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имический состав молока коровы и свойства его компонентов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имический состав молока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а, ее значение в образовании молока как полидисперсной системы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р и его состояние в молоке. Состав жира и его физико-химические показатели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лковые и небелковые азотистые вещества, состав и и их свойства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очный сахар, состав, виды брожения и значение в технологии производства молочных продуктов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еральные вещества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рменты, их классификация, характеристика и практическое значение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тамины, их классификация, характеристика и значение в биологической полноценности молока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имический состав молока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льное коровье молоко имеет однородную консистенцию, желто-белый или белый цвет, сладкий вкус и специфический запах. Белый  цвет обусловлен наличием белков казеина, которые придают непрозрачность, а кремовый оттенок придает каротин, содержащийся  в молочном жире. С точки зрения физ-химии молоко представляет собой дисперсную систему  состоящую из дисперсной среды (вода) и дисперсной фазы (СВ). Жир находится в молоке в виде эмульсии, Белок в коллоидном состоянии, лактоза в молоекулярно-дисперсной форме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ие значения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еб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5-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1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Д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7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ДБ, в т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зе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-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ьбу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-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обу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0,05-0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акт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-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еральные ве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-1,0</w:t>
            </w:r>
          </w:p>
        </w:tc>
      </w:tr>
    </w:tbl>
    <w:p>
      <w:pPr>
        <w:pStyle w:val="Style15"/>
        <w:ind w:left="0" w:firstLine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молока входят более 250 компонентов, которые делят на истинные (образующиеся в процессе нормального обмена) и посторонние (анитибиотики, гербициды, др. вещества случайно попавшие в молоко)</w:t>
      </w:r>
    </w:p>
    <w:p>
      <w:pPr>
        <w:pStyle w:val="Style15"/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2 . Вода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 предшественником воды молока служит кровь. Вода в молоке является плазмой, в которой растворены компоненты СВ, образующие коллоидную систему. Устойчивость коллоидной системы позволяет переливать, пастеризовать и стерилизовать молоко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олоке различают воду: свободную, связанную, набухания, кристаллизационную. Примерно 95-97% воды молока находится в свободном состоянии, то есть не связанной с его состовными частями. В воде растворяются сахар, кислоты, минеральные вещества и водорастворимые витамины. Многие белковые вещества, полисахариды и фосфатиды способные связывать воду. При температуре ниже 0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>С вода молока замерзает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Молочный жир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еднее значение 3,8%. Молочный жир в парном или нагретом молоке жидкий, в виде капелек и образует с водой эмульсию. В охлажденном  молоке жир твердый, в виде шариков и находится в состоянии суспензии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ний диаметр жировых шариков состовляет 3-4мкрн, эта величина имеет большое технологическое значение при производстве масла. Чем крупнее жировые шарики, тем легче отделяются при сепарировании, меньше жира отходит в обрат, сливки лучше сбиваются, и тем самым снижается содержание жира в пахте. 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1 мл цельного коровьего молока содержится 1-12 млрд  жировых шариков, в среднем 3-5 млрд. Количество жировых шариков меняется в течение лактации. В начале их меньше, но они более крупные. В молоке жирномолочных коров более крупные жировые шарики. При спокойном состоянии жировые шарики всплывают на поверхность и образуют слой сливок. За 2 часа отстаивается примерно 60% всех жировых шариков. При размешивании молока жировые шарики распределяются по всей его массе, не склеиваясь между собой за счет окружения белковой оболочкой, имеют одноименный заряд и плазму молока. Белковые оболочки разрушаются под влиянием механического воздействие или химических веществ. </w:t>
      </w:r>
    </w:p>
    <w:p>
      <w:pPr>
        <w:pStyle w:val="Style15"/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Оболочка жировых шариков состоит из Белка и лецитина обладает повышенной активностью чем другие вещества плазмы молока. Молочный жир это смесь глицеридов, которые представляют собой сложные эфиры спирта и монокарбоновых кислот. Глицерин 3х атомный спирт. В молочном жире его содержится 12,5%. Глицерин с кислотами образует 3 ряда сложных эфиров в зависимости от того сколько гидроксильных групп реагирует с кислотами. Если с кислотой реагирует  гидроксильная группа то получается моноглицерид,  2 –ди, 3-триглицерид. Чистый молочный жир представляет собой смесь триглециридов. На их долю приходится 98-99% молочного жира. 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частью триглециридов являются жирные кислоты, их содержание в молочном жире достигает 85%. Жирные кислоты подразделяются на насыщенные и ненасыщенные. Содержание насыщенных кислот колеблется от 50-74% а ненасыщенных от 26-49%.  К насыщенным относятся: масляная, капрновая, каприловая, каприновая, лауриновая,меристиновая, пальмитиновая(24,4%), стеориновая. Ненасыщенные: олеиновая (32,2%), линолевая, линоленовая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отдельных жирных кислот колеблется в зависимости от породы, стадии лактации, рациона кормления и сезона года. Из всех жиров животного происхождения масляная кислота имеется только в молочном жире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ыщенные жир.к-ты делятся на летучие и не летучие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летучие: пальмитиновая, меристиновая, стеориновая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тучие: масляная, каприловая, капроновая, каприновая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ЛЖК достигает 8 и более %. Эти кислоты придают специфический вкус и запах молочного жира. При высоком содержании в МЖ стеариновой, пальмитиновой, меристиновой кислот(не летучие) масло имеет крошливую консистенцию.</w:t>
      </w:r>
    </w:p>
    <w:p>
      <w:pPr>
        <w:pStyle w:val="Style15"/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Из ненасыщенных ЖК наибольшую долю в МЖ составляет олеиновая, линолевая, пальмитиновая кислоты. Ненасыщ. ЖК оказывают гораздо большее влияние на физические и химические свойства МЖ, чем насыщенные. Ненасыщ. ЖК придают МЖ и молочным продуктам нежную консистенцию и своеобразный вкус. Избыток ненасыщ. ЖК придает маслу привкус растительного масла, мажущуюся консистенцию. Такое масло менее стойкое при хранении. 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тличие от других жиров молочный жир легче переваривается и усваивается, содержит незаменимые ЖК, жирорастворимые витамины и ЛЖК. В молочном жире обнаружено 147 ЖК. В жире растительного происхождения 5-7 ЖК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йства молочного жира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Ж это непрочное соединение, изменяющееся под воздействие повышенной температуры, света, кислорода воздуха, водяных апров, фермента липазы, растворов кислот и щелочей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воздействием неблагоприятных факторов МЖ приобретает вкус сала, неприятный запах и прогорклый вкус. В МЖ одновременно протекают гидролиз, окисление, прогоркание полимеризация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дролиз происходит под воздействием воды при повышении температуры. При этом триглецириды расщепляются на глицерин и ЖК. Гидролиз молока может идти под действием ферментов и щелочей. Соли щелочных металлов и ЖК с высокой молекулярной массой называются мылами , а процесс омылением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исление (осаливание) происходит в результате перехода жидких ненасыщ. ЖК в твердые насыщенные. Этот процесс осуществляется под воздействием солнечных лучей, высокой температуры, или катализатора. В результате чего по месту параллельных связей присоединяется кислород и водород. При осаливании молочного жира изменяется цвет, приобретается неприятный вкус и запах.</w:t>
      </w:r>
    </w:p>
    <w:p>
      <w:pPr>
        <w:pStyle w:val="Style15"/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Прогоркание молочного жира происходит под действием следов тяжелых металлов, кислорода воздуха, ферментов и микроорганизмов. При этом образуются альдегиды, кетоны, перекиси которых придают маслу неприятный запахи  горький вкус.</w:t>
      </w:r>
    </w:p>
    <w:p>
      <w:pPr>
        <w:pStyle w:val="Style15"/>
        <w:ind w:left="0" w:firstLine="284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 xml:space="preserve">Полимеризация МЖ возникает при разрыве параллельных связей и присоединения 2 молекул глицерина, имеющих остатки ненасыщенных ЖК. При полимеризации поверхность молочного жира темнеет. Для оценки свойств молочного жира определяют константу или число Рейхерта-Мейссла.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показатель свежести жиров и масел, представляющий собой количество (в мл) 0,1 н. раствора щелочи, необходимое для нейтрализации жирных кислот, извлеченных водяным паром из 5 г исследуемого продукта.Среднее число равно 25, с колебаниями от 17-35</w:t>
      </w:r>
    </w:p>
    <w:p>
      <w:pPr>
        <w:pStyle w:val="Style15"/>
        <w:ind w:left="0" w:firstLine="284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Йодное число (число Гюбля) выражается в количесве гр йода необходимого для насыщения непредельных ЖК находящихся в 100г жира. Чем больше в жире непредельных кислот, тем выше йодное число. Оно колеблется от 25-35 и зависит от вида потребляемых кормов.</w:t>
      </w:r>
    </w:p>
    <w:p>
      <w:pPr>
        <w:pStyle w:val="Style15"/>
        <w:ind w:left="0" w:firstLine="284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Кислотное число показывает количество КОНкоторое расходуется для нейтрализации свободных ЖК содержащихся в 1г жира. Колеблется от 0,9-1,44.</w:t>
      </w:r>
    </w:p>
    <w:p>
      <w:pPr>
        <w:pStyle w:val="Style15"/>
        <w:ind w:left="0" w:firstLine="284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Число омыления (Кэттсторфера) количество мг КОН которе требуется для омыления 1г Ж. Для молочного жира состовляет 222-235.</w:t>
      </w:r>
    </w:p>
    <w:p>
      <w:pPr>
        <w:pStyle w:val="Style15"/>
        <w:ind w:left="0" w:firstLine="284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Физические свойства молочного жира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Температура плавление это температура при которой ж переходит из твердого состояния в жидкое. Состовляет 27-36</w:t>
      </w:r>
      <w:r>
        <w:rPr>
          <w:rFonts w:cs="Arial" w:ascii="Arial" w:hAnsi="Arial"/>
          <w:color w:val="333333"/>
          <w:sz w:val="26"/>
          <w:szCs w:val="26"/>
          <w:shd w:fill="FFFFFF" w:val="clear"/>
          <w:vertAlign w:val="superscript"/>
        </w:rPr>
        <w:t>0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С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Температура застывания это температура при которой жир переходит из жидкого состояния  в твердое, 18-23</w:t>
      </w:r>
      <w:r>
        <w:rPr>
          <w:rFonts w:cs="Arial" w:ascii="Arial" w:hAnsi="Arial"/>
          <w:color w:val="333333"/>
          <w:sz w:val="26"/>
          <w:szCs w:val="26"/>
          <w:shd w:fill="FFFFFF" w:val="clear"/>
          <w:vertAlign w:val="superscript"/>
        </w:rPr>
        <w:t>0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С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Плотность это отношение массые вещества к его объему. Определяется при температуре 100</w:t>
      </w:r>
      <w:r>
        <w:rPr>
          <w:rFonts w:cs="Arial" w:ascii="Arial" w:hAnsi="Arial"/>
          <w:color w:val="333333"/>
          <w:sz w:val="26"/>
          <w:szCs w:val="26"/>
          <w:shd w:fill="FFFFFF" w:val="clear"/>
          <w:vertAlign w:val="superscript"/>
        </w:rPr>
        <w:t>0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С, пересчитывается на 20</w:t>
      </w:r>
      <w:r>
        <w:rPr>
          <w:rFonts w:cs="Arial" w:ascii="Arial" w:hAnsi="Arial"/>
          <w:color w:val="333333"/>
          <w:sz w:val="26"/>
          <w:szCs w:val="26"/>
          <w:shd w:fill="FFFFFF" w:val="clear"/>
          <w:vertAlign w:val="superscript"/>
        </w:rPr>
        <w:t>0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С. При 100гр. Плотность 863-869 кг/м</w:t>
      </w:r>
      <w:r>
        <w:rPr>
          <w:rFonts w:cs="Arial" w:ascii="Arial" w:hAnsi="Arial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, при 20гр. 918-927</w:t>
      </w:r>
    </w:p>
    <w:p>
      <w:pPr>
        <w:pStyle w:val="Style15"/>
        <w:ind w:left="644" w:hanging="0"/>
        <w:jc w:val="both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В  молочный жир входят липоиды которыеделят на фосфатиды (лецитин, гепарин), стерины (холестерин, эргостерин) и красящие вещества (ксантофилл и каротин).</w:t>
      </w:r>
    </w:p>
    <w:p>
      <w:pPr>
        <w:pStyle w:val="Style15"/>
        <w:ind w:left="644" w:hanging="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Style15"/>
        <w:ind w:left="644" w:hanging="0"/>
        <w:jc w:val="both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Бело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няя массовая доля белка составляет 3,3% с колебаниями 2-4,5%. Если рацион кормления недостаточен  по питательности  количество белка в молоке может  снизится до 2%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белка в молоке коров в течение лактации не постоянное. Наиболее высокое содердание Б наблюдается в первые дни лактации в конце. Белки молока в организме выполняет различные функции. Они образуют структуру всех клеток, входят в гормоны и ферменты, кот. Являются регуляторами обмена веществ. Белки поступая в организм расщепляются до аминокислот из которых синтезируются белки организма. Легкая переваримость и усваяимость Б в организме, сбалансированность незаменимых а/к  обуславливают высокую биолгическую ценность белков молока. В молоке значительно больше содержится незаменимых а/е(треонин, метионин, изолейцин) чем в мясе и рыбе. В белке молока находятся все а/к. Потребление стакана молока обеспечивает суточную потребность человека в основных незменимых а/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белке молока обнаружено примерно 20 а/к, которые делятся н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заменимые: аргинин, валин, гистидин, изолейцин, лейцин,лизин, метионин, триптофан, треонин, фенилаланин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Заменимые: ланолин, аспаргин, глутамин, пролин, серин, тирозин, цистиди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олоке присутствуют белки казеин, альбумин, глобулин. Казеин легко выделяется путем коагуляции сложными кислотами или сычужным ферментом. В растворе остаются альбумин и глобулин. Поэтому их еще называют сывороточными Белками. Белки денатурирую и при подкислении рН до 4,6 вместе с казеином выпадая в осадок. Их питательная ценность на 20-30% выше чем у казеина. Сыв. Б применяют при производстве сухих детских и диетических молочных продуктов, так же в фармацевтической промышленности для изготовления белковых препара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общее количество белка принять за 100%то 82% состовляет казеин, 12% альбумин и 6% глобули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еин находится в молоке в коллоидном состоянии и преобладает в сухом молоке, твороге и сыре. Казеин относится к фосфопротеидам, так как содержит фосфор. Из казеина выделены фракции альфа, бета, каппа и гамма. На соотношение фракции в казеине вляет порода, стадия лактации, уровень кормления. Казеин выделенный из молока представляет белый химический порошок без запаха и вкуса., нерастворимый в спирте и  эфире. Хорошо растворим в растворах некоторых солей и незначительно в вод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еин придает молоку белый цвет, коагулирует под действием сычужного фермента, кислот и солей. При кипячении молока не выпадает в осадок. При свертывании сычужным ферментом образует плотный сгусток и сыворотку. На этом свойстве основано производство творога, сыра, пищевого и техничсекого казеина. Казеин растворим в крепких кислотах и щелочах, на этом основан метод определния содержания жира в молоке. Свободные аминогруппы в молоке Б вызывают реакцию казеина с формалином, на этом свойстве основан метод определения Б в молоке формольным способ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бумин и глобулин находятся в молоке в составе близком к истинному раствору. Альбумин и глобулин характеризуются рядом общих свойств: они растворимы вводе, не свертываются под действием сычужного фермента и кислот, выпадают в осадок при нагревании и вместе с солями образуют молочный камень. Для организма животных эти белки имеют большое значение. Их много в молозиве. Из альбумина и глобулина готовят белково лечебные и диетические препар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тодом электрофареза установлено, что альб и глоб неоднородны, как и казеин, а находятся в виде альфа лактоальбумина и сывороточнго альбумина. При хранении сырого молока сыворотончый альбумин распадается. Отличие альбумина от казеина и глобулина в том что не содержит фосфор, растворим в воде, из молочной сыворотки выпадает в осадок под воздействиемспирта и при нагревании более 70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>С. Реакция альбумина кисла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обулин выделяют из молочной сыворотки при подкислении и нагревании ее до температуры выше 75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>С или при насыщении сыворотки сернокислым магнием. Глобулин имеет фракции бета лактоглобулин, иммунный эвглобулин и псевдоглобулин, который при хранении может распадаться. В первых удоях после отела содержание глобулина достигает 15%, что придает иммунные свойства молозив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Белки оболочек жировых шариков относятся к липопротеидам, которые представляют собой смесь фосфолипидов и Белков. На белковую часть приходится примерно 80%, куда входит 1% серы, 12,6% азота, 0,4% фосфора. В 100 гр молочного жира содержится примерно 100мг оболочек белка. Он не свертывается при нагревании, но осаждается хлоридом кальция при температуре 100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>С или ри подкислении среды соляной кислотой. При сбивании сливок в масло липопротеиды оболочек жировых шариков переходят в пахту.</w:t>
      </w:r>
    </w:p>
    <w:p>
      <w:pPr>
        <w:pStyle w:val="Style15"/>
        <w:ind w:left="6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очный сахар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очный сахар (лактоза), находится только в молоке и молочных продуктах. В молоке коров среднее содержание составляет 4,7% с колебаниями 4,5-5,3%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ктоза это углевод необходимый для питания новорожденных в первые дни жизни. Он входит в состав ферментов, участвующих в синтезе жиров и белков. Нужен для нормального обмена веществ, работы сердца, почек и печени. В жкт под действием лактазы молочный сахар распадается на глюкозу и галактозу, которые необходимы для питания головного мозга и нервной системы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ктоза является источником углеводов для молочно кислых бактерий, подвергается сбраживанию под воздействием их ферментов, на чем основано производство КМП, сыра и кислосливочного масла. В молоке лактоза находится в молекулярном состоянии и представляет дисахарид состоящий из глюкозы и галктозы. В чистом виде молочный сахар представляет кристалличсекий порошок белого цвета. В сыром молоке находится одновременно в альфа и бета формах, могут переходить одна в дургую.</w:t>
      </w:r>
    </w:p>
    <w:p>
      <w:pPr>
        <w:pStyle w:val="Style15"/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Молочный сахар из за содержания альдегидных групп способен к окислению и восстановлению. При нагревании свыше 100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>С лактоза начинает изменяться, происходит побурение. Под действием ферментов микроорганизмов он сбраживается, в результате образуется низкомолекулярное соединение. В зависимости от конечных продуктов распада различают виды брожения: молочно-кислое, пропионово-кислое, спиртовое, масляно-кислое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очно-иклсое вызвано ферментами молочно кислых бактерий. Под действием лактазы и с присоединением воды  из глюкозы и галактозы образуется пировиноградная кислота, которая восстанавливается с образованием молочной кислоты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очно кислое брожение протекает в анаэробных условиях но может и в аэробных, тк молочно ксилые бактерии являются факультативными. Молочная кислота вызывает свертывание белка и измение его свойств. Этот вид брожения лежит в основе производства КМП, сыров и кисло-сливочного масла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пионово-кислое брожение происходит при созревании швейцарских, советсвого и др. твердых сыров под действием ферментов выделяемых пропионово-кислыми бактериями. Продуктами брожения являются пропионовая, уксусная кислот, углекислый газ и вода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иртовое брожение протекает под действием ферментов выделяемых молочными дрожжами. Конечным продуктом является этиловый спирт и углекислый газ. Спиртовое и молочно кислое брожение происходит при производстве кефира, кумыса и айрана. 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сляно кислое под воздействием ферментов споро образующих бактерий. Это не желательное брожение, приводит к порче продукта., сыры вспучиваются. Возникает при антисанитарных условиях получения молока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еральные вещества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е содержание МВ в молоке 0,7%. Находятся в виде солей неорганических и органических кислот, в молекулярном, коллоидном и нерастворимом состояниях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еральные вещества имеют важное технологическое значение при переработке молока. Они характеризуют пищевую ценность и стабилизируют коллоидную систему белка. В молоке находятся все элементы обеспечивающие минеральный обмен, рост и развитие организма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кроэлементы входят в состав ферментов, витаминов и активируют или подавляют деятельность многих из них.</w:t>
      </w:r>
    </w:p>
    <w:p>
      <w:pPr>
        <w:pStyle w:val="Style15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рменты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олоке обнаружено большое количество ферментов различного происхождения. Содержание нативных ферментов (образуются в крови) с ненарушенной секрецией вымени постоянно. Избыток служит доказательством нарушения секреции молока. Количество ферментов бактериального происхождения зависит от обсемененности молока микроорганизмами. Повышенное их количество указывает на его высокую бактериальную загрязн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7"/>
        <w:rFonts w:ascii="Arial" w:hAnsi="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33333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33:00Z</dcterms:created>
  <dc:creator>Анна</dc:creator>
  <dc:description/>
  <dc:language>en-US</dc:language>
  <cp:lastModifiedBy>Анна</cp:lastModifiedBy>
  <dcterms:modified xsi:type="dcterms:W3CDTF">2019-10-10T21:25:00Z</dcterms:modified>
  <cp:revision>1</cp:revision>
  <dc:subject/>
  <dc:title/>
</cp:coreProperties>
</file>