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 Содержание дисциплины</w:t>
      </w:r>
    </w:p>
    <w:p>
      <w:pPr>
        <w:pStyle w:val="17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1. Разделы дисциплины, виды учебной деятельности и формы кон</w:t>
      </w:r>
      <w:r>
        <w:rPr/>
        <w:t>трол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2"/>
        <w:gridCol w:w="3547"/>
        <w:gridCol w:w="624"/>
        <w:gridCol w:w="623"/>
        <w:gridCol w:w="542"/>
        <w:gridCol w:w="762"/>
        <w:gridCol w:w="690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еместр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Наименование раздела (темы) дисциплины  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Форма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Л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П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К, КР (К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ство электрической 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нр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FF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FF"/>
              </w:rPr>
              <w:t xml:space="preserve">ЗПР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ТСп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хемы электроснабжения потреб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нр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ПР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Сп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Электрооборудование станций и подстанций. Назначение, принцип действия, выб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нр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ПР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Сп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2. Практические и семинарские занятия, лабораторные работ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35"/>
        <w:gridCol w:w="5103"/>
        <w:gridCol w:w="850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Наименование раздела (темы) дисциплин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Всего часов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ство электрической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хемы первичной коммутации станций и под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хемы электроснабжения потреб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ные трансформаторные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 и  защита  линий электро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регрузочная способность силового трансформ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Электрооборудование станций и подстанций. Назначение, принцип действия, выб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форматоры тока. Трансформаторы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мутационные аппараты в сетях 6-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истема связи на подста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щита от атмосферных перенапря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ственные нужды под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бор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шение дуги в электрических аппар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земляющее устройство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азировка линий и трансформ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firstLine="108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особы регулирования напряжения на силовых трансформат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276" w:right="566" w:gutter="0" w:header="0" w:top="1418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color w:val="000000"/>
      <w:sz w:val="24"/>
      <w:szCs w:val="18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11">
    <w:name w:val="1т Знак1"/>
    <w:qFormat/>
    <w:rPr>
      <w:sz w:val="30"/>
      <w:szCs w:val="30"/>
      <w:lang w:val="ru-RU" w:bidi="ar-SA"/>
    </w:rPr>
  </w:style>
  <w:style w:type="character" w:styleId="12">
    <w:name w:val="1т Знак"/>
    <w:qFormat/>
    <w:rPr>
      <w:rFonts w:eastAsia="Calibri"/>
      <w:sz w:val="26"/>
      <w:szCs w:val="26"/>
      <w:lang w:val="ru-RU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121">
    <w:name w:val="Заголовок №1 (2)_"/>
    <w:qFormat/>
    <w:rPr>
      <w:rFonts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6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  <w:ind w:left="0" w:righ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1т"/>
    <w:basedOn w:val="Normal"/>
    <w:qFormat/>
    <w:pPr>
      <w:suppressAutoHyphens w:val="false"/>
      <w:ind w:firstLine="567"/>
      <w:jc w:val="both"/>
    </w:pPr>
    <w:rPr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12:00Z</dcterms:created>
  <dc:creator>Сидоров АЮ</dc:creator>
  <dc:description/>
  <dc:language>en-US</dc:language>
  <cp:lastModifiedBy>Саша</cp:lastModifiedBy>
  <cp:lastPrinted>2019-02-27T15:41:00Z</cp:lastPrinted>
  <dcterms:modified xsi:type="dcterms:W3CDTF">2022-02-07T22:12:00Z</dcterms:modified>
  <cp:revision>2</cp:revision>
  <dc:subject/>
  <dc:title>Шаблон рабочей программы дисциплины (модуля)</dc:title>
</cp:coreProperties>
</file>