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2 «</w:t>
      </w:r>
      <w:r>
        <w:rPr>
          <w:rFonts w:eastAsia="+mj-ea" w:cs="Times New Roman" w:ascii="Times New Roman" w:hAnsi="Times New Roman"/>
          <w:b/>
          <w:bCs/>
          <w:color w:val="000000"/>
          <w:kern w:val="2"/>
          <w:sz w:val="28"/>
          <w:szCs w:val="28"/>
        </w:rPr>
        <w:t>Требования горшечных растений к условиям выращи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мпературный реж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товой реж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лажность воздух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Минеральное питание </w:t>
      </w:r>
      <w:r>
        <w:rPr>
          <w:rFonts w:eastAsia="Times New Roman" w:cs="Times New Roman" w:ascii="Times New Roman" w:hAnsi="Times New Roman"/>
          <w:i/>
          <w:sz w:val="28"/>
          <w:szCs w:val="28"/>
          <w:lang w:eastAsia="ru-RU"/>
        </w:rPr>
        <w:t>(это тема следующей ле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лажность возд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ешний вид (формирование раст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ажность возд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поддерживать в помещении необходимую для цветов влажность воздуха. Некоторые растения, например, аспарагус, никогда не зацветут в помещении с сухим воздухом, даже если его поливают так, как требуется. У особенно прихотливых растений слишком низкая влажность воздуха вызывает опадание побегов и бутонов, замедляет ро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роде растения живут только в тех местах, где климат для них наиболее удобен. А климат для растения - понятие объемное, он складывается из температуры, освещенности, влажности грунта, структуры почвы и влажности воздуха. У нас в квартирах влажность воздуха очень сильно зависит от погоды, особенно когда отключено отопление. Даже при закрытых окнах весной или летом в дождливую погоду в комнатах влажность редко бывает ниже 50%. А вот зимой воздух сильно сушат отопительные системы. Иногда влажность воздуха составляет 10-15% (когда в сильные морозы батареи очень и очень горячие), а когда морозит несильно, котельные понижают температуру воды в батареях, и влажность может составлять 30 - 50%. Для одних растений это комфортно, другим и такой влажности мало.</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овысить влажность возд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ую влажность воздуха в домашних условиях можно поддерживать разными способами. Самый доступный метод - это опрыскивание. В период роста большинство растений опрыскивают ежедневно утром и вечером. Нельзя опрыскивать растение на солнцепеке, так как можно вызвать ожоги листьев. Осторожно опрыскивают или не опрыскивают вообще (применяют другие способы увлажнения воздуха), растения со стеблеобъемлющими листьями - у таких растений основание черешка листа обхватывает стебель, как обертка оборачивается вокруг него. Застой воды в пазухах таких листьев может вызвать загнивание, особенно в холодную погоду. Не опрыскивают растения с опушенными (бархатистыми) листьями (глоксинии, фиал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сказать, что опрыскивание эффективно, когда в комнате температура около 24-26 градусов и относительная влажность около 30-40%. Но если в комнате чуть жарче - от 26-30 градусов и даже выше, то опрыскивание уже неэффективно - влага моментально испаряется.</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кой водой опрыскивать цв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для опрыскивания должна быть мягкой. Жесткая вода, содержащая соли, может оставить на листьях разводы. Если при опрыскивании вода попадает на оконное стекло, то от солевых примесей уже через неделю чистое стекло теряет свою прозрачность. Поэтому с целью увлажнения желательно использовать кипяченую воду или дистиллированн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для опрыскивания должна быть теплой. От холодной воды, попавшей на листья, на особенно чувствительных растениях могут остаться желтые или бурые пятна. Поэтому заливайте в бутылку или пульверизатор воду теплую для вашей руки. При выдувании капель вода охлаждается и на листья попадает практически комнатной темп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астению обязательно требуется влажный воздух, обычно даются конкретные рекомендации - поместить горшок с растением на поддон с водой, мокрой галькой или торфом. Но иногда используют такие понятия, как 'частое опрыскивание', 'регулярное опрыскивание' или 'периодическое опрыскивание'. Что под этим подразумев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е опрыскивание и регулярное - это одно и то же, имеется в виду опрыскивание утром и вечер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еское опрыскивание подразумевает опрыскивание хотя бы один раз в день, или через два дня, это относится, как правило, к тем растениям, которые не требуют постоянно влажного воздуха и периодическое опрыскивание играет скорее гигиеническую роль или освежения растения, нежели повышения влаж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стение не нуждается в опрыскивании, то его можно не опрыскивать, но если уж опрыскиваются рядом стоящие растения, то и ему вреда не буд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растение не переносит опрыскивания, то не ставьте его рядом с теми растениями, которые будете опрыскивать, чтобы вода не попала на него. В крайнем случае, опрыскивается воздух около таких растений, и то из очень мелкого пульверизатора.</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овысить влажность воздуха без опрыски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прыскивание не помогает повысить влажность воздуха или цветы нельзя опрыскивать, приходится искать другие способ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ажнить воздух помогут широкие ёмкости с водой - это может быть любой поддон, противень или кошачий лоток. Можно повышать влажность воздуха, обложив землю в горшке или между горшками, мхом и поддерживая его во влажном состоянии. Правда, мох, скорее всего, придется периодически менять - он гниет. А также поднимать и проверять состояние земли под ним. Здесь важно увлажнять только мох, но не создавать повышенной сырости в грунте. Иначе в почве могут завестись насекомые (грибные комарики, подуры), которые во мху незаметны, но могут нанести существенный вред. Если сильно сырой мох лежит прямо на поверхности почвы, от переувлажнения могут загнить корни у цв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сточник сухости воздуха батарея, то целесообразно завешивать ее влажной простыней (сложенной в несколько слоев) или большим махровым полотенцем. Если смачивать материю утром и вечером, можно надёжно защитить листья от направленного жаркого потока и повысить влаж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и конечно, ради этого придуманы увлажнители - приборы, умеющие измерять влажность и повышать ее. При выборе увлажнителя воздуха обратите внимание на мощность - более мощные увлажнители быстрее и эффективнее работают в больших помещениях. В увлажнитель желательно наливать только кипячёную или дистиллированную воду, даже если в вашей местности не очень жесткая вода, велика вероятность оседания солевой пыли на поверхностях или отложения солей внутри приб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Что нужно знать о влажности воздуха: Главное правило, касательно влажности воздуха состоит в том, что никогда недостаток относительной влажности воздуха невозможно компенсировать более обильным или частым поливом. Основная ошибка новичков в цветоводстве - попытка увеличить полив, когда растение страдает от сухого воздуха.</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знаки недостаточной влажности возд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нут концы или края листьев, не образуются цветки, опадают завязи и бутоны, когда цветы распускаются, держаться недолго, быстро увядают, на растения часто нападают паутинные клещи. Если почва при этом увлажняется регулярно, не допускается сильная пересушка грунта, то дело только в сухости воздуха.</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знаки избыточной влажности возд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помнить, что излишне влажный воздух может быть также вреден для растений, как и сухой. При слишком высокой влажности интенсивно развивается вредная для цветов микрофлора - возбудители различных заболеваний (серая гниль, пятнистости), появляются пятна гнили на листьях, цветках или стеблях. Сама по себе высокая влажность не вредит растению, если бы не все влаголюбивые микробы. А вот способствует их размножению отсутствие движение воздуха. Именно поэтому в орхидариумах, где очень высокая влажность, размещают сразу несколько вентилятор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которые растения, которые не требуют высокой влажности воздуха или переносят сухость воздуха (30-40%): Алоэ и большинство листовых суккулентов, акация, альбиция, аспидистра, аспарагус, адениум, бокарнея, гастерия, гортензия, гибискус, гинура, крестовник, каланхоэ, каллистемон, колеус, пустынные кактусы, кливия, молочай, очитки, олеандр, некоторые виды пеперомий, радермахера, стрелиция, сансевиерия, стапелия, стефанотис, спармания, традесканция, толмия, фикусы, хавортия, хемантус, хлорофитум, хойя, цианотис, эвкалипт, эухарис и некоторые други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лажность воздуха для какту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знаете, что кактусы любят опрыскивание, несмотря на то, что о них пишут. Единственное, что при этом необходимо учитывать, так это - производить опрыскивание из самого мелкого распылителя, чтобы капли воды были как пылинки. Опрыскивание делают рано утром и вечером, в то время, когда на улице выпадает роса. Опрыскивание проводят только летом и только в теплом помещении. При этом избегают сквозняков. Вы скажете для чего это нужно, но, во-первых, это гигиеническая процедура, во-вторых, выпадение росы свойственно практически во всех широтах, где растут кактусы в природе, только роса там не такая, как в наших лугах - ноги по колено сырые, а очень легкая.</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лажность воздуха для сенпол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алки (сенполии) не любят попадания воды на листья, но летом в самые жаркие дни страдают от сухого воздуха. Поэтому в такие дни горшки с фиалками снимают с подоконника и ставят на пол, т.к. внизу, у пола самый прохладный и менее сухой воздух (остерегайтесь сквозняков), кроме этого из самого мелкого распылителя несколько раз за день опрыскивают воздух вокруг фиалок, такой способ очень облегчает растениям пережить жа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pacing w:val="-2"/>
          <w:sz w:val="28"/>
          <w:szCs w:val="28"/>
          <w:u w:val="single"/>
          <w:lang w:eastAsia="ru-RU"/>
        </w:rPr>
        <w:t>Покой растений</w:t>
      </w:r>
      <w:r>
        <w:rPr>
          <w:rFonts w:eastAsia="Times New Roman" w:cs="Times New Roman" w:ascii="Times New Roman" w:hAnsi="Times New Roman"/>
          <w:spacing w:val="-2"/>
          <w:sz w:val="28"/>
          <w:szCs w:val="28"/>
          <w:lang w:eastAsia="ru-RU"/>
        </w:rPr>
        <w:t xml:space="preserve"> - это такое состояние, при котором не происходит видимый рост растений. В период покоя большинство физиологических процессов в растении приостанавливается, а некоторые прекращаются совсем. Очевидно, что переход в состояние покоя является следствием адаптации растений к климатическим изменениям в тех регионах, где они произрастают в природе. Организм растения практически прекращает функционирование, не тратит энергетические ресурсы и не повреждается от воздействия низких температур в течение длительного време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стений различают органический и вынужденный покой.</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ческий покой раст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словлен наследственными свойствами растений, сложившимися в процессе эволюции. Это так называемые эндогенные (глубинные) процессы растений запрограммированные для каждого вида, рода или семейства под влиянием климатических условий. Ряд подобных процессов непоколебим и никогда не нарушае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такая наука Фенология - изучает и обобщает совокупность сведений о сезонных явлениях природы, сроках их наступления и причинах возникновения. Известный ученый, основатель московской школы геоботаники Василий Васильевич Алёхин классифицировал растения по типу чередования генеративных и вегетативных фаз на три группы: растения-проанты, растения-мезанты, растения-мета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ты — растения, у которых цветение наступает раньше вегетации или в самом её начале, например, вишня. Вспомните, весной, на вишнях еще нет ни одного листочка, но они все белоснежные от цветов. Среди комнатных цветов - это аморфофаллюс, а среди оранжерейных, классический проант - это амариллис (не путать с гипеатрумом). Он цветет в безлистном состоянии перед вегетацией. Кроме амариллисовых, представители этой группы есть среди орхидей: род Плейоне Pleione, или, например, Каланта одетая Calanthe vestit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занты – растения, у которых цветение приходится на середину вегетации. К таким относится большинство растений. Они наращивают листовую массу и одновременно цветут. Это, например, гибискусы, адениумы, клеродендрумы, жасмин, гардения, азалия, антуриум и друг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ты — растения, у которых цветение происходит в конце вегетации. Таких растений немного, среди них, например, пуансеттия, цикламены, многие орхидеи (фаленопсис, цимбидиум и другие). После отцветания у них наступает период поко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менения эндогенных процессов растению нужно определенное время, определенная температура, увлажнение и освещение. При изучении жизни растений в природе учеными замечено, что в переход из одного состояния в другое (от вегетации к покою и наоборот) проявляется предварительно, за некоторое время до резкой смены климата. Так, растения умеренных широт начинают входить в фазу покоя задолго до наступления настоящих холодов. Если вы выращивали в качестве бонсай подобные деревца, например, клён дланевидный, то могли бы заметить: даже если перенести осенью контейнеры с растениями в теплое помещение, деревца не возобновят вегетацию и не начнут растить листья, они продолжат переходить в фазу поко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срочное потепление в период органического покоя то же не вызывает перехода к фазе вегетации. В редких случаях длительные климатические аномалии могут вызвать преждевременное распускание почек. И даже в этом случае растения "раскачиваются" медленно, скорость пробуждения не такая, как обычно весной. Но первостепенную роль в смене фаз вегетации и покоя играет генетическая программа, свойственная определенному виду и роду раст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ще, в комнатном цветоводстве мало растений, из областей с умеренным климатом, по той причине, что большинство из них листопадные. И даже хвойники, которые могут выращиваться в качестве бонсай, требуют очень холодной зимовки и обязательно переходят в фазу органического покоя. Но и в летнее время такие растения в квартирах страдают - воздух для них слишком сухой и теплый, а поэтому долго живут они только в условиях оранжерей.</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нужденный покой раст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ужденный покой происходит у растений с отсутствием благоприятных условий для роста. Это, в первую очередь, снижение освещенности зимой и понижение температуры. Если света и тепла достаточно, то вынужденный покой не наступа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ногие тропические растения, выращиваемые в качестве комнатных, вполне могут обходиться без периода покоя. Они вечнозеленые и в условиях меньшей освещенности зимой и более прохладного содержания (16-18</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просто замедляют рост. Если температура опускается ниже, до +10-12</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то растения совсем перестают расти, но процессы фотосинтеза у большинства тропических растений прекращаются при падении температуры ниже 7</w:t>
      </w:r>
      <w:r>
        <w:rPr>
          <w:rFonts w:cs="Times New Roman" w:ascii="Times New Roman" w:hAnsi="Times New Roman"/>
          <w:sz w:val="28"/>
          <w:szCs w:val="28"/>
        </w:rPr>
        <w:t>°С</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последнее время современные материалы и технологии в строительстве и обустройстве домов существенно изменили зимовье цветов на подоконнике. Деревянные рамы, которые приходилось затыкать и заклеивать, позволяли снижать температуру на подоконнике. Например, в комнате около 24-25</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то на окне 18-22</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Такого перепада температур достаточно, чтобы в условиях короткого светового дня и слабого освещения растения пережили вынужденный зимний период поко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ластиковые окна герметично закрывают оконный проем, надежно защищены от поддувания. Температура на подоконнике всего на 2</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 ниже, чем в комнате. И только в моменты проветривания кратковременно понижается на 5-10</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 Пока на улице чуть выше или чуть ниже нуля, многие люди оставляют микропроветривание. Но как только стабильно устанавливается минусовая температура, окна большее время суток плотно закрыты. Но освещенность по сравнению с летней значительно сниже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е это приводит к тому, что комнатные цветы продолжают расти, но за недостатком света сильно теряют в декоративности: побеги вытягиваются, листья мельчают, растут хилыми и бледными. В некоторых случаях особо неприхотливых любимцев можно весной кардинально обстричь, разделить куст на детки, отобрав самые крепкие и невытянутые. Но некоторые растения не переносят перепада между светом (точнее, тьмой) и сухостью теплого воздуха комнат, и погибают.</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натные растения можно разделить на три группы</w:t>
      </w:r>
    </w:p>
    <w:p>
      <w:pPr>
        <w:pStyle w:val="Normal"/>
        <w:numPr>
          <w:ilvl w:val="0"/>
          <w:numId w:val="1"/>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lang w:eastAsia="ru-RU"/>
        </w:rPr>
        <w:t>Растения, при благоприятных условиях роста, не имеющие периода покоя (</w:t>
      </w:r>
      <w:hyperlink r:id="rId2">
        <w:r>
          <w:rPr>
            <w:rStyle w:val="InternetLink"/>
            <w:rFonts w:eastAsia="Times New Roman" w:cs="Times New Roman" w:ascii="Times New Roman" w:hAnsi="Times New Roman"/>
            <w:sz w:val="28"/>
            <w:szCs w:val="28"/>
            <w:lang w:eastAsia="ru-RU"/>
          </w:rPr>
          <w:t>традесканции</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циперус</w:t>
        </w:r>
      </w:hyperlink>
      <w:r>
        <w:rPr>
          <w:rFonts w:eastAsia="Times New Roman" w:cs="Times New Roman" w:ascii="Times New Roman" w:hAnsi="Times New Roman"/>
          <w:sz w:val="28"/>
          <w:szCs w:val="28"/>
          <w:lang w:eastAsia="ru-RU"/>
        </w:rPr>
        <w:t>, пальмы, кротон, плющ и т. д.). Эти растения могут находиться зимой при обычных условиях содержания, только следует учесть, что некоторая потеря листьев и замедление роста естественны при снижении освещенности зимой.</w:t>
      </w:r>
    </w:p>
    <w:p>
      <w:pPr>
        <w:pStyle w:val="Normal"/>
        <w:numPr>
          <w:ilvl w:val="0"/>
          <w:numId w:val="1"/>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lang w:eastAsia="ru-RU"/>
        </w:rPr>
        <w:t>Растения, имеющие обязательный период покоя в течение года (</w:t>
      </w:r>
      <w:hyperlink r:id="rId4">
        <w:r>
          <w:rPr>
            <w:rStyle w:val="InternetLink"/>
            <w:rFonts w:eastAsia="Times New Roman" w:cs="Times New Roman" w:ascii="Times New Roman" w:hAnsi="Times New Roman"/>
            <w:sz w:val="28"/>
            <w:szCs w:val="28"/>
            <w:lang w:eastAsia="ru-RU"/>
          </w:rPr>
          <w:t>орхидеи</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глоксинии</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каладиум</w:t>
        </w:r>
      </w:hyperlink>
      <w:r>
        <w:rPr>
          <w:rFonts w:eastAsia="Times New Roman" w:cs="Times New Roman" w:ascii="Times New Roman" w:hAnsi="Times New Roman"/>
          <w:sz w:val="28"/>
          <w:szCs w:val="28"/>
          <w:lang w:eastAsia="ru-RU"/>
        </w:rPr>
        <w:t xml:space="preserve">, кипарис, амарилисовые, миртовые, большинство </w:t>
      </w:r>
      <w:hyperlink r:id="rId7">
        <w:r>
          <w:rPr>
            <w:rStyle w:val="InternetLink"/>
            <w:rFonts w:eastAsia="Times New Roman" w:cs="Times New Roman" w:ascii="Times New Roman" w:hAnsi="Times New Roman"/>
            <w:sz w:val="28"/>
            <w:szCs w:val="28"/>
            <w:lang w:eastAsia="ru-RU"/>
          </w:rPr>
          <w:t>кактусов</w:t>
        </w:r>
      </w:hyperlink>
      <w:r>
        <w:rPr>
          <w:rFonts w:eastAsia="Times New Roman" w:cs="Times New Roman" w:ascii="Times New Roman" w:hAnsi="Times New Roman"/>
          <w:sz w:val="28"/>
          <w:szCs w:val="28"/>
          <w:lang w:eastAsia="ru-RU"/>
        </w:rPr>
        <w:t xml:space="preserve"> и др.), который заключается в некотором понижении температуры и сокращении полива. Температура содержания при этом очень сильно варьирует у разных семейств и видов. Например, есть кактусы, которым зимой нужно содержание при +5°C, а другим достаточно +12°C. Растения этой группы болезненно переносят отсутствие периода покоя. Для них он нужен, чтобы заложить цветочные почки и благополучно цвести в следующем сезоне. При отсутствии периода покоя некоторые растения могут совсем не цвести, а другие просто погибнуть.</w:t>
      </w:r>
    </w:p>
    <w:p>
      <w:pPr>
        <w:pStyle w:val="Normal"/>
        <w:numPr>
          <w:ilvl w:val="0"/>
          <w:numId w:val="1"/>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для которых состояние покоя необязательно, т.е. они могут иметь его, а могут и не иметь. Эти растения могут расти в течение всего года (некоторые драцены, фикусы, сингониум, папоротники, кринумы и т. п.)</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олжительность периода поко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лительность покоя влияют различные внешние факторы: температура, влажность почвы, интенсивность освещения и т. д. На продолжительность органического покоя и потребность того или иного растения в холодной зимовке, влияют наследственные факто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опических растений, находящихся в условиях вынужденного периода покоя, верны следующие завис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ая температура окружающего воздуха удлиняет период покоя, высокая - сокращает его. На этом основана выгонка раст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ь почвы удлиняет период покоя, влажность его сокраща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е освещение (увеличение освещенности) так же сокращает период поко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редней полосе России климатические условия складываются так, что зимой световой день укорачивается, его не хватает для хорошего роста уроженцев тропиков и субтропиков. Поэтому большинство растений замедляют вегетацию и готовы к периоду покоя. В таком случае следует сократить частоту полива, понизить температуру в помещении. Общие условия по содержанию зимой у конкретных растений отличаются - все рекомендуемые показатели приводятся в разделе </w:t>
      </w:r>
      <w:hyperlink r:id="rId8">
        <w:r>
          <w:rPr>
            <w:rStyle w:val="InternetLink"/>
            <w:rFonts w:eastAsia="Times New Roman" w:cs="Times New Roman" w:ascii="Times New Roman" w:hAnsi="Times New Roman"/>
            <w:sz w:val="28"/>
            <w:szCs w:val="28"/>
            <w:lang w:eastAsia="ru-RU"/>
          </w:rPr>
          <w:t>энциклопедия</w:t>
        </w:r>
      </w:hyperlink>
      <w:r>
        <w:rPr>
          <w:rFonts w:eastAsia="Times New Roman" w:cs="Times New Roman" w:ascii="Times New Roman" w:hAnsi="Times New Roman"/>
          <w:sz w:val="28"/>
          <w:szCs w:val="28"/>
          <w:lang w:eastAsia="ru-RU"/>
        </w:rPr>
        <w:t xml:space="preserve"> для каждого растения. Если нет возможности понизить температуру, то нужно повысить освещенность. Для этого можно использовать люминесцентные лампы или светодиодные светильники. Но досвечивать растения не когда вам удобно, а днем, так, чтобы в общей сложности световой день составлял 10-12 часов, это примерно с 7 утра до 19 вечера или с 8 утра до 18 вечер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тения, для которых характерен обязательный период покоя (</w:t>
      </w:r>
      <w:hyperlink r:id="rId9">
        <w:r>
          <w:rPr>
            <w:rStyle w:val="InternetLink"/>
            <w:rFonts w:eastAsia="Times New Roman" w:cs="Times New Roman" w:ascii="Times New Roman" w:hAnsi="Times New Roman"/>
            <w:sz w:val="28"/>
            <w:szCs w:val="28"/>
            <w:lang w:eastAsia="ru-RU"/>
          </w:rPr>
          <w:t>глоксинии</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цикламены</w:t>
        </w:r>
      </w:hyperlink>
      <w:r>
        <w:rPr>
          <w:rFonts w:eastAsia="Times New Roman" w:cs="Times New Roman" w:ascii="Times New Roman" w:hAnsi="Times New Roman"/>
          <w:sz w:val="28"/>
          <w:szCs w:val="28"/>
          <w:lang w:eastAsia="ru-RU"/>
        </w:rPr>
        <w:t>, гранат) лучше всего поместить в прохладный, темный подвал, защищенный от сквозняков, но в то же время с достаточным количеством свежего воздуха. В городских квартирах местом перезимовки этих растений лучше всего будет ванная комната (под ванной) или лестничная площад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м окончания периода покоя является начало роста растений. Если Вы убрали горшочек с обрезанной на зиму глоксинией под ванну, то, заглянув туда весной, обнаружите, как из земли появились всходы - цветок пора доставать и помещать на привычное место на окне. Органический (запрограммированный) покой закончился. Постепенно возобновляется обычный режим полива и подкормки, при необходимости растение пересаживают. Если не достать растение и не поместить его на свет, то генетическая программа все равно не позволит ему "спать" до лучших времен. Начнется рост, но вырастет несколько чахлых листочков, а затем, за неимением света растение погибн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 растения, которые не нуждаются в периоде покоя (</w:t>
      </w:r>
      <w:hyperlink r:id="rId11">
        <w:r>
          <w:rPr>
            <w:rStyle w:val="InternetLink"/>
            <w:rFonts w:eastAsia="Times New Roman" w:cs="Times New Roman" w:ascii="Times New Roman" w:hAnsi="Times New Roman"/>
            <w:sz w:val="28"/>
            <w:szCs w:val="28"/>
            <w:lang w:eastAsia="ru-RU"/>
          </w:rPr>
          <w:t>фиалки</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бальзамин</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циперус</w:t>
        </w:r>
      </w:hyperlink>
      <w:r>
        <w:rPr>
          <w:rFonts w:eastAsia="Times New Roman" w:cs="Times New Roman" w:ascii="Times New Roman" w:hAnsi="Times New Roman"/>
          <w:sz w:val="28"/>
          <w:szCs w:val="28"/>
          <w:lang w:eastAsia="ru-RU"/>
        </w:rPr>
        <w:t xml:space="preserve"> и т. п.) и вынуждены зимовать на подоконниках нужно меньше поливать и подкармливать в течение месяца, когда самый короткий световой день. Зимне-цветущие горшечные растения, не нуждающиеся в периоде покоя, следует регулярно поливать и подкармливать все время цветения.</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ы перезимовки комнатных цв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ом деле довольно много проблем, болезней и гибели растений, приходится на зимние месяцы, когда должен быть вынужденный или обязательный период покоя. В основном от нарушений условий содержания: при недостатке света, не достаточно прохладной температуры, близости отопительной системы, слишком сухом воздухе, растения растут плохо, часто вытягиваются, стебли оголяются в нижней части, цветения весной не наступа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не хотите или не можете устраивать период покоя, сбалансируйте условия так, чтобы рост растения зимой был правильным - чтобы не было искривленных и мелких листьев и вытянувшихся побегов. Для этого в первую очередь нужно прекратить подкормки удобрениями и увеличить освещение с помощью одной или нескольких люминесцентных лам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это так просто - в любом хозяйственном магазине можно приобрести лампы дневного света - в пределах 300 рублей. Пара шурупов в стене и ваше растение за зиму не только не потеряет листья, но может продолжительно цвести и радовать глаз. Однако это касается только растений, не нуждающихся в обязательном периоде поко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приемам формирования внешнего вида растения относят обрезку, прищипку, пасынкование и подвязывание к опоре или шпалере. У каждой процедуры свое назначение.</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езка кро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зка очень важна для растений, т. к. она позволяет сохранить равновесие между надземной частью растения и его корневой системой. При формировании кроны обрезкой, нужно не только придать растению красивый вид, но и добиться равномерного поступления питательных веществ во все веточки растения, кроме того, растение со всех сторон должно быть доступно свету и воздух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растения (лавры, мирты, биоты, самшит и др.) выдерживают обрезку, для придания им самых разнообразных форм, например, шара, пирамиды и т.п. Для получения штамбовой формы у растения удаляют все боковые побеги, а когда побег, предназначенный для выведения штамба, достигнет желаемой высоты, его верхушку прищипывают. Это вызовет появление из пазух листьев боковых побегов, верхушки которых также прищипывают, и так делают 2-3 раза, пока крона не разветвится достаточно хорошо. В штамбовой форме выращивают розы, пеларгонии, фуксии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зку проводят ежегодно весной, после пересадки. Побеги обрезаются над почкой, обращенной наружу. При этом черенка над почкой не должно оставаться, но почка должна быть не поврежденной. Обрезку проводят секатором, острыми ножницами или нож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ьную обрезку применяют и для омоложения растения (пеларгонии, фуксии, гортензии и др.). При этом удаляется практически вся крона, оставляются только короткие побеги с 2-3 почками. При проведении обрезки следует учитывать, где должны образовываться бутоны – на старых или молодых побегах. Растения, у которых цветки образуются на новых летних побегах, обрезают весной, до начала роста. </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Кстати: </w:t>
      </w:r>
      <w:r>
        <w:rPr>
          <w:rFonts w:eastAsia="Times New Roman" w:cs="Times New Roman" w:ascii="Times New Roman" w:hAnsi="Times New Roman"/>
          <w:sz w:val="28"/>
          <w:szCs w:val="28"/>
          <w:lang w:eastAsia="ru-RU"/>
        </w:rPr>
        <w:t>не всегда прищипывание верхушечной почки сразу приводит к развитию боковых побегов, иногда на это уходит довольно длительное время. Например, если один раз в мае, прищипнуть на бересклете верхушечные почки двух боковых побегов, а ветвится, эти побеги начнут только в июле, все это время растут другие, не прищипнутые побеги.</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растений проволо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ием используют не только для создания бонсай, но и для обычных кустарников или миниатюрных деревцев, выращиваемых в домашних условиях. Формирование проволокой можно проводить двумя методам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отать проволоку вокруг ветки по спирал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петлю и пригнуть ветку в нужном направл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зависит от цели - если нужно выпрямить кривую веточку или отвести её в сторону, то применяем обмотку, если только опустить вниз, то достаточно притянуть (на втором фото правая ветка направлена вниз, проволока крепится за кромку горшка). Кстати, если пригнуть ветку сильно вниз, так, чтобы макушка побега смотрела в сторону подоконника, то через некоторое время на этой ветке пробуждаются почки или одна почка, расположенные ближе к основанию ствола, т. е. появляется новый побег в нижней части ветки. Этот прием используют, чтобы заставить растение ветви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хотите применить обмотку проволокой, то учтите, что ветки с тонкой ранимой корой нужно предварительно обмотать мягкой изолентой, чтобы не травмировать растение. Кроме того, ненужно накладывать витки очень плотно, ведь ветки растут не только в длину, но и в толщину. Если не оставить запас, проволока врастет в кору и оставит шр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накладывать проволоку на густооблиственные побеги, нужно избавить их от мелких веточек и листьев, чтобы лучше видеть скелет деревца или кустарника. Не думайте, что они останутся лысыми, со временем обрастут еще больше.</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щипка (пинциров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щипка, или пинцировка, заключается в удалении верхушечной почки - она удаляется руками или обрезается ножницами или ножом. Это вызывает развитие боковых побегов. Растения прищипывают после пересадки, когда они укоренятся и начнут рост. Следует учитывать, что прищипка и обрезка затягивают начало цветения, поэтому после того, как растения получат желаемую форму или кустистость, прищипку прекращают. Прищипка или небольшая обрезка в августе сильных веток с цветочными почками, улучшает качество цвет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астения обрезают после цветения (акацию, гортензию и др.). Растения, сильно лысеющие за зиму в теплых условиях (например, фуксии) обрезают весной с началом нового роста. Заодно обрезают сухие, слабые и лишние ветки. Хорошие сильные стебли укорачивают примерно наполови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ассифлоры после цветения обрезают все цветоносные побеги практически до основания, а осенью кроме этого обрезают все не одревесневшие побеги. Весной у пассифлоры обрезают нижние побеги, чтобы все соки направить в верхние, зацветающие побеги. А вот у хойи (воскового плюща), наоборот, цветоносные побеги не обрезают, т.к. они способны давать новые цветки.</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ынко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асынкование – прием, заключающийся в удалении лишних боковых побегов (пасынков). Применяется в основном для декоративно-цветущих растений. Удаляются нецветущие или плохо цветущие боковые побеги. Этот прием способствует более обильному цветению и получению более крупных цветков. Также пасынкование требуется и на ампельных растениях, таких как фуксия, особенно, когда побеги не подвязываются к опоре вверх, а свободно свисают. При этом от одного стебля, происходит сильное ветвление, и, если не удалять часть этих веточек, стебли становятся тяжелые, могут обломиться. А, кроме того, не пасынкованные сильно ветвящиеся побеги быстро оголяются у основания, так происходит не только у фуксий, но и традесканции, хойи, гипоцир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ампельных в пасынковании нуждаются все комнатные цветы, которые склонны растить густую бесформенную крону. Например, гибискусы, азалии (рододендроны), бересклет, гранат, некоторые фикусы, например, бенджамина. </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вязка к опо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язка растений предназначена для придания растению устойчивости и более красивому виду. Подвязка к опоре должна быть обязательна для растений, выносимых в сад на открытый воздух, чтобы растение не пострадало от ветра. Подвязывают растения шерстяной ниткой, мягкой тесьмой, ленточкой, крупные растения в виде деревьев подвязывают проволокой (в обмотке). Нитки или тесьму лучше брать зеленого или коричневого цвета. При подвязывании важно, чтобы у растения не повредилась кора или кожица стеблей. Растения, имеющие длинный ствол подвязывают в нескольких местах. У кустистых растений подвязывают один или несколько главных стеб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вязную стенку, из шпалер, можно сделать из тонких реечек. Так удобно подвязывать не только лианы (плющи, хойи и др. растения), но даже плодовые деревца, фикусы. Причем, если формировать цитрусовые в одной плоскости на шпалере, можно получить более урожайное плодовое дерево. Посудите сами, в домашних условиях освещение однобокое (люстра и светильники в комнате не в счет), а лимонному, мандариновому или апельсиновому дереву нужно много света и обязательно сколько-нибудь солнца. Расположение кроны в одной плоскости позволяет разместить растение даже на узком подоконнике, при этом ветки не будут нависать над краем, где батареи, а даже если и немного начнут выступать за край, можно защитить их парниковой плен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формирования кроны в одной плоскости в том, что делать это нужно с юного возраста - когда стебли еще гибкие. Т. е. нужно заранее продумать всю конструкцию. Вам понадобится рама - каркас, к которому по горизонтали нужно натянуть металлическую проволоку, но толстую, не гибкую, или деревянные рейки. Не годится веревка и леска - провиснет под тяжестью веток. И придется крепить шпалеры не в горшке, а в длинном ящике или контейнере, так как конструкция достаточно тяжелая, обычный горшок может просто опрокинуться.</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ход за листь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ход за листьями - также можно назвать формированием внешнего вида. Пыль, грязь оседают на листьях растений также, как и предметы мебели, но это не всегда заметно. Пыль забивает поры на листьях, препятствуя процессам дыхания, сокращает количество света, так необходимого растениям, да и просто нарушает декоративную красоту растений. На растениях с широкими листьями пыль особенно заметна. Листья таких растений надо чаще протирать влажной тряпочкой или губкой. Растениям, которым не противопоказано опрыскивание, неплохо было бы периодически устраивать душ, если позволяют размеры растения. Можно также использовать аэрозоли или спреи для полировки листьев, но не для всех растений их можно использовать. Особенно удобно использовать средства полировки для больших растений, которые протирать губкой слишком долго, а если такое растение стоит в офисе, то на протирание листьев просто нет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олировки листьев продаются в цветочных магазинах или садовом центре. Перед покупкой полироля убедитесь, что ваше растение можно обрабатывать полиролем, а также внимательно прочитайте инструкцию, а особенно меры предосторожности. Растения с опушенными листьями нельзя протирать губкой или тряпочкой, а пыль на них накапливается также. Поэтому их чистят от пыли мягкой кисточкой для красок. Кактусы и другие суккуленты так же чистят кисточкой, причем для профилактики различных вредителей, эти растения периодически обмывают кисточкой, смоченной в чистом медицинском спирте. Ну и конечно все должны понимать, что с любого растения надо периодически обирать пожелтевшие и высохшие листья, а также старые увядшие цветки т.к. это портит его декоративную привлекательность. Когда будете обирать старые листья или удалять поврежденные, обратите внимание, не слишком ли их много. Иначе, может быть, на вашем растении завелся </w:t>
      </w:r>
      <w:hyperlink r:id="rId14">
        <w:r>
          <w:rPr>
            <w:rStyle w:val="InternetLink"/>
            <w:rFonts w:cs="Times New Roman" w:ascii="Times New Roman" w:hAnsi="Times New Roman"/>
            <w:sz w:val="28"/>
            <w:szCs w:val="28"/>
          </w:rPr>
          <w:t>вредитель</w:t>
        </w:r>
      </w:hyperlink>
      <w:r>
        <w:rPr>
          <w:rFonts w:cs="Times New Roman" w:ascii="Times New Roman" w:hAnsi="Times New Roman"/>
          <w:sz w:val="28"/>
          <w:szCs w:val="28"/>
        </w:rPr>
        <w:t xml:space="preserve">, или нарушены </w:t>
      </w:r>
      <w:hyperlink r:id="rId15">
        <w:r>
          <w:rPr>
            <w:rStyle w:val="InternetLink"/>
            <w:rFonts w:cs="Times New Roman" w:ascii="Times New Roman" w:hAnsi="Times New Roman"/>
            <w:sz w:val="28"/>
            <w:szCs w:val="28"/>
          </w:rPr>
          <w:t>условия ухода.</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ants.ru/tradeskancia.htm" TargetMode="External"/><Relationship Id="rId3" Type="http://schemas.openxmlformats.org/officeDocument/2006/relationships/hyperlink" Target="https://iplants.ru/cyperus.htm" TargetMode="External"/><Relationship Id="rId4" Type="http://schemas.openxmlformats.org/officeDocument/2006/relationships/hyperlink" Target="https://iplants.ru/orhidei.htm" TargetMode="External"/><Relationship Id="rId5" Type="http://schemas.openxmlformats.org/officeDocument/2006/relationships/hyperlink" Target="https://iplants.ru/gloxinia.htm" TargetMode="External"/><Relationship Id="rId6" Type="http://schemas.openxmlformats.org/officeDocument/2006/relationships/hyperlink" Target="https://iplants.ru/caladium.htm" TargetMode="External"/><Relationship Id="rId7" Type="http://schemas.openxmlformats.org/officeDocument/2006/relationships/hyperlink" Target="https://iplants.ru/kaktus.htm" TargetMode="External"/><Relationship Id="rId8" Type="http://schemas.openxmlformats.org/officeDocument/2006/relationships/hyperlink" Target="https://iplants.ru/encikl.php" TargetMode="External"/><Relationship Id="rId9" Type="http://schemas.openxmlformats.org/officeDocument/2006/relationships/hyperlink" Target="https://iplants.ru/gloxinia.htm" TargetMode="External"/><Relationship Id="rId10" Type="http://schemas.openxmlformats.org/officeDocument/2006/relationships/hyperlink" Target="https://iplants.ru/ciklamen.htm" TargetMode="External"/><Relationship Id="rId11" Type="http://schemas.openxmlformats.org/officeDocument/2006/relationships/hyperlink" Target="https://iplants.ru/senpoliy.htm" TargetMode="External"/><Relationship Id="rId12" Type="http://schemas.openxmlformats.org/officeDocument/2006/relationships/hyperlink" Target="https://iplants.ru/impatiens.htm" TargetMode="External"/><Relationship Id="rId13" Type="http://schemas.openxmlformats.org/officeDocument/2006/relationships/hyperlink" Target="https://iplants.ru/cyperus.htm" TargetMode="External"/><Relationship Id="rId14" Type="http://schemas.openxmlformats.org/officeDocument/2006/relationships/hyperlink" Target="https://iplants.ru/vreditel.htm" TargetMode="External"/><Relationship Id="rId15" Type="http://schemas.openxmlformats.org/officeDocument/2006/relationships/hyperlink" Target="https://iplants.ru/erruhod.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6:00Z</dcterms:created>
  <dc:creator>Пользователь</dc:creator>
  <dc:description/>
  <cp:keywords/>
  <dc:language>en-US</dc:language>
  <cp:lastModifiedBy>Пользователь</cp:lastModifiedBy>
  <dcterms:modified xsi:type="dcterms:W3CDTF">2022-02-03T18:50:00Z</dcterms:modified>
  <cp:revision>2</cp:revision>
  <dc:subject/>
  <dc:title/>
</cp:coreProperties>
</file>