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КОСТРОМСКАЯ ГС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частной зоотехнии, разведения и ген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ОВЦЕВОДСТВО И КОЗОВОДСТВО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у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Овцевод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факультета ветеринарной медицины и зоотех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36.03.02 Зоотех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46.61-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36.32/.38:636.082.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78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24" w:hanging="1764"/>
        <w:rPr/>
      </w:pPr>
      <w:r>
        <w:rPr>
          <w:i/>
          <w:spacing w:val="-6"/>
          <w:sz w:val="28"/>
          <w:szCs w:val="28"/>
        </w:rPr>
        <w:t>Составитель:</w:t>
      </w:r>
      <w:r>
        <w:rPr>
          <w:spacing w:val="-6"/>
          <w:sz w:val="28"/>
          <w:szCs w:val="28"/>
        </w:rPr>
        <w:t xml:space="preserve"> к</w:t>
      </w:r>
      <w:r>
        <w:rPr>
          <w:sz w:val="28"/>
          <w:szCs w:val="28"/>
        </w:rPr>
        <w:t xml:space="preserve">. с.-х. н., доцент кафедры частной зоотехнии, разведения и генетики Костромской ГСХА </w:t>
      </w:r>
      <w:r>
        <w:rPr>
          <w:i/>
          <w:sz w:val="28"/>
          <w:szCs w:val="28"/>
        </w:rPr>
        <w:t>Т.Н. Кирикова</w:t>
      </w:r>
    </w:p>
    <w:p>
      <w:pPr>
        <w:pStyle w:val="Normal"/>
        <w:ind w:left="2338" w:hanging="1738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left="2002" w:hanging="141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5" w:hanging="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овано к изданию Методической комиссией факультета ветеринарной медицины и зоотехнии </w:t>
      </w:r>
    </w:p>
    <w:p>
      <w:pPr>
        <w:pStyle w:val="Normal"/>
        <w:shd w:fill="FFFFFF" w:val="clear"/>
        <w:ind w:left="45" w:hanging="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4"/>
      </w:tblGrid>
      <w:tr>
        <w:trPr/>
        <w:tc>
          <w:tcPr>
            <w:tcW w:w="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8</w:t>
            </w:r>
          </w:p>
        </w:tc>
        <w:tc>
          <w:tcPr>
            <w:tcW w:w="84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вцеводство и козоводство – </w:t>
            </w:r>
            <w:r>
              <w:rPr>
                <w:color w:val="000000"/>
                <w:spacing w:val="-6"/>
                <w:sz w:val="28"/>
                <w:szCs w:val="28"/>
              </w:rPr>
              <w:t>Овцеводство и козоводство: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Часть 1 Овцеводство. П</w:t>
            </w:r>
            <w:r>
              <w:rPr>
                <w:color w:val="000000"/>
                <w:spacing w:val="-6"/>
                <w:sz w:val="28"/>
                <w:szCs w:val="28"/>
              </w:rPr>
              <w:t>рактикум для студентов  факультета ветеринарной медицины и зоотехнии ФГБОУ ВО Костромская ГСХА по направлению подготовки 36.03.02 Зоотехния/сост. Т.Н.Кирикова. — Кострома : КГСХА, 2021. — 49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484" w:type="dxa"/>
            <w:tcBorders/>
          </w:tcPr>
          <w:p>
            <w:pPr>
              <w:pStyle w:val="23"/>
              <w:snapToGrid w:val="false"/>
              <w:spacing w:lineRule="auto" w:line="24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практикуме изложены </w:t>
            </w:r>
            <w:r>
              <w:rPr>
                <w:color w:val="000000"/>
                <w:sz w:val="28"/>
                <w:szCs w:val="28"/>
              </w:rPr>
              <w:t>рекомендации по проведению практических занятий по дисплине «Овцеводство и козоводство». Часть 1 Овцеводство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содержит методические рекомендации по проведению практических занятий, задания, вопросы для самоконтроля знаний. 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овцеводству и козоводству предназначен для студентов факультета ветеринарной медицины и зоотехнии направления подготовки 36.03.02 Зоотех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БК 46.61-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en-US"/>
        </w:rPr>
        <w:t>636</w:t>
      </w:r>
      <w:r>
        <w:rPr>
          <w:sz w:val="28"/>
          <w:szCs w:val="28"/>
        </w:rPr>
        <w:t>.32/.38:636.082.4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400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69" w:hanging="360"/>
              <w:jc w:val="right"/>
              <w:rPr>
                <w:sz w:val="28"/>
                <w:szCs w:val="28"/>
              </w:rPr>
            </w:pP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Костромская ГСХА, 202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69" w:hanging="360"/>
              <w:jc w:val="right"/>
              <w:rPr>
                <w:sz w:val="28"/>
                <w:szCs w:val="28"/>
              </w:rPr>
            </w:pP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Н.Кирикова</w:t>
            </w:r>
            <w:r>
              <w:rPr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ставление, 202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69" w:hanging="360"/>
              <w:jc w:val="right"/>
              <w:rPr>
                <w:sz w:val="28"/>
                <w:szCs w:val="28"/>
              </w:rPr>
            </w:pPr>
            <w:r>
              <w:rPr>
                <w:rFonts w:eastAsia="MT Symbol;Symbol" w:cs="MT Symbol;Symbol" w:ascii="MT Symbol;Symbol" w:hAnsi="MT Symbol;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, РИО КГСХА, 202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Практикум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вцевоводство и козоводство</w:t>
      </w:r>
      <w:r>
        <w:rPr>
          <w:color w:val="000000"/>
          <w:spacing w:val="-6"/>
          <w:sz w:val="28"/>
          <w:szCs w:val="28"/>
        </w:rPr>
        <w:t>:</w:t>
      </w:r>
      <w:r>
        <w:rPr>
          <w:b/>
          <w:color w:val="000000"/>
          <w:spacing w:val="-6"/>
          <w:sz w:val="28"/>
          <w:szCs w:val="28"/>
        </w:rPr>
        <w:t xml:space="preserve"> Часть 1. Овцеводство. </w:t>
      </w:r>
      <w:r>
        <w:rPr>
          <w:color w:val="000000"/>
          <w:spacing w:val="-6"/>
          <w:sz w:val="28"/>
          <w:szCs w:val="28"/>
        </w:rPr>
        <w:t>Практикум для</w:t>
      </w:r>
      <w:r>
        <w:rPr>
          <w:color w:val="000000"/>
          <w:sz w:val="28"/>
          <w:szCs w:val="28"/>
        </w:rPr>
        <w:t xml:space="preserve"> студентов факультета ветеринарной медицины и зоотехнии направления подготовки 36.03.02 Зоотехния</w:t>
      </w:r>
      <w:r>
        <w:rPr>
          <w:color w:val="000000"/>
          <w:spacing w:val="-6"/>
          <w:sz w:val="28"/>
          <w:szCs w:val="28"/>
        </w:rPr>
        <w:t>/ сост. Т.Н.Кирикова. — Кострома : КГСХА, 2021. — 49 с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832"/>
      </w:tblGrid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1. Экстерьер и конституция овец………………………………………………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2. Виды и группы шерсти. Типы шерстных волокон. Элементы руна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3. Дефекты и пороки овечьей шерсти…………………………………………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4. Породы овец и их классификация………………………………………….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5. Овчинно-шубная продуктивность овец……………………………………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5.1. Оценка шубных и меховых овчин………………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5.2. Товароведческая оценка каракульских смушков………………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6. Бонитировка овец……………………………………………………………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6.1. Индивидуальная и классная бонитировка овец…………………………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7. Мечение овец, зоотехнический и племенной учет в овцеводстве…………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8. Оценка баранов-производителей по качеству потомства…………………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9. Структура и оборот стада……………………………………………………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10. Планирование племенной работы в овцеводстве…………………………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11. Расчет потребности в кормах для стада овец…………………………….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2" w:hRule="atLeas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СПИСОК РЕКОМЕНДУЕМЫХ ИСТОЧНИК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4"/>
        <w:rPr/>
      </w:pPr>
      <w:r>
        <w:rPr/>
        <w:t>ВВЕДЕНИЕ</w:t>
      </w:r>
    </w:p>
    <w:p>
      <w:pPr>
        <w:pStyle w:val="15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Овцеводство является важным, а в ряде случаев единственным источником необходимых для промышленности видов сырья (шерсть, шубные и меховые овчины, смушки) и продуктов питания для человека – мясо, сало, молоко. Из всех видов сырья наибольшее значение имеет шерстяная продукция. Из шерсти грубошерстных овец изготавливают грубые сукна, вязаные изделия, валенки. Шерсть тонкорунных и полутонкорунных овец служит сырьем для выработки высококачественных шерстяных тканей и трикотажа. В структуре мясного баланса России на долю баранины в 2012 г. приходилось 5,3%. В районах, где овец доят, за лактацию от одной головы получают 50-70 кг молока, которое используется в основном для изготовления брынзы и сыров.</w:t>
      </w:r>
    </w:p>
    <w:p>
      <w:pPr>
        <w:pStyle w:val="Heading2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Овцеводство в отличие от других отраслей животноводства является менее трудоемкой и капиталоемкой отраслью. Овцы лучше других сельскохозяйственных животных используют естественные пастбища и грубые корма, их можно пасти по оврагам, крутым склонам, на степных и полупустынных пастбищах, где невозможен выпас других видов скота.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о плодовитости овцы занимают третье место после свиней и кроликов, выход ягнят на 100 маток может составлять 150-160 голов в год. Овцы скороспелые животные, так как шерсть от молодняка получают уже в первый год жизни, в 5-8-месячном возрасте получают товарную тушку весом 15-20 кг, каракульские смушки получают при убое ягнят в 1-2-дневном возрасте, высококачественные овчины получают от молодняк в возрасте 5-7 месяцев.</w:t>
      </w:r>
    </w:p>
    <w:p>
      <w:pPr>
        <w:pStyle w:val="23"/>
        <w:spacing w:lineRule="auto" w:line="240"/>
        <w:ind w:firstLine="567"/>
        <w:rPr/>
      </w:pPr>
      <w:r>
        <w:rPr>
          <w:sz w:val="30"/>
          <w:szCs w:val="30"/>
        </w:rPr>
        <w:t>Знание курса позволит будущему специалисту квалифицированно вести зоотехническую работу, направленную на улучшение племенных и продуктивных качеств овец, увеличение производства продуктов овцеводства.</w:t>
      </w:r>
      <w:r>
        <w:br w:type="page"/>
      </w:r>
    </w:p>
    <w:p>
      <w:pPr>
        <w:pStyle w:val="14"/>
        <w:spacing w:before="0" w:after="0"/>
        <w:rPr/>
      </w:pPr>
      <w:r>
        <w:rPr/>
        <w:t>1. Экстерьер и конституция овец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>Цель:</w:t>
      </w:r>
      <w:r>
        <w:rPr/>
        <w:t xml:space="preserve"> изучить стати тела овцы, экстерьерные особенности овец разного возраста и направления продуктивности, конституциональные и производственные типы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:</w:t>
      </w:r>
      <w:r>
        <w:rPr/>
        <w:t xml:space="preserve"> таблицы, муляжи овец, фотографии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2, с. 20-34; 7, с. 156-160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/>
        <w:t>Для рентабельного ведения племенного и промышленного овцеводства требуются здоровые, высокопродуктивные животные крепкой конституции и соответствующими экстерьерными показателями. Такие овцы устойчиво передают свои качества потомству, они меньше подвержены различным заболеваниям. При разведении овец следует учитывать также и интерьер животных, который рассматривается как совокупность внутренних морфологических, физиологических и биохимических свойств организма, связанных с его конституцией, направлением и особенностями продуктивности.</w:t>
      </w:r>
    </w:p>
    <w:p>
      <w:pPr>
        <w:pStyle w:val="15"/>
        <w:rPr/>
      </w:pPr>
      <w:r>
        <w:rPr>
          <w:i/>
        </w:rPr>
        <w:t>Конституция</w:t>
      </w:r>
      <w:r>
        <w:rPr>
          <w:b/>
        </w:rPr>
        <w:t xml:space="preserve"> </w:t>
      </w:r>
      <w:r>
        <w:rPr/>
        <w:t xml:space="preserve">— это совокупность наиболее важных морфофизиологических особенностей животного, обусловливающих внешний вид, продуктивность и норму реакции организма на воздействия факторов внешней среды. </w:t>
      </w:r>
    </w:p>
    <w:p>
      <w:pPr>
        <w:pStyle w:val="15"/>
        <w:rPr/>
      </w:pPr>
      <w:r>
        <w:rPr/>
        <w:t xml:space="preserve">Под </w:t>
      </w:r>
      <w:r>
        <w:rPr>
          <w:i/>
        </w:rPr>
        <w:t>экстерьером</w:t>
      </w:r>
      <w:r>
        <w:rPr/>
        <w:t xml:space="preserve"> понимают внешнее строение животного, его анатомо-морфологические особенности. </w:t>
      </w:r>
    </w:p>
    <w:p>
      <w:pPr>
        <w:pStyle w:val="15"/>
        <w:rPr/>
      </w:pPr>
      <w:r>
        <w:rPr>
          <w:i/>
        </w:rPr>
        <w:t xml:space="preserve">Интерьер </w:t>
      </w:r>
      <w:r>
        <w:rPr/>
        <w:t>овец рассматривается как совокупность внутренних морфологических, физиологических и биохимических свойств организма, связанных с его конституцией, направлением и особенностями продуктивности.</w:t>
      </w:r>
    </w:p>
    <w:p>
      <w:pPr>
        <w:pStyle w:val="15"/>
        <w:rPr/>
      </w:pPr>
      <w:r>
        <w:rPr/>
        <w:t>Конституция формируется в процессе индивидуального развития организма на основе взаимодействия генотипа, условий кормления и содержания животных.</w:t>
      </w:r>
    </w:p>
    <w:p>
      <w:pPr>
        <w:pStyle w:val="15"/>
        <w:rPr/>
      </w:pPr>
      <w:r>
        <w:rPr/>
        <w:t>Для оценки овец по конституции и экстерьеру необходимо знать строение скелета и стати тела.</w:t>
      </w:r>
    </w:p>
    <w:p>
      <w:pPr>
        <w:pStyle w:val="15"/>
        <w:rPr/>
      </w:pPr>
      <w:r>
        <w:rPr/>
        <w:t>Изучение развития отдельных статей экстерьера проводится в определенной последовательности: голова, шея, грудь холка, спина, поясница, крестец, хвост, ляжка, передние конечности, задние конечности, половые органы баранов, вымя у маток. При этом учитывают половой диморфизм и возрастную изменчивость экстерьера овец, направление продуктивности.</w:t>
      </w:r>
    </w:p>
    <w:p>
      <w:pPr>
        <w:pStyle w:val="15"/>
        <w:rPr/>
      </w:pPr>
      <w:r>
        <w:rPr/>
        <w:t>Типы конституции овец оценивают по классификации П.Н. Кулешова, который выделил четыре типа: грубый, плотный, нежный, рыхлый, а М.Ф. Иванов, предложил различать и крепкий</w:t>
      </w:r>
      <w:r>
        <w:rPr>
          <w:b/>
        </w:rPr>
        <w:t xml:space="preserve"> </w:t>
      </w:r>
      <w:r>
        <w:rPr/>
        <w:t>тип.</w:t>
      </w:r>
    </w:p>
    <w:p>
      <w:pPr>
        <w:pStyle w:val="15"/>
        <w:rPr/>
      </w:pPr>
      <w:r>
        <w:rPr>
          <w:spacing w:val="-6"/>
        </w:rPr>
        <w:t xml:space="preserve">Животные с </w:t>
      </w:r>
      <w:r>
        <w:rPr>
          <w:i/>
          <w:spacing w:val="-6"/>
        </w:rPr>
        <w:t>крепкой</w:t>
      </w:r>
      <w:r>
        <w:rPr>
          <w:spacing w:val="-6"/>
        </w:rPr>
        <w:t xml:space="preserve"> конституцией желательна для всех пород овец. Овцы крепкой конституции хорошо сочетают желательную для породы продуктивность с высокими показателями воспроизводства, оплаты корма продукцией, устойчивости против заболеваний.</w:t>
      </w:r>
    </w:p>
    <w:p>
      <w:pPr>
        <w:pStyle w:val="15"/>
        <w:rPr>
          <w:spacing w:val="-6"/>
        </w:rPr>
      </w:pPr>
      <w:r>
        <w:rPr>
          <w:spacing w:val="-6"/>
        </w:rPr>
        <w:t>Костяк у овец крепкий, кости, конечности и голова хорошо развиты умеренной толщины, голова по отношению к туловищу средней величины, кожа плотная. Шерсть в пределах средней тонины, свойственной данной породе. Оброслость брюха шерстью хорошая, качество шерсти высокое. Животные крупкой конституции обычно имеют высокую продуктивность.</w:t>
      </w:r>
    </w:p>
    <w:p>
      <w:pPr>
        <w:pStyle w:val="15"/>
        <w:rPr>
          <w:spacing w:val="-6"/>
        </w:rPr>
      </w:pPr>
      <w:r>
        <w:rPr>
          <w:spacing w:val="-6"/>
        </w:rPr>
        <w:t xml:space="preserve">У животных </w:t>
      </w:r>
      <w:r>
        <w:rPr>
          <w:i/>
          <w:spacing w:val="-6"/>
        </w:rPr>
        <w:t>грубой</w:t>
      </w:r>
      <w:r>
        <w:rPr>
          <w:spacing w:val="-6"/>
        </w:rPr>
        <w:t xml:space="preserve"> конституции сильно развиты кости, особенно черепа и конечностей. У многих пород овец отмечается сильная горбоносость. Животные грубой конституции часто крупные и массивные, нередко негармоничного сложения. Кожа у них толстая и грубая на ощупь. Шерсть соответствует крайним, наиболее грубым ее типам в пределах породы. Конечности и брюхо часто плохо обросшие рунной шерстью. Шерсть в руне не уравненная, а у грубошерстных овец с большим количеством мертвого волоса. Оплата корма продукцией (шерсть, мясо, овчина) пониженная. Продукция среднего и низкого качества. В отношении здоровья и жизнеспособности эти овцы не уступают овцам крупкой конституции, а в ряде случаев даже превосходят их.</w:t>
      </w:r>
    </w:p>
    <w:p>
      <w:pPr>
        <w:pStyle w:val="15"/>
        <w:rPr/>
      </w:pPr>
      <w:r>
        <w:rPr>
          <w:spacing w:val="-6"/>
        </w:rPr>
        <w:t xml:space="preserve">Животные </w:t>
      </w:r>
      <w:r>
        <w:rPr>
          <w:i/>
          <w:spacing w:val="-6"/>
        </w:rPr>
        <w:t>нежной</w:t>
      </w:r>
      <w:r>
        <w:rPr>
          <w:spacing w:val="-6"/>
        </w:rPr>
        <w:t xml:space="preserve"> конституции имеют узкую морду, узкую грудь, свислый зад, тонкий костяк и т.д. Они мельче и легче животных крепкого типа. Продуктивность таких овец низкая, так как шерсть у них более редкая и короткая, оброслость брюха плохая, здоровье более слабое. У овцематок часто отмечается пониженные воспроизводительные способности.</w:t>
      </w:r>
    </w:p>
    <w:p>
      <w:pPr>
        <w:pStyle w:val="15"/>
        <w:rPr>
          <w:spacing w:val="6"/>
        </w:rPr>
      </w:pPr>
      <w:r>
        <w:rPr>
          <w:spacing w:val="6"/>
        </w:rPr>
        <w:t xml:space="preserve">Большое значение в овцеводстве имеет сочетание типов конституции. Плотная и рыхлая конституции могут сочетаться как с грубой, так и с нежной. Сочетание грубой конституции с плотной способствует развитию шерстной продуктивности и обеспечивает хорошее здоровье. Такое сочетание характерно для грубошерстных овец мясо-шубного направления продуктивности (романовская порода, тушинская, карачаевская). </w:t>
      </w:r>
    </w:p>
    <w:p>
      <w:pPr>
        <w:pStyle w:val="15"/>
        <w:rPr/>
      </w:pPr>
      <w:r>
        <w:rPr>
          <w:spacing w:val="6"/>
        </w:rPr>
        <w:t>Для тонкорунных пород шерстного типа (грозненская, ставропольская). Для полутонкорунных пород (цыгайская). Сочетание нежной и плотной конституции не способствует развитию ни шерстной, ни мясной продуктивности.</w:t>
      </w:r>
    </w:p>
    <w:p>
      <w:pPr>
        <w:pStyle w:val="15"/>
        <w:rPr/>
      </w:pPr>
      <w:r>
        <w:rPr>
          <w:spacing w:val="6"/>
        </w:rPr>
        <w:t>Сочетание грубой и рыхлой конституции характерно для развития жировой ткани, главным образом под кожей и в области хвоста. Такое сочетание характерно для курдючных пород (гиссарская, эдильбаевская, джайдара).</w:t>
      </w:r>
    </w:p>
    <w:p>
      <w:pPr>
        <w:pStyle w:val="15"/>
        <w:rPr>
          <w:spacing w:val="6"/>
        </w:rPr>
      </w:pPr>
      <w:r>
        <w:rPr>
          <w:spacing w:val="6"/>
        </w:rPr>
        <w:t>Сочетание нежной и рыхлой конституции способствует развитию мясных качеств, при сравнительно небольшой шерстной продуктивности (ромни-марш, куйбышевская).</w:t>
      </w:r>
    </w:p>
    <w:p>
      <w:pPr>
        <w:pStyle w:val="15"/>
        <w:rPr/>
      </w:pPr>
      <w:r>
        <w:rPr/>
        <w:t>В каждой породе и стаде встречаются животные с разным типом конституции. Поэтому задача зоотехников-селекционеров состоит в том, чтобы отбирать для воспроизводства овец, имеющих наиболее желательный тип конституции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>
          <w:spacing w:val="6"/>
        </w:rPr>
        <w:t>1. Изучить понятия экстерьера, интерьера и конституции животных.</w:t>
      </w:r>
    </w:p>
    <w:p>
      <w:pPr>
        <w:pStyle w:val="15"/>
        <w:rPr/>
      </w:pPr>
      <w:r>
        <w:rPr/>
        <w:t>2. Повторить из пройденного ранее материала строение скелета овцы, отметив название костей (рис. 1).</w:t>
      </w:r>
    </w:p>
    <w:p>
      <w:pPr>
        <w:pStyle w:val="15"/>
        <w:rPr/>
      </w:pPr>
      <w:r>
        <w:rPr/>
        <w:t>3. Изучите местоположение основных статей тела овцы и запишите их названия (рис. 2).</w:t>
      </w:r>
    </w:p>
    <w:p>
      <w:pPr>
        <w:pStyle w:val="15"/>
        <w:rPr/>
      </w:pPr>
      <w:r>
        <w:rPr/>
        <w:t>4. Определите местонахождение различных частей тела овцы на муляжах.</w:t>
      </w:r>
    </w:p>
    <w:p>
      <w:pPr>
        <w:pStyle w:val="15"/>
        <w:rPr/>
      </w:pPr>
      <w:r>
        <w:rPr/>
        <w:t>5. Изучите экстерьерные особенности животных различного направления продуктивности.</w:t>
      </w:r>
    </w:p>
    <w:p>
      <w:pPr>
        <w:pStyle w:val="15"/>
        <w:rPr/>
      </w:pPr>
      <w:r>
        <w:rPr/>
        <w:t>6. Изучите типы конституции овец. Описание конституциональных типов овец выполнить по форме таблицы 1.</w:t>
      </w:r>
    </w:p>
    <w:p>
      <w:pPr>
        <w:pStyle w:val="17"/>
        <w:spacing w:before="0" w:after="0"/>
        <w:ind w:firstLine="284"/>
        <w:jc w:val="right"/>
        <w:rPr/>
      </w:pPr>
      <w:r>
        <w:rPr>
          <w:i w:val="false"/>
          <w:sz w:val="30"/>
          <w:szCs w:val="30"/>
        </w:rPr>
        <w:t>Таблица 1.</w:t>
      </w:r>
    </w:p>
    <w:p>
      <w:pPr>
        <w:pStyle w:val="17"/>
        <w:spacing w:before="0" w:after="0"/>
        <w:ind w:firstLine="284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Характеристика типов конституции овец</w:t>
      </w:r>
    </w:p>
    <w:p>
      <w:pPr>
        <w:pStyle w:val="17"/>
        <w:spacing w:before="0" w:after="0"/>
        <w:ind w:firstLine="284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49"/>
        <w:gridCol w:w="1419"/>
        <w:gridCol w:w="1439"/>
        <w:gridCol w:w="1546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6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ип конституци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руб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еж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ыхл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отны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ос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р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я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кул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кожная соединительная тка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ип нервной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м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ив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123305" cy="3698240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келет овцы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  <w:noBreakHyphen/>
            </w:r>
          </w:p>
        </w:tc>
        <w:tc>
          <w:tcPr>
            <w:tcW w:w="4646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  <w:noBreakHyphen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3717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унок 2. Стати экстерьера овцы</w:t>
      </w:r>
    </w:p>
    <w:p>
      <w:pPr>
        <w:pStyle w:val="16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  <w:noBreakHyphen/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  <w:noBreakHyphen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  <w:noBreakHyphen/>
            </w:r>
          </w:p>
        </w:tc>
      </w:tr>
    </w:tbl>
    <w:p>
      <w:pPr>
        <w:pStyle w:val="1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rPr/>
      </w:pPr>
      <w:r>
        <w:rPr/>
        <w:t>Контрольные вопросы</w:t>
      </w:r>
    </w:p>
    <w:p>
      <w:pPr>
        <w:pStyle w:val="15"/>
        <w:rPr/>
      </w:pPr>
      <w:r>
        <w:rPr/>
        <w:t>1. Что такое экстерьер, интерьер и конституция животных.</w:t>
      </w:r>
    </w:p>
    <w:p>
      <w:pPr>
        <w:pStyle w:val="15"/>
        <w:rPr/>
      </w:pPr>
      <w:r>
        <w:rPr/>
        <w:t>2. Какие стати тела относятся к передней, средней и задней частям туловища?</w:t>
      </w:r>
    </w:p>
    <w:p>
      <w:pPr>
        <w:pStyle w:val="15"/>
        <w:rPr/>
      </w:pPr>
      <w:r>
        <w:rPr/>
        <w:t>3. Какова характеристика крепкой конституции овец?</w:t>
      </w:r>
    </w:p>
    <w:p>
      <w:pPr>
        <w:pStyle w:val="15"/>
        <w:rPr/>
      </w:pPr>
      <w:r>
        <w:rPr/>
        <w:t>4. Какие типы конституции присущи овцам различного направления продуктивности?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709"/>
        <w:rPr/>
      </w:pPr>
      <w:r>
        <w:rPr/>
        <w:t>2. Виды и группы шерсти</w:t>
      </w:r>
    </w:p>
    <w:p>
      <w:pPr>
        <w:pStyle w:val="14"/>
        <w:spacing w:before="0" w:after="0"/>
        <w:ind w:firstLine="709"/>
        <w:rPr/>
      </w:pPr>
      <w:r>
        <w:rPr/>
        <w:t>типы шерстных волокон. элементы руна</w:t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15"/>
        <w:rPr/>
      </w:pPr>
      <w:r>
        <w:rPr>
          <w:rStyle w:val="Style11"/>
          <w:sz w:val="30"/>
          <w:szCs w:val="30"/>
        </w:rPr>
        <w:t>Цель:</w:t>
      </w:r>
      <w:r>
        <w:rPr>
          <w:rStyle w:val="Style11"/>
          <w:i w:val="false"/>
          <w:sz w:val="30"/>
          <w:szCs w:val="30"/>
        </w:rPr>
        <w:t xml:space="preserve"> и</w:t>
      </w:r>
      <w:r>
        <w:rPr/>
        <w:t>зучить основные виды натурального шерстного сырья, основные группы овечьей шерсти, искусственные и синтетические волокна, уметь отличать натуральные шерстные волокна от искусственных и синтетических, определять типы шерстных волокон и группы овечьей шерсти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:</w:t>
      </w:r>
      <w:r>
        <w:rPr/>
        <w:t xml:space="preserve"> пронумерованные образцы оригинальной шерсти, образцы козьей, верблюжьей, конской шерсти, образцы синтетических волокон, руно, таблицы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:</w:t>
      </w:r>
      <w:r>
        <w:rPr/>
        <w:t xml:space="preserve"> [2, с.106-111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ind w:firstLine="567"/>
        <w:rPr/>
      </w:pPr>
      <w:r>
        <w:rPr/>
        <w:t>Теоретические сведения</w:t>
      </w:r>
    </w:p>
    <w:p>
      <w:pPr>
        <w:pStyle w:val="31"/>
        <w:spacing w:before="0" w:after="0"/>
        <w:ind w:firstLine="567"/>
        <w:rPr/>
      </w:pPr>
      <w:r>
        <w:rPr/>
      </w:r>
    </w:p>
    <w:p>
      <w:pPr>
        <w:pStyle w:val="31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  <w:t>Шерсть – это волосяной покров животных, из которого путем прядения или свойлачивания можно изготовить пряжу, ткани, а также валяльные и войлочные изделия.</w:t>
      </w:r>
    </w:p>
    <w:p>
      <w:pPr>
        <w:pStyle w:val="31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  <w:t>К натуральной шерсти относится шерсть, состригаемая со здоровых овец в срок, а также шерсть регенерированная, полученная путем расщипывания старых ношеных изделий, обрезков ткани. Эту шерсть на фабриках сортируют, подбирают по классам и на специальных машинах готовят шерстяные ткани.</w:t>
      </w:r>
    </w:p>
    <w:p>
      <w:pPr>
        <w:pStyle w:val="31"/>
        <w:spacing w:before="0" w:after="0"/>
        <w:ind w:firstLine="567"/>
        <w:jc w:val="both"/>
        <w:rPr/>
      </w:pPr>
      <w:r>
        <w:rPr>
          <w:i w:val="false"/>
        </w:rPr>
        <w:t>Искусственные волокна получают из природных полимеров: целлюлозы и казеина. В зависимости от способа получения искусственные волокна подразделяются на вискозные, ацетатные, нитратные и медноаммиачные.</w:t>
      </w:r>
    </w:p>
    <w:p>
      <w:pPr>
        <w:pStyle w:val="31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  <w:t>Синтетические волокна получают химическим путем на основании переработки угля, нефти или газа. К этой группе волокон относится капрон, нитрон, лавсан и др. В настоящее время вырабатывается более 20 видов синтетических волокон.</w:t>
      </w:r>
    </w:p>
    <w:p>
      <w:pPr>
        <w:pStyle w:val="31"/>
        <w:spacing w:before="0" w:after="0"/>
        <w:ind w:firstLine="567"/>
        <w:jc w:val="both"/>
        <w:rPr/>
      </w:pPr>
      <w:r>
        <w:rPr>
          <w:i w:val="false"/>
        </w:rPr>
        <w:t>Из всех видов животных основную массу шерсти получают от овец. По внешнему виду и техническим свойствам различают следующие типы шерстных волокон: пух, ость, переходный волос, мертвый, сухой, кроющий волос, песигу и кемп.</w:t>
      </w:r>
    </w:p>
    <w:p>
      <w:pPr>
        <w:pStyle w:val="31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Шерсть по составу и образующим ее волокнам подразделяют на однородную и неоднородную. Однородной называют шерсть, состоящую из одинаковых по внешнему виду, длине, тонине, и другим свойствам волокон. Неоднородная (смешанная) шерсть представляет собой смесь ости, пуха и переходных волокон, отчетливо по внешнему виду различающихся по длине, тонине, извитости и другим признакам (рис. 3). </w:t>
      </w:r>
    </w:p>
    <w:p>
      <w:pPr>
        <w:pStyle w:val="31"/>
        <w:spacing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drawing>
          <wp:inline distT="0" distB="0" distL="0" distR="0">
            <wp:extent cx="4794885" cy="3572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исунок 3. Однородная и неоднородная шерсть </w:t>
      </w:r>
    </w:p>
    <w:p>
      <w:pPr>
        <w:pStyle w:val="31"/>
        <w:spacing w:before="0" w:after="0"/>
        <w:ind w:firstLine="3544"/>
        <w:jc w:val="left"/>
        <w:rPr/>
      </w:pPr>
      <w:r>
        <w:rPr>
          <w:i w:val="false"/>
          <w:sz w:val="24"/>
          <w:szCs w:val="24"/>
        </w:rPr>
        <w:t xml:space="preserve">1 – тонкая шерсть; </w:t>
      </w:r>
    </w:p>
    <w:p>
      <w:pPr>
        <w:pStyle w:val="31"/>
        <w:spacing w:before="0" w:after="0"/>
        <w:ind w:firstLine="354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– полутонкая шерсть; </w:t>
      </w:r>
    </w:p>
    <w:p>
      <w:pPr>
        <w:pStyle w:val="31"/>
        <w:spacing w:before="0" w:after="0"/>
        <w:ind w:firstLine="354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 – полугрубая шерсть; </w:t>
      </w:r>
    </w:p>
    <w:p>
      <w:pPr>
        <w:pStyle w:val="31"/>
        <w:spacing w:before="0" w:after="0"/>
        <w:ind w:firstLine="3544"/>
        <w:jc w:val="left"/>
        <w:rPr/>
      </w:pPr>
      <w:r>
        <w:rPr>
          <w:i w:val="false"/>
          <w:sz w:val="24"/>
          <w:szCs w:val="24"/>
        </w:rPr>
        <w:t>4 – грубая шерсть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Руно – шерсть, состриженная с овцы, состоящая из штапелей и косиц, связанных в одно целое (рис 4).</w:t>
      </w:r>
    </w:p>
    <w:p>
      <w:pPr>
        <w:pStyle w:val="31"/>
        <w:spacing w:before="0" w:after="0"/>
        <w:ind w:firstLine="709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4843145" cy="3186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4. Руно, состриженное с овцы в виде цельного пласта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Штапели – это пучки пуховых и переходных волокон, 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уравненных по длине и тонине. Руно тонкорунных и многих полутонкорунных овец имеет штапельно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</w:rPr>
        <w:t>строение (рис. 5).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1220</wp:posOffset>
            </wp:positionH>
            <wp:positionV relativeFrom="paragraph">
              <wp:posOffset>97155</wp:posOffset>
            </wp:positionV>
            <wp:extent cx="4404360" cy="2161540"/>
            <wp:effectExtent l="0" t="0" r="0" b="0"/>
            <wp:wrapSquare wrapText="bothSides"/>
            <wp:docPr id="7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rPr/>
      </w:pPr>
      <w:r>
        <w:rPr>
          <w:i w:val="false"/>
          <w:sz w:val="24"/>
          <w:szCs w:val="24"/>
        </w:rPr>
        <w:t>Рисунок 5. Раскрытое руно с внутренним штапелем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Руно полугрубошерстных и грубошерстных овец со смешанной шерстью состоит из пучков, в которые входят пуховые, переходные и остевые волокна, имеющие разную длину и тонину. Пучки шерсти, состоящие из волокон разных типов, не уравненных по длине и тонине, называют косицами. Шерсть тонкорунных пород овец сложена только в штапеля, полутонкорунных – в штапеля и косицы.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firstLine="709"/>
        <w:rPr/>
      </w:pPr>
      <w:r>
        <w:rPr/>
        <w:t>Задания:</w:t>
      </w:r>
    </w:p>
    <w:p>
      <w:pPr>
        <w:pStyle w:val="15"/>
        <w:ind w:firstLine="709"/>
        <w:rPr/>
      </w:pPr>
      <w:r>
        <w:rPr/>
        <w:t>1. Изучить различные виды и группы шерстного сырья и дайте их характеристику.</w:t>
      </w:r>
    </w:p>
    <w:p>
      <w:pPr>
        <w:pStyle w:val="15"/>
        <w:ind w:firstLine="709"/>
        <w:rPr>
          <w:spacing w:val="-8"/>
        </w:rPr>
      </w:pPr>
      <w:r>
        <w:rPr>
          <w:spacing w:val="-8"/>
        </w:rPr>
        <w:t>2. Дать характеристику основным типам шерстных волокон по внешнему виду (длине, тонине, извитости, блеску, прочности) по форме таблицы 2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2.</w:t>
      </w:r>
    </w:p>
    <w:p>
      <w:pPr>
        <w:pStyle w:val="17"/>
        <w:spacing w:before="0" w:after="0"/>
        <w:rPr/>
      </w:pPr>
      <w:r>
        <w:rPr/>
        <w:t>Характеристика типов шерстных волоко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пы шерстных волокон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у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ходный воло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т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Сухой воло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Мертвый воло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сиг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ем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оющий воло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17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7"/>
        <w:spacing w:before="0" w:after="0"/>
        <w:ind w:firstLine="567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Изучить основные группы овечьей шерсти и дайте их характеристику. Заполните таблицу 3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3.</w:t>
      </w:r>
    </w:p>
    <w:p>
      <w:pPr>
        <w:pStyle w:val="17"/>
        <w:spacing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Характеристика групп овечьей шер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  <w:gridCol w:w="2959"/>
        <w:gridCol w:w="11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Группа шер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ст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Направление овец по шерстной проду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р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b/>
                <w:i w:val="false"/>
                <w:sz w:val="24"/>
                <w:szCs w:val="24"/>
              </w:rPr>
              <w:t>1. Однородная</w:t>
            </w:r>
            <w:r>
              <w:rPr>
                <w:i w:val="false"/>
                <w:sz w:val="24"/>
                <w:szCs w:val="24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н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тон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. Неоднородная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груб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б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17"/>
        <w:shd w:fill="FFFFFF" w:val="clear"/>
        <w:spacing w:before="0" w:after="0"/>
        <w:ind w:firstLine="709"/>
        <w:jc w:val="left"/>
        <w:rPr>
          <w:i w:val="false"/>
          <w:i w:val="false"/>
          <w:sz w:val="24"/>
          <w:szCs w:val="24"/>
          <w:highlight w:val="red"/>
        </w:rPr>
      </w:pPr>
      <w:r>
        <w:rPr>
          <w:i w:val="false"/>
          <w:sz w:val="24"/>
          <w:szCs w:val="24"/>
          <w:highlight w:val="red"/>
        </w:rPr>
      </w:r>
    </w:p>
    <w:p>
      <w:pPr>
        <w:pStyle w:val="17"/>
        <w:shd w:fill="FFFFFF" w:val="clear"/>
        <w:spacing w:before="0" w:after="0"/>
        <w:ind w:firstLine="567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4. Назвать типы шерстных волокон (рис. 6).</w:t>
      </w:r>
    </w:p>
    <w:p>
      <w:pPr>
        <w:pStyle w:val="17"/>
        <w:shd w:fill="FFFFFF" w:val="clear"/>
        <w:spacing w:before="0" w:after="0"/>
        <w:ind w:firstLine="709"/>
        <w:jc w:val="lef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3919855" cy="21640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spacing w:before="0" w:after="0"/>
        <w:ind w:firstLine="709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7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Рисунок 6. Типы шерстных волокон</w:t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20"/>
      </w:tblGrid>
      <w:tr>
        <w:trPr/>
        <w:tc>
          <w:tcPr>
            <w:tcW w:w="2975" w:type="dxa"/>
            <w:tcBorders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 </w:t>
              <w:noBreakHyphen/>
            </w:r>
          </w:p>
        </w:tc>
        <w:tc>
          <w:tcPr>
            <w:tcW w:w="3120" w:type="dxa"/>
            <w:tcBorders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 </w:t>
              <w:noBreakHyphen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</w:t>
              <w:noBreakHyphen/>
            </w:r>
          </w:p>
        </w:tc>
        <w:tc>
          <w:tcPr>
            <w:tcW w:w="3120" w:type="dxa"/>
            <w:tcBorders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4 </w:t>
              <w:noBreakHyphen/>
            </w:r>
          </w:p>
        </w:tc>
      </w:tr>
    </w:tbl>
    <w:p>
      <w:pPr>
        <w:pStyle w:val="17"/>
        <w:spacing w:before="0" w:after="0"/>
        <w:ind w:firstLine="567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5. Назвать формы извитости шерстных волокон (рис. 7)</w:t>
      </w:r>
    </w:p>
    <w:p>
      <w:pPr>
        <w:pStyle w:val="17"/>
        <w:spacing w:before="0" w:after="0"/>
        <w:ind w:firstLine="709"/>
        <w:jc w:val="lef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4704080" cy="20408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исунок 7. Формы извитости шерстных волокон</w:t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/>
          </w:tcPr>
          <w:p>
            <w:pPr>
              <w:pStyle w:val="31"/>
              <w:spacing w:before="0" w:after="0"/>
              <w:ind w:left="113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 </w:t>
              <w:noBreakHyphen/>
            </w:r>
          </w:p>
        </w:tc>
        <w:tc>
          <w:tcPr>
            <w:tcW w:w="4622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5 </w:t>
              <w:noBreakHyphen/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31"/>
              <w:spacing w:before="0" w:after="0"/>
              <w:ind w:left="113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</w:t>
              <w:noBreakHyphen/>
            </w:r>
          </w:p>
        </w:tc>
        <w:tc>
          <w:tcPr>
            <w:tcW w:w="4622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 </w:t>
              <w:noBreakHyphen/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31"/>
              <w:spacing w:before="0" w:after="0"/>
              <w:ind w:left="113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 </w:t>
              <w:noBreakHyphen/>
            </w:r>
          </w:p>
        </w:tc>
        <w:tc>
          <w:tcPr>
            <w:tcW w:w="4622" w:type="dxa"/>
            <w:tcBorders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 </w:t>
              <w:noBreakHyphen/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31"/>
              <w:spacing w:before="0" w:after="0"/>
              <w:ind w:left="113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4 </w:t>
              <w:noBreakHyphen/>
            </w:r>
          </w:p>
        </w:tc>
        <w:tc>
          <w:tcPr>
            <w:tcW w:w="4622" w:type="dxa"/>
            <w:tcBorders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  <w:t>Контрольные вопросы</w:t>
      </w:r>
    </w:p>
    <w:p>
      <w:pPr>
        <w:pStyle w:val="Normal"/>
        <w:ind w:firstLine="540"/>
        <w:rPr/>
      </w:pPr>
      <w:r>
        <w:rPr>
          <w:sz w:val="30"/>
          <w:szCs w:val="30"/>
        </w:rPr>
        <w:t>1. Чем отличается овечья шерсть от искусственных и синтетических волокон?</w:t>
      </w:r>
    </w:p>
    <w:p>
      <w:pPr>
        <w:pStyle w:val="Normal"/>
        <w:ind w:firstLine="540"/>
        <w:rPr/>
      </w:pPr>
      <w:r>
        <w:rPr>
          <w:sz w:val="30"/>
          <w:szCs w:val="30"/>
        </w:rPr>
        <w:t>2. Из каких типов шерстных волокон состоит овечья шерсть?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. От каких пород овец получают однородную шерсть?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4. От каких пород овец получают неоднородную грубую шерсть?</w:t>
      </w:r>
    </w:p>
    <w:p>
      <w:pPr>
        <w:pStyle w:val="14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14"/>
        <w:rPr/>
      </w:pPr>
      <w:r>
        <w:rPr/>
        <w:t>3. ДЕФЕКТЫ И ПОРОКИ ОВЕЧЬЕЙ ШЕРСТИ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 xml:space="preserve">Цель: </w:t>
      </w:r>
      <w:r>
        <w:rPr>
          <w:rStyle w:val="Style11"/>
          <w:i w:val="false"/>
          <w:sz w:val="30"/>
          <w:szCs w:val="30"/>
        </w:rPr>
        <w:t>изуч</w:t>
      </w:r>
      <w:r>
        <w:rPr/>
        <w:t>ить основные пороки и дефекты шерсти, причины их возникновения и мероприятия по их предупреждению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:</w:t>
      </w:r>
      <w:r>
        <w:rPr/>
        <w:t xml:space="preserve"> образцы шерсти с различными видами пороков, таблицы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2, с. 172 - 178].</w:t>
      </w:r>
    </w:p>
    <w:p>
      <w:pPr>
        <w:pStyle w:val="31"/>
        <w:spacing w:before="0" w:after="0"/>
        <w:ind w:firstLine="709"/>
        <w:rPr/>
      </w:pPr>
      <w:r>
        <w:rPr/>
        <w:t>Теоретические сведения</w:t>
      </w:r>
    </w:p>
    <w:p>
      <w:pPr>
        <w:pStyle w:val="3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Производимая в настоящее время шерсть имеет значительное количество недостатков. Пороки шерсти в часто являются следствием низкого уровня кормления и содержания овец, несоблюдения правил стрижки, мечения и противочесоточной купки овец, недочетов в племенной работе, болезней овец, а также плохого хранения остриженной шерсти.</w:t>
      </w:r>
    </w:p>
    <w:p>
      <w:pPr>
        <w:pStyle w:val="31"/>
        <w:spacing w:before="0" w:after="0"/>
        <w:ind w:firstLine="709"/>
        <w:jc w:val="left"/>
        <w:rPr/>
      </w:pPr>
      <w:r>
        <w:rPr>
          <w:i w:val="false"/>
        </w:rPr>
        <w:t>Согласно ГОСТа 30724 – 2001 основными пороками шерсти являются: пожелтение шерсти, петлистая извитость, шерсть с грубым волосом, шерсть-свалок, переслед, чесоточная шерсть, молеедная, шерсть-подстрига, шерсть-шкурка, шерсть-тавро, посторонние примеси в шерсти, засоренность шерсти.</w:t>
      </w:r>
    </w:p>
    <w:p>
      <w:pPr>
        <w:pStyle w:val="31"/>
        <w:spacing w:before="0" w:after="0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31"/>
        <w:spacing w:before="0" w:after="0"/>
        <w:ind w:firstLine="540"/>
        <w:jc w:val="left"/>
        <w:rPr>
          <w:i w:val="false"/>
          <w:i w:val="false"/>
        </w:rPr>
      </w:pPr>
      <w:r>
        <w:rPr>
          <w:i w:val="false"/>
        </w:rPr>
        <w:t>1. На основании справочной литературы изучите пороки шерсти и заполните таблицу 4.</w:t>
      </w:r>
    </w:p>
    <w:p>
      <w:pPr>
        <w:pStyle w:val="31"/>
        <w:spacing w:before="0" w:after="0"/>
        <w:jc w:val="right"/>
        <w:rPr/>
      </w:pPr>
      <w:r>
        <w:rPr>
          <w:i w:val="false"/>
        </w:rPr>
        <w:t xml:space="preserve">Таблица 4. </w:t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  <w:t>Характеристика пороков шер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14"/>
        <w:gridCol w:w="2437"/>
        <w:gridCol w:w="248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ро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чины возникнов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ры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твращ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изячная (клюнке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елтя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тлистая извит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Переслед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лодная тон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есоточная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валок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Шкурка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авро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стрига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олеедная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15"/>
        <w:rPr/>
      </w:pPr>
      <w:r>
        <w:rPr/>
        <w:t>1. Назовите пороки шерсти. Как они влияют на качество изделий?</w:t>
      </w:r>
    </w:p>
    <w:p>
      <w:pPr>
        <w:pStyle w:val="15"/>
        <w:rPr/>
      </w:pPr>
      <w:r>
        <w:rPr/>
        <w:t>2. Какие пороки шерсти, вызванные недостаточным кормлением и содержанием овец вы знаете?</w:t>
      </w:r>
    </w:p>
    <w:p>
      <w:pPr>
        <w:pStyle w:val="15"/>
        <w:rPr/>
      </w:pPr>
      <w:r>
        <w:rPr/>
        <w:t>3. Какие пороки шерсти являются следствием нарушения условий хранения?</w:t>
      </w:r>
    </w:p>
    <w:p>
      <w:pPr>
        <w:pStyle w:val="15"/>
        <w:rPr/>
      </w:pPr>
      <w:r>
        <w:rPr/>
        <w:t>4. С чем связан дефект шерсти «тавро»?</w:t>
      </w:r>
    </w:p>
    <w:p>
      <w:pPr>
        <w:pStyle w:val="15"/>
        <w:rPr/>
      </w:pPr>
      <w:r>
        <w:rPr/>
        <w:t>5. Какие причины возникновения чесоточной и молеедной шерсти?</w:t>
      </w:r>
    </w:p>
    <w:p>
      <w:pPr>
        <w:pStyle w:val="14"/>
        <w:spacing w:before="0" w:after="0"/>
        <w:rPr/>
      </w:pPr>
      <w:r>
        <w:rPr/>
        <w:t>4. породы овец и их классификация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>Цель</w:t>
      </w:r>
      <w:r>
        <w:rPr/>
        <w:t>: изучить зоологическую и производственную классификацию пород овец, методы их выведения продуктивно-биологические особенности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таблицы, фотографии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1, с. 56- 70; 2, с. 37 - 80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>
          <w:rStyle w:val="Style11"/>
          <w:sz w:val="30"/>
          <w:szCs w:val="30"/>
        </w:rPr>
      </w:pPr>
      <w:r>
        <w:rPr>
          <w:rStyle w:val="Style11"/>
          <w:sz w:val="30"/>
          <w:szCs w:val="30"/>
        </w:rPr>
        <w:t>Теоретические сведения</w:t>
      </w:r>
    </w:p>
    <w:p>
      <w:pPr>
        <w:pStyle w:val="31"/>
        <w:spacing w:before="0" w:after="0"/>
        <w:jc w:val="both"/>
        <w:rPr>
          <w:rStyle w:val="Style11"/>
          <w:sz w:val="24"/>
        </w:rPr>
      </w:pPr>
      <w:r>
        <w:rPr/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Породы овец классифицируются в зависимости от конкретных задач по одной из двух систем: зоологической или производственной.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Зоологическая классификация. Она построена не по признакам различий черепа, как у других сельскохозяйственных животных, а по форме хвоста и его длине. Такая классификация объясняется тем, что на размерах и форме хвоста в гораздо большей степени, чем на черепе, отразились различия между группами овец по комплексу биологических особенностей. Длина хвоста, согласно данной классификации, учитывается не в абсолютных линейных величинах, а по тому, достигает ли кончик хвоста скакательных суставов или опускается ниже. Форма хвоста характеризуется степенью развития жировых отложений вдоль хвостовых позвонков и внешним видом этих отложений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Академик П.С.Паллас предложил всех овец делить по форме и размеру хвоста на пять групп: короткохвостых, длиннохвостых, курдючных, жирнохвостых, африканских гривистых. В дальнейшем эта классификация подверглась изменениям и дополнениям со стороны Г.Натизиуса, Н.П.Чирвинского, М.Ф.Иванова.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По уточненной зоологической классификации все породы овец, в зависимости от длины и формы хвоста делятся на пять групп: короткотощехвостые, длиннотощехвостые, длинножирнохвостые и курдючные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Зоологическая классификация позволяет судить о степени биологического сходства или различия между овцами разных пород. А это необходимо учитывать в практике использования пород, или районировании их и выборе для скрещиваний.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Производственная классификация, предложенная М.Ф.Ивановым, отражает направление продуктивности овец. Она основана на степени выраженности наиболее важных хозяйственно-полезных признаков. По характеру шерстного покрова разводимых в нашей стране овец делят на тонкорунных, полутонкорунных, полугрубошерстных и грубошерстных.</w:t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ind w:left="540" w:hanging="0"/>
        <w:jc w:val="both"/>
        <w:rPr/>
      </w:pPr>
      <w:r>
        <w:rPr>
          <w:i w:val="false"/>
        </w:rPr>
        <w:t>1. Изучить зоологическую классификацию пород овец. Заполните таблицу 5.</w:t>
      </w:r>
    </w:p>
    <w:p>
      <w:pPr>
        <w:pStyle w:val="31"/>
        <w:spacing w:before="0" w:after="0"/>
        <w:ind w:left="-142" w:hanging="0"/>
        <w:jc w:val="right"/>
        <w:rPr>
          <w:i w:val="false"/>
          <w:i w:val="false"/>
        </w:rPr>
      </w:pPr>
      <w:r>
        <w:rPr>
          <w:i w:val="false"/>
        </w:rPr>
        <w:t>Таблица 5.</w:t>
      </w:r>
    </w:p>
    <w:p>
      <w:pPr>
        <w:pStyle w:val="31"/>
        <w:spacing w:before="0" w:after="0"/>
        <w:ind w:left="-142" w:hanging="0"/>
        <w:rPr/>
      </w:pPr>
      <w:r>
        <w:rPr/>
        <w:t>Зоологическая классификация пород ове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81"/>
        <w:gridCol w:w="300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ппа ове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и длина хво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род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откотощехвостые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линнотощехвостые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 xml:space="preserve">Короткожирнохвостые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линножирнохвостые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 xml:space="preserve">Курдючные 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540" w:hanging="0"/>
        <w:jc w:val="both"/>
        <w:rPr/>
      </w:pPr>
      <w:r>
        <w:rPr>
          <w:i w:val="false"/>
        </w:rPr>
        <w:t>2. Изучить производственную классификацию пород овец. Заполнить таблицу 6.</w:t>
      </w:r>
    </w:p>
    <w:p>
      <w:pPr>
        <w:pStyle w:val="31"/>
        <w:spacing w:before="0" w:after="0"/>
        <w:jc w:val="right"/>
        <w:rPr/>
      </w:pPr>
      <w:r>
        <w:rPr>
          <w:i w:val="false"/>
        </w:rPr>
        <w:t>Таблица 6.</w:t>
      </w:r>
    </w:p>
    <w:p>
      <w:pPr>
        <w:pStyle w:val="31"/>
        <w:spacing w:before="0" w:after="0"/>
        <w:rPr/>
      </w:pPr>
      <w:r>
        <w:rPr>
          <w:i w:val="false"/>
        </w:rPr>
        <w:t>Производственн</w:t>
      </w:r>
      <w:r>
        <w:rPr/>
        <w:t>ая классификация пород ове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9"/>
        <w:gridCol w:w="1980"/>
        <w:gridCol w:w="219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Группа ове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 xml:space="preserve">Порода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Особенности продуктивности, природно-экономические условия зоны развед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типу шерстного покр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по характеру продуктив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нкору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. Шерстные 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Шерстно-мясны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ппа А</w:t>
            </w:r>
          </w:p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ппа Б</w:t>
            </w:r>
          </w:p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Мясо-шерстные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тонкору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Шерстно-мясные</w:t>
            </w:r>
          </w:p>
          <w:p>
            <w:pPr>
              <w:pStyle w:val="31"/>
              <w:spacing w:before="0" w:after="0"/>
              <w:ind w:left="3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Мясо-шер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2.1. Длинношер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) в типе линкольн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б) в типе ромни-марш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) в типе корри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 Короткошерстные</w:t>
            </w:r>
          </w:p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грубошерст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Мясо-сальные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Мясо-шерстно-мол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" w:firstLine="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Мясо-шубные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Смушковые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3. Мясо-сальные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Мясо-шерстно-молочные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</w:rPr>
      </w:pPr>
      <w:r>
        <w:rPr>
          <w:i w:val="false"/>
        </w:rPr>
        <w:t>3. Составить краткую характеристику пород овец, предложенных преподавателем, по предлагаемой схеме (табл. 7).</w:t>
      </w:r>
    </w:p>
    <w:p>
      <w:pPr>
        <w:pStyle w:val="31"/>
        <w:spacing w:before="0" w:after="0"/>
        <w:jc w:val="right"/>
        <w:rPr/>
      </w:pPr>
      <w:r>
        <w:rPr>
          <w:i w:val="false"/>
        </w:rPr>
        <w:t>Таблица 7.</w:t>
      </w:r>
    </w:p>
    <w:p>
      <w:pPr>
        <w:pStyle w:val="31"/>
        <w:spacing w:before="0" w:after="0"/>
        <w:rPr/>
      </w:pPr>
      <w:r>
        <w:rPr/>
        <w:t>Характеристика пород ове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58"/>
        <w:gridCol w:w="2258"/>
        <w:gridCol w:w="2259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казатель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рода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сто и время вы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тодика выведения</w:t>
            </w:r>
          </w:p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лассификац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оологическая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изводственная</w:t>
            </w:r>
          </w:p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Живая масса, кг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вцема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р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лина шерсти, с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нина шерсти, ка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стриг шерсти, кг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вцема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р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ход чистой шерсти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2"/>
                <w:szCs w:val="22"/>
              </w:rPr>
              <w:t>Выход ягнят на 100 маток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2"/>
                <w:szCs w:val="22"/>
              </w:rPr>
              <w:t>Особенности породы (биологические, экстерьерные, производствен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она раз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i w:val="false"/>
          <w:i w:val="false"/>
        </w:rPr>
      </w:pPr>
      <w:r>
        <w:rPr>
          <w:i w:val="false"/>
        </w:rPr>
        <w:t>На каких принципах основана зоологическая и производственная классификация пород овец?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 w:val="false"/>
        </w:rPr>
        <w:t>В чем различия по форме и длине хвоста между длинножирнохвостыми и курдючными овцами?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 w:val="false"/>
        </w:rPr>
        <w:t>Как подразделяются по направлению продуктивности тонкорунные и полутонкорунные породы овец?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 w:val="false"/>
        </w:rPr>
        <w:t>Какими продуктивно-биологическими особенностями характеризуются длинношерстные и короткошерстные полутонкорунные породы овец?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 w:val="false"/>
        </w:rPr>
        <w:t>В чем заключаются продуктивно-биологические особенности романовской породы овец?</w:t>
      </w:r>
    </w:p>
    <w:p>
      <w:pPr>
        <w:pStyle w:val="31"/>
        <w:numPr>
          <w:ilvl w:val="0"/>
          <w:numId w:val="4"/>
        </w:numPr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ое значение имеет курдюк или жирный хвост у овец?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4"/>
        <w:spacing w:before="0" w:after="0"/>
        <w:rPr/>
      </w:pPr>
      <w:r>
        <w:rPr/>
        <w:t>5. овчинно - смушковая продуктивность овец</w:t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  <w:t>5.1. Оценка шубных и меховых овчин</w:t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rPr/>
      </w:pPr>
      <w:r>
        <w:rPr>
          <w:rStyle w:val="Style11"/>
          <w:sz w:val="30"/>
          <w:szCs w:val="30"/>
        </w:rPr>
        <w:t>Цель:</w:t>
      </w:r>
      <w:r>
        <w:rPr/>
        <w:t xml:space="preserve"> освоить оценку шубных и меховых овчин согласно ГОСТа 8439-57 «Овчина меховая и шубная невыделанная». Ознакомиться с подразделением шкурок ягнят по видам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натуральные шубные и меховые овчины, шкурки ягнят, таблицы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2, с. 261-276; 5, с.12]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зависимости от морфологического состава шерстного покрова и характера использования различают три группы овчин: меховые, шубные, кожевенн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меховым овчинам относят овчины, получаемые от тонкорунных, полутонкорунных и полугрубошерстных пород овец с однородной, а иногда и с неоднородной полугрубой шерстью со значительным содержанием пуха. Это самое лучшее в техническом отношении сырье. Изделия из них получаются самые красивые и теплые, поскольку, как правило их носят мехом наружу (цигейка от овец цигайской породы). Эти овчины идут на пошив пальто, воротников, шапок. Чтобы повысить товарный вид изделий, шерстный покров меховых овчин подстригают, окрашивают и подвергают др. видам механической обработ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чины полугрубошерстных овец менее красивы и более тяжелы, поэтому используются в основном для пошива мужской зимней одежды. Из овчин тонкорунных и полутонкорунных пород овец шьют изделия для женской и детской одежды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Шубные овчи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лучают только от грубошерстных пород овец с неоднородной (смешанной) шерстью и используют для пошива полушубков, тулупов, частично для воротников. В этих изделиях кожная часть овчин (мездра) обращена наружу, а шерстный покров внутрь. От этих овчин требуется прежде всего: прочность мездры, легкость, и эластичность. Шерсть должна быть густой, стойкой против сминания и свойлачив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породной принадлежности шубные овчины подразделяются на три группы: романовские, степные и русски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Романовские овчины </w:t>
        <w:noBreakHyphen/>
        <w:t xml:space="preserve"> наиболее ценные и самые лучшие. Это обусловлено особенностями их кожно-шерстного покрова. О них говорят, что они теплы как заячий пух, красивы как шкурка песца и прочны как волчья шкура. Романовские овчины получают от овец только романовской породы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тепные овчины получают </w:t>
        <w:noBreakHyphen/>
        <w:t xml:space="preserve"> от каракульской и курдючных грубошерстных пород овец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усские овчины получают от всех грубошерстных пород овец, кроме романовских, каракульских и курдючных пород овец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жевенные овчины</w:t>
      </w:r>
      <w:r>
        <w:rPr>
          <w:i/>
          <w:sz w:val="30"/>
          <w:szCs w:val="30"/>
        </w:rPr>
        <w:t xml:space="preserve">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шкуры, не пригодные в шубные и меховые изделия – кожевенное сырье. К ним относятся шкуры с неоднородной шерстью короче 1,5 см, с однородной шерстью короче 0,5 см, а также шкуры с теклостью шерсти на площади более 50%, с репьем на всей площади, залегающим на расстоянии 1,5 см от мездры или сильно свалянной шерстью, не поддающейся разъединению руками. Кожевенные овчины служат сырьем для выработки широкого ассортимента товаров: хромой кожи, шевро, подкладочной и галантерейной кожи, перчаточной лайки и др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зависимости от длины шерстного покрова овчины подразделяются на шерстные, полушерстные и низкошерстные (табл. 8).</w:t>
      </w:r>
    </w:p>
    <w:p>
      <w:pPr>
        <w:pStyle w:val="Normal"/>
        <w:jc w:val="right"/>
        <w:rPr/>
      </w:pPr>
      <w:r>
        <w:rPr>
          <w:sz w:val="30"/>
          <w:szCs w:val="30"/>
        </w:rPr>
        <w:t>Таблица 8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длине шерстного покрова овчи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78"/>
        <w:gridCol w:w="2267"/>
        <w:gridCol w:w="2214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вчин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ерстного покрова, см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шерст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ерст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на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3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и боле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ная:</w:t>
            </w:r>
          </w:p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-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-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 и боле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 и боле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и более</w:t>
            </w:r>
          </w:p>
        </w:tc>
      </w:tr>
    </w:tbl>
    <w:p>
      <w:pPr>
        <w:pStyle w:val="31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Ценность овчин во многом определяется количеством имеющихся на них пороков. Пороки овчин подразделяют на три группы: прижизненные, которые образуются в результате кожных заболеваний, механических повреждений шерстного и кожного покрова; связанные с условиями кормления и содержания; образовавшиеся при неправильном убое, консервировании и хранении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Пороки оценивают в условных единицах – 1, 2, 3 (табл. 9).</w:t>
      </w:r>
    </w:p>
    <w:p>
      <w:pPr>
        <w:pStyle w:val="31"/>
        <w:spacing w:before="0" w:after="0"/>
        <w:jc w:val="right"/>
        <w:rPr/>
      </w:pPr>
      <w:r>
        <w:rPr>
          <w:i w:val="false"/>
        </w:rPr>
        <w:t>Таблица 9.</w:t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  <w:t>Оценка пороков шубных и меховых овчин, едини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453"/>
        <w:gridCol w:w="1399"/>
      </w:tblGrid>
      <w:tr>
        <w:trPr/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рок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вчина</w:t>
            </w:r>
          </w:p>
        </w:tc>
      </w:tr>
      <w:tr>
        <w:trPr/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хов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убная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Дыра, болячка, парша, плешина, выхват и выстриг шерсти, выхват мездры, вытертое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ывы, лом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жеедина, молеедина, теклость шер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рези более 1/3 толщины кож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noBreakHyphen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рези мяса и с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31"/>
        <w:spacing w:before="0" w:after="0"/>
        <w:ind w:firstLine="540"/>
        <w:jc w:val="left"/>
        <w:rPr>
          <w:i w:val="false"/>
          <w:i w:val="false"/>
        </w:rPr>
      </w:pPr>
      <w:r>
        <w:rPr>
          <w:i w:val="false"/>
        </w:rPr>
        <w:t>По сортам овчины подразделяют в зависимости от количества имеющихся на них пороков и места их расположения (табл. 10).</w:t>
      </w:r>
    </w:p>
    <w:p>
      <w:pPr>
        <w:pStyle w:val="31"/>
        <w:spacing w:before="0" w:after="0"/>
        <w:jc w:val="right"/>
        <w:rPr/>
      </w:pPr>
      <w:r>
        <w:rPr>
          <w:i w:val="false"/>
        </w:rPr>
        <w:t>Таблица 10.</w:t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  <w:t>Распределение овчин по сортам согласно ГОСТ 8439</w:t>
        <w:noBreakHyphen/>
        <w:t>57 и 6192</w:t>
        <w:noBreakHyphen/>
        <w:t>5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09"/>
        <w:gridCol w:w="439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рт 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альное количество пороков, единиц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на основной части овчин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краях овчи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noBreakHyphen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Овчины, не соответствующие требованиям </w:t>
            </w: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</w:rPr>
              <w:t xml:space="preserve"> сорта, имеющие не менее 35% полезной площади в одном месте с сохранением конфигурации основной части</w:t>
            </w:r>
          </w:p>
        </w:tc>
      </w:tr>
    </w:tbl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Площадь овчины определяют в квадратных дециметрах путем умножения длины шкуры, измеренной от верхнего края шеи до основания хвоста, на ширину, измеряемую по линии на 3-4 см ниже нижних впадин передних конечностей (рис. 8).</w:t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3870</wp:posOffset>
            </wp:positionH>
            <wp:positionV relativeFrom="paragraph">
              <wp:posOffset>7620</wp:posOffset>
            </wp:positionV>
            <wp:extent cx="2273300" cy="16294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rPr/>
      </w:pPr>
      <w:r>
        <w:rPr>
          <w:i w:val="false"/>
          <w:sz w:val="24"/>
          <w:szCs w:val="24"/>
        </w:rPr>
        <w:t>Рисунок 8. Измерение овчин</w:t>
      </w:r>
    </w:p>
    <w:p>
      <w:pPr>
        <w:pStyle w:val="3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17"/>
        <w:spacing w:before="0" w:after="0"/>
        <w:ind w:firstLine="54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Дать характеристику основных пороков овчин по форме таблицы 11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11.</w:t>
      </w:r>
    </w:p>
    <w:p>
      <w:pPr>
        <w:pStyle w:val="17"/>
        <w:spacing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ороки овчин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2636"/>
        <w:gridCol w:w="1188"/>
        <w:gridCol w:w="10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Характеристика поро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чина возникнов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 пороков в единиц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хов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уб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ыра</w:t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рези мяса и са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оренность репь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леедина</w:t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лина</w:t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Подрезь</w:t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клость</w:t>
            </w:r>
          </w:p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ер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вчина с тощей овц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17"/>
        <w:spacing w:before="0" w:after="0"/>
        <w:ind w:firstLine="54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Дать характеристику овчин и установите их сортность (табл. 12)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12.</w:t>
      </w:r>
    </w:p>
    <w:p>
      <w:pPr>
        <w:pStyle w:val="17"/>
        <w:spacing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Характеристика овчи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88"/>
        <w:gridCol w:w="1488"/>
        <w:gridCol w:w="1488"/>
        <w:gridCol w:w="1488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казатель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вчина 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на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д, 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лощадь, дм</w:t>
            </w:r>
            <w:r>
              <w:rPr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устота шер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нина шерсти, ка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лина шерсти (ости/пуха), 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/>
            </w:pPr>
            <w:r>
              <w:rPr>
                <w:i w:val="false"/>
                <w:sz w:val="22"/>
                <w:szCs w:val="22"/>
              </w:rPr>
              <w:t>Соотношение ости/пух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юстра (блес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лщина мезд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Цв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личие единиц порок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 основной ч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 краевой ч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о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17"/>
        <w:spacing w:before="0" w:after="0"/>
        <w:ind w:firstLine="54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Ознакомиться с подразделением шкурок ягнят по видам (табл. 13)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13.</w:t>
      </w:r>
    </w:p>
    <w:p>
      <w:pPr>
        <w:pStyle w:val="17"/>
        <w:spacing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одразделение шкурок ягнят по вида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шкуро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аре-клям</w:t>
            </w:r>
          </w:p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лушка степная</w:t>
            </w:r>
          </w:p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лушка русская</w:t>
            </w:r>
          </w:p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Лямка </w:t>
            </w:r>
          </w:p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ясок сак-сак</w:t>
            </w:r>
          </w:p>
          <w:p>
            <w:pPr>
              <w:pStyle w:val="17"/>
              <w:spacing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1. В чем заключается правило съема шкур?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2. Какие существуют способы консервирования овчин?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3. Как овчины подразделяются по назначению и видам?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4. В чем заключаются отличительные особенности романовской овчины?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5. Как определить площадь овчины?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6. Какие овчины относятся к кожевенным?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</w:rPr>
        <w:t>7. Какие факторы оказывают влияние на качество овчин?</w:t>
      </w:r>
    </w:p>
    <w:p>
      <w:pPr>
        <w:pStyle w:val="31"/>
        <w:spacing w:before="0" w:after="0"/>
        <w:ind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14"/>
        <w:spacing w:before="0" w:after="0"/>
        <w:rPr/>
      </w:pPr>
      <w:r>
        <w:rPr/>
        <w:t>5.2. товароведческая оценка каракулЯ</w:t>
      </w:r>
    </w:p>
    <w:p>
      <w:pPr>
        <w:pStyle w:val="15"/>
        <w:rPr>
          <w:rStyle w:val="Style11"/>
          <w:color w:val="000000"/>
          <w:sz w:val="30"/>
          <w:szCs w:val="30"/>
        </w:rPr>
      </w:pPr>
      <w:r>
        <w:rPr/>
      </w:r>
    </w:p>
    <w:p>
      <w:pPr>
        <w:pStyle w:val="15"/>
        <w:rPr>
          <w:color w:val="000000"/>
        </w:rPr>
      </w:pPr>
      <w:r>
        <w:rPr>
          <w:rStyle w:val="Style11"/>
          <w:color w:val="000000"/>
          <w:sz w:val="30"/>
          <w:szCs w:val="30"/>
        </w:rPr>
        <w:t>Цель</w:t>
      </w:r>
      <w:r>
        <w:rPr>
          <w:rStyle w:val="Style11"/>
          <w:i w:val="false"/>
          <w:color w:val="000000"/>
          <w:sz w:val="30"/>
          <w:szCs w:val="30"/>
        </w:rPr>
        <w:t>:</w:t>
      </w:r>
      <w:r>
        <w:rPr>
          <w:color w:val="000000"/>
        </w:rPr>
        <w:t xml:space="preserve"> изучить смушковую продукцию овец. Освоить методику оценки шкурок согласно ГОСТа 8748</w:t>
        <w:noBreakHyphen/>
        <w:t>70</w:t>
      </w:r>
    </w:p>
    <w:p>
      <w:pPr>
        <w:pStyle w:val="15"/>
        <w:rPr>
          <w:color w:val="000000"/>
        </w:rPr>
      </w:pPr>
      <w:r>
        <w:rPr>
          <w:rStyle w:val="Style11"/>
          <w:color w:val="000000"/>
          <w:sz w:val="30"/>
          <w:szCs w:val="30"/>
        </w:rPr>
        <w:t>Материальное обеспечение</w:t>
      </w:r>
      <w:r>
        <w:rPr>
          <w:rStyle w:val="Style11"/>
          <w:i w:val="false"/>
          <w:color w:val="000000"/>
          <w:sz w:val="30"/>
          <w:szCs w:val="30"/>
        </w:rPr>
        <w:t>:</w:t>
      </w:r>
      <w:r>
        <w:rPr>
          <w:color w:val="000000"/>
        </w:rPr>
        <w:t xml:space="preserve"> коллекция каракуля, таблицы.</w:t>
      </w:r>
    </w:p>
    <w:p>
      <w:pPr>
        <w:pStyle w:val="15"/>
        <w:rPr>
          <w:color w:val="000000"/>
        </w:rPr>
      </w:pPr>
      <w:r>
        <w:rPr>
          <w:rStyle w:val="Style11"/>
          <w:color w:val="000000"/>
          <w:sz w:val="30"/>
          <w:szCs w:val="30"/>
        </w:rPr>
        <w:t>Литература</w:t>
      </w:r>
      <w:r>
        <w:rPr>
          <w:color w:val="000000"/>
        </w:rPr>
        <w:t>: [2, с. 272-276].</w:t>
      </w:r>
    </w:p>
    <w:p>
      <w:pPr>
        <w:pStyle w:val="15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rPr>
          <w:color w:val="000000"/>
        </w:rPr>
      </w:pPr>
      <w:r>
        <w:rPr>
          <w:color w:val="000000"/>
        </w:rPr>
        <w:t>Теоретические сведения</w:t>
      </w:r>
    </w:p>
    <w:p>
      <w:pPr>
        <w:pStyle w:val="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40"/>
        <w:jc w:val="both"/>
        <w:rPr>
          <w:i w:val="false"/>
          <w:i w:val="false"/>
          <w:color w:val="000000"/>
        </w:rPr>
      </w:pPr>
      <w:r>
        <w:rPr>
          <w:color w:val="000000"/>
        </w:rPr>
        <w:t xml:space="preserve">Смушек </w:t>
        <w:noBreakHyphen/>
        <w:t xml:space="preserve"> </w:t>
      </w:r>
      <w:r>
        <w:rPr>
          <w:i w:val="false"/>
          <w:color w:val="000000"/>
        </w:rPr>
        <w:t>это шкурка новорожденного или 2-3 дневного ягненка, имеющая волосяной покров в виде завитка и являющаяся разновидностью меха, который используют для изготовления пальто, шапок, воротников и других меховых изделий. Их получают от овец смушковых пород – каракульской, решетиловской и сокольской. Наибольшую численность и широкий ареал разведения имеют каракульские овцы. Это обусловлено тем, что мех этих овец среди других смушков наиболее ценный. Поэтому эти смушки известны под названием каракуль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  <w:color w:val="000000"/>
        </w:rPr>
        <w:t>Каракуль ценится формой своих завитков. При оценке завитков учитывают их тип, форму, длину, ширину, рисунок, плотность и т.д.</w:t>
      </w:r>
    </w:p>
    <w:p>
      <w:pPr>
        <w:pStyle w:val="31"/>
        <w:spacing w:before="0" w:after="0"/>
        <w:ind w:firstLine="540"/>
        <w:jc w:val="both"/>
        <w:rPr/>
      </w:pPr>
      <w:r>
        <w:rPr>
          <w:color w:val="000000"/>
        </w:rPr>
        <w:t>По форме завитки волосяного покрова</w:t>
      </w:r>
      <w:r>
        <w:rPr>
          <w:i w:val="false"/>
          <w:color w:val="000000"/>
        </w:rPr>
        <w:t xml:space="preserve"> каракульских ягнят и их шкурки делят: на ценные – валек (а), боб (б), узкая гривка (в); малоценные: кольцо (г), полукольцо (д), широкая гривка (е); порочные: горошек (ж), штопор (з), ласы (и), деформированный завиток (к)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  <w:color w:val="000000"/>
        </w:rPr>
        <w:t>Каракульские шкурки при сортировке подразделяют на четыре продуктивных (смушковых) типа: жакетный, ребристый, плоский и кавказский.</w:t>
      </w:r>
    </w:p>
    <w:p>
      <w:pPr>
        <w:pStyle w:val="31"/>
        <w:spacing w:before="0" w:after="0"/>
        <w:ind w:firstLine="540"/>
        <w:jc w:val="both"/>
        <w:rPr/>
      </w:pPr>
      <w:r>
        <w:rPr>
          <w:color w:val="000000"/>
        </w:rPr>
        <w:t xml:space="preserve">Смушковый тип жакетный </w:t>
        <w:noBreakHyphen/>
        <w:t xml:space="preserve"> </w:t>
      </w:r>
      <w:r>
        <w:rPr>
          <w:i w:val="false"/>
          <w:color w:val="000000"/>
        </w:rPr>
        <w:t>это шкурки с полукруглым завитком типа валек, боб, допускается гривка. Завитки плотные, волосяной покров густой.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  <w:color w:val="000000"/>
        </w:rPr>
      </w:pPr>
      <w:r>
        <w:rPr>
          <w:color w:val="000000"/>
        </w:rPr>
        <w:t xml:space="preserve">Смушковый тип ребристый </w:t>
        <w:noBreakHyphen/>
        <w:t xml:space="preserve"> </w:t>
      </w:r>
      <w:r>
        <w:rPr>
          <w:i w:val="false"/>
          <w:color w:val="000000"/>
        </w:rPr>
        <w:t>шкурки с ребристым типом завитков. Форма завитков: ребристые вальки в перемежку с гривками. Допускаются небольшие ласы. Завитки плотные, волосяной покров густой, шелковистый, блеск нормальный или сильный.</w:t>
      </w:r>
    </w:p>
    <w:p>
      <w:pPr>
        <w:pStyle w:val="31"/>
        <w:spacing w:before="0" w:after="0"/>
        <w:ind w:firstLine="540"/>
        <w:jc w:val="both"/>
        <w:rPr/>
      </w:pPr>
      <w:r>
        <w:rPr>
          <w:color w:val="000000"/>
        </w:rPr>
        <w:t xml:space="preserve">Смушковый тип плоский </w:t>
        <w:noBreakHyphen/>
        <w:t xml:space="preserve"> </w:t>
      </w:r>
      <w:r>
        <w:rPr>
          <w:i w:val="false"/>
          <w:color w:val="000000"/>
        </w:rPr>
        <w:t>шкурки с плоским типом завитков. Форма завитков: на спине и крестце средние по длине плоские вальки, боб, гривки, допускаются небольшие ласы. Завитки плотные, волосяной покров густой, шелковистый.</w:t>
      </w:r>
    </w:p>
    <w:p>
      <w:pPr>
        <w:pStyle w:val="31"/>
        <w:spacing w:before="0" w:after="0"/>
        <w:ind w:firstLine="540"/>
        <w:jc w:val="both"/>
        <w:rPr/>
      </w:pPr>
      <w:r>
        <w:rPr>
          <w:color w:val="000000"/>
        </w:rPr>
        <w:t xml:space="preserve">Смушковый тип кавказский </w:t>
        <w:noBreakHyphen/>
        <w:t xml:space="preserve"> </w:t>
      </w:r>
      <w:r>
        <w:rPr>
          <w:i w:val="false"/>
          <w:color w:val="000000"/>
        </w:rPr>
        <w:t>шкурки с перерослым волосом. Формы завитков: короткие вальки и боб вперемежку с гривками, на боках слабо завитый боб, допускается горошек. Шерстный покров недостаточно густой, слабошелковистый. Рисунок недостаточно четкий.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Каракульские шкурки оценивают по площади, массе, толщине плотности кожевой ткани (мездры).</w:t>
      </w:r>
    </w:p>
    <w:p>
      <w:pPr>
        <w:pStyle w:val="31"/>
        <w:spacing w:before="0" w:after="0"/>
        <w:ind w:firstLine="540"/>
        <w:jc w:val="both"/>
        <w:rPr/>
      </w:pPr>
      <w:r>
        <w:rPr>
          <w:i w:val="false"/>
          <w:color w:val="000000"/>
        </w:rPr>
        <w:t xml:space="preserve">Размер шкурки определяют путем умножения его длины на ширину. Длину измеряют от основания шеи до корня хвоста, ширину </w:t>
        <w:noBreakHyphen/>
        <w:t xml:space="preserve"> за передними пахами </w:t>
      </w:r>
    </w:p>
    <w:p>
      <w:pPr>
        <w:pStyle w:val="31"/>
        <w:spacing w:before="0" w:after="0"/>
        <w:ind w:firstLine="5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 цвету волосяного покрова каракульские смушки разделяют на черные, серые, сур, цветные (рисунок 10). В настоящее время овцы черной окраски составляют в породе около 70%.</w:t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38605" cy="1428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61795" cy="1428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1                                              2                                            3</w:t>
      </w:r>
    </w:p>
    <w:p>
      <w:pPr>
        <w:pStyle w:val="31"/>
        <w:spacing w:before="0" w:after="0"/>
        <w:ind w:firstLine="5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исунок 10. Цветовая гамма каракуля</w:t>
      </w:r>
    </w:p>
    <w:p>
      <w:pPr>
        <w:pStyle w:val="31"/>
        <w:spacing w:before="0" w:after="0"/>
        <w:ind w:firstLine="4395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 – черный;</w:t>
      </w:r>
    </w:p>
    <w:p>
      <w:pPr>
        <w:pStyle w:val="31"/>
        <w:spacing w:before="0" w:after="0"/>
        <w:ind w:firstLine="4395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 </w:t>
        <w:noBreakHyphen/>
        <w:t xml:space="preserve"> сур; </w:t>
      </w:r>
    </w:p>
    <w:p>
      <w:pPr>
        <w:pStyle w:val="31"/>
        <w:spacing w:before="0" w:after="0"/>
        <w:ind w:firstLine="4395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3 </w:t>
        <w:noBreakHyphen/>
        <w:t xml:space="preserve"> серый</w:t>
      </w:r>
    </w:p>
    <w:p>
      <w:pPr>
        <w:pStyle w:val="31"/>
        <w:spacing w:before="0" w:after="0"/>
        <w:ind w:firstLine="5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Чистопородный черный каракуль делят на </w:t>
      </w:r>
      <w:r>
        <w:rPr>
          <w:i w:val="false"/>
          <w:color w:val="000000"/>
          <w:lang w:val="en-US"/>
        </w:rPr>
        <w:t>I</w:t>
      </w:r>
      <w:r>
        <w:rPr>
          <w:i w:val="false"/>
          <w:color w:val="000000"/>
        </w:rPr>
        <w:t xml:space="preserve"> и </w:t>
      </w:r>
      <w:r>
        <w:rPr>
          <w:i w:val="false"/>
          <w:color w:val="000000"/>
          <w:lang w:val="en-US"/>
        </w:rPr>
        <w:t>II</w:t>
      </w:r>
      <w:r>
        <w:rPr>
          <w:i w:val="false"/>
          <w:color w:val="000000"/>
        </w:rPr>
        <w:t xml:space="preserve"> сорта в пределах смушковых групп. В жакетной группе выделяют отдельно отборный сорт. К </w:t>
      </w:r>
      <w:r>
        <w:rPr>
          <w:i w:val="false"/>
          <w:color w:val="000000"/>
          <w:lang w:val="en-US"/>
        </w:rPr>
        <w:t>III</w:t>
      </w:r>
      <w:r>
        <w:rPr>
          <w:i w:val="false"/>
          <w:color w:val="000000"/>
        </w:rPr>
        <w:t xml:space="preserve"> сорту относят шкурки без подразделения на смушковые группы (табл. 14).</w:t>
      </w:r>
    </w:p>
    <w:p>
      <w:pPr>
        <w:pStyle w:val="31"/>
        <w:spacing w:before="0" w:after="0"/>
        <w:jc w:val="right"/>
        <w:rPr/>
      </w:pPr>
      <w:r>
        <w:rPr>
          <w:i w:val="false"/>
          <w:color w:val="000000"/>
        </w:rPr>
        <w:t>Таблица 14.</w:t>
      </w:r>
    </w:p>
    <w:p>
      <w:pPr>
        <w:pStyle w:val="31"/>
        <w:spacing w:before="0" w:after="0"/>
        <w:rPr/>
      </w:pPr>
      <w:r>
        <w:rPr/>
        <w:t>Сортировка черного каракул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75"/>
        <w:gridCol w:w="3407"/>
        <w:gridCol w:w="32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ор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именование со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Характеристика группы 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Жаке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тборны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Жакет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отборны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обладание полукруглых вальковатых и бобастых завитков с отчетливо выраженным общим рисунком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Жакет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ирпук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Жакет толсты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Жакет московск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Жакет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авказ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вказский толсты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витки преимущественно бобастой формы с некоторой перерослостью волоса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вказски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ле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бристо-пло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бристый толстый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еобладание гривок, ребристых вальков или плоских завитков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ебристы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оски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оский толсты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ебристы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ебристый толсты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ос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рупнозавитковы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не гру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ртионны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реобладание бобовидных, переходящих на боках в кольцевидные, горошковидные, штопорообразные или плоские вальки и ласы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вказски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вказский толсты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ос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Ребристый тонкий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ебристый толстый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игу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5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15"/>
        <w:rPr>
          <w:spacing w:val="6"/>
        </w:rPr>
      </w:pPr>
      <w:r>
        <w:rPr>
          <w:spacing w:val="6"/>
        </w:rPr>
        <w:t>1. Оценить шкурки чистопородного черного каракуля (табл. 15).</w:t>
      </w:r>
    </w:p>
    <w:p>
      <w:pPr>
        <w:pStyle w:val="15"/>
        <w:ind w:hanging="0"/>
        <w:jc w:val="right"/>
        <w:rPr/>
      </w:pPr>
      <w:r>
        <w:rPr>
          <w:spacing w:val="6"/>
        </w:rPr>
        <w:t>Таблица 15.</w:t>
      </w:r>
    </w:p>
    <w:p>
      <w:pPr>
        <w:pStyle w:val="15"/>
        <w:ind w:hanging="0"/>
        <w:jc w:val="center"/>
        <w:rPr/>
      </w:pPr>
      <w:r>
        <w:rPr/>
        <w:t>Характеристика свойств и признаков смуш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903"/>
        <w:gridCol w:w="1823"/>
        <w:gridCol w:w="1712"/>
      </w:tblGrid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знак и свойство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курка каракуля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pacing w:val="-6"/>
                <w:sz w:val="24"/>
                <w:szCs w:val="24"/>
              </w:rPr>
              <w:t>Тип завитка (валек, боб и гривка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13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крест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993" w:firstLine="14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хреб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993" w:firstLine="14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боч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ие формы завитков (кольцо, штопор, горошек, ла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елковистость волосяного покрова (сильношелковистый, шелковистый, мягкошелковистый, грубошелковистый, грубый, сух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леск волосяного покрова (нормальный, сильный, недостаточный, стекловидный, матовы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исунок завитков (параллельноконцентрический, параллельнопрямой, извилистый, неярковыраженны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тность завитков (плотный, недостаточно плотный, рыхлы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лщина мездры (тонкая, средняя, толст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ощадь смушка, см</w:t>
            </w:r>
            <w:r>
              <w:rPr>
                <w:spacing w:val="-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ппа (жакетная, кавказская, ребристо-плоск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1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rPr/>
      </w:pPr>
      <w:r>
        <w:rPr/>
        <w:t>Контрольные вопросы</w:t>
      </w:r>
    </w:p>
    <w:p>
      <w:pPr>
        <w:pStyle w:val="15"/>
        <w:rPr>
          <w:spacing w:val="6"/>
        </w:rPr>
      </w:pPr>
      <w:r>
        <w:rPr>
          <w:spacing w:val="6"/>
        </w:rPr>
        <w:t>1. Что такое каракульские смушки?</w:t>
      </w:r>
    </w:p>
    <w:p>
      <w:pPr>
        <w:pStyle w:val="15"/>
        <w:rPr>
          <w:spacing w:val="6"/>
        </w:rPr>
      </w:pPr>
      <w:r>
        <w:rPr>
          <w:spacing w:val="6"/>
        </w:rPr>
        <w:t>2. Какие по форме завитки относятся к ценным, малоценным и порочным?</w:t>
      </w:r>
    </w:p>
    <w:p>
      <w:pPr>
        <w:pStyle w:val="15"/>
        <w:rPr>
          <w:spacing w:val="6"/>
        </w:rPr>
      </w:pPr>
      <w:r>
        <w:rPr>
          <w:spacing w:val="6"/>
        </w:rPr>
        <w:t>3. По каким свойствам и признакам характеризуется каракуль?</w:t>
      </w:r>
    </w:p>
    <w:p>
      <w:pPr>
        <w:pStyle w:val="15"/>
        <w:rPr>
          <w:spacing w:val="-6"/>
        </w:rPr>
      </w:pPr>
      <w:r>
        <w:rPr>
          <w:spacing w:val="-6"/>
        </w:rPr>
        <w:t>4. Как определить площадь шкурки?</w:t>
      </w:r>
    </w:p>
    <w:p>
      <w:pPr>
        <w:pStyle w:val="15"/>
        <w:jc w:val="left"/>
        <w:rPr/>
      </w:pPr>
      <w:r>
        <w:rPr>
          <w:spacing w:val="-6"/>
        </w:rPr>
        <w:t>5. Какие встречаются пороки шкурки?</w:t>
      </w:r>
    </w:p>
    <w:p>
      <w:pPr>
        <w:pStyle w:val="15"/>
        <w:jc w:val="left"/>
        <w:rPr/>
      </w:pPr>
      <w:r>
        <w:rPr>
          <w:spacing w:val="-6"/>
        </w:rPr>
        <w:t>6. Какие факторы влияют на качество шкурки?</w:t>
      </w:r>
    </w:p>
    <w:p>
      <w:pPr>
        <w:pStyle w:val="15"/>
        <w:rPr>
          <w:spacing w:val="-6"/>
        </w:rPr>
      </w:pPr>
      <w:r>
        <w:rPr>
          <w:spacing w:val="-6"/>
        </w:rPr>
      </w:r>
    </w:p>
    <w:p>
      <w:pPr>
        <w:pStyle w:val="14"/>
        <w:spacing w:before="0" w:after="0"/>
        <w:rPr/>
      </w:pPr>
      <w:r>
        <w:rPr/>
        <w:t>6. бонитировка овец</w:t>
      </w:r>
    </w:p>
    <w:p>
      <w:pPr>
        <w:pStyle w:val="15"/>
        <w:jc w:val="center"/>
        <w:rPr>
          <w:b/>
          <w:b/>
        </w:rPr>
      </w:pPr>
      <w:r>
        <w:rPr>
          <w:b/>
        </w:rPr>
        <w:t>6.1. ИНДИВИДУАЛЬНАЯ И КЛАССНАЯ БОНИТИРОВКА ОВЕЦ</w:t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rPr/>
      </w:pPr>
      <w:r>
        <w:rPr>
          <w:rStyle w:val="Style11"/>
          <w:sz w:val="30"/>
          <w:szCs w:val="30"/>
        </w:rPr>
        <w:t>Цель:</w:t>
      </w:r>
      <w:r>
        <w:rPr/>
        <w:t xml:space="preserve"> изучить методику проведения бонитировки овец и вычисления суммарного класса животным. Освоить технику бонитировки ремонтного молодняка романовских овец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папки с бонитировочной документацией для романовских овец и овец тонкорунного направления продуктивности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2, с. 317-346; 3, с. 1-17; 4, с. 1-64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>
          <w:spacing w:val="6"/>
        </w:rPr>
        <w:t>Бонитировка ― определение племенной ценности животных на основании оценки их по комплексу хозяйственно-полезных признаков путем непосредственного осмотра животных и анализа зоотехнических записей. На основе бонитировки определяют классность овец, их производственное назначение и при необходимости вносят соответствующие коррективы в план селекционной работы со стадом.</w:t>
      </w:r>
    </w:p>
    <w:p>
      <w:pPr>
        <w:pStyle w:val="15"/>
        <w:rPr>
          <w:spacing w:val="6"/>
        </w:rPr>
      </w:pPr>
      <w:r>
        <w:rPr>
          <w:spacing w:val="6"/>
        </w:rPr>
        <w:t xml:space="preserve">Проводят бонитировку овец во всех организациях по племенному животноводству: племенных заводах, племенных стадах. </w:t>
      </w:r>
    </w:p>
    <w:p>
      <w:pPr>
        <w:pStyle w:val="15"/>
        <w:rPr/>
      </w:pPr>
      <w:r>
        <w:rPr/>
        <w:t>Бонитировку овец проводят ежегодно, комиссионно. В состав комиссии входят зоотехники-селекционеры совместно с ветеринарными специалистами, заведующими и бригадирами комплексов, опытными овцеводами. Данные по оценке экстерьера, развития и продуктивности животных накапливают в течение всего года. Сводную ведомость по бонитировке овец составляют на 1 январ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онитировка овец подразделяется на индивидуальную и классную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ндивидуальная бонитировка проводится в племенных стадах и баранов-производителей в товарных стадах. При индивидуальной бонитировке овец оценивают по важнейшим свойствам и признакам шерстной и мясной продуктивности, конституции, экстерьеру и племенной ценности. Результат оценки по каждому признаку заносится в журнал с последующим занесением данных в племенные карточ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лассная бонитировка осуществляется в основном в товарных стадах и животных второго класса - племенных фермах. При классной бонитировке каждое животное оценивают по отдельности по наиболее важным хозяйственно-полезным признакам, но результат по каждому признаку в бонитировочный журнал не заносят, а на основании суммарной оценки выводят только класс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онкорунных и полутонкорунных овец бонитируют в возрасте 1 года перед первой стрижкой и дополнительно в 1,5 года перед первым осеменени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мушковом овцеводстве бонитировку проводят в первые 2 – 3 дня после рождения на наличие завитк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романовском овцеводстве основную бонитировку проводят в 8 – 9 месячном возраст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грубошерстном овцеводстве мясо – сального и др. направлений продуктивности проводят в 1,5 года перед первым осеменени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Задания:</w:t>
      </w:r>
    </w:p>
    <w:p>
      <w:pPr>
        <w:pStyle w:val="Style20"/>
        <w:spacing w:lineRule="auto" w:line="240"/>
        <w:ind w:left="0" w:firstLine="851"/>
        <w:rPr/>
      </w:pPr>
      <w:r>
        <w:rPr>
          <w:sz w:val="30"/>
          <w:szCs w:val="30"/>
        </w:rPr>
        <w:t>1. Изучить организацию проведения бонитировки овец.</w:t>
      </w:r>
    </w:p>
    <w:p>
      <w:pPr>
        <w:pStyle w:val="Style20"/>
        <w:spacing w:lineRule="auto" w:line="240"/>
        <w:ind w:left="0" w:firstLine="851"/>
        <w:rPr>
          <w:sz w:val="30"/>
          <w:szCs w:val="30"/>
        </w:rPr>
      </w:pPr>
      <w:r>
        <w:rPr>
          <w:sz w:val="30"/>
          <w:szCs w:val="30"/>
        </w:rPr>
        <w:t>2. Изучить классную бонитировку овец романовской породы по форме таблицы 17.</w:t>
      </w:r>
    </w:p>
    <w:p>
      <w:pPr>
        <w:pStyle w:val="Style21"/>
        <w:spacing w:lineRule="auto" w:line="240"/>
        <w:rPr/>
      </w:pPr>
      <w:r>
        <w:rPr>
          <w:sz w:val="30"/>
          <w:szCs w:val="30"/>
        </w:rPr>
        <w:t>Таблица 17.</w:t>
      </w:r>
    </w:p>
    <w:p>
      <w:pPr>
        <w:pStyle w:val="Style21"/>
        <w:spacing w:lineRule="auto" w:line="240"/>
        <w:jc w:val="center"/>
        <w:rPr/>
      </w:pPr>
      <w:r>
        <w:rPr/>
        <w:t>Классная бонитировка овец романовской породы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п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п конститу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Экстерьерные недостатк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исхож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вая масса взрослых барано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вая масса маток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вая масса баранчиков в 8-9 месяце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вая масса ярочек в 8-9 месяце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шер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отношение ости к пуху по количе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брослость брюх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ер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каемая белиз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лина ости,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лина пуха,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личие завитка на всей площади овчины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7" w:hRule="atLeast"/>
          <w:cantSplit w:val="true"/>
        </w:trPr>
        <w:tc>
          <w:tcPr>
            <w:tcW w:w="10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 Элита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ласс (стандарт породы)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ласс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0" w:firstLine="851"/>
        <w:rPr>
          <w:sz w:val="30"/>
          <w:szCs w:val="30"/>
        </w:rPr>
      </w:pPr>
      <w:r>
        <w:rPr>
          <w:sz w:val="30"/>
          <w:szCs w:val="30"/>
        </w:rPr>
        <w:t>3. Изучить основные требования, предъявляемые к индивидуальной бонитировке овец (табл. 18).</w:t>
      </w:r>
    </w:p>
    <w:p>
      <w:pPr>
        <w:pStyle w:val="Style20"/>
        <w:spacing w:lineRule="auto" w:line="240"/>
        <w:ind w:left="0" w:hanging="0"/>
        <w:jc w:val="right"/>
        <w:rPr/>
      </w:pPr>
      <w:r>
        <w:rPr>
          <w:sz w:val="30"/>
          <w:szCs w:val="30"/>
        </w:rPr>
        <w:t>Таблица 18.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t>Индивидуальная бонитировка овец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59"/>
        <w:gridCol w:w="1259"/>
        <w:gridCol w:w="1869"/>
        <w:gridCol w:w="188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ды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бонитир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животн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возрастная группа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нкорунны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Полутонкорунны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ск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урдючные и жирнохвост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76" w:hanging="1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акульска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auto" w:line="240"/>
        <w:ind w:left="0"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spacing w:lineRule="auto" w:line="240"/>
        <w:ind w:left="0" w:firstLine="851"/>
        <w:rPr/>
      </w:pPr>
      <w:r>
        <w:rPr>
          <w:sz w:val="30"/>
          <w:szCs w:val="30"/>
        </w:rPr>
        <w:t>4. Для закрепления материала дать комплексную оценку 3-х голов молодняка овец, пользуясь индивидуальным заданием. Данные занесите в таблицу 19, форма которой приведена ниже. Сделайте выводы о дальнейшем назначении животных (ремонт, племенная продажа, выбраковка).</w:t>
      </w:r>
    </w:p>
    <w:p>
      <w:pPr>
        <w:pStyle w:val="Style21"/>
        <w:spacing w:lineRule="auto" w:line="240"/>
        <w:rPr/>
      </w:pPr>
      <w:r>
        <w:rPr>
          <w:sz w:val="30"/>
          <w:szCs w:val="30"/>
        </w:rPr>
        <w:t>Таблица 19.</w:t>
      </w:r>
    </w:p>
    <w:p>
      <w:pPr>
        <w:pStyle w:val="Style2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Бонитировка молодняка овец романовской породы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567"/>
        <w:gridCol w:w="477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конститу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ерьерные недостатк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ая масса взрослых барано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ая масса маток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ая масса баранчиков в 8-9 месяце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ая масса ярочек в 8-9 месяцев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шер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оотношение ости к пуху по количе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ослость брюх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аемая белиз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ости,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пуха,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животного</w:t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Выводы:____________________________________________________</w:t>
      </w:r>
    </w:p>
    <w:p>
      <w:pPr>
        <w:pStyle w:val="Style20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Style20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Style20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Style20"/>
        <w:spacing w:lineRule="auto" w:line="240"/>
        <w:ind w:left="0" w:firstLine="72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Style20"/>
        <w:spacing w:lineRule="auto" w:line="240"/>
        <w:ind w:left="0" w:firstLine="72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Style20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72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нтрольные вопросы</w:t>
      </w:r>
    </w:p>
    <w:p>
      <w:pPr>
        <w:pStyle w:val="Style17"/>
        <w:spacing w:lineRule="auto" w:line="240"/>
        <w:ind w:firstLine="72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Style20"/>
        <w:spacing w:lineRule="auto" w:line="240"/>
        <w:ind w:left="0" w:firstLine="720"/>
        <w:rPr>
          <w:sz w:val="30"/>
          <w:szCs w:val="30"/>
        </w:rPr>
      </w:pPr>
      <w:r>
        <w:rPr>
          <w:sz w:val="30"/>
          <w:szCs w:val="30"/>
        </w:rPr>
        <w:t>1. Что такое бонитировка?</w:t>
      </w:r>
    </w:p>
    <w:p>
      <w:pPr>
        <w:pStyle w:val="Style20"/>
        <w:spacing w:lineRule="auto" w:line="240"/>
        <w:ind w:left="0" w:firstLine="720"/>
        <w:rPr/>
      </w:pPr>
      <w:r>
        <w:rPr>
          <w:sz w:val="30"/>
          <w:szCs w:val="30"/>
        </w:rPr>
        <w:t>2. Какие мероприятия разрабатывают на основании бонитировки?</w:t>
      </w:r>
    </w:p>
    <w:p>
      <w:pPr>
        <w:pStyle w:val="Style20"/>
        <w:spacing w:lineRule="auto" w:line="240"/>
        <w:ind w:left="0" w:firstLine="720"/>
        <w:rPr/>
      </w:pPr>
      <w:r>
        <w:rPr>
          <w:sz w:val="30"/>
          <w:szCs w:val="30"/>
        </w:rPr>
        <w:t>3. Как и когда проводится предварительный и основной отбор молодняка?</w:t>
      </w:r>
    </w:p>
    <w:p>
      <w:pPr>
        <w:pStyle w:val="Style20"/>
        <w:spacing w:lineRule="auto" w:line="240"/>
        <w:ind w:left="0" w:firstLine="720"/>
        <w:rPr/>
      </w:pPr>
      <w:r>
        <w:rPr>
          <w:sz w:val="30"/>
          <w:szCs w:val="30"/>
        </w:rPr>
        <w:t>4. По каким показателям оценивается ремонтный молодняк овец?</w:t>
      </w:r>
    </w:p>
    <w:p>
      <w:pPr>
        <w:pStyle w:val="Style20"/>
        <w:spacing w:lineRule="auto" w:line="240"/>
        <w:ind w:left="0" w:firstLine="720"/>
        <w:rPr/>
      </w:pPr>
      <w:r>
        <w:rPr>
          <w:sz w:val="30"/>
          <w:szCs w:val="30"/>
        </w:rPr>
        <w:t>5. В каком возрасте бонитируют овец разного направления продуктивности?</w:t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spacing w:before="0" w:after="0"/>
        <w:rPr/>
      </w:pPr>
      <w:r>
        <w:rPr/>
        <w:t>7. Мечение овец, зоотехнический</w:t>
      </w:r>
    </w:p>
    <w:p>
      <w:pPr>
        <w:pStyle w:val="14"/>
        <w:spacing w:before="0" w:after="0"/>
        <w:rPr/>
      </w:pPr>
      <w:r>
        <w:rPr/>
        <w:t>и племенной учет в овцеводстве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>Цель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освоить технику мечения овец разными методами. Ознакомиться с формами и организацией зоотехнического и племенного учета в овцеводстве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 xml:space="preserve">: </w:t>
      </w:r>
      <w:r>
        <w:rPr/>
        <w:t>щипцы и дырокол для мечения овец татуировкой и выщипами, набор цифр, тушь, контуры ушей из картона, бирки, формы зоотехнического и племенного учета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[1, с. 25-30; 2, с. 345 - 350].</w:t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15"/>
        <w:rPr/>
      </w:pPr>
      <w:r>
        <w:rPr/>
        <w:t>Правильное ведение зоотехнического учета и племенной работы невозможно без мечения овец. В овцеводстве применяются следующие способы мечения овец: татуировкой, выщипами на ушах, бирками, краской.</w:t>
      </w:r>
    </w:p>
    <w:p>
      <w:pPr>
        <w:pStyle w:val="15"/>
        <w:rPr/>
      </w:pPr>
      <w:r>
        <w:rPr>
          <w:spacing w:val="-6"/>
        </w:rPr>
        <w:t xml:space="preserve">Татуировкой метят, главным образом, белых тонкорунных и полутонкорунных овец. Для этого пользуются особыми щипцами, в которые вкладывают </w:t>
      </w:r>
      <w:r>
        <w:rPr>
          <w:color w:val="000000"/>
          <w:spacing w:val="-6"/>
        </w:rPr>
        <w:t>пластинки с острыми металлическими стержнями, из которых составляются цифры.</w:t>
      </w:r>
      <w:r>
        <w:rPr>
          <w:spacing w:val="-6"/>
        </w:rPr>
        <w:t xml:space="preserve"> Для нанесения на ухо номера татуировочными щипцами в их гнезда вставляют необходимые цифры. В место прокола втирают черную тушь или мастику из сажи на спирте с добавлением глицерина.</w:t>
      </w:r>
    </w:p>
    <w:p>
      <w:pPr>
        <w:pStyle w:val="15"/>
        <w:rPr/>
      </w:pPr>
      <w:r>
        <w:rPr/>
        <w:t>Мечение овец выщипами проводят с помощью специальных щипцов и дырокола по ключу, где каждому выщипу соответствует определенная цифра (рисунок 11). Прежде чем делать выщипы, уши животных дезинфицируют денатурированным спиртом, 3,5%-м раствором карболовой кислоты или 20%-м раствором креолина. После мечения места выщипов смазывают настойкой йода. В овцеводстве принято ставить номера до 1621 номера.</w:t>
      </w:r>
    </w:p>
    <w:p>
      <w:pPr>
        <w:pStyle w:val="15"/>
        <w:jc w:val="center"/>
        <w:rPr/>
      </w:pPr>
      <w:r>
        <w:rPr/>
        <w:drawing>
          <wp:inline distT="0" distB="0" distL="0" distR="0">
            <wp:extent cx="2323465" cy="12420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Рисунок 11. Ключ для мечения овец выщипами на ушах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/>
        <w:t>Дополнительными способами являются мечение овец бирками и краской.</w:t>
      </w:r>
    </w:p>
    <w:p>
      <w:pPr>
        <w:pStyle w:val="15"/>
        <w:rPr/>
      </w:pPr>
      <w:r>
        <w:rPr/>
        <w:t>В овцеводстве клички животных не присваиваются, им ставится индивидуальный номер.</w:t>
      </w:r>
    </w:p>
    <w:p>
      <w:pPr>
        <w:pStyle w:val="15"/>
        <w:rPr/>
      </w:pPr>
      <w:r>
        <w:rPr/>
        <w:t>Важным звеном племенной работы в овцеводстве является зоотехнический и племенной учет. Документация зоотехнического и племенного учета ведется в форме ведомостей, журналов, карточек племенных животных и бонитировочных ведомостей.</w:t>
      </w:r>
    </w:p>
    <w:p>
      <w:pPr>
        <w:pStyle w:val="31"/>
        <w:spacing w:before="0" w:after="0"/>
        <w:rPr/>
      </w:pPr>
      <w:r>
        <w:rPr/>
        <w:t>Задания</w:t>
      </w:r>
    </w:p>
    <w:p>
      <w:pPr>
        <w:pStyle w:val="15"/>
        <w:rPr>
          <w:spacing w:val="6"/>
        </w:rPr>
      </w:pPr>
      <w:r>
        <w:rPr>
          <w:spacing w:val="6"/>
        </w:rPr>
        <w:t>1. Изучить способы и технику мечения овец различными способами, отметить их преимущества и недостатки (табл. 20)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20.</w:t>
      </w:r>
    </w:p>
    <w:p>
      <w:pPr>
        <w:pStyle w:val="17"/>
        <w:spacing w:before="0" w:after="0"/>
        <w:rPr/>
      </w:pPr>
      <w:r>
        <w:rPr/>
        <w:t>Способы мечения ове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84"/>
        <w:gridCol w:w="391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е мето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Техника мечения, инструмен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еимущества, недостат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15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15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15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15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15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15"/>
        <w:rPr/>
      </w:pPr>
      <w:r>
        <w:rPr/>
        <w:t>2. Татуировочными щипцами и дыроколом поставить на картоне номера согласно индивидуальному заданию.</w:t>
      </w:r>
    </w:p>
    <w:p>
      <w:pPr>
        <w:pStyle w:val="15"/>
        <w:rPr/>
      </w:pPr>
      <w:r>
        <w:rPr/>
        <w:t>3. Зарисовать в тетради ключ для мечения овец выщипами. Используя щипцы, дырокол и ключ, сделайте обозначения вырезанных из картона контуров ушей следующих номеров: 347, 528, 1520, 1035, 1211.</w:t>
      </w:r>
    </w:p>
    <w:p>
      <w:pPr>
        <w:pStyle w:val="15"/>
        <w:rPr/>
      </w:pPr>
      <w:r>
        <w:rPr/>
        <w:t xml:space="preserve">4. Изучить основные формы учета в племенных хозяйствах в соответствии с таблицей 21. 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>Таблица 21.</w:t>
      </w:r>
    </w:p>
    <w:p>
      <w:pPr>
        <w:pStyle w:val="17"/>
        <w:spacing w:before="0" w:after="0"/>
        <w:rPr/>
      </w:pPr>
      <w:r>
        <w:rPr/>
        <w:t>Формы учета в племенном хозяйств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41"/>
        <w:gridCol w:w="3599"/>
      </w:tblGrid>
      <w:tr>
        <w:trPr>
          <w:trHeight w:val="4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фор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рмы</w:t>
            </w:r>
          </w:p>
        </w:tc>
      </w:tr>
      <w:tr>
        <w:trPr>
          <w:trHeight w:val="1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– с/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– с/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свидетель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5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firstLine="540"/>
        <w:jc w:val="left"/>
        <w:rPr>
          <w:i w:val="false"/>
          <w:i w:val="false"/>
        </w:rPr>
      </w:pPr>
      <w:r>
        <w:rPr>
          <w:i w:val="false"/>
        </w:rPr>
        <w:t>5. Заполнить форму 2 – р (карточка племенной романовской овцематки).</w:t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15"/>
        <w:rPr/>
      </w:pPr>
      <w:r>
        <w:rPr/>
        <w:t>1. Для каких целей применяется мечение животных?</w:t>
      </w:r>
    </w:p>
    <w:p>
      <w:pPr>
        <w:pStyle w:val="15"/>
        <w:rPr/>
      </w:pPr>
      <w:r>
        <w:rPr/>
        <w:t>2. Какие способы мечения овец существуют?</w:t>
      </w:r>
    </w:p>
    <w:p>
      <w:pPr>
        <w:pStyle w:val="15"/>
        <w:rPr/>
      </w:pPr>
      <w:r>
        <w:rPr/>
        <w:t>3. Какие способы мечения лучше применять для овец черной масти?</w:t>
      </w:r>
    </w:p>
    <w:p>
      <w:pPr>
        <w:pStyle w:val="15"/>
        <w:rPr/>
      </w:pPr>
      <w:r>
        <w:rPr/>
        <w:t>4. Как правильно сделать выщипы на ушах?</w:t>
      </w:r>
    </w:p>
    <w:p>
      <w:pPr>
        <w:pStyle w:val="15"/>
        <w:rPr/>
      </w:pPr>
      <w:r>
        <w:rPr/>
        <w:t>5. Какие преимущества и недостатки мечения овец выщипами?</w:t>
      </w:r>
    </w:p>
    <w:p>
      <w:pPr>
        <w:pStyle w:val="15"/>
        <w:rPr/>
      </w:pPr>
      <w:r>
        <w:rPr/>
        <w:t>6. Какие основные формы учета в племенном хозяйстве и промышленном комплексе используются?</w:t>
      </w:r>
    </w:p>
    <w:p>
      <w:pPr>
        <w:pStyle w:val="15"/>
        <w:rPr/>
      </w:pPr>
      <w:r>
        <w:rPr/>
      </w:r>
    </w:p>
    <w:p>
      <w:pPr>
        <w:pStyle w:val="14"/>
        <w:spacing w:before="0" w:after="0"/>
        <w:rPr/>
      </w:pPr>
      <w:r>
        <w:rPr/>
        <w:t xml:space="preserve">8. Оценка баранов-производителей </w:t>
      </w:r>
    </w:p>
    <w:p>
      <w:pPr>
        <w:pStyle w:val="14"/>
        <w:spacing w:before="0" w:after="0"/>
        <w:rPr/>
      </w:pPr>
      <w:r>
        <w:rPr/>
        <w:t>по качеству потомства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 xml:space="preserve">Цель: </w:t>
      </w:r>
      <w:r>
        <w:rPr/>
        <w:t>освоить методику оценки баранов-производителей по качеству потомства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индивидуальные задания, вычислительная техника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/>
        <w:t>: [2, с. 201-205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>
          <w:spacing w:val="6"/>
        </w:rPr>
      </w:pPr>
      <w:r>
        <w:rPr>
          <w:spacing w:val="6"/>
        </w:rPr>
        <w:t>Укомплектованность стада высококачественными производителями, т.е. производителями с высокой классностью, продуктивностью и племенными достоинствами является одним из важных условий успешного совершенствования пород овец.</w:t>
      </w:r>
    </w:p>
    <w:p>
      <w:pPr>
        <w:pStyle w:val="15"/>
        <w:rPr>
          <w:spacing w:val="6"/>
        </w:rPr>
      </w:pPr>
      <w:r>
        <w:rPr>
          <w:spacing w:val="6"/>
        </w:rPr>
        <w:t>Существует несколько методов выявления племенной ценности баранов – производителей:</w:t>
      </w:r>
    </w:p>
    <w:p>
      <w:pPr>
        <w:pStyle w:val="15"/>
        <w:rPr/>
      </w:pPr>
      <w:r>
        <w:rPr>
          <w:spacing w:val="6"/>
        </w:rPr>
        <w:t>1. Сравнение продуктивности дочерей барана с продуктивностью матерей (по принципу «мать – дочь»).</w:t>
      </w:r>
    </w:p>
    <w:p>
      <w:pPr>
        <w:pStyle w:val="15"/>
        <w:rPr>
          <w:spacing w:val="6"/>
        </w:rPr>
      </w:pPr>
      <w:r>
        <w:rPr>
          <w:spacing w:val="6"/>
        </w:rPr>
        <w:t>2. Сравнение продуктивности дочерей барана с потомством других производителей в стаде.</w:t>
      </w:r>
    </w:p>
    <w:p>
      <w:pPr>
        <w:pStyle w:val="15"/>
        <w:rPr/>
      </w:pPr>
      <w:r>
        <w:rPr>
          <w:spacing w:val="6"/>
        </w:rPr>
        <w:t>3. Сравнение продуктивности дочерей барана с продуктивностью сверстниц.</w:t>
      </w:r>
    </w:p>
    <w:p>
      <w:pPr>
        <w:pStyle w:val="15"/>
        <w:rPr>
          <w:spacing w:val="6"/>
        </w:rPr>
      </w:pPr>
      <w:r>
        <w:rPr>
          <w:spacing w:val="6"/>
        </w:rPr>
        <w:t>4. Сопоставление показателей потомства производителя со средними показателями по ста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омановском овцеводстве оценка баранов-производителей проводится в соответствии с «Методическими рекомендациями по племенной работе с овцами романовской породы» (Ярославль, 1992 год) по пяти показателям комплексной оценки, приведенной в таблице 22.</w:t>
      </w:r>
    </w:p>
    <w:p>
      <w:pPr>
        <w:pStyle w:val="Normal"/>
        <w:jc w:val="right"/>
        <w:rPr/>
      </w:pPr>
      <w:r>
        <w:rPr>
          <w:sz w:val="30"/>
          <w:szCs w:val="30"/>
        </w:rPr>
        <w:t>Таблица 22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казатели комплексных оценок баранов-производител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мановской породы по качеству потомств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7"/>
        <w:gridCol w:w="1623"/>
        <w:gridCol w:w="1580"/>
        <w:gridCol w:w="1633"/>
        <w:gridCol w:w="160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оценк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оценки потомства по: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вой массе, к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у желательного типа, % (эл + 1к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бным качествам (% класса элит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довитости слученных маток, г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ению потомства от рождения до отбивки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йт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-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худшател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араны - производители, улучшатели не менее чем по трем любым признакам, при отсутствии хотя бы одной оценки «Ухудшатель» объявляются абсолютными улучшателями, им присваивается высшая категория «А», они широко используются во всех категориях хозяй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араны-производители, улучшатели по 1-2 любым признакам, при отсутствии хотя бы одной оценки «Ухудшатель» объявляются улучшателями по комплексу продуктивных признаков, им присваивается категория «В». Эти бараны без ограничения используются на племенных фермах и племзав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араны-производители, нейтральные по всем признакам, объявляются нейтральными. Им присваивается категория «С», и они рекомендуются к ограниченному использованию в хозяйств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раны-производители, ухудшатели по 1-2 оцениваемым признакам, объявляются ухудшателями. Им присваивается категория «Д», использование их в стадах любого производственного назначения запрещается.</w:t>
      </w:r>
    </w:p>
    <w:p>
      <w:pPr>
        <w:pStyle w:val="15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15"/>
        <w:jc w:val="center"/>
        <w:rPr>
          <w:i/>
          <w:i/>
          <w:spacing w:val="6"/>
        </w:rPr>
      </w:pPr>
      <w:r>
        <w:rPr>
          <w:i/>
          <w:spacing w:val="6"/>
        </w:rPr>
        <w:t>Задания:</w:t>
      </w:r>
    </w:p>
    <w:p>
      <w:pPr>
        <w:pStyle w:val="15"/>
        <w:jc w:val="center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15"/>
        <w:rPr/>
      </w:pPr>
      <w:r>
        <w:rPr/>
        <w:t>1. Изучить оценку баранов – производителей по комплексу признаков.</w:t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left"/>
        <w:rPr/>
      </w:pPr>
      <w:r>
        <w:rPr/>
        <w:t>2. Оценить по одному барану-производителю по комплексу признаков согласно индивидуальному заданию. Данные занесите в таблицу 22. Сделайте выводы о дальнейшем использовании животных (дальнейшее использование племенных баранов или выбраковка).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2.</w:t>
      </w:r>
    </w:p>
    <w:p>
      <w:pPr>
        <w:pStyle w:val="Normal"/>
        <w:jc w:val="center"/>
        <w:rPr/>
      </w:pPr>
      <w:r>
        <w:rPr>
          <w:sz w:val="30"/>
          <w:szCs w:val="30"/>
        </w:rPr>
        <w:t>Показатели</w:t>
      </w:r>
      <w:r>
        <w:rPr/>
        <w:t xml:space="preserve"> оценки дочерей баранов-производителей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0"/>
        <w:gridCol w:w="583"/>
        <w:gridCol w:w="576"/>
        <w:gridCol w:w="538"/>
        <w:gridCol w:w="538"/>
        <w:gridCol w:w="538"/>
        <w:gridCol w:w="538"/>
        <w:gridCol w:w="636"/>
        <w:gridCol w:w="804"/>
        <w:gridCol w:w="756"/>
        <w:gridCol w:w="576"/>
        <w:gridCol w:w="576"/>
        <w:gridCol w:w="804"/>
        <w:gridCol w:w="804"/>
        <w:gridCol w:w="576"/>
        <w:gridCol w:w="576"/>
        <w:gridCol w:w="636"/>
        <w:gridCol w:w="566"/>
        <w:gridCol w:w="636"/>
        <w:gridCol w:w="566"/>
        <w:gridCol w:w="453"/>
        <w:gridCol w:w="567"/>
        <w:gridCol w:w="463"/>
      </w:tblGrid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. № баран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Окотилось овцематок, гол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плодовитость, го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онитировано ярок,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 живая масса, к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/кк, го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1"/>
                <w:szCs w:val="21"/>
              </w:rPr>
              <w:t>Масса шерсти/мм, го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а ости/ до 3 см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.. го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ости к пуху/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4 – 1: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ослость брюха/ Ох, гол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ца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я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йня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нями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ит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к</w:t>
            </w:r>
          </w:p>
        </w:tc>
      </w:tr>
      <w:tr>
        <w:trPr>
          <w:trHeight w:val="19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701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Контрольные вопросы</w:t>
      </w:r>
    </w:p>
    <w:p>
      <w:pPr>
        <w:pStyle w:val="15"/>
        <w:rPr/>
      </w:pPr>
      <w:r>
        <w:rPr>
          <w:spacing w:val="-6"/>
        </w:rPr>
        <w:t>1. С какой целью проводят оценку баранов – производителей по качеству потомства?</w:t>
      </w:r>
    </w:p>
    <w:p>
      <w:pPr>
        <w:pStyle w:val="15"/>
        <w:rPr/>
      </w:pPr>
      <w:r>
        <w:rPr/>
        <w:t xml:space="preserve">2. Когда и по каким показателям оценивают баранов? </w:t>
      </w:r>
    </w:p>
    <w:p>
      <w:pPr>
        <w:pStyle w:val="15"/>
        <w:rPr/>
      </w:pPr>
      <w:r>
        <w:rPr/>
        <w:t>3. В каком возрасте проводят отбор баранчиков для оценки по качеству потомства?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На какие категории подразделяют баранов по результатам испытания по потомству, в каком случае баран считается абсолютным улучшателем?</w:t>
      </w:r>
    </w:p>
    <w:p>
      <w:pPr>
        <w:pStyle w:val="14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spacing w:before="0" w:after="0"/>
        <w:rPr/>
      </w:pPr>
      <w:r>
        <w:rPr/>
        <w:t>9. структура и оборот стада ОВЕЦ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pacing w:val="-6"/>
          <w:sz w:val="30"/>
          <w:szCs w:val="30"/>
        </w:rPr>
        <w:t>Цель:</w:t>
      </w:r>
      <w:r>
        <w:rPr>
          <w:spacing w:val="-6"/>
        </w:rPr>
        <w:t xml:space="preserve"> освоить составление оборота стада овец и оптимальную структуру стада овец разного направления продуктивности.</w:t>
      </w:r>
    </w:p>
    <w:p>
      <w:pPr>
        <w:pStyle w:val="15"/>
        <w:rPr/>
      </w:pPr>
      <w:r>
        <w:rPr>
          <w:rStyle w:val="Style11"/>
          <w:spacing w:val="-6"/>
          <w:sz w:val="30"/>
          <w:szCs w:val="30"/>
        </w:rPr>
        <w:t>Материальное обеспечение</w:t>
      </w:r>
      <w:r>
        <w:rPr>
          <w:spacing w:val="-6"/>
        </w:rPr>
        <w:t>: плакаты.</w:t>
      </w:r>
    </w:p>
    <w:p>
      <w:pPr>
        <w:pStyle w:val="15"/>
        <w:rPr>
          <w:spacing w:val="-6"/>
        </w:rPr>
      </w:pPr>
      <w:r>
        <w:rPr>
          <w:rStyle w:val="Style11"/>
          <w:spacing w:val="-6"/>
          <w:sz w:val="30"/>
          <w:szCs w:val="30"/>
        </w:rPr>
        <w:t>Литература:</w:t>
      </w:r>
      <w:r>
        <w:rPr>
          <w:spacing w:val="-6"/>
        </w:rPr>
        <w:t xml:space="preserve"> [2, с. 46-50].</w:t>
      </w:r>
    </w:p>
    <w:p>
      <w:pPr>
        <w:pStyle w:val="15"/>
        <w:rPr>
          <w:spacing w:val="-6"/>
        </w:rPr>
      </w:pPr>
      <w:r>
        <w:rPr>
          <w:spacing w:val="-6"/>
        </w:rPr>
      </w:r>
    </w:p>
    <w:p>
      <w:pPr>
        <w:pStyle w:val="31"/>
        <w:spacing w:before="0" w:after="0"/>
        <w:rPr>
          <w:spacing w:val="-6"/>
        </w:rPr>
      </w:pPr>
      <w:r>
        <w:rPr>
          <w:spacing w:val="-6"/>
        </w:rPr>
        <w:t>Теоретические сведения</w:t>
      </w:r>
    </w:p>
    <w:p>
      <w:pPr>
        <w:pStyle w:val="31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Под структурой</w:t>
      </w:r>
      <w:r>
        <w:rPr>
          <w:sz w:val="30"/>
          <w:szCs w:val="30"/>
        </w:rPr>
        <w:t xml:space="preserve"> стада понимают соотношение в нем различных половозрастных групп овец, имеющихся в хозяйстве на начало год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товарных стадах при разведении скороспелых мясо-шерстных, мясо-сальных, шубных и каракульских пород овец в зимовку целесообразно оставлять 70-75% маток; 20-25% ярок и не более 1-2% баранов-производителей и пробников. Валухов в таких стадах на начало года не должно быть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тадах шерстных и шерстно-мясных пользовательных мериносов, т.е. в тонкорунном овцевцеводстве, где имеются большие площади естественных кормовых угодий, рекомендуется иметь 55-65% маток и 10-15% валухов для производства высококачественной шерсти, а в районах интенсивного земледелия – 70-75% мат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маток в романовском овцеводстве должен быть 55-70%, содержание валухов старше 8-9 месяцев не рекомендуется. В каракульском овцеводстве желательно иметь количество маток – 65-80%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четы показывают, что при увеличении числа маток до 60-80% производство баранины возрастает на 25-30%, а ягнятины в два раза. В племенных стадах всех пород, если баранчиков и ярочек реализовывают на племя в возрасте 14-16 месяцев, то доля маток в структуре стада может быть в пределах 50-55%, а при реализации молодняка в 6-8 месяцев (до 10 месяцев) – 60-65% и боле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Годовой оборот стада</w:t>
      </w:r>
      <w:r>
        <w:rPr>
          <w:sz w:val="30"/>
          <w:szCs w:val="30"/>
        </w:rPr>
        <w:t xml:space="preserve"> является основой для определения производства валовой продукции овцеводства, расчета потребности в кормах, численности работников, фонда оплаты труда и затрат на производство продукции. Он представляет собой приходно-расходную ведомость овец по отдельным половозрастным группам и состоит из следующих частей: наличие поголовья овец на начало года, приход (приплод, перевод из младших групп, покупка), расход (перевод в старшие группы, продажа, реализация на мясо и прочие выбытия), наличие поголовья на конец года (табл. 23).</w:t>
      </w:r>
    </w:p>
    <w:p>
      <w:pPr>
        <w:pStyle w:val="15"/>
        <w:rPr/>
      </w:pPr>
      <w:r>
        <w:rPr/>
        <w:t>Последовательность составления годового оборота стада овец представлена ниже.</w:t>
      </w:r>
    </w:p>
    <w:p>
      <w:pPr>
        <w:pStyle w:val="15"/>
        <w:rPr/>
      </w:pPr>
      <w:r>
        <w:rPr/>
        <w:t>Прежде всего, в графе 1 таблицы 23 перечислить все половозрастные группы овец, имеющиеся в хозяйстве: бараны-производители, овцематки, ярки старше 1 года, валухи взрослые, валухи прошлого года, ярки прошлого года, баранчики прошлого года, молодняк текущего года рождения (баранчики, валушки, ярочки).</w:t>
      </w:r>
    </w:p>
    <w:p>
      <w:pPr>
        <w:pStyle w:val="15"/>
        <w:rPr/>
      </w:pPr>
      <w:r>
        <w:rPr/>
        <w:t>Далее в графу 2 заности данные о наличии поголовья животных в разрезе групп на начало года.</w:t>
      </w:r>
    </w:p>
    <w:p>
      <w:pPr>
        <w:pStyle w:val="15"/>
        <w:rPr/>
      </w:pPr>
      <w:r>
        <w:rPr/>
        <w:t>Приплод, покупку и поступление овец заносят в графы 3, 4 и 5 таблицы.</w:t>
      </w:r>
    </w:p>
    <w:p>
      <w:pPr>
        <w:pStyle w:val="15"/>
        <w:rPr/>
      </w:pPr>
      <w:r>
        <w:rPr/>
        <w:t>Графа 3 отражает поступление приплода в течение года, его заносят по строке «Ярки прошлого года» и «Баранчики прошлого года».</w:t>
      </w:r>
    </w:p>
    <w:p>
      <w:pPr>
        <w:pStyle w:val="15"/>
        <w:rPr/>
      </w:pPr>
      <w:r>
        <w:rPr/>
        <w:t>В графу 4 заносят данные о покупке овец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 данном предприятии покупать предусмотрено ремонтных баранчиков в племенных хозяйствах. Получить и вырастить хороших баранов-производителей можно не в каждом хозяйстве. Желательно, чтобы баранчики были получены от баранов-производителей, проверенных по качеству потомства.</w:t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17"/>
        <w:ind w:firstLine="284"/>
        <w:jc w:val="right"/>
        <w:rPr/>
      </w:pPr>
      <w:r>
        <w:rPr>
          <w:i w:val="false"/>
          <w:sz w:val="24"/>
          <w:szCs w:val="24"/>
        </w:rPr>
        <w:t xml:space="preserve">Таблиц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106805</wp:posOffset>
                </wp:positionV>
                <wp:extent cx="9144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87.1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</w:rPr>
        <w:t>23.</w:t>
      </w:r>
    </w:p>
    <w:p>
      <w:pPr>
        <w:pStyle w:val="17"/>
        <w:ind w:firstLine="284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Годовой оборот стада племенной овцеводческой фермы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4"/>
        <w:gridCol w:w="1259"/>
        <w:gridCol w:w="1232"/>
        <w:gridCol w:w="1512"/>
        <w:gridCol w:w="1302"/>
        <w:gridCol w:w="1749"/>
        <w:gridCol w:w="1536"/>
        <w:gridCol w:w="1610"/>
      </w:tblGrid>
      <w:tr>
        <w:trPr>
          <w:trHeight w:val="41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озрастная группа ове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головье на начало год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ход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головье на конец года</w:t>
            </w:r>
          </w:p>
        </w:tc>
      </w:tr>
      <w:tr>
        <w:trPr>
          <w:trHeight w:val="19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пл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уп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тупило из других груп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 пл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ведено в другие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28" w:right="-5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ализовано на мясо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ы - производи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цема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и старше 1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ухи взросл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алухи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и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чики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няк текущего года:</w:t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чики</w:t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ушки</w:t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5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1134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rPr/>
      </w:pPr>
      <w:r>
        <w:rPr>
          <w:spacing w:val="6"/>
        </w:rPr>
        <w:t>Таким образом, поступление баранчиков заносим по строке «Бараны - производители».</w:t>
      </w:r>
    </w:p>
    <w:p>
      <w:pPr>
        <w:pStyle w:val="15"/>
        <w:rPr/>
      </w:pPr>
      <w:r>
        <w:rPr>
          <w:spacing w:val="6"/>
        </w:rPr>
        <w:t xml:space="preserve">Графа 5 отражает поступление овец из различных половозрастных групп. Например, в группу маток и ярок старше одного года поступят ярки прошлого года. </w:t>
      </w:r>
    </w:p>
    <w:p>
      <w:pPr>
        <w:pStyle w:val="15"/>
        <w:rPr/>
      </w:pPr>
      <w:r>
        <w:rPr>
          <w:spacing w:val="6"/>
        </w:rPr>
        <w:t>Отрабатывая систему разведения овец, необходимо постоянно совершенствовать стадо путем трех основных элементов ведения племенной работы:</w:t>
      </w:r>
    </w:p>
    <w:p>
      <w:pPr>
        <w:pStyle w:val="15"/>
        <w:numPr>
          <w:ilvl w:val="0"/>
          <w:numId w:val="2"/>
        </w:numPr>
        <w:rPr>
          <w:spacing w:val="6"/>
        </w:rPr>
      </w:pPr>
      <w:r>
        <w:rPr>
          <w:spacing w:val="6"/>
        </w:rPr>
        <w:t>отбор для дальнейшего воспроизводства лучших животных и выбраковка худших по продуктивности;</w:t>
      </w:r>
    </w:p>
    <w:p>
      <w:pPr>
        <w:pStyle w:val="15"/>
        <w:numPr>
          <w:ilvl w:val="0"/>
          <w:numId w:val="2"/>
        </w:numPr>
        <w:rPr/>
      </w:pPr>
      <w:r>
        <w:rPr>
          <w:spacing w:val="6"/>
        </w:rPr>
        <w:t>грамотный подбор баранов и маток при спаривании;</w:t>
      </w:r>
    </w:p>
    <w:p>
      <w:pPr>
        <w:pStyle w:val="15"/>
        <w:numPr>
          <w:ilvl w:val="0"/>
          <w:numId w:val="2"/>
        </w:numPr>
        <w:rPr/>
      </w:pPr>
      <w:r>
        <w:rPr>
          <w:spacing w:val="6"/>
        </w:rPr>
        <w:t>правильное выращивание ремонтного молодняка, направленное на получение высококлассных животных.</w:t>
      </w:r>
    </w:p>
    <w:p>
      <w:pPr>
        <w:pStyle w:val="15"/>
        <w:rPr/>
      </w:pPr>
      <w:r>
        <w:rPr>
          <w:spacing w:val="6"/>
        </w:rPr>
        <w:t>В 6, 7 и 8 графах отражают данные по падежу, переводу в другие половозрастные группы, реализации на мясо и продажа населению.</w:t>
      </w:r>
    </w:p>
    <w:p>
      <w:pPr>
        <w:pStyle w:val="15"/>
        <w:rPr/>
      </w:pPr>
      <w:r>
        <w:rPr/>
        <w:t>Далее определяют поголовье по всем половозрастным группам овец на конец года как разность между суммой поголовья на начало года со всей приходной частью и поголовьем расходной части.</w:t>
      </w:r>
    </w:p>
    <w:p>
      <w:pPr>
        <w:pStyle w:val="15"/>
        <w:rPr>
          <w:spacing w:val="6"/>
        </w:rPr>
      </w:pPr>
      <w:r>
        <w:rPr>
          <w:spacing w:val="6"/>
        </w:rPr>
        <w:t>На основе годового оборота стада можно рассчитать среднее поголовье овец. Его можно определить по каждой возрастной группе или в целом по стаду за год. Расчет среднего поголовья овец необходим для планирования производства продукции, расчета в рабочей силе, а также потребности в кормах.</w:t>
      </w:r>
    </w:p>
    <w:p>
      <w:pPr>
        <w:pStyle w:val="15"/>
        <w:rPr>
          <w:spacing w:val="6"/>
        </w:rPr>
      </w:pPr>
      <w:r>
        <w:rPr>
          <w:spacing w:val="6"/>
        </w:rPr>
      </w:r>
    </w:p>
    <w:p>
      <w:pPr>
        <w:pStyle w:val="31"/>
        <w:spacing w:before="0" w:after="0"/>
        <w:rPr>
          <w:spacing w:val="-6"/>
        </w:rPr>
      </w:pPr>
      <w:r>
        <w:rPr>
          <w:spacing w:val="-6"/>
        </w:rPr>
        <w:t>Задания:</w:t>
      </w:r>
    </w:p>
    <w:p>
      <w:pPr>
        <w:pStyle w:val="15"/>
        <w:rPr/>
      </w:pPr>
      <w:r>
        <w:rPr/>
        <w:t>1. Составить годовой оборот стада овец романовской породы в данном овцеводческом хозяйстве.</w:t>
      </w:r>
    </w:p>
    <w:p>
      <w:pPr>
        <w:pStyle w:val="15"/>
        <w:rPr/>
      </w:pPr>
      <w:r>
        <w:rPr/>
        <w:t>2. Рассчитать среднее поголовье овец по хозяйству.</w:t>
      </w:r>
    </w:p>
    <w:p>
      <w:pPr>
        <w:pStyle w:val="15"/>
        <w:ind w:left="720" w:hanging="180"/>
        <w:jc w:val="left"/>
        <w:rPr/>
      </w:pPr>
      <w:r>
        <w:rPr/>
        <w:t>3. Ознакомиться с оптимальной структурой стада овец разного направления продуктивности, заполнить таблицу 24.</w:t>
      </w:r>
    </w:p>
    <w:p>
      <w:pPr>
        <w:pStyle w:val="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jc w:val="right"/>
        <w:rPr/>
      </w:pPr>
      <w:r>
        <w:rPr/>
        <w:t>Таблица 24.</w:t>
      </w:r>
    </w:p>
    <w:p>
      <w:pPr>
        <w:pStyle w:val="15"/>
        <w:ind w:hanging="0"/>
        <w:jc w:val="center"/>
        <w:rPr/>
      </w:pPr>
      <w:r>
        <w:rPr/>
        <w:t>Структура стада ове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0"/>
        <w:gridCol w:w="1939"/>
        <w:gridCol w:w="964"/>
        <w:gridCol w:w="1306"/>
        <w:gridCol w:w="979"/>
        <w:gridCol w:w="116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ая групп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дуктив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шерстное и шерстно-мяс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шерстное тонкорунное и полутонкорун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шуб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ушков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саль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шерстно-молочно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/>
        <w:t>1. С какой целью составляют годовой оборот стада овец?</w:t>
      </w:r>
    </w:p>
    <w:p>
      <w:pPr>
        <w:pStyle w:val="15"/>
        <w:rPr/>
      </w:pPr>
      <w:r>
        <w:rPr/>
        <w:t>2. Как составить годовой оборот стада овец в хозяйстве?</w:t>
      </w:r>
    </w:p>
    <w:p>
      <w:pPr>
        <w:pStyle w:val="15"/>
        <w:rPr/>
      </w:pPr>
      <w:r>
        <w:rPr>
          <w:spacing w:val="4"/>
        </w:rPr>
        <w:t>3. Какие операции отражают в приходной части годового оборота стада?</w:t>
      </w:r>
    </w:p>
    <w:p>
      <w:pPr>
        <w:pStyle w:val="15"/>
        <w:rPr/>
      </w:pPr>
      <w:r>
        <w:rPr>
          <w:spacing w:val="4"/>
        </w:rPr>
        <w:t>4. Какие операции отражают в расходной части годового оборота стада?</w:t>
      </w:r>
    </w:p>
    <w:p>
      <w:pPr>
        <w:pStyle w:val="15"/>
        <w:rPr/>
      </w:pPr>
      <w:r>
        <w:rPr/>
        <w:t>5. Какие способы расчета среднего поголовья овец?</w:t>
      </w:r>
    </w:p>
    <w:p>
      <w:pPr>
        <w:pStyle w:val="15"/>
        <w:rPr/>
      </w:pPr>
      <w:r>
        <w:rPr/>
      </w:r>
    </w:p>
    <w:p>
      <w:pPr>
        <w:pStyle w:val="14"/>
        <w:spacing w:before="0" w:after="0"/>
        <w:rPr/>
      </w:pPr>
      <w:r>
        <w:rPr/>
        <w:t>10. Планирование племенной работы в овцеводстве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>Цель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освоить методику разведения овец и основные положения племенной работы в хозяйствах разных категорий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 плакаты, фотографии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[2, с. 356-358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>
          <w:spacing w:val="6"/>
        </w:rPr>
        <w:t>Племенная работа результативной становится лишь тогда, когда все зоотехнические и организационно-хозяйственные мероприятия научно обоснованы и сведены в единую систему. Долговременное перспективное планирование находит свое применение в составлении планов селекционно-племенной работы со стадом и породой, селекционных программ при строгом ведении племенного учета и надежном информационном обеспечении племенного овцеводства. Для отдельных стад планы селекционно-племенной работы составляются обычно на 5-10 лет.</w:t>
      </w:r>
    </w:p>
    <w:p>
      <w:pPr>
        <w:pStyle w:val="15"/>
        <w:rPr/>
      </w:pPr>
      <w:r>
        <w:rPr/>
        <w:t>План селекционно-племенной работы включает в себя следующие разделы:</w:t>
      </w:r>
    </w:p>
    <w:p>
      <w:pPr>
        <w:pStyle w:val="15"/>
        <w:rPr/>
      </w:pPr>
      <w:r>
        <w:rPr/>
        <w:t>Введение</w:t>
      </w:r>
    </w:p>
    <w:p>
      <w:pPr>
        <w:pStyle w:val="15"/>
        <w:rPr/>
      </w:pPr>
      <w:r>
        <w:rPr/>
        <w:t>1. Общая характеристика породы по хозяйственно-полезным признакам</w:t>
      </w:r>
    </w:p>
    <w:p>
      <w:pPr>
        <w:pStyle w:val="15"/>
        <w:rPr/>
      </w:pPr>
      <w:r>
        <w:rPr/>
        <w:t>2. Характеристика продуктивности стада</w:t>
      </w:r>
    </w:p>
    <w:p>
      <w:pPr>
        <w:pStyle w:val="15"/>
        <w:rPr/>
      </w:pPr>
      <w:r>
        <w:rPr/>
        <w:t>3. Генеалогический анализ стада</w:t>
      </w:r>
    </w:p>
    <w:p>
      <w:pPr>
        <w:pStyle w:val="15"/>
        <w:rPr/>
      </w:pPr>
      <w:r>
        <w:rPr/>
        <w:t>4. План работы с линиями и породными группами</w:t>
      </w:r>
    </w:p>
    <w:p>
      <w:pPr>
        <w:pStyle w:val="15"/>
        <w:rPr/>
      </w:pPr>
      <w:r>
        <w:rPr/>
        <w:t>5. Мероприятия по обеспечению достижения планируемых показателей</w:t>
      </w:r>
    </w:p>
    <w:p>
      <w:pPr>
        <w:pStyle w:val="15"/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6. План роста основных продуктивных качеств овец по годам и на конец действия плана селекционно-племенной работы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  <w:t>План увязывается с общим планом работы с породой и должен пройти апробацию на заседании совета по породе. Составленный план должен быть рассмотрен на собрании работников овцеводческого предприятия и утвержден руководителем хозяйства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15"/>
        <w:rPr/>
      </w:pPr>
      <w:r>
        <w:rPr/>
        <w:t>1. Изучите и кратко законспектируйте разделы перспективного плана селекционно-племенной работы со стадом овец романовской породы (табл. 25).</w:t>
      </w:r>
    </w:p>
    <w:p>
      <w:pPr>
        <w:pStyle w:val="17"/>
        <w:spacing w:before="0" w:after="0"/>
        <w:ind w:firstLine="426"/>
        <w:jc w:val="right"/>
        <w:rPr/>
      </w:pPr>
      <w:r>
        <w:rPr>
          <w:i w:val="false"/>
          <w:sz w:val="30"/>
          <w:szCs w:val="30"/>
        </w:rPr>
        <w:t>Таблица 25.</w:t>
      </w:r>
    </w:p>
    <w:p>
      <w:pPr>
        <w:pStyle w:val="17"/>
        <w:spacing w:before="0" w:after="0"/>
        <w:ind w:firstLine="426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лан селекционно-племенной работы со стадом овец романовской породы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96"/>
      </w:tblGrid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содержание раздела</w:t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rPr/>
      </w:pPr>
      <w:r>
        <w:rPr>
          <w:color w:val="000000"/>
          <w:spacing w:val="-6"/>
        </w:rPr>
        <w:t xml:space="preserve">Используя данные ГПК т. XII, </w:t>
      </w:r>
      <w:r>
        <w:rPr>
          <w:color w:val="000000"/>
          <w:spacing w:val="-6"/>
          <w:lang w:val="en-US"/>
        </w:rPr>
        <w:t>IX</w:t>
      </w:r>
      <w:r>
        <w:rPr>
          <w:color w:val="000000"/>
          <w:spacing w:val="-6"/>
        </w:rPr>
        <w:t>, X составьте генеалогическую таблицу племенной романовской матки (форма № 2-р по индивидуальному заданию). Дайте сравнительную характеристику генеалогических линий.</w:t>
      </w:r>
    </w:p>
    <w:p>
      <w:pPr>
        <w:pStyle w:val="31"/>
        <w:rPr/>
      </w:pPr>
      <w:r>
        <w:rPr/>
        <w:t>Контрольные вопросы</w:t>
      </w:r>
    </w:p>
    <w:p>
      <w:pPr>
        <w:pStyle w:val="15"/>
        <w:rPr/>
      </w:pPr>
      <w:r>
        <w:rPr>
          <w:spacing w:val="6"/>
        </w:rPr>
        <w:t>1. С какой целью составляются планы селекционно-племенной работы?</w:t>
      </w:r>
    </w:p>
    <w:p>
      <w:pPr>
        <w:pStyle w:val="15"/>
        <w:rPr/>
      </w:pPr>
      <w:r>
        <w:rPr>
          <w:spacing w:val="-6"/>
        </w:rPr>
        <w:t>2. Какие основные разделы плана племенной работы со стадом?</w:t>
      </w:r>
    </w:p>
    <w:p>
      <w:pPr>
        <w:pStyle w:val="15"/>
        <w:rPr/>
      </w:pPr>
      <w:r>
        <w:rPr/>
        <w:t>3. Какие вопросы рассматриваются в разделе «Характеристика продуктивности стада»?</w:t>
      </w:r>
    </w:p>
    <w:p>
      <w:pPr>
        <w:pStyle w:val="15"/>
        <w:rPr/>
      </w:pPr>
      <w:r>
        <w:rPr/>
        <w:t>4. Каково основное содержание раздела «Генеалогический анализ стада»?</w:t>
      </w:r>
    </w:p>
    <w:p>
      <w:pPr>
        <w:pStyle w:val="15"/>
        <w:rPr/>
      </w:pPr>
      <w:r>
        <w:rPr/>
        <w:t>5. Как составляется план работы с линиями и породными группами?</w:t>
      </w:r>
    </w:p>
    <w:p>
      <w:pPr>
        <w:pStyle w:val="15"/>
        <w:rPr/>
      </w:pPr>
      <w:r>
        <w:rPr/>
        <w:t>6. Какие вопросы отражаются в разделе плана по развитию овцеводства в хозяйстве?</w:t>
      </w:r>
    </w:p>
    <w:p>
      <w:pPr>
        <w:pStyle w:val="15"/>
        <w:rPr/>
      </w:pPr>
      <w:r>
        <w:rPr/>
        <w:t>7. По каким принципам составляется план роста основных продуктивных качеств овец по годам?</w:t>
      </w:r>
    </w:p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rPr/>
      </w:pPr>
      <w:r>
        <w:rPr/>
        <w:t>11. Расчет потребности в кормах для стада ОВЕЦ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>
          <w:rStyle w:val="Style11"/>
          <w:sz w:val="30"/>
          <w:szCs w:val="30"/>
        </w:rPr>
        <w:t>Цель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освоить методику расчета потребности в кормах для стада овец.</w:t>
      </w:r>
    </w:p>
    <w:p>
      <w:pPr>
        <w:pStyle w:val="15"/>
        <w:rPr/>
      </w:pPr>
      <w:r>
        <w:rPr>
          <w:rStyle w:val="Style11"/>
          <w:sz w:val="30"/>
          <w:szCs w:val="30"/>
        </w:rPr>
        <w:t>Материальное обеспечение</w:t>
      </w:r>
      <w:r>
        <w:rPr>
          <w:rStyle w:val="Style11"/>
          <w:i w:val="false"/>
          <w:sz w:val="30"/>
          <w:szCs w:val="30"/>
        </w:rPr>
        <w:t>:</w:t>
      </w:r>
      <w:r>
        <w:rPr/>
        <w:t xml:space="preserve"> вычислительная техника.</w:t>
      </w:r>
    </w:p>
    <w:p>
      <w:pPr>
        <w:pStyle w:val="15"/>
        <w:rPr/>
      </w:pPr>
      <w:r>
        <w:rPr>
          <w:rStyle w:val="Style11"/>
          <w:sz w:val="30"/>
          <w:szCs w:val="30"/>
        </w:rPr>
        <w:t>Литература:</w:t>
      </w:r>
      <w:r>
        <w:rPr/>
        <w:t xml:space="preserve"> [2, с. 123-130; 6, с. 195-217].</w:t>
      </w:r>
    </w:p>
    <w:p>
      <w:pPr>
        <w:pStyle w:val="15"/>
        <w:rPr/>
      </w:pPr>
      <w:r>
        <w:rPr/>
      </w:r>
    </w:p>
    <w:p>
      <w:pPr>
        <w:pStyle w:val="31"/>
        <w:spacing w:before="0" w:after="0"/>
        <w:rPr/>
      </w:pPr>
      <w:r>
        <w:rPr/>
        <w:t>Теоретические сведения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>
          <w:spacing w:val="-6"/>
        </w:rPr>
        <w:t>Полноценное кормление овец всех половозрастных групп должно обеспечивать получение высокой продуктивности при оптимальных затратах средств на единицу продукции. Овцы хорошо используют корма растительного происхождения, но предъявляют высокие требования к объему рациона, концентрации энергии и питательных веществ в сухом веществе, обеспечению протеином, незаменимыми аминокислотами, витаминами и минеральными веществами.</w:t>
      </w:r>
    </w:p>
    <w:p>
      <w:pPr>
        <w:pStyle w:val="15"/>
        <w:rPr/>
      </w:pPr>
      <w:r>
        <w:rPr/>
        <w:t xml:space="preserve">В рационах овец нормируют содержание: </w:t>
      </w:r>
    </w:p>
    <w:p>
      <w:pPr>
        <w:pStyle w:val="15"/>
        <w:ind w:hanging="259"/>
        <w:rPr/>
      </w:pPr>
      <w:r>
        <w:rPr/>
        <w:t xml:space="preserve">– </w:t>
      </w:r>
      <w:r>
        <w:rPr/>
        <w:t>обменной энергии, сухого вещества, сырого и переваримого протеина;</w:t>
      </w:r>
    </w:p>
    <w:p>
      <w:pPr>
        <w:pStyle w:val="15"/>
        <w:ind w:hanging="259"/>
        <w:rPr/>
      </w:pPr>
      <w:r>
        <w:rPr/>
        <w:t xml:space="preserve">– </w:t>
      </w:r>
      <w:r>
        <w:rPr/>
        <w:t>макроэлементов: кальция, фосфора, магния, серы и соли поваренной;</w:t>
      </w:r>
    </w:p>
    <w:p>
      <w:pPr>
        <w:pStyle w:val="15"/>
        <w:tabs>
          <w:tab w:val="clear" w:pos="708"/>
          <w:tab w:val="right" w:pos="9070" w:leader="none"/>
        </w:tabs>
        <w:ind w:hanging="259"/>
        <w:rPr/>
      </w:pPr>
      <w:r>
        <w:rPr/>
        <w:t xml:space="preserve">– </w:t>
      </w:r>
      <w:r>
        <w:rPr/>
        <w:t>микроэлементов: железа, меди, цинка, марганца, кобальта, йода;</w:t>
      </w:r>
    </w:p>
    <w:p>
      <w:pPr>
        <w:pStyle w:val="15"/>
        <w:ind w:hanging="259"/>
        <w:jc w:val="left"/>
        <w:rPr>
          <w:spacing w:val="-6"/>
        </w:rPr>
      </w:pPr>
      <w:r>
        <w:rPr/>
        <w:t xml:space="preserve">– </w:t>
      </w:r>
      <w:r>
        <w:rPr>
          <w:spacing w:val="-6"/>
        </w:rPr>
        <w:t>витаминов: а или b-каротина, D-кальциферола, витамина Е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Овцы поедают в 1,5-2 раза больше видов растений, чем другие травоядные домашние животные. Они неприхотливы, но требовательны к разнообразию кормов, к высокому их качеству. Эта требовательность обусловлена всем ходом филогенеза. Овцы плохо переносят одностороннее кормление. Однообразный корм быстро приедается, аппетит падает, а жизнестойкость и продуктивность, особенно шерстная резко понижается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Особенностью саморегулирования системы питания овец является то, что питательные вещества корма в первую очередь идут на обеспечение жизнедеятельности главных систем организма – центральной, кровообращения, размножения и только в последнюю очередь на рост шерсти. Если потребность в элементах питания не обеспечивается, то извлечение их из шерсти для покрытия обменных процессов начинается раньше, чем из органов и частей тела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Таким образом, шерсть наиболее уязвима при несбалансированном кормлении. Однообразное и неполноценное кормление, кормовые отравления могут стать причиной патологической линьки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В условиях сбалансированного кормления овцы потребляют 3,2-3,8 кг сухого вещества на 100 кг живой массы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Количество клетчатки в сухом веществе рациона не должно превышать 27% для взрослых овец; 13% для ягнят до 6-месячного возраста; и 25% для молодняка старшего возраста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альное количество сахара в рационе 2-3 г на 1 кг живой массы: 0,8-0,9:1. 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перечисленными элементами, важная роль в питании овец принадлежит сере, которая содержится в белке шерсти (кератине). В тонкорунной шерсти ее содержится около 5 г, а в грубой 3-3,5 граммов. При ее недостатке в рационе ухудшаются переваримость питательных веществ, особенно клетчатки, и использование азотистых веществ, снижается прирост живой массы и рост шерсти. В расчете на 1 ЭКЕ серы должно быть – 3-3,5 г. В качестве источника серы овцам можно скармливать 1 г алиментарной серы; 2-3 г сернокислого натрия; или 3-4 г  серноватокислого натрия. 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Общая годовая потребность в кормах на 1 овцу с учетом потерь и страховых запасов не должна быть ниже 6 ц ЭКЕ. При этом рекомендовано на 1 тонкорунную и полутонкорунную овцу заготовку кормов довести до 5-5,5 ц ЭКЕ, а на романовскую до 7 ц ЭКЕ.</w:t>
      </w:r>
    </w:p>
    <w:p>
      <w:pPr>
        <w:pStyle w:val="Normal"/>
        <w:tabs>
          <w:tab w:val="clear" w:pos="708"/>
          <w:tab w:val="left" w:pos="-13" w:leader="none"/>
        </w:tabs>
        <w:ind w:firstLine="567"/>
        <w:jc w:val="both"/>
        <w:rPr/>
      </w:pPr>
      <w:r>
        <w:rPr>
          <w:sz w:val="30"/>
          <w:szCs w:val="30"/>
        </w:rPr>
        <w:t>Особенностью кормления овец является и то, что в структуре рациона процент концентрированных кормов не должен превышать 19-20%. Если овцам много скармливать концентрированных кормов у них ухудшается состояние здоровья. Суточная норма концентратов для взрослых овец составляет 0,3-0,5 кг, молодняку – 0,2-0,4 кг.</w:t>
      </w:r>
    </w:p>
    <w:p>
      <w:pPr>
        <w:pStyle w:val="15"/>
        <w:rPr/>
      </w:pPr>
      <w:r>
        <w:rPr>
          <w:spacing w:val="-6"/>
        </w:rPr>
        <w:t>Потребность овец в энергии, сыром и переваримом протеине на год, рассчитанная на основе норм кормления, приведена в таблице 26.</w:t>
      </w:r>
    </w:p>
    <w:p>
      <w:pPr>
        <w:pStyle w:val="17"/>
        <w:spacing w:before="0" w:after="0"/>
        <w:jc w:val="right"/>
        <w:rPr/>
      </w:pPr>
      <w:r>
        <w:rPr>
          <w:i w:val="false"/>
          <w:sz w:val="30"/>
          <w:szCs w:val="30"/>
        </w:rPr>
        <w:t xml:space="preserve">Таблица 26. </w:t>
      </w:r>
    </w:p>
    <w:p>
      <w:pPr>
        <w:pStyle w:val="17"/>
        <w:spacing w:before="0" w:after="0"/>
        <w:rPr/>
      </w:pPr>
      <w:r>
        <w:rPr>
          <w:i w:val="false"/>
          <w:sz w:val="30"/>
          <w:szCs w:val="30"/>
        </w:rPr>
        <w:t xml:space="preserve">Годовая потребность овец в ЭКЕ, обменной энергии и </w:t>
      </w:r>
      <w:r>
        <w:rPr/>
        <w:t>протеине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06"/>
        <w:gridCol w:w="1269"/>
        <w:gridCol w:w="1147"/>
        <w:gridCol w:w="1665"/>
      </w:tblGrid>
      <w:tr>
        <w:trPr>
          <w:trHeight w:val="284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возрастная группа овец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на голову</w:t>
            </w:r>
          </w:p>
        </w:tc>
      </w:tr>
      <w:tr>
        <w:trPr>
          <w:trHeight w:val="497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ЭК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бменная энергия, МДж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Протеин, кг</w:t>
            </w:r>
          </w:p>
        </w:tc>
      </w:tr>
      <w:tr>
        <w:trPr>
          <w:trHeight w:val="311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реваримый</w:t>
            </w:r>
          </w:p>
        </w:tc>
      </w:tr>
      <w:tr>
        <w:trPr>
          <w:trHeight w:val="3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ки шерстные и шерстно-мяс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>
          <w:trHeight w:val="34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</w:tr>
      <w:tr>
        <w:trPr>
          <w:trHeight w:val="3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текуще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реднем на овцу, имеющую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ки мясо-шерстных п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</w:tr>
      <w:tr>
        <w:trPr>
          <w:trHeight w:val="33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</w:tr>
      <w:tr>
        <w:trPr>
          <w:trHeight w:val="34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текуще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36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реднем на овцу, имеющую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>
          <w:trHeight w:val="3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ки романовской пор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>
          <w:trHeight w:val="33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</w:tr>
      <w:tr>
        <w:trPr>
          <w:trHeight w:val="34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Молодняк текуще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</w:tr>
      <w:tr>
        <w:trPr>
          <w:trHeight w:val="36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реднем на овцу, имеющую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ки каракульской пор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33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няк текуще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>
          <w:trHeight w:val="35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 среднем на овцу, имеющую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  <w:t>При составлении норм предусмотрено интенсивное использование баранов-производителей и овцематок.</w:t>
      </w:r>
    </w:p>
    <w:p>
      <w:pPr>
        <w:pStyle w:val="15"/>
        <w:rPr/>
      </w:pPr>
      <w:r>
        <w:rPr/>
        <w:t>На основании вышеуказанной таблицы необходимо рассчитать потребность овец разных направлений продуктивности в энергетических кормовых единицах, обменной энергии и переваримом протеине отдельно в зимний и летний периоды. Расчеты следует провести для всех стад овец в зависимости от имеющегося поголовья. Данные занести в таблицу 29.</w:t>
      </w:r>
    </w:p>
    <w:p>
      <w:pPr>
        <w:pStyle w:val="15"/>
        <w:rPr/>
      </w:pPr>
      <w:r>
        <w:rPr/>
        <w:t>В таблице 27 приведена примерная структура рационов по питательности для хозяйств Федерального Центрального округа.</w:t>
      </w:r>
    </w:p>
    <w:p>
      <w:pPr>
        <w:pStyle w:val="Normal"/>
        <w:jc w:val="right"/>
        <w:rPr/>
      </w:pPr>
      <w:r>
        <w:rPr>
          <w:sz w:val="30"/>
          <w:szCs w:val="30"/>
        </w:rPr>
        <w:t>Таблица 27.</w:t>
      </w:r>
    </w:p>
    <w:p>
      <w:pPr>
        <w:pStyle w:val="Normal"/>
        <w:jc w:val="center"/>
        <w:rPr/>
      </w:pPr>
      <w:r>
        <w:rPr/>
        <w:t>Структура рационов для овцематок и баранов-производителей, % от общей пита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ид корм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ягные овцема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ирующие овцема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ы-производи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Груб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Концентр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/>
        <w:t>Для перевода на натуральные корма потребность овец в ЭКЕ необходимо разделить на питательность корма, которая приведена в таблице 28.</w:t>
      </w:r>
    </w:p>
    <w:p>
      <w:pPr>
        <w:pStyle w:val="15"/>
        <w:rPr/>
      </w:pPr>
      <w:r>
        <w:rPr/>
      </w:r>
    </w:p>
    <w:p>
      <w:pPr>
        <w:pStyle w:val="17"/>
        <w:spacing w:before="0" w:after="0"/>
        <w:ind w:firstLine="1134"/>
        <w:jc w:val="right"/>
        <w:rPr/>
      </w:pPr>
      <w:r>
        <w:rPr>
          <w:i w:val="false"/>
          <w:sz w:val="30"/>
          <w:szCs w:val="30"/>
        </w:rPr>
        <w:t>Таблица 28.</w:t>
      </w:r>
    </w:p>
    <w:p>
      <w:pPr>
        <w:pStyle w:val="17"/>
        <w:spacing w:before="0" w:after="0"/>
        <w:ind w:firstLine="1134"/>
        <w:rPr/>
      </w:pPr>
      <w:r>
        <w:rPr/>
        <w:t>Средние показатели питательности кормов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42"/>
      </w:tblGrid>
      <w:tr>
        <w:trPr>
          <w:trHeight w:val="6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р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ится в 1 кг корма,</w:t>
            </w:r>
          </w:p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Е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нтрат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ные (в средне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ые (в средне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яная мука клеверна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</w:tr>
      <w:tr>
        <w:trPr>
          <w:trHeight w:val="6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рма животного происхождения (в средне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</w:tbl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964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15"/>
        <w:rPr/>
      </w:pPr>
      <w:r>
        <w:rPr>
          <w:spacing w:val="-6"/>
        </w:rPr>
        <w:t>Далее следует рассчитать потребность поголовья овец в натуральных кормах. На основании данных таблиц 27, 28 заполнить таблицу 29</w:t>
      </w:r>
    </w:p>
    <w:p>
      <w:pPr>
        <w:pStyle w:val="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028700</wp:posOffset>
                </wp:positionV>
                <wp:extent cx="9144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-81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sz w:val="30"/>
          <w:szCs w:val="30"/>
        </w:rPr>
        <w:t>Таблица 29.</w:t>
      </w:r>
    </w:p>
    <w:p>
      <w:pPr>
        <w:pStyle w:val="17"/>
        <w:rPr/>
      </w:pPr>
      <w:r>
        <w:rPr>
          <w:i w:val="false"/>
          <w:sz w:val="30"/>
          <w:szCs w:val="30"/>
        </w:rPr>
        <w:t>Потребность овец</w:t>
      </w:r>
      <w:r>
        <w:rPr/>
        <w:t xml:space="preserve"> в питательных веществах в зимний и летний периоды</w:t>
      </w:r>
    </w:p>
    <w:tbl>
      <w:tblPr>
        <w:tblW w:w="14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43"/>
        <w:gridCol w:w="1094"/>
        <w:gridCol w:w="1061"/>
        <w:gridCol w:w="910"/>
        <w:gridCol w:w="979"/>
        <w:gridCol w:w="1121"/>
        <w:gridCol w:w="978"/>
        <w:gridCol w:w="1072"/>
        <w:gridCol w:w="1172"/>
        <w:gridCol w:w="937"/>
        <w:gridCol w:w="853"/>
        <w:gridCol w:w="1324"/>
        <w:gridCol w:w="1027"/>
      </w:tblGrid>
      <w:tr>
        <w:trPr>
          <w:trHeight w:val="69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овозрастная группа овец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ребуется на год на 1 голов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Число голов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ребуется на все поголовье на год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 по периодам</w:t>
            </w:r>
          </w:p>
        </w:tc>
      </w:tr>
      <w:tr>
        <w:trPr>
          <w:trHeight w:val="1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имний пери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тний период</w:t>
            </w:r>
          </w:p>
        </w:tc>
      </w:tr>
      <w:tr>
        <w:trPr>
          <w:trHeight w:val="1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бменная энергия, МД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рева-римого протеина, к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бменная энергия, МД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рева-римого протеина, к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бменная энергия, МД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рева-римого протеина,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бменная энергия, МД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рева-римого протеина, кг</w:t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4"/>
          <w:szCs w:val="24"/>
        </w:rPr>
      </w:pPr>
      <w:r>
        <w:rPr>
          <w:spacing w:val="-6"/>
          <w:sz w:val="24"/>
          <w:szCs w:val="24"/>
        </w:rPr>
        <w:t>.</w:t>
      </w:r>
    </w:p>
    <w:p>
      <w:pPr>
        <w:pStyle w:val="17"/>
        <w:ind w:firstLine="85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63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sz w:val="30"/>
          <w:szCs w:val="30"/>
        </w:rPr>
        <w:t>Таблица 30.</w:t>
      </w:r>
    </w:p>
    <w:p>
      <w:pPr>
        <w:pStyle w:val="17"/>
        <w:ind w:firstLine="85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Расчет потребности в кормах для стада овец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28"/>
        <w:gridCol w:w="794"/>
        <w:gridCol w:w="876"/>
        <w:gridCol w:w="551"/>
        <w:gridCol w:w="876"/>
        <w:gridCol w:w="829"/>
        <w:gridCol w:w="760"/>
        <w:gridCol w:w="1265"/>
        <w:gridCol w:w="534"/>
        <w:gridCol w:w="849"/>
        <w:gridCol w:w="506"/>
        <w:gridCol w:w="817"/>
        <w:gridCol w:w="477"/>
        <w:gridCol w:w="878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овозрастная группа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ебуется всего ЭКЕ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Требуется всего ЭКЕ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ированны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ч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ированн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бы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-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-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45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траховой фонд 15-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</w:rPr>
              <w:t>Всего Э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</w:rPr>
              <w:t>Всегокорм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/>
        <w:t>Задания: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/>
        <w:t>1. Рассчитать потребность овец в питательных веществах на зимний и летний периоды.</w:t>
      </w:r>
    </w:p>
    <w:p>
      <w:pPr>
        <w:pStyle w:val="31"/>
        <w:spacing w:before="0" w:after="0"/>
        <w:rPr/>
      </w:pPr>
      <w:r>
        <w:rPr/>
        <w:t>Контрольные вопросы</w:t>
      </w:r>
    </w:p>
    <w:p>
      <w:pPr>
        <w:pStyle w:val="31"/>
        <w:spacing w:before="0" w:after="0"/>
        <w:rPr/>
      </w:pPr>
      <w:r>
        <w:rPr/>
      </w:r>
    </w:p>
    <w:p>
      <w:pPr>
        <w:pStyle w:val="15"/>
        <w:rPr/>
      </w:pPr>
      <w:r>
        <w:rPr/>
        <w:t>1. По каким питательным веществам рациона нормируется кормление овец?</w:t>
      </w:r>
    </w:p>
    <w:p>
      <w:pPr>
        <w:pStyle w:val="15"/>
        <w:rPr/>
      </w:pPr>
      <w:r>
        <w:rPr/>
        <w:t>2. Как рассчитывается годовая потребность овец в питательных веществах?</w:t>
      </w:r>
    </w:p>
    <w:p>
      <w:pPr>
        <w:pStyle w:val="15"/>
        <w:rPr/>
      </w:pPr>
      <w:r>
        <w:rPr/>
        <w:t>3. Какова структура рациона для баранов-производителей и овцематок на зимний период?</w:t>
      </w:r>
    </w:p>
    <w:p>
      <w:pPr>
        <w:pStyle w:val="15"/>
        <w:rPr/>
      </w:pPr>
      <w:r>
        <w:rPr/>
        <w:t>4. Какова структура рациона для ремонтного молодняка на летний период?</w:t>
      </w:r>
      <w:r>
        <w:br w:type="page"/>
      </w:r>
    </w:p>
    <w:p>
      <w:pPr>
        <w:pStyle w:val="14"/>
        <w:rPr/>
      </w:pPr>
      <w:r>
        <w:rPr/>
        <w:t>список РЕКОМЕНДУЕМЫХ источников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numPr>
          <w:ilvl w:val="0"/>
          <w:numId w:val="3"/>
        </w:numPr>
        <w:rPr/>
      </w:pPr>
      <w:r>
        <w:rPr>
          <w:spacing w:val="6"/>
        </w:rPr>
        <w:t xml:space="preserve">Волков А.Д. Практикум по технологии производства продуктов овцеводства и козоводства // Учебное пособие. </w:t>
        <w:noBreakHyphen/>
        <w:t xml:space="preserve"> СПб.: Издательство «Лань», 2019. </w:t>
        <w:noBreakHyphen/>
        <w:t xml:space="preserve"> 208 с.</w:t>
      </w:r>
    </w:p>
    <w:p>
      <w:pPr>
        <w:pStyle w:val="15"/>
        <w:numPr>
          <w:ilvl w:val="0"/>
          <w:numId w:val="3"/>
        </w:numPr>
        <w:rPr/>
      </w:pPr>
      <w:r>
        <w:rPr/>
        <w:t>Ерохин А.И., С.А. Ерохин. Овцеводство // А.И. Ерохин, С.А. Ерохин - М.: МГУП, 2004. - 480 с.</w:t>
      </w:r>
    </w:p>
    <w:p>
      <w:pPr>
        <w:pStyle w:val="15"/>
        <w:numPr>
          <w:ilvl w:val="0"/>
          <w:numId w:val="3"/>
        </w:numPr>
        <w:rPr>
          <w:spacing w:val="-6"/>
        </w:rPr>
      </w:pPr>
      <w:r>
        <w:rPr>
          <w:spacing w:val="-6"/>
        </w:rPr>
        <w:t>Инструкция по бонитировке романовских овец. - М.: Колос, 1979. - 17 с.</w:t>
      </w:r>
    </w:p>
    <w:p>
      <w:pPr>
        <w:pStyle w:val="15"/>
        <w:numPr>
          <w:ilvl w:val="0"/>
          <w:numId w:val="3"/>
        </w:numPr>
        <w:rPr>
          <w:spacing w:val="-6"/>
        </w:rPr>
      </w:pPr>
      <w:r>
        <w:rPr>
          <w:spacing w:val="-6"/>
        </w:rPr>
        <w:t>Инструкция по бонитировке овец тонкорунных пород с основами племенной работы. - М.: Колос, 2017 г. - 64 с.</w:t>
      </w:r>
    </w:p>
    <w:p>
      <w:pPr>
        <w:pStyle w:val="15"/>
        <w:numPr>
          <w:ilvl w:val="0"/>
          <w:numId w:val="3"/>
        </w:numPr>
        <w:rPr/>
      </w:pPr>
      <w:r>
        <w:rPr/>
        <w:t>ГОСТ 6192 - 57. Овчина шубная романовская невыделанная. Технические у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Нормы и рационы кормления сельскохозяйственных животных Калашников: Справочное пособие / Под общ. Ред В.И. Фисинина, В.В. Калашникова. - М.: КолосС, 2003. – 268 с.</w:t>
      </w:r>
    </w:p>
    <w:p>
      <w:pPr>
        <w:pStyle w:val="15"/>
        <w:numPr>
          <w:ilvl w:val="0"/>
          <w:numId w:val="3"/>
        </w:numPr>
        <w:rPr/>
      </w:pPr>
      <w:r>
        <w:rPr/>
        <w:t>Чижик И.А. Конституция и экстерьер сельскохозяйственных животных // И.А. Чижик. - Л.: Колос, 1979. - 425 с.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ind w:firstLine="851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851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2 Знак Знак Знак"/>
    <w:basedOn w:val="21"/>
    <w:qFormat/>
    <w:rPr/>
  </w:style>
  <w:style w:type="character" w:styleId="Style11">
    <w:name w:val="Курс Знак"/>
    <w:qFormat/>
    <w:rPr>
      <w:i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Жирн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ыделение курсивом Знак Знак Знак Знак Знак"/>
    <w:qFormat/>
    <w:rPr>
      <w:i/>
      <w:sz w:val="28"/>
      <w:szCs w:val="28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1т Знак"/>
    <w:qFormat/>
    <w:rPr>
      <w:sz w:val="30"/>
      <w:szCs w:val="30"/>
      <w:lang w:val="ru-RU" w:bidi="ar-SA"/>
    </w:rPr>
  </w:style>
  <w:style w:type="character" w:styleId="11">
    <w:name w:val="1 Знак"/>
    <w:qFormat/>
    <w:rPr>
      <w:b/>
      <w:caps/>
      <w:sz w:val="30"/>
      <w:szCs w:val="30"/>
      <w:lang w:val="ru-RU" w:bidi="ar-SA"/>
    </w:rPr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ind w:firstLine="851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Жирн + Центр"/>
    <w:basedOn w:val="Normal"/>
    <w:qFormat/>
    <w:pPr>
      <w:widowControl w:val="false"/>
      <w:spacing w:lineRule="auto" w:line="360"/>
      <w:jc w:val="center"/>
    </w:pPr>
    <w:rPr>
      <w:b/>
      <w:bCs/>
      <w:sz w:val="28"/>
      <w:szCs w:val="20"/>
    </w:rPr>
  </w:style>
  <w:style w:type="paragraph" w:styleId="12">
    <w:name w:val="Заголовок1"/>
    <w:basedOn w:val="Heading1"/>
    <w:next w:val="Heading1"/>
    <w:qFormat/>
    <w:pPr>
      <w:numPr>
        <w:ilvl w:val="0"/>
        <w:numId w:val="0"/>
      </w:numPr>
      <w:ind w:firstLine="851"/>
      <w:outlineLvl w:val="9"/>
    </w:pPr>
    <w:rPr>
      <w:sz w:val="30"/>
      <w:szCs w:val="30"/>
    </w:rPr>
  </w:style>
  <w:style w:type="paragraph" w:styleId="24">
    <w:name w:val="Заголовок2 Знак Знак"/>
    <w:basedOn w:val="Heading2"/>
    <w:next w:val="Heading2"/>
    <w:qFormat/>
    <w:pPr>
      <w:numPr>
        <w:ilvl w:val="0"/>
        <w:numId w:val="0"/>
      </w:numPr>
      <w:ind w:firstLine="851"/>
      <w:outlineLvl w:val="9"/>
    </w:pPr>
    <w:rPr/>
  </w:style>
  <w:style w:type="paragraph" w:styleId="Style18">
    <w:name w:val="Курс"/>
    <w:basedOn w:val="Normal"/>
    <w:qFormat/>
    <w:pPr>
      <w:widowControl w:val="false"/>
      <w:spacing w:lineRule="auto" w:line="360"/>
      <w:ind w:firstLine="851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776" w:leader="dot"/>
      </w:tabs>
      <w:spacing w:before="120" w:after="120"/>
      <w:ind w:left="322" w:hanging="322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13">
    <w:name w:val="Заг1"/>
    <w:basedOn w:val="Heading1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Times New Roman" w:hAnsi="Times New Roman" w:cs="Times New Roman"/>
      <w:sz w:val="28"/>
    </w:rPr>
  </w:style>
  <w:style w:type="paragraph" w:styleId="25">
    <w:name w:val="Заг2"/>
    <w:basedOn w:val="13"/>
    <w:qFormat/>
    <w:pPr>
      <w:outlineLvl w:val="1"/>
    </w:pPr>
    <w:rPr/>
  </w:style>
  <w:style w:type="paragraph" w:styleId="Style19">
    <w:name w:val="Жирн"/>
    <w:basedOn w:val="Normal"/>
    <w:qFormat/>
    <w:pPr>
      <w:widowControl w:val="false"/>
      <w:spacing w:lineRule="auto" w:line="360"/>
      <w:ind w:firstLine="851"/>
      <w:jc w:val="both"/>
    </w:pPr>
    <w:rPr>
      <w:b/>
      <w:sz w:val="28"/>
    </w:rPr>
  </w:style>
  <w:style w:type="paragraph" w:styleId="Style20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</w:rPr>
  </w:style>
  <w:style w:type="paragraph" w:styleId="Style21">
    <w:name w:val="ЗагТАБ"/>
    <w:basedOn w:val="Normal"/>
    <w:qFormat/>
    <w:pPr>
      <w:widowControl w:val="false"/>
      <w:spacing w:lineRule="auto" w:line="360"/>
      <w:jc w:val="right"/>
    </w:pPr>
    <w:rPr>
      <w:sz w:val="28"/>
      <w:szCs w:val="20"/>
    </w:rPr>
  </w:style>
  <w:style w:type="paragraph" w:styleId="Style22">
    <w:name w:val="НазТаб"/>
    <w:basedOn w:val="Normal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26">
    <w:name w:val="Список 2"/>
    <w:basedOn w:val="Normal"/>
    <w:qFormat/>
    <w:pPr>
      <w:widowControl w:val="false"/>
      <w:spacing w:lineRule="auto" w:line="360"/>
      <w:ind w:left="566" w:hanging="283"/>
      <w:jc w:val="both"/>
    </w:pPr>
    <w:rPr>
      <w:sz w:val="28"/>
    </w:rPr>
  </w:style>
  <w:style w:type="paragraph" w:styleId="3">
    <w:name w:val="Список 3"/>
    <w:basedOn w:val="Normal"/>
    <w:qFormat/>
    <w:pPr>
      <w:widowControl w:val="false"/>
      <w:spacing w:lineRule="auto" w:line="360"/>
      <w:ind w:left="849" w:hanging="283"/>
      <w:jc w:val="both"/>
    </w:pPr>
    <w:rPr>
      <w:sz w:val="28"/>
    </w:rPr>
  </w:style>
  <w:style w:type="paragraph" w:styleId="27">
    <w:name w:val="Продолжение списка 2"/>
    <w:basedOn w:val="Normal"/>
    <w:qFormat/>
    <w:pPr>
      <w:widowControl w:val="false"/>
      <w:spacing w:lineRule="auto" w:line="360" w:before="0" w:after="120"/>
      <w:ind w:left="566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283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60"/>
      <w:ind w:firstLine="851"/>
      <w:jc w:val="center"/>
      <w:outlineLvl w:val="1"/>
    </w:pPr>
    <w:rPr>
      <w:rFonts w:ascii="Arial" w:hAnsi="Arial" w:cs="Arial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left="708" w:firstLine="851"/>
      <w:jc w:val="both"/>
    </w:pPr>
    <w:rPr>
      <w:sz w:val="28"/>
    </w:rPr>
  </w:style>
  <w:style w:type="paragraph" w:styleId="Style24">
    <w:name w:val="Выделение курсивом Знак Знак Знак Знак"/>
    <w:basedOn w:val="Normal"/>
    <w:qFormat/>
    <w:pPr>
      <w:spacing w:lineRule="auto" w:line="360"/>
      <w:ind w:firstLine="851"/>
      <w:jc w:val="both"/>
    </w:pPr>
    <w:rPr>
      <w:i/>
      <w:sz w:val="28"/>
      <w:szCs w:val="28"/>
    </w:rPr>
  </w:style>
  <w:style w:type="paragraph" w:styleId="Style25">
    <w:name w:val="Выделение курсивом Знак Знак Знак"/>
    <w:basedOn w:val="Normal"/>
    <w:qFormat/>
    <w:pPr>
      <w:spacing w:lineRule="auto" w:line="360"/>
      <w:ind w:firstLine="851"/>
      <w:jc w:val="both"/>
    </w:pPr>
    <w:rPr>
      <w:i/>
      <w:sz w:val="28"/>
      <w:szCs w:val="28"/>
    </w:rPr>
  </w:style>
  <w:style w:type="paragraph" w:styleId="14">
    <w:name w:val="1"/>
    <w:basedOn w:val="Normal"/>
    <w:next w:val="15"/>
    <w:qFormat/>
    <w:pPr>
      <w:widowControl w:val="false"/>
      <w:spacing w:before="0" w:after="120"/>
      <w:jc w:val="center"/>
    </w:pPr>
    <w:rPr>
      <w:b/>
      <w:caps/>
      <w:sz w:val="30"/>
      <w:szCs w:val="30"/>
    </w:rPr>
  </w:style>
  <w:style w:type="paragraph" w:styleId="15">
    <w:name w:val="1т"/>
    <w:basedOn w:val="TextBody"/>
    <w:qFormat/>
    <w:pPr>
      <w:spacing w:lineRule="auto" w:line="240" w:before="0" w:after="0"/>
      <w:ind w:firstLine="567"/>
    </w:pPr>
    <w:rPr>
      <w:sz w:val="30"/>
      <w:szCs w:val="30"/>
    </w:rPr>
  </w:style>
  <w:style w:type="paragraph" w:styleId="16">
    <w:name w:val="1р"/>
    <w:basedOn w:val="Normal"/>
    <w:next w:val="Normal"/>
    <w:qFormat/>
    <w:pPr>
      <w:spacing w:before="120" w:after="240"/>
      <w:jc w:val="center"/>
    </w:pPr>
    <w:rPr>
      <w:i/>
      <w:sz w:val="26"/>
      <w:szCs w:val="26"/>
    </w:rPr>
  </w:style>
  <w:style w:type="paragraph" w:styleId="17">
    <w:name w:val="1тт"/>
    <w:basedOn w:val="Normal"/>
    <w:qFormat/>
    <w:pPr>
      <w:spacing w:before="240" w:after="120"/>
      <w:jc w:val="center"/>
    </w:pPr>
    <w:rPr>
      <w:i/>
      <w:color w:val="000000"/>
      <w:sz w:val="26"/>
      <w:szCs w:val="26"/>
    </w:rPr>
  </w:style>
  <w:style w:type="paragraph" w:styleId="28">
    <w:name w:val="2"/>
    <w:basedOn w:val="15"/>
    <w:qFormat/>
    <w:pPr>
      <w:spacing w:before="240" w:after="120"/>
      <w:ind w:hanging="0"/>
      <w:jc w:val="center"/>
    </w:pPr>
    <w:rPr>
      <w:b/>
    </w:rPr>
  </w:style>
  <w:style w:type="paragraph" w:styleId="31">
    <w:name w:val="3"/>
    <w:basedOn w:val="15"/>
    <w:qFormat/>
    <w:pPr>
      <w:spacing w:before="240" w:after="120"/>
      <w:ind w:hanging="0"/>
      <w:jc w:val="center"/>
    </w:pPr>
    <w:rPr>
      <w:i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.xml"/><Relationship Id="rId24" Type="http://schemas.openxmlformats.org/officeDocument/2006/relationships/footer" Target="footer10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6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Admin</dc:creator>
  <dc:description/>
  <cp:keywords/>
  <dc:language>en-US</dc:language>
  <cp:lastModifiedBy>Дмитрий Сергеевич Казаков</cp:lastModifiedBy>
  <cp:lastPrinted>2021-05-25T17:53:00Z</cp:lastPrinted>
  <dcterms:modified xsi:type="dcterms:W3CDTF">2021-05-25T14:55:00Z</dcterms:modified>
  <cp:revision>105</cp:revision>
  <dc:subject/>
  <dc:title/>
</cp:coreProperties>
</file>