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РОКИ СЛИВОЧНОГО МАС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оки сливочного масла прежде всего обусловлены изменениями вкуса, запаха, цвета (окраски) и внешнего вида. Различают пороки консистенции масла, выработанного разными способами; пороки упаковки, а также пороки, возникающие в результате жизнедеятельности микроорган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роки вку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рмовые привку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масле появляются в результате адсорбции молоком запахов кормов: поедания животными пахучих растений, несоблюдения кормового ра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выраженн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 «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уст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ку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асла возникает из-за пониженного содержания летучих ароматических веществ в молоке и сливках. Это может вызываться использованием стародойного молока, кормлением животных грубыми кормами, недостаточной температурой пастеризации сливок, тщательной промывкой масла; при выработке кислосливочного масла — недостаточной активностью ароматообразующих бактерий в заква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орький вку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асла вызывают: пептоны при гидролизе белка; попадание солей магния и сернокислого натрия при посолке или использование нестандартной соли; поедание животными полыни или других горьких растений, придающих молоку горький вкус; при более глубоком разложении белков образуется гнилостный и сырный привк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ислый вку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является в масле при сбраживании молочного сахара до молочной кислоты. В сладкосливочном масле этот порок может возникнуть при повышенной температуре хранения; в кислосливочном — из-за пересквашивания сли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еталлический привку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ли вяжущее ощущение металла вызывается солями железа, меди и других металлов под действием молочной кислоты, использованием плохо луженой посуды и оборудования, применением недоброкачественной промывной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сторонние привкус и зап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язаны своим происхождением абсорбции молоком и маслом специфических пахучих веществ, запаха лекарств (при лечении животных) или бензина (при транспортиров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алистый вку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асло приобретает при наличии кислорода и под воздействием света. Этот недостаток имеет химическое происхождение и возникает при окислении молочного жира, в частности олеиновой кислоты до образования насыщенной диоксистеариновой кислоты. При этом масло меняет цвет от естественного желтого до белого, повышается температура плавления молочного жира. Порок развивается с поверхности и постепенно проникает в толщу продукта. Скорость осаливания возрастает в геометрической прогрессии и зависит от интенсивности освещения, температуры и наличия воздуха в мас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горклый вку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является в результате гидролиза жира под действием фермента липазы. Прогорклость масла бывает также связана с действием кислорода, воздуха, света, темп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ыбный привку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зникает из-за разложения лецитина до триметил- амина под действием молочной кислоты. Этот порок развивается в масле, выработанном из сливок с высокой кислотностью; процесс образования этого привкуса ускоряет наличие в масле солей тяжелых металлов (меди, желез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Штафф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—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верхностное окис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асла связано с полимеризацией молочного жира, повышением кислотности, перекисного числа жира и растворимых азотистых соединений в поверхностном слое. При этом изменяется цвет поверхностного слоя, приобретая темно-желтый оттенок, становясь полупрозрач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роки консистенции мас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лученного способом преобразования высокожирных сли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рошливая, колющаяся консистен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асла объясняется недостатком свободного жира и образованием структуры кристаллизационного типа. Это происходит при недостаточной механической обработке высокожирных сливок в зоне кристаллизации и несоблюдении режимов охлаждения масла на выходе из маслообраз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ягк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жущаяся консистен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является при высокой дисперсности кристаллов жира; при преобладании в масле ненасыщенных, легкоплавких жирных кислот; при излишней механической обработке высокожирных сливок в зоне кристаллизации; нарушении режима охлаждения и низких температурах продукта на выходе из маслообраз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учнист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масле возникает чаще всего из-за быстроты процесса отвердевания тугоплавких триглицеридов в маслообразователе. В таких случаях кристаллизация глицеридов осуществляется в монолите с образованием разных по величине и свойствам кристаллов и их агрегатов, величина которых может достигать 30 мкм, и тогда этот порок ощущается органолептически. Кроме того, мучнистость может образовываться при вытапливании молочного жира во время пастеризации высокожирных сливок, а также если масло выходит из маслообразователя с высокой темпе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роки консистенции мас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лученного способом сб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рошливая консистен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лучается в результате недостатка свободного жидкого жира и образования грубокристаллической структуры. Это вызывается несоблюдением температурных режимов созревания и сбивания сливок, промывной водой и механической обработкой масла. Характерно это и для зимнего периода, когда в молочном жире увеличивается содержание тугоплавких и насыщенных глицеридов, а масло вырабатывается из замороженных сли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ягкая структ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исходит при малой прочности структуры тугоплавких триглицеридов из-за недостаточной степени отвердевания молочного жира во время физического созревания сливок, особенно летом, когда преобладают ненасыщенные жирные кислоты; причиной может быть высокая температура сбивания и обработки масляного зер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саленность мас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ызывается длительным механическим воздействием на молочный жир при всех технологических операциях. Продукт приобретает белый цвет, теряет упругость, эласт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рупные капли вла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являются при недостаточном диспергировании плазмы в пласт масла, что возможно при мягкой консистенции масла, которая получается при высокой температуре его сбивания и обработки; причиной может стать недостаточное отвердевание молочного жира во время физического созревания ма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пли мутной вла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разрезе масла являются следствием недостаточной промывки и обработки ма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равномерная посол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асла объясняется плохой обработкой продукта после внесения соли, из-за чего соль распределяется в нем неравномерно, или использованием комковатой с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ресоленное мас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лучается из-за ошибок в расчете массы вносимой соли и ее содержания, превышающего нор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растворившаяся с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ая ощущается органолептически, является следствием быстрой обработки масла при посолке или использования крупной с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роки ц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строе, полосатое, мраморное мас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зникает в результате неравномерного распределения рассола, из-за которого образуются участки различной прозра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елое, бледное мас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разуется из-за недостатка в молочном жире красящего пигмента — карот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исташковый цвет топленое мас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обретает при окислении каротина, растворенного в жидком ж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роки упак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плотная набивка масл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личие воздушных пустот приводят к скапливанию в них влаги. Это происходит в результате плохой работы формовочных машин и несоблюдения температурных режимов формования, а также при небрежной ручной наби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икробиологические по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чистый вкус и зап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асло может приобрести на начальной стадии изменения его составных частей в результате жизнедеятельности посторонней микрофл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ыр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нилостный привку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являются следствием расщепления и распада белка под влиянием фермента протеазы и гнилостной микрофл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ислый вку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асла может возникнуть при высоком содержании молочнокислой микрофлоры в сливках и в мас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5:27:00Z</dcterms:created>
  <dc:creator>Производство Мороженого</dc:creator>
  <dc:description/>
  <cp:keywords/>
  <dc:language>en-US</dc:language>
  <cp:lastModifiedBy>Производство Мороженого</cp:lastModifiedBy>
  <dcterms:modified xsi:type="dcterms:W3CDTF">2021-12-16T15:29:00Z</dcterms:modified>
  <cp:revision>1</cp:revision>
  <dc:subject/>
  <dc:title/>
</cp:coreProperties>
</file>