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Исправление пороков сливок</w:t>
      </w:r>
    </w:p>
    <w:p>
      <w:pPr>
        <w:pStyle w:val="Default"/>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ивки, не удовлетворяющие по качеству требованиям первого и второго сорта, можно улучшить соответствующей обработкой. Характер обработки зависит от обнаруженных в сливках недостатков. Для улучшения качества сливок и вырабатываемого из них масла применяют процессы фильтрации, промывки, аэрации, дезодорации и др. </w:t>
      </w:r>
    </w:p>
    <w:p>
      <w:pPr>
        <w:pStyle w:val="Default"/>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 xml:space="preserve">Фильтрация. </w:t>
      </w:r>
      <w:r>
        <w:rPr>
          <w:rFonts w:cs="Times New Roman;Times New Roman" w:ascii="Times New Roman;Times New Roman" w:hAnsi="Times New Roman;Times New Roman"/>
          <w:sz w:val="28"/>
          <w:szCs w:val="28"/>
        </w:rPr>
        <w:t xml:space="preserve">Для очистки сливок от механических примесей без нагрева их фильтруют через несколько слоев марли или лавсана, а с предварительным подогревом до температуры 40–45 °С (чтобы расплавились отвердевшие жировые шарики и комочки жира) – через фланелевые фильтры. Отвердевшие жировые комочки холодных сливок быстро забивают поры фильтрующей ткани. </w:t>
      </w:r>
    </w:p>
    <w:p>
      <w:pPr>
        <w:pStyle w:val="Default"/>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Промывка</w:t>
      </w:r>
      <w:r>
        <w:rPr>
          <w:rFonts w:cs="Times New Roman;Times New Roman" w:ascii="Times New Roman;Times New Roman" w:hAnsi="Times New Roman;Times New Roman"/>
          <w:sz w:val="28"/>
          <w:szCs w:val="28"/>
        </w:rPr>
        <w:t xml:space="preserve">. Это наиболее распространенный метод исправления качества сливок. Промывкой удаляют многие привкусы (нечистый, старый, дрожжевой, кормовой, кислый), носительницей которых является плазма. Промывают сливки водой и обезжиренным молоком. При первом сепарировании их разбавляют водой температурой 45–50 °С до массовой доли жира 5–8 %. Полученные сливки разбавляют доброкачественным обезжиренным молоком до массовой доли жира 5–8 % и повторно сепарируют. Если проба показывает, что такой обработки недостаточно, то промывку и сепарирование повторяют. </w:t>
      </w:r>
    </w:p>
    <w:p>
      <w:pPr>
        <w:pStyle w:val="Default"/>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щественными недостатками этого метода являются значительные потери жира при сепарировании, а также дополнительные затраты труда и энергии. Промытые сливки сбиваются быстрее, но в пахту отходит больше жира, вследствие чего его потери увеличиваются на 1,5–3 %. Промытые сливки надо немедленно пастеризовать. Метод промывки используют на предприятиях, где нет возможности применять дезодорацию, аэрацию и другие методы обработки. </w:t>
      </w:r>
    </w:p>
    <w:p>
      <w:pPr>
        <w:pStyle w:val="Default"/>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Аэрация</w:t>
      </w:r>
      <w:r>
        <w:rPr>
          <w:rFonts w:cs="Times New Roman;Times New Roman" w:ascii="Times New Roman;Times New Roman" w:hAnsi="Times New Roman;Times New Roman"/>
          <w:sz w:val="28"/>
          <w:szCs w:val="28"/>
        </w:rPr>
        <w:t xml:space="preserve">. Слабо выраженные запахи можно удалить продуванием воздуха через тонкий слой нагретых сливок или проветриванием сливок при их стекании по открытой поверхности оросительного охладителя. Этот метод используют для устранения из сливок посторонних привкусов и запахов, концентрирующихся в плазме. </w:t>
      </w:r>
    </w:p>
    <w:p>
      <w:pPr>
        <w:pStyle w:val="Default"/>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Дезодорация</w:t>
      </w:r>
      <w:r>
        <w:rPr>
          <w:rFonts w:cs="Times New Roman;Times New Roman" w:ascii="Times New Roman;Times New Roman" w:hAnsi="Times New Roman;Times New Roman"/>
          <w:sz w:val="28"/>
          <w:szCs w:val="28"/>
        </w:rPr>
        <w:t xml:space="preserve">. Применяется с целью устранения посторонних привкусов и запахов путем удаления из подогретых сливок нежелательных вкусовых и ароматических легколетучих веществ при пониженном давлении в специальных установках, предназначенных для термовакуумной обработки сливок. Во время дезодорации осуществляется паровая дистилляция из сливок пахнущих веществ, образующих с водяным паром азеотропные смеси с температурой кипения ниже 100 °С. </w:t>
      </w:r>
    </w:p>
    <w:p>
      <w:pPr>
        <w:pStyle w:val="Default"/>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овышения эффективности дезодорации предлагается разбрызгивать сливки в слое инертных шарообразных тел, изготовленных, например, из фторопласта, что предусмотрено в вакуумдезодорационной установке ОДУ3, вводить в сливки перед их тепловой обработкой углекислый аммоний в количестве 0,02–0,3 % (предпочтительно 0,02 %) к исходному количеству, который одновременно повышает термоустойчивость сливок. </w:t>
      </w:r>
    </w:p>
    <w:p>
      <w:pPr>
        <w:pStyle w:val="Default"/>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зодорацию сливок объединяют с пастеризацией. Рассмотрим режимы дезодорации сливок с выраженными пороками вкуса и запаха. Сначала сливки нагревают в первом цилиндре трубчатого пастеризатора до температуры 80 °С, затем подвергают дезодорации в вакуумдезодорационной установке при разрежении 0,04–0,06 МПа и нагревают во второй секции пастеризатора до 95 °С. При разрежении 0,04–0,06 МПа сливки в дезодораторе вскипают при температуре 65–70 °С. Продолжительность пребывания сливок в дезодораторе при нормальной работе 4–5 с. Перепад температуры следует достигать путем повышения температуры входящих сливок, т. е. температуры сливок при пастеризации, но не путем увеличения степени разрежения. Повышение разрежения приводит к чрезмерному удалению ароматических веществ из сливок, обусловливающих их специфический вкус. В результате нагревания дезодорированных сливок до температуры 95°С устраняется невыраженный вкус, который имеется в сливках после дезодорации. Сливки с плохой устойчивостью белков к коагуляции пастеризуют при 92–95 °С, затем дезодорируют при разрежении в дезодораторе, равном 0,02–0,04 МПа. </w:t>
      </w:r>
    </w:p>
    <w:p>
      <w:pPr>
        <w:pStyle w:val="Default"/>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зодорация неэффективна при высоких температурах сливок, поступающих в дезодоратор (90–93 °С), и давлении более 0,05 МПа или ниже 0,02–0,03 МПа вследствие удаления во время дезодорации значительного количества летучих веществ (сульфгидрильных групп, лактонов), обусловливающих специфический вкус сливочного масла. </w:t>
      </w:r>
    </w:p>
    <w:p>
      <w:pPr>
        <w:pStyle w:val="Default"/>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зодорация оказывает влияние на химический состав сливок, масла и на их свойства. Под влиянием дезодорации при перепаде температур до 10 °С массовая доля жира в сливках повышается на 1,2–1,3 %. При дезодорации происходит дробление жировых шариков в основном при их прохождении через насосы и дросселирующий вентиль (кран). Дезодорация сливок вызывает изменения в оболочке жировых шариков, что влияет на ход кристаллизации триглицеридов молочного жира и стабильность жировой эмульсии. При дезодорации в вакуумдезодорационной установке ОДУ3 количество дестабилизированного жира в сливках после дезодорации колеблется от 7,88 до 5,04 %. Количество дестабилизированного жира увеличивается при повышении температуры при пастеризации сливок и понижении степени разрежения. </w:t>
      </w:r>
    </w:p>
    <w:p>
      <w:pPr>
        <w:pStyle w:val="Default"/>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зодорация оказывает различное влияние на содержание влаги и СОМО в масле. В весеннелетний период дезодорация не оказывает существенных изменений на содержание влаги и СОМО в масле. В осеннезимний период степень разрежения больше влияет на содержание СОМО в масле. Содержание СОМО в масле, которое выработано из дезодорированных сливок, обработанных при высокой степени разрежения (0,06–0,07 МПа), больше на 0,15 %. </w:t>
      </w:r>
    </w:p>
    <w:p>
      <w:pPr>
        <w:pStyle w:val="Default"/>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Вакреация</w:t>
      </w:r>
      <w:r>
        <w:rPr>
          <w:rFonts w:cs="Times New Roman;Times New Roman" w:ascii="Times New Roman;Times New Roman" w:hAnsi="Times New Roman;Times New Roman"/>
          <w:sz w:val="28"/>
          <w:szCs w:val="28"/>
        </w:rPr>
        <w:t>. Это термическая обработка сливок под вакуумом для удаления запахов и привкусов, при которой сливки подогреваются паром посредством прямого контакта. Вакреация широко применяется за границей.</w:t>
      </w:r>
    </w:p>
    <w:p>
      <w:pPr>
        <w:pStyle w:val="Default"/>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более распространены трехкамерные вакреаторы. В первой пастеризационной камере сливки разбрызгиваются (образуется 67 тыс. капель в 1 кг сливок) и нагреваются посредством прямого контакта с паром. В первой камере остаточное давление устанавливается в пределах от 0,065 до 0,08 МПа, соответственно температура колеблется от 93 до 88 °С. Во второй камере при остаточном давлении 0,05–0,067 МПа сливки кипят при температуре 71,2–82,2 °С, при этом выделяется водяной пар, который уносит с собой летучие газы. В третьей камере процесс удаления из сливок водяных паров и летучих веществ продолжается при давлении 0,007–0,010 МПа, при этом сливки охлаждаются примерно до 43,3 °С. Сливки из этой камеры насосом подаются в охладитель, водяные пары конденсируются и непрерывно отводятся из аппарата. Летучие вещества из сливок удаляются вместе с испаряемой влагой в соответствии с законом Рауля. Степень удаления летучих веществ зависит от величины их относительной молекулярной массы и давления пара, обусловленных температурой кипения.</w:t>
      </w:r>
    </w:p>
    <w:p>
      <w:pPr>
        <w:pStyle w:val="Default"/>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как носителем некоторых кормовых привкусов, например чесночного и лукового, являются высокомолекулярные соединения, температура кипения которых выше температуры кипения воды, удаление их из сливок оказывается невозможным. Вакреатор очень эффективно удаляет из сливок привкусы бактериального происхождения, привкусы кормов и некоторых сорняков и уничтожает микрофлору. Масло из сливок, обработанных в вакреаторе, имеет более твердую консистенцию и в большей степени склонно к окисл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01:00Z</dcterms:created>
  <dc:creator>Анна</dc:creator>
  <dc:description/>
  <dc:language>en-US</dc:language>
  <cp:lastModifiedBy>Анна</cp:lastModifiedBy>
  <dcterms:modified xsi:type="dcterms:W3CDTF">2020-11-16T13:19:00Z</dcterms:modified>
  <cp:revision>1</cp:revision>
  <dc:subject/>
  <dc:title/>
</cp:coreProperties>
</file>