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ТЕМА: СИЛОСОВАНИЕ КАК ОДИН ИЗ СПОСОБОВ ЗАГОТОВКИ ЗЕЛЕНОГО КОРМА. АЛЬТЕРНАТИВНЫЕ ТЕХНОЛОГИИ ЗАГОТОВКИ СИЛОС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sz w:val="28"/>
          <w:szCs w:val="28"/>
        </w:rPr>
        <w:t>Традиционные технологии заготовки силоса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основы силосования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арный минимум. Классификация кормовых растений по силосуемости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sz w:val="28"/>
          <w:szCs w:val="28"/>
        </w:rPr>
        <w:t>Основные приемы раскисления силос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sz w:val="28"/>
          <w:szCs w:val="28"/>
        </w:rPr>
        <w:t>Механизмы регулирования качества силоса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 технологии заготовки силоса.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диционные технологии заготовки силос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ромская область – область, климатические условия которой позволяют обеспечить пастбищный период в течение 120-140 дней. Все остальное время года животные находятся на стойловом содержании. Поэтому возникает необходимость заготовки достаточно большого количества зимних видов корма. Причем, при этом необходимо учитывать определенное соотношение грубых и сочных кормов так, как этого требуют рационы. Традиционным видом грубых кормов является сено, сочных – сенаж и силос. Основную массу всех заготавливаемых сочных кормов составляет сило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зависимости от вида исходного сырья заготовка силоса может осуществляться двумя способами. Первый способ - скашивание с одновременным измельчением и загрузкой измельченной массы в транспортные средства. Этот способ применяется во влажную неустойчивую погоду, а также при силосовании культур с содержанием сухого вещества не менее 20%. Другой способ – скашивание трав с повышенным содержанием белка и влаги в валки для подвяливания массы до влажности 60-70%. Последующие технологические операции идентичные для обеих технологий и представлены на рисунке 1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17"/>
        <w:gridCol w:w="550"/>
        <w:gridCol w:w="4644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шивание трав в валки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635</wp:posOffset>
                      </wp:positionV>
                      <wp:extent cx="635" cy="192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бор и измельчение провяленной до оптимальной влажности массы с подачей в транспортное средство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кашивание трав с одновременным измельчением и подачей массы в транспортное средство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-5080</wp:posOffset>
                      </wp:positionV>
                      <wp:extent cx="635" cy="199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080</wp:posOffset>
                      </wp:positionV>
                      <wp:extent cx="635" cy="199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ировка массы к месту хранения корма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1430</wp:posOffset>
                      </wp:positionV>
                      <wp:extent cx="635" cy="176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430</wp:posOffset>
                      </wp:positionV>
                      <wp:extent cx="635" cy="176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адка массы в траншеи, курганы с трамбовкой (и внесением консервантов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635</wp:posOffset>
                      </wp:positionV>
                      <wp:extent cx="635" cy="207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635" cy="207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температуры силос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255</wp:posOffset>
                      </wp:positionV>
                      <wp:extent cx="635" cy="1847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несение 20-25см слоя свежеизмельченной травы на поверхность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525</wp:posOffset>
                      </wp:positionV>
                      <wp:extent cx="635" cy="184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525</wp:posOffset>
                      </wp:positionV>
                      <wp:extent cx="635" cy="1841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пло-газо-гидроизоляция корма (укрытие пленкой, утепление верхнего слоя землей, соломой и др.)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-1905</wp:posOffset>
                      </wp:positionV>
                      <wp:extent cx="635" cy="1841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905</wp:posOffset>
                      </wp:positionV>
                      <wp:extent cx="635" cy="184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хранением корма</w:t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Рисунок 1 -  Схема технологий заготовки и хранения силоса 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заготовка силоса кажется достаточно простым приемом, но, на самом деле, это далеко не так. Заготовить </w:t>
      </w:r>
      <w:r>
        <w:rPr>
          <w:i/>
          <w:iCs/>
          <w:sz w:val="28"/>
          <w:szCs w:val="28"/>
        </w:rPr>
        <w:t>высококачественный</w:t>
      </w:r>
      <w:r>
        <w:rPr>
          <w:sz w:val="28"/>
          <w:szCs w:val="28"/>
        </w:rPr>
        <w:t xml:space="preserve"> силос можно только зная биологические основы этого процесса, которым чаще всего уделяется недостаточное внимание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ческие основы силосования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Силосование – </w:t>
      </w:r>
      <w:r>
        <w:rPr>
          <w:b w:val="false"/>
          <w:sz w:val="28"/>
          <w:szCs w:val="28"/>
        </w:rPr>
        <w:t xml:space="preserve">биологический метод консервирования зеленой массы растений, при котором она сохраняется во влажном состоянии в ямах, траншеях или специальных сооружениях, в основе которого лежит молочнокислое брожение, в результате которого измельченная, спрессованная и изолированная от доступа воздуха зеленая масса приобретает кислый вкус, становится мягкой, несколько изменяется в цвете (становится буроватой) но, остается сочной. Поэтому, </w:t>
      </w:r>
      <w:r>
        <w:rPr>
          <w:i/>
          <w:sz w:val="28"/>
          <w:szCs w:val="28"/>
        </w:rPr>
        <w:t>все технологические приемы силосования должны быть направлены на создание благоприятных условий для размножения молочнокислых бактерий и прекращение жизнедеятельности прочей микрофлоры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более подробно об этом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Поверхность растений населена весьма разнообразными формами микроорганизмов. Так, в одном грамме свежескошенного клевера, содержится до 8 млн. </w:t>
      </w:r>
      <w:r>
        <w:rPr>
          <w:i/>
          <w:sz w:val="28"/>
          <w:szCs w:val="28"/>
        </w:rPr>
        <w:t xml:space="preserve">гнилостных </w:t>
      </w:r>
      <w:r>
        <w:rPr>
          <w:b w:val="false"/>
          <w:sz w:val="28"/>
          <w:szCs w:val="28"/>
        </w:rPr>
        <w:t xml:space="preserve">и всего 10 тыс. </w:t>
      </w:r>
      <w:r>
        <w:rPr>
          <w:i/>
          <w:sz w:val="28"/>
          <w:szCs w:val="28"/>
        </w:rPr>
        <w:t>молочнокислых</w:t>
      </w:r>
      <w:r>
        <w:rPr>
          <w:b w:val="false"/>
          <w:sz w:val="28"/>
          <w:szCs w:val="28"/>
        </w:rPr>
        <w:t xml:space="preserve"> бактерий. В одном грамме легко силосующегося сырья, относительно богатого сахарами (кукуруза), насчитывается до 42 млн. гнилостных, 170 тыс. молочнокислых, 500 тыс. </w:t>
      </w:r>
      <w:r>
        <w:rPr>
          <w:i/>
          <w:sz w:val="28"/>
          <w:szCs w:val="28"/>
        </w:rPr>
        <w:t>дрожжевых</w:t>
      </w:r>
      <w:r>
        <w:rPr>
          <w:b w:val="false"/>
          <w:sz w:val="28"/>
          <w:szCs w:val="28"/>
        </w:rPr>
        <w:t xml:space="preserve"> и до 1 тыс. </w:t>
      </w:r>
      <w:r>
        <w:rPr>
          <w:i/>
          <w:sz w:val="28"/>
          <w:szCs w:val="28"/>
        </w:rPr>
        <w:t>маслянокислых</w:t>
      </w:r>
      <w:r>
        <w:rPr>
          <w:b w:val="false"/>
          <w:sz w:val="28"/>
          <w:szCs w:val="28"/>
        </w:rPr>
        <w:t xml:space="preserve"> бактерий. Эти данные говорят о том, что </w:t>
      </w:r>
      <w:r>
        <w:rPr>
          <w:i/>
          <w:sz w:val="28"/>
          <w:szCs w:val="28"/>
        </w:rPr>
        <w:t>в составе эпифитной микрофлоры большую часть составляют гнилостные формы микроорганизмов</w:t>
      </w:r>
      <w:r>
        <w:rPr>
          <w:b w:val="false"/>
          <w:sz w:val="28"/>
          <w:szCs w:val="28"/>
        </w:rPr>
        <w:t>. Что касается молочнокислых бактерий, то они представлены в численном отношении весьма скудно.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8"/>
          <w:szCs w:val="28"/>
        </w:rPr>
        <w:t>На количество и качество эпифитной микрофлоры влияют различные факторы: климатические условия, видовой состав растений. Так, например, в теплую и влажную погоду микробов в 5-10 раз больше, чем в сухое и жаркое время. Имеются сведения, что молочнокислые бактерии активно размножаются в прикорневой зоне и на наземных частях растений и обладают способностью переходить с семян на проростки растений. У растений бобовых культур обычно эпифитная микрофлора отсутствует, что сказывается на качестве получаемого из них сило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нежелательной микрофлоры</w:t>
      </w:r>
      <w:r>
        <w:rPr>
          <w:sz w:val="28"/>
          <w:szCs w:val="28"/>
        </w:rPr>
        <w:t xml:space="preserve"> наибольшую опасность представляют </w:t>
      </w:r>
      <w:r>
        <w:rPr>
          <w:b/>
          <w:i/>
          <w:sz w:val="28"/>
          <w:szCs w:val="28"/>
        </w:rPr>
        <w:t>плесневые грибы и аэробные (гнилостные) бактерии</w:t>
      </w:r>
      <w:r>
        <w:rPr>
          <w:sz w:val="28"/>
          <w:szCs w:val="28"/>
        </w:rPr>
        <w:t xml:space="preserve">, которые </w:t>
      </w:r>
      <w:r>
        <w:rPr>
          <w:b/>
          <w:i/>
          <w:sz w:val="28"/>
          <w:szCs w:val="28"/>
        </w:rPr>
        <w:t>вызывают сильное нагревание</w:t>
      </w:r>
      <w:r>
        <w:rPr>
          <w:sz w:val="28"/>
          <w:szCs w:val="28"/>
        </w:rPr>
        <w:t xml:space="preserve"> массы и быструю ее порчу. Эти микроорганизмы могут жить только при наличии кислорода. Быстрое прекращение их жизнедеятельности достигается лишь </w:t>
      </w:r>
      <w:r>
        <w:rPr>
          <w:b/>
          <w:i/>
          <w:sz w:val="28"/>
          <w:szCs w:val="28"/>
        </w:rPr>
        <w:t>тщательной изоляцией массы от воздуха</w:t>
      </w:r>
      <w:r>
        <w:rPr>
          <w:sz w:val="28"/>
          <w:szCs w:val="28"/>
        </w:rPr>
        <w:t xml:space="preserve">, которое в технологии заготовки силоса </w:t>
      </w:r>
      <w:r>
        <w:rPr>
          <w:b/>
          <w:i/>
          <w:sz w:val="28"/>
          <w:szCs w:val="28"/>
        </w:rPr>
        <w:t>обеспечивается трамбовкой</w:t>
      </w:r>
      <w:r>
        <w:rPr>
          <w:sz w:val="28"/>
          <w:szCs w:val="28"/>
        </w:rPr>
        <w:t xml:space="preserve"> силосуемой массы и тщательным укрытием воздухонепроницаемыми пленк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оказателем скорости и тщательности изоляции массы от воздуха является ее температура.</w:t>
      </w:r>
      <w:r>
        <w:rPr>
          <w:sz w:val="28"/>
          <w:szCs w:val="28"/>
        </w:rPr>
        <w:t xml:space="preserve"> При соблюдении правил укладки и трамбовки согревание массы не бывает больше 35-37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гревание силосуемой массы выше этой температуры приводит к резкому увеличению потерь питательных веществ и витаминов, к снижению переваримости проте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здания анаэробных условий, успех силосования определяется содержанием сахара и влажностью исходного сырья. При отсутствии доступа воздуха в массе развиваются не только молочнокислые, но и  вредные бактерии – </w:t>
      </w:r>
      <w:r>
        <w:rPr>
          <w:b/>
          <w:i/>
          <w:sz w:val="28"/>
          <w:szCs w:val="28"/>
        </w:rPr>
        <w:t>гнилостные и маслянокислые</w:t>
      </w:r>
      <w:r>
        <w:rPr>
          <w:sz w:val="28"/>
          <w:szCs w:val="28"/>
        </w:rPr>
        <w:t xml:space="preserve">. Их </w:t>
      </w:r>
      <w:r>
        <w:rPr>
          <w:b/>
          <w:i/>
          <w:sz w:val="28"/>
          <w:szCs w:val="28"/>
        </w:rPr>
        <w:t>развитие подавляется органическими кислотами</w:t>
      </w:r>
      <w:r>
        <w:rPr>
          <w:sz w:val="28"/>
          <w:szCs w:val="28"/>
        </w:rPr>
        <w:t>, образующимися в процессе молочнокислого бро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при заготовке силоса используют 2 консервирующих фактор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лючение доступа кислорода в силосуемую масс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ческие кислоты, образующиеся в процессе молочнокислого бр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помешать развитию гнилостных и маслянокислых бактерий необходимо создать благоприятные условия для жизнедеятельности молочнокислы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своего питания молочнокислые бактерии используют сахар, превращая его в основном в молочную кислоту с небольшим выделением уксусной кислоты и углекислого газа. При подкислении массы до рН 4,2-4,3 жизнедеятельность гнилостных и маслянокислых бактерий становится невозможной. </w:t>
      </w:r>
      <w:r>
        <w:rPr>
          <w:b/>
          <w:bCs/>
          <w:i/>
          <w:iCs/>
          <w:sz w:val="28"/>
          <w:szCs w:val="28"/>
        </w:rPr>
        <w:t>Смещение рН силосуемой массы до 4,2 может произойти только в том случае, когда отношение фактического содержания сахара в растениях к их сахарному минимуму составляет не меньше единиц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харный минимум. Классификация кормовых растений по силосуемости. </w:t>
      </w:r>
    </w:p>
    <w:p>
      <w:pPr>
        <w:pStyle w:val="2"/>
        <w:jc w:val="both"/>
        <w:rPr/>
      </w:pPr>
      <w:r>
        <w:rPr>
          <w:i/>
          <w:sz w:val="28"/>
          <w:szCs w:val="28"/>
        </w:rPr>
        <w:t xml:space="preserve">Сахарный минимум - это такое содержание сахара, которое необходимо для образования молочной кислоты в количестве, достаточном для того, чтобы подкислить массу до рН 4,2 при данной буферной емкости сырь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то такое буферная емкость или буферность сырья? Для нормального силосования различных кормов требуется неодинаковое подкисление. Иногда 0,5% молочной кислоты снижает значение рН корма до 4,2; в других случаях для этого требуется 2% той же кислоты. Такое колебание объясняется тем, что некоторые составные части растительного сока (белки, фосфаты, аминокислоты, щелочные соли органических кислот) обладают буферными свойствами, а в присутствии буферов значительная часть ионов водорода нейтрализу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ываясь на буферности сока растений, можно вычислить </w:t>
      </w:r>
      <w:r>
        <w:rPr>
          <w:b/>
          <w:i/>
          <w:sz w:val="28"/>
          <w:szCs w:val="28"/>
        </w:rPr>
        <w:t>нормы сахара</w:t>
      </w:r>
      <w:r>
        <w:rPr>
          <w:sz w:val="28"/>
          <w:szCs w:val="28"/>
        </w:rPr>
        <w:t xml:space="preserve"> (моно и дисахариды), необходимого для успешного силосования любого растительного сырья, поскольку </w:t>
      </w:r>
      <w:r>
        <w:rPr>
          <w:b/>
          <w:i/>
          <w:sz w:val="28"/>
          <w:szCs w:val="28"/>
        </w:rPr>
        <w:t>в каждом конкретном случае они будут разными</w:t>
      </w:r>
      <w:r>
        <w:rPr>
          <w:sz w:val="28"/>
          <w:szCs w:val="28"/>
        </w:rPr>
        <w:t>. Поэтому, в научной литературе можно найти  научнообоснованный сахарный минимум для различных силосных культур. Зная буферность  корма  и его химический состав можно судить о силосуемости того или иного раст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убриллин А.А. (1953) </w:t>
      </w:r>
      <w:r>
        <w:rPr>
          <w:b/>
          <w:i/>
          <w:sz w:val="28"/>
          <w:szCs w:val="28"/>
        </w:rPr>
        <w:t>по способности к силосованию</w:t>
      </w:r>
      <w:r>
        <w:rPr>
          <w:sz w:val="28"/>
          <w:szCs w:val="28"/>
        </w:rPr>
        <w:t xml:space="preserve"> предложил разделить все растения </w:t>
      </w:r>
      <w:r>
        <w:rPr>
          <w:b/>
          <w:i/>
          <w:sz w:val="28"/>
          <w:szCs w:val="28"/>
        </w:rPr>
        <w:t>на три группы</w:t>
      </w:r>
      <w:r>
        <w:rPr>
          <w:sz w:val="28"/>
          <w:szCs w:val="28"/>
        </w:rPr>
        <w:t>: легко-,трудно и несилосующиес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гкосилосу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 содержат сахара больше сахарного минимума </w:t>
      </w:r>
      <w:r>
        <w:rPr>
          <w:b/>
          <w:i/>
          <w:sz w:val="28"/>
          <w:szCs w:val="28"/>
        </w:rPr>
        <w:t>(фактическое содержание сахара  &gt; сахарного минимума).</w:t>
      </w:r>
      <w:r>
        <w:rPr>
          <w:sz w:val="28"/>
          <w:szCs w:val="28"/>
        </w:rPr>
        <w:t xml:space="preserve"> К этой группе относятся: </w:t>
      </w:r>
      <w:r>
        <w:rPr>
          <w:i/>
          <w:sz w:val="28"/>
          <w:szCs w:val="28"/>
        </w:rPr>
        <w:t>кукуруза, подсолнечник, однолетние бобовые в фазе начала восковой спелости бобов или в фазе цветения (горох), многолетние злаки в фазе цветения, топинамбур, сорго, отава луговых трав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Трудносилосующие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 содержат такое количество сахара, которое   только при полном переходе в молочную кислоту, может обеспечить подкисление массы до рН 4,2. У них </w:t>
      </w:r>
      <w:r>
        <w:rPr>
          <w:b/>
          <w:i/>
          <w:sz w:val="28"/>
          <w:szCs w:val="28"/>
        </w:rPr>
        <w:t>фактическое содержание сахара  = сахарному минимуму.</w:t>
      </w:r>
      <w:r>
        <w:rPr>
          <w:sz w:val="28"/>
          <w:szCs w:val="28"/>
        </w:rPr>
        <w:t xml:space="preserve"> Чтобы улучшить силосуемость кормов из таких растений, их смешивают с легкосилосуемыми кормами в соотношении 1:1. К этой группе растений относятся </w:t>
      </w:r>
      <w:r>
        <w:rPr>
          <w:i/>
          <w:sz w:val="28"/>
          <w:szCs w:val="28"/>
        </w:rPr>
        <w:t>клевер и донник в фазе бутонизации, пастбищные травосмеси с большим содержанием бобовых, многолетние злаковые травы до цветения, однолетние бобово-злаковые смеси до фазы  восковой спелости зерна в двух нижних ярусах 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Несилосующиеся</w:t>
      </w:r>
      <w:r>
        <w:rPr>
          <w:sz w:val="28"/>
          <w:szCs w:val="28"/>
        </w:rPr>
        <w:t xml:space="preserve"> растения содержат такое количество сахара, которого даже при полном его переходе в молочную кислоту, не хватит для подкисления корма до рН 4,2. У них </w:t>
      </w:r>
      <w:r>
        <w:rPr>
          <w:b/>
          <w:i/>
          <w:sz w:val="28"/>
          <w:szCs w:val="28"/>
        </w:rPr>
        <w:t>фактическое содержание сахара  &lt; сахарного минимума.</w:t>
      </w:r>
      <w:r>
        <w:rPr>
          <w:sz w:val="28"/>
          <w:szCs w:val="28"/>
        </w:rPr>
        <w:t xml:space="preserve"> Для получения доброкачественного корма силосовать их в свежем виде можно лишь в смеси с легкосилосуемыми растениями в соотношении 1:2 или с добавкой химических препаратов, полностью устраняющих развитие гнилостных и маслянокислых бактерий. Несилосующимися являются </w:t>
      </w:r>
      <w:r>
        <w:rPr>
          <w:i/>
          <w:sz w:val="28"/>
          <w:szCs w:val="28"/>
        </w:rPr>
        <w:t>люцерна, эспарцет, чина, соя, сераделла, ботва картофеля, молодая пастбищная тра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лишком высокое содержание сахаров тоже неблагоприятно складывается на силосовании. Растения с высоким содержанием сахара при силосовании дают </w:t>
      </w:r>
      <w:r>
        <w:rPr>
          <w:b/>
          <w:sz w:val="28"/>
          <w:szCs w:val="28"/>
        </w:rPr>
        <w:t>избыточную кислотность (перекисание силоса) до рН-3.7.</w:t>
      </w:r>
      <w:r>
        <w:rPr>
          <w:sz w:val="28"/>
          <w:szCs w:val="28"/>
        </w:rPr>
        <w:t xml:space="preserve">  Такой силос плохо поедается животными. Чтобы избежать перекисания силоса, корма, содержащие много сахара, смешивают с кормами, в которых мало углеводов.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емы раскисления силос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кисании силоса возможно 2 варианта решения пробле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ткорректировать рацион животны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аскисление силоса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аскисления силоса:</w:t>
      </w:r>
    </w:p>
    <w:p>
      <w:pPr>
        <w:pStyle w:val="TextBody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каждому килограмму корма добавления 4-6 г. </w:t>
      </w:r>
      <w:r>
        <w:rPr>
          <w:i/>
          <w:sz w:val="28"/>
          <w:szCs w:val="28"/>
        </w:rPr>
        <w:t>мела</w:t>
      </w:r>
      <w:r>
        <w:rPr>
          <w:b w:val="false"/>
          <w:sz w:val="28"/>
          <w:szCs w:val="28"/>
        </w:rPr>
        <w:t xml:space="preserve">. Но этот прием за счет перенасыщения рациона кальцием может нарушить минеральный обмен в организме животных.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аскисление силоса </w:t>
      </w:r>
      <w:r>
        <w:rPr>
          <w:b/>
          <w:i/>
          <w:sz w:val="28"/>
          <w:szCs w:val="28"/>
        </w:rPr>
        <w:t>кальцинированной содой</w:t>
      </w:r>
      <w:r>
        <w:rPr>
          <w:sz w:val="28"/>
          <w:szCs w:val="28"/>
        </w:rPr>
        <w:t xml:space="preserve"> делают из расчета 5-6 г на каждый килограмм корма, при этом общая кислотность силоса снижается от 2,4-2,6 до 1,0-1,2 %. Образовавшийся в процессе раскисления молочнокислый и  маслянокислый натрий несколько улучшает вкус силоса, и корм хорошо поедается скотом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 раскислении силоса </w:t>
      </w:r>
      <w:r>
        <w:rPr>
          <w:b/>
          <w:i/>
          <w:sz w:val="28"/>
          <w:szCs w:val="28"/>
        </w:rPr>
        <w:t>аммиачной водой</w:t>
      </w:r>
      <w:r>
        <w:rPr>
          <w:sz w:val="28"/>
          <w:szCs w:val="28"/>
        </w:rPr>
        <w:t xml:space="preserve"> на каждую тонну корма берется 15 л 20% аммиачной воды или 10-12 л 25% аммиачной воды (равносильно 4-5 кг мочевины). В результате этого общая кислотность силоса снижается наполовину, а количество аммиачных солей повышается до 2,5 г на 1 кг массы, что позволяет повысить протеиновую ценность корма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sz w:val="28"/>
          <w:szCs w:val="28"/>
        </w:rPr>
        <w:t>Механизмы регулирования качества сило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заготовке силоса его качество можно регулировать следующими технологическими показателям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авильный подбор культур и сор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фазы уборки культур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ость исходного сырь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степень измельчения силосуемого сырь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чество трамбов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загрузки хранилища (траншеи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герметизации после заполнения хранилищ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Уборка</w:t>
      </w:r>
      <w:r>
        <w:rPr>
          <w:color w:val="000000"/>
          <w:sz w:val="28"/>
          <w:szCs w:val="28"/>
        </w:rPr>
        <w:t xml:space="preserve"> силосных культур </w:t>
      </w:r>
      <w:r>
        <w:rPr>
          <w:b/>
          <w:i/>
          <w:color w:val="000000"/>
          <w:sz w:val="28"/>
          <w:szCs w:val="28"/>
        </w:rPr>
        <w:t>должна производиться в оптимальные фазы</w:t>
      </w:r>
      <w:r>
        <w:rPr>
          <w:color w:val="000000"/>
          <w:sz w:val="28"/>
          <w:szCs w:val="28"/>
        </w:rPr>
        <w:t xml:space="preserve"> (таблица 1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Оптимальные сроки уборки кормовых культур на силос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>
          <w:trHeight w:val="4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за вегетации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уруз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ковая спелость в районах с коротким вегетационным периодом - до заморозков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г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ковая спелость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летние бобово-злаковые смес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ковая спелость зерна в двух нижних ярусах бобов, но не допуская полегания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голетние бобовые и бобово-злаковые травосто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онизация бобовы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голетние злаковые трав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ход в трубку, кострец безостый - начало колошения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анская тра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расывание метёлок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пи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естящие бобики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мовые боб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ковая спелость зерна в нижних ярусах бобов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есь озимой вики с зерновыми злаковыми культур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шение злаковых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Необходимо регулировать влажность</w:t>
      </w:r>
      <w:r>
        <w:rPr>
          <w:color w:val="000000"/>
          <w:sz w:val="28"/>
          <w:szCs w:val="28"/>
        </w:rPr>
        <w:t xml:space="preserve"> сырья (оптимальная влажность силоса в траншеях должна быть 65-70%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езультаты большого количества экспериментов показывают, что отношение фактического содержания сахара в растениях к их сахарному минимуму, которое должно быть не менее 1, необходимо строго соблюдать, при влажности силосуемой массы 70% и выше. С повышением концентрации сухого вещества содержание сахара в растениях постоянно теряет значение. Объясняется это тем, что уже при влажности 60-65% сильно сдерживается жизнедеятельность гнилостных и маслянокислых бактерий. Молочнокислые бактерии при такой влажности еще успешно развиваются. При закладке на силос массы влажностью 60-65% молочнокислые бактерии не испытывают большой конкуренции со стороны гнилостных и маслянокислых бактерий и таким образом сразу получают преимущество в развитии. Они полнее используют сахар для своего питания. В результате замедления жизнедеятельности гнилостных бактерий меньше образуется щелочных продуктов, для нейтрализации которых требуется меньше кислот. Поэтому, при закладке на силос провяленных до влажности 60-65% молодых трав, они, как правило, подкисляются в большей степени, чем в свежескошенном вид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Большая часть трав, проявленных до влажности 60-65% хорошо силосуется. Лишь для люцерны, эспарцета и молодых злаковых трав, выращенных на хорошо удобренных азотом почвах, влажность 60-65% оказывается недостаточной для устранения нежелательных микробиологических процессов. В силосе из таких трав часто содержится масляная кислота, правда, в несколько раз меньше, чем в силосе из свежескошенной масс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и силосовании массы влажностью 60-65% потери сухого вещества обычно составляют 10-12%. При влажности свыше 70 до 80% потери от угара массы могут составлять 14-15%, а при влажности 80% и выше потери от угара массы составляют более 15%. Кроме того, 5-6% сухого вещества теряется с вытекающим соком.</w:t>
        <w:tab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рм из несилосующихся и трудносилосующихся растений влажностью 80% и выше, как правило, получается недоброкачественным. В нем много масляной кислоты и продуктов распада белка. Поэтому приемы обработки силосуемой массы должны быть направлены на повышение содержания сухого вещества. Есть два способа снижения влажности силосуемой массы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яливание (можно использовать только для мелкотравных культур)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мешивание с сухой измельченой соломой или половой (используется при заготовке крупностебельных растений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 этом следует помнить, что при силосовании можно внести не более 15% соломы к весу силосуемой масс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6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расчета количества соломы, которое необходимо внести в силосуемую массу, чтобы довести ее влажность до оптимального уровня используют квадрат Пирсона.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68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имер расчета с использованием квадрата Пирсона:</w:t>
      </w:r>
      <w:r>
        <w:rPr>
          <w:color w:val="000000"/>
          <w:spacing w:val="6"/>
          <w:sz w:val="28"/>
          <w:szCs w:val="28"/>
        </w:rPr>
        <w:t xml:space="preserve"> известна влажность силосуемой массы — 82%, влажность сухой соломы — 15%, оптимальная влажность силосуемой массы — 75%. Согласно квадрата Пирсона исходные данные следует записать следующим образом (слева – исходные данные, справа – расчеты). В середине квадрата записывается влажность, оптимальная для данной культуры (для кукурузы она равна 75%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  <w:t>8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  <w:t>7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  <w:t>1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before="72" w:after="0"/>
              <w:rPr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bCs/>
                <w:color w:val="000000"/>
                <w:spacing w:val="-11"/>
                <w:sz w:val="30"/>
                <w:szCs w:val="30"/>
              </w:rPr>
              <w:t>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 w:before="77" w:after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>Расчеты производим следующим образом. Из величины оптимальной влажности вычитают влажность сухого корма и получают вес зеленой мас</w:t>
      </w:r>
      <w:r>
        <w:rPr>
          <w:color w:val="000000"/>
          <w:spacing w:val="8"/>
          <w:sz w:val="30"/>
          <w:szCs w:val="30"/>
        </w:rPr>
        <w:t>сы (60 т).</w:t>
      </w:r>
      <w:r>
        <w:rPr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Из фактической величины влажности зеленой массы </w:t>
      </w:r>
      <w:r>
        <w:rPr>
          <w:color w:val="000000"/>
          <w:spacing w:val="5"/>
          <w:sz w:val="30"/>
          <w:szCs w:val="30"/>
        </w:rPr>
        <w:t xml:space="preserve">(82) вычитают оптимальную влажность (75) и получают вес </w:t>
      </w:r>
      <w:r>
        <w:rPr>
          <w:color w:val="000000"/>
          <w:spacing w:val="3"/>
          <w:sz w:val="30"/>
          <w:szCs w:val="30"/>
        </w:rPr>
        <w:t xml:space="preserve">сухого корма (7 </w:t>
      </w:r>
      <w:r>
        <w:rPr>
          <w:color w:val="000000"/>
          <w:spacing w:val="29"/>
          <w:sz w:val="30"/>
          <w:szCs w:val="30"/>
        </w:rPr>
        <w:t>т).</w:t>
      </w:r>
      <w:r>
        <w:rPr>
          <w:color w:val="000000"/>
          <w:spacing w:val="3"/>
          <w:sz w:val="30"/>
          <w:szCs w:val="30"/>
        </w:rPr>
        <w:t xml:space="preserve"> Таким образом, на 60 т зеленой массы влажностью 82% требуется 7 т соломы. Далее расчет проводят </w:t>
      </w:r>
      <w:r>
        <w:rPr>
          <w:sz w:val="30"/>
          <w:szCs w:val="30"/>
        </w:rPr>
        <w:t>н</w:t>
      </w:r>
      <w:r>
        <w:rPr>
          <w:color w:val="000000"/>
          <w:spacing w:val="3"/>
          <w:sz w:val="30"/>
          <w:szCs w:val="30"/>
        </w:rPr>
        <w:t>а 1 т зеленой массы: 7:60= 0,12 т сухого корма. Из этого следует что на 1 тонну зеленой массы необходимо 0,12 тонн сухого корм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) </w:t>
      </w:r>
      <w:r>
        <w:rPr>
          <w:b/>
          <w:i/>
          <w:color w:val="000000"/>
          <w:sz w:val="30"/>
          <w:szCs w:val="30"/>
        </w:rPr>
        <w:t>Соблюдать степень измельчения</w:t>
      </w:r>
      <w:r>
        <w:rPr>
          <w:color w:val="000000"/>
          <w:sz w:val="30"/>
          <w:szCs w:val="30"/>
        </w:rPr>
        <w:t xml:space="preserve"> в зависимости от влажности, причем, чем ниже влажность, тем больше степень измельч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ри влажности массы 60-70% - 5-10 м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ри влажности массы 70-75% - 20-30 м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ри влажности массы 75-80% - 50-70 м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ри влажности массы 85% и выше - 80-100 м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709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z w:val="30"/>
          <w:szCs w:val="30"/>
        </w:rPr>
        <w:t>4) Уплотнение силосной массы должно достигать 600...800 кг/м</w:t>
      </w:r>
      <w:r>
        <w:rPr>
          <w:color w:val="000000"/>
          <w:sz w:val="30"/>
          <w:szCs w:val="30"/>
          <w:vertAlign w:val="superscript"/>
        </w:rPr>
        <w:t xml:space="preserve">3 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pacing w:val="1"/>
          <w:sz w:val="30"/>
          <w:szCs w:val="30"/>
        </w:rPr>
        <w:t xml:space="preserve">для трамбовки лучше применять трактора Т-100, </w:t>
      </w:r>
      <w:r>
        <w:rPr>
          <w:color w:val="000000"/>
          <w:spacing w:val="2"/>
          <w:sz w:val="30"/>
          <w:szCs w:val="30"/>
        </w:rPr>
        <w:t>Т-130, Т-150К, при высокой влажности можно трамбовать тракторами ДТ-75, при низкой - К-700,</w:t>
      </w:r>
      <w:r>
        <w:rPr>
          <w:color w:val="000000"/>
          <w:sz w:val="30"/>
          <w:szCs w:val="30"/>
        </w:rPr>
        <w:t xml:space="preserve"> при силосовании сырья с влажностью более 80 % принудительного уплотнения не производят во избежание выдавливания из растений со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709"/>
        <w:jc w:val="both"/>
        <w:rPr/>
      </w:pPr>
      <w:r>
        <w:rPr>
          <w:b/>
          <w:i/>
          <w:color w:val="000000"/>
          <w:spacing w:val="1"/>
          <w:sz w:val="30"/>
          <w:szCs w:val="30"/>
        </w:rPr>
        <w:t>Качество трамбовки</w:t>
      </w:r>
      <w:r>
        <w:rPr>
          <w:color w:val="000000"/>
          <w:spacing w:val="1"/>
          <w:sz w:val="30"/>
          <w:szCs w:val="30"/>
        </w:rPr>
        <w:t xml:space="preserve"> определяется визуально. </w:t>
      </w:r>
      <w:r>
        <w:rPr>
          <w:color w:val="000000"/>
          <w:spacing w:val="3"/>
          <w:sz w:val="30"/>
          <w:szCs w:val="30"/>
        </w:rPr>
        <w:t xml:space="preserve">Уплотнение достаточное, если на </w:t>
      </w:r>
      <w:r>
        <w:rPr>
          <w:color w:val="000000"/>
          <w:spacing w:val="2"/>
          <w:sz w:val="30"/>
          <w:szCs w:val="30"/>
        </w:rPr>
        <w:t xml:space="preserve">поверхности массы сохраняются отчетливые следы гусениц </w:t>
      </w:r>
      <w:r>
        <w:rPr>
          <w:color w:val="000000"/>
          <w:spacing w:val="3"/>
          <w:sz w:val="30"/>
          <w:szCs w:val="30"/>
        </w:rPr>
        <w:t>трамбующих тракторов.</w:t>
      </w:r>
      <w:r>
        <w:rPr>
          <w:color w:val="000000"/>
          <w:spacing w:val="-16"/>
          <w:sz w:val="30"/>
          <w:szCs w:val="30"/>
        </w:rPr>
        <w:t xml:space="preserve"> Необходимо осуществлять с</w:t>
      </w:r>
      <w:r>
        <w:rPr>
          <w:color w:val="000000"/>
          <w:spacing w:val="3"/>
          <w:sz w:val="30"/>
          <w:szCs w:val="30"/>
        </w:rPr>
        <w:t xml:space="preserve">истематический контроль за температурой силосуемой </w:t>
      </w:r>
      <w:r>
        <w:rPr>
          <w:color w:val="000000"/>
          <w:spacing w:val="4"/>
          <w:sz w:val="30"/>
          <w:szCs w:val="30"/>
        </w:rPr>
        <w:t>массы, которая не должна превышать +40°С.</w:t>
      </w:r>
      <w:r>
        <w:rPr>
          <w:color w:val="000000"/>
          <w:spacing w:val="-16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>При температуре выше  40°</w:t>
      </w:r>
      <w:r>
        <w:rPr>
          <w:color w:val="000000"/>
          <w:spacing w:val="1"/>
          <w:sz w:val="30"/>
          <w:szCs w:val="30"/>
          <w:lang w:val="en-US"/>
        </w:rPr>
        <w:t>C</w:t>
      </w:r>
      <w:r>
        <w:rPr>
          <w:color w:val="000000"/>
          <w:spacing w:val="1"/>
          <w:sz w:val="30"/>
          <w:szCs w:val="30"/>
        </w:rPr>
        <w:t xml:space="preserve"> необходимо дополнительное </w:t>
      </w:r>
      <w:r>
        <w:rPr>
          <w:color w:val="000000"/>
          <w:spacing w:val="2"/>
          <w:sz w:val="30"/>
          <w:szCs w:val="30"/>
        </w:rPr>
        <w:t>круглосуточное уплотнение тракторами Т-150 и К-700 до снижения температуры до оптимально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) </w:t>
      </w:r>
      <w:r>
        <w:rPr>
          <w:b/>
          <w:i/>
          <w:color w:val="000000"/>
          <w:sz w:val="30"/>
          <w:szCs w:val="30"/>
        </w:rPr>
        <w:t>Загружать хранилища необходимо в максимально короткие сроки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pacing w:val="3"/>
          <w:sz w:val="30"/>
          <w:szCs w:val="30"/>
        </w:rPr>
        <w:t xml:space="preserve">продолжительность закладки массы в траншею при </w:t>
      </w:r>
      <w:r>
        <w:rPr>
          <w:color w:val="000000"/>
          <w:sz w:val="30"/>
          <w:szCs w:val="30"/>
        </w:rPr>
        <w:t>емкости: до 500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— 1—2 дня, 500 - 600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— 2—3, 600 - 1000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- 3 - 5, 2000—3000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— 5—7, свыше 5000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28"/>
          <w:sz w:val="30"/>
          <w:szCs w:val="30"/>
        </w:rPr>
        <w:t>-8-10</w:t>
      </w:r>
      <w:r>
        <w:rPr>
          <w:color w:val="000000"/>
          <w:spacing w:val="-7"/>
          <w:sz w:val="30"/>
          <w:szCs w:val="30"/>
        </w:rPr>
        <w:t>дне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6) </w:t>
      </w:r>
      <w:r>
        <w:rPr>
          <w:b/>
          <w:i/>
          <w:color w:val="000000"/>
          <w:sz w:val="30"/>
          <w:szCs w:val="30"/>
        </w:rPr>
        <w:t>Надежно герметизировать хранилища</w:t>
      </w:r>
      <w:r>
        <w:rPr>
          <w:color w:val="000000"/>
          <w:sz w:val="30"/>
          <w:szCs w:val="30"/>
        </w:rPr>
        <w:t>:</w:t>
      </w:r>
      <w:r>
        <w:rPr>
          <w:color w:val="000000"/>
          <w:spacing w:val="2"/>
          <w:sz w:val="30"/>
          <w:szCs w:val="30"/>
        </w:rPr>
        <w:t xml:space="preserve"> после его заполнения следует немедленно укрыть полиэтиленовой пленкой и сверху 20-25 сантиметровым слоем торфа, опилок, земли, соломы и др.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color w:val="000000"/>
          <w:spacing w:val="-16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7) </w:t>
      </w:r>
      <w:r>
        <w:rPr>
          <w:b/>
          <w:i/>
          <w:sz w:val="30"/>
          <w:szCs w:val="30"/>
        </w:rPr>
        <w:t>Соблюдать правила выемки силос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ернативные технологии заготовки силос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ряд технологий заготовки силоса отличных от традиционной, их называют </w:t>
      </w:r>
      <w:r>
        <w:rPr>
          <w:b/>
          <w:i/>
          <w:sz w:val="28"/>
          <w:szCs w:val="28"/>
        </w:rPr>
        <w:t>альтернативными</w:t>
      </w:r>
      <w:r>
        <w:rPr>
          <w:sz w:val="28"/>
          <w:szCs w:val="28"/>
        </w:rPr>
        <w:t xml:space="preserve">. К ним можно отнести </w:t>
      </w:r>
      <w:r>
        <w:rPr>
          <w:b/>
          <w:i/>
          <w:sz w:val="28"/>
          <w:szCs w:val="28"/>
        </w:rPr>
        <w:t>следующие технологи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готовка измельченной массы в полимерные рукава </w:t>
      </w:r>
      <w:r>
        <w:rPr>
          <w:b/>
          <w:color w:val="FF0000"/>
          <w:sz w:val="28"/>
          <w:szCs w:val="28"/>
        </w:rPr>
        <w:t>(смотрим фильм  «Силосование в полимерные рукава»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8"/>
          <w:szCs w:val="28"/>
        </w:rPr>
        <w:t>Химическое консервирование зеленой массы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конспектируем самостоятельно</w:t>
      </w:r>
      <w:r>
        <w:rPr>
          <w:sz w:val="28"/>
          <w:szCs w:val="28"/>
        </w:rPr>
        <w:t xml:space="preserve"> из практикума «Кормопроизводство: учебно-методическое пособие для аудиторной и самостоятельной работы студентов направления подготовки 35.03.04 Агрономия очной и заочной форм обучения / сост. В.В. Смирнова.- Караваево: Костромская ГСХА, 2016.- 102с.» </w:t>
      </w:r>
      <w:r>
        <w:rPr>
          <w:b/>
          <w:sz w:val="28"/>
          <w:szCs w:val="28"/>
        </w:rPr>
        <w:t>(стр. 63-65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8"/>
          <w:szCs w:val="28"/>
        </w:rPr>
        <w:t>Заготовка силоса с использованием биологических консерванто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мотрим фильм  «Технология заготовки силоса», часть 1 и 2, конспектируем самостоятельно</w:t>
      </w:r>
      <w:r>
        <w:rPr>
          <w:sz w:val="28"/>
          <w:szCs w:val="28"/>
        </w:rPr>
        <w:t xml:space="preserve"> из практикума «Кормопроизводство: учебно-методическое пособие для аудиторной и самостоятельной работы студентов направления подготовки 35.03.04 Агрономия очной и заочной форм обучения / сост. В.В. Смирнова.- Караваево: Костромская ГСХА, 2016.- 102с.» </w:t>
      </w:r>
      <w:r>
        <w:rPr>
          <w:b/>
          <w:sz w:val="28"/>
          <w:szCs w:val="28"/>
        </w:rPr>
        <w:t>(стр. 60-62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а силоса с использованием консервантов растительного происхожд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неблагоприятных климатических условий для заготовки силоса зачастую  приходится использовать сырье с повышенной влажностью, при этом потери питательных веществ зеленой массы достигают до 25% и более. Прогрессивным технологическим приемом, позволяющим сохранить 95-98% питательных веществ силосуемой высоковлажной зеленой массы кормовых культур, является применение при заготовке силоса химических, биологических консервантов, в том числе и консервирующих добавок растительного происхо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консервантов при заготовке силоса используют растения, содержащие фитонциды, или вещества, обладающие бактерицидными и фунгицидными свойствами. Фитонцидосодержащие растения более эффективно применять в качестве консервирующей добавки в виде травяной муки, приготовленной в период наибольшего содержания в них биологически активных веществ - в фазе цветения. В качестве консервантов при заготовке силоса из высоковлажных растений можно использовать травяную муку амаранта и крапив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арант </w:t>
      </w:r>
      <w:r>
        <w:rPr>
          <w:color w:val="000000"/>
          <w:sz w:val="28"/>
          <w:szCs w:val="28"/>
        </w:rPr>
        <w:t xml:space="preserve">обладает сильными фунгицидными и бактерицидными свойствами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хом веществе травяной муки амаранта содержится до 10% щавелевой кислоты, 2-3% глюкозидов, превосходящих по консервирующему свойству многие химические препара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лением силоса в лабораторных условиях было установлено, что </w:t>
      </w:r>
      <w:r>
        <w:rPr>
          <w:b/>
          <w:color w:val="000000"/>
          <w:sz w:val="28"/>
          <w:szCs w:val="28"/>
        </w:rPr>
        <w:t>оптимальная доза внесения травяной муки из амаранта составляет 3-5% от веса зеленой массы</w:t>
      </w:r>
      <w:r>
        <w:rPr>
          <w:color w:val="000000"/>
          <w:sz w:val="28"/>
          <w:szCs w:val="28"/>
        </w:rPr>
        <w:t xml:space="preserve"> кукурузы. Данная доза внесения травяной муки из амаранта в высоковлажную (85-87%) силосуемую массу кукурузы обеспечивает сохранение в готовом силосе 88,8-89,5% сухого вещества 88,1-89,5 протеина, 96,8-97,5 жира, 82,7-83,2 БЭВ, 20,8-21,5 сахара, 33,7-34,0% каротина, что выше по сравнению с традиционной технологией (без консерванта) соответственно на 3,7-4,5%; 8,1-10,8; 0,51-0,95; 4,5-4,8; 12,1-12,6 и 10,7-11,0%. При этом в корме не было обнаружено признаков заплесневения, загнивания, что явилось результатом проявления бактерицидных и фунгицидных свойств использованного растительного консерванта, и не было обнаружено масляной кисл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товка силоса из высоковлажной зеленой массы кукурузы с внесением травяной муки из амаранта позволяет дополнительно сохранить в каждой тонне готового корма по сравнению с приготовлением его по общепринятой технологии - (без консервирующей добавки) 19,4 кг сухого вещества, 20 корм, ед., 2,2 кг переваримого протеина, 0,5 кг сырого жира, 7,7 кг сахара, 13,0 г каротина.</w:t>
      </w:r>
    </w:p>
    <w:p>
      <w:pPr>
        <w:pStyle w:val="2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color w:val="000000"/>
          <w:sz w:val="28"/>
          <w:szCs w:val="28"/>
        </w:rPr>
        <w:t xml:space="preserve">фитонцидного консерванта для силоса можно использовать также крапиву. </w:t>
      </w:r>
      <w:r>
        <w:rPr>
          <w:b w:val="false"/>
          <w:color w:val="000000"/>
          <w:sz w:val="28"/>
          <w:szCs w:val="28"/>
        </w:rPr>
        <w:t>В чистом виде крапива плохо силосуется, из нее лучше всего готовить корм типа сенажа, провяливая массу до влажности 45...65 %. Но, из крапивы получается высококачественная травяная мука и резка с содержанием сырого протеина 19.</w:t>
      </w:r>
      <w:r>
        <w:rPr>
          <w:b w:val="false"/>
          <w:iCs/>
          <w:color w:val="000000"/>
          <w:sz w:val="28"/>
          <w:szCs w:val="28"/>
        </w:rPr>
        <w:t>..20%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каротина 240...280 мг/кг, которую можно использовать для консервирования силоса из высоковлажного сырь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данном случае химически активным веществом при консервации будет глюкозид-уртицин, который содержится в крапиве в количестве 3%. Корм имеет нормальную кислотность (4,2-4,4), не обнаруживается масляная кислота, признаки загнивания и плесневения. По консервирующим действиям крапива не уступает финскому консерванту АИВ-2, а по степени сохранения каротина и жира в корме превосходит его. (таблица 1)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Таблица 1. Эффективность консервирования зеленой массы кукурузы с применением крапивы в качестве</w:t>
      </w:r>
      <w:r>
        <w:rPr/>
        <w:t xml:space="preserve"> </w:t>
      </w:r>
      <w:r>
        <w:rPr>
          <w:color w:val="000000"/>
        </w:rPr>
        <w:t>консерван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985"/>
        <w:gridCol w:w="1559"/>
        <w:gridCol w:w="1417"/>
      </w:tblGrid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 консерва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крапи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ИВ 2,0</w:t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рма внесения консерванта, % от веса зеленой м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 1 кг корма: кормовых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ариваемого протеина,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жир,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кальция,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,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каротина, м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травяная мука из крапивы и амаранта являются ценными фитонцидосодержащими растительными консервантами. Их использование при заготовке силоса из высоковлажных кормов позволяет приготовить высокоэнергетический с повышенным содержанием питательных веществ корм для сельскохозяйственных животных и исключить применение дорогостоящих экологически небезопасных химических консервантов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а комбисило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силос готовят в основном для свиней и птицы из кормов, богатых белком, легкопереваримыми углеводами и каротином. Основными компонентами являются корнеплоды, в частности картофель и свекла. В зависимости от назначения в состав его вводят морковь, фуражный картофель, тыкву, зеленую массу злаково-бобовых травосмесей, зерновые отходы, сенную муку, резанную солому и т.д. </w:t>
      </w:r>
      <w:r>
        <w:rPr>
          <w:color w:val="000000"/>
          <w:spacing w:val="1"/>
          <w:sz w:val="28"/>
          <w:szCs w:val="28"/>
        </w:rPr>
        <w:t>Все корма, за исключени</w:t>
      </w:r>
      <w:r>
        <w:rPr>
          <w:color w:val="000000"/>
          <w:spacing w:val="-2"/>
          <w:sz w:val="28"/>
          <w:szCs w:val="28"/>
        </w:rPr>
        <w:t>ем картофеля, силосуют в сыром виде. Картофель пе</w:t>
      </w:r>
      <w:r>
        <w:rPr>
          <w:color w:val="000000"/>
          <w:spacing w:val="3"/>
          <w:sz w:val="28"/>
          <w:szCs w:val="28"/>
        </w:rPr>
        <w:t>ред добавлением в силос, как правило, запарива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комбинированного силоса надо соблюдать следующие правила:</w:t>
      </w:r>
    </w:p>
    <w:p>
      <w:pPr>
        <w:pStyle w:val="Normal"/>
        <w:numPr>
          <w:ilvl w:val="6"/>
          <w:numId w:val="1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змельченную массу тщательно уплотнять (особенно у стен силосного сооружения).</w:t>
      </w:r>
    </w:p>
    <w:p>
      <w:pPr>
        <w:pStyle w:val="Normal"/>
        <w:numPr>
          <w:ilvl w:val="6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силос в облицованные ямы и траншеи, обеспечивающие сохранение в силосуемой массе сока.</w:t>
      </w:r>
    </w:p>
    <w:p>
      <w:pPr>
        <w:pStyle w:val="Normal"/>
        <w:numPr>
          <w:ilvl w:val="6"/>
          <w:numId w:val="1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ьные корма, входящие в состав  комбисилоса, можно смешивать или загружать в силосное сооружение послойно. Послойное силосование допускается лишь в том случае, если в состав комбисилоса входят только легкосилосующиеся корма.</w:t>
      </w:r>
    </w:p>
    <w:p>
      <w:pPr>
        <w:pStyle w:val="Normal"/>
        <w:numPr>
          <w:ilvl w:val="6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кладки поверхность силоса укрывать воздухонепроницаемой пленкой</w:t>
      </w:r>
    </w:p>
    <w:p>
      <w:pPr>
        <w:pStyle w:val="Normal"/>
        <w:shd w:fill="FFFFFF" w:val="clear"/>
        <w:spacing w:lineRule="auto" w:line="276"/>
        <w:ind w:left="11" w:firstLine="709"/>
        <w:jc w:val="both"/>
        <w:rPr/>
      </w:pPr>
      <w:r>
        <w:rPr>
          <w:sz w:val="28"/>
          <w:szCs w:val="28"/>
        </w:rPr>
        <w:t xml:space="preserve">Для приготовления комбинированного силоса корма подбирают с таким расчетом, чтобы общая </w:t>
      </w:r>
      <w:r>
        <w:rPr>
          <w:color w:val="000000"/>
          <w:spacing w:val="-6"/>
          <w:sz w:val="28"/>
          <w:szCs w:val="28"/>
        </w:rPr>
        <w:t>влажность смеси составляла 60—70% и лишь при заго</w:t>
      </w:r>
      <w:r>
        <w:rPr>
          <w:color w:val="000000"/>
          <w:spacing w:val="1"/>
          <w:sz w:val="28"/>
          <w:szCs w:val="28"/>
        </w:rPr>
        <w:t>товке высоковитаминного силоса для птицы допус</w:t>
      </w:r>
      <w:r>
        <w:rPr>
          <w:color w:val="000000"/>
          <w:spacing w:val="-1"/>
          <w:sz w:val="28"/>
          <w:szCs w:val="28"/>
        </w:rPr>
        <w:t xml:space="preserve">кается повышение влажности, но не более 75%. Питательность 1 кг силоса для свиней должна быть 0,25 </w:t>
      </w:r>
      <w:r>
        <w:rPr>
          <w:color w:val="000000"/>
          <w:spacing w:val="2"/>
          <w:sz w:val="28"/>
          <w:szCs w:val="28"/>
        </w:rPr>
        <w:t xml:space="preserve">кормовых единиц при содержании в нем 25—30 г </w:t>
      </w:r>
      <w:r>
        <w:rPr>
          <w:color w:val="000000"/>
          <w:spacing w:val="4"/>
          <w:sz w:val="28"/>
          <w:szCs w:val="28"/>
        </w:rPr>
        <w:t>переваримого протеина и 20 мг каротина. Макси</w:t>
      </w:r>
      <w:r>
        <w:rPr>
          <w:color w:val="000000"/>
          <w:spacing w:val="-2"/>
          <w:sz w:val="28"/>
          <w:szCs w:val="28"/>
        </w:rPr>
        <w:t>мально допустимое количество клетчатки в комбини</w:t>
      </w:r>
      <w:r>
        <w:rPr>
          <w:color w:val="000000"/>
          <w:spacing w:val="1"/>
          <w:sz w:val="28"/>
          <w:szCs w:val="28"/>
        </w:rPr>
        <w:t xml:space="preserve">рованном силосе для взрослых свиней — 5%, для </w:t>
      </w:r>
      <w:r>
        <w:rPr>
          <w:color w:val="000000"/>
          <w:spacing w:val="-1"/>
          <w:sz w:val="28"/>
          <w:szCs w:val="28"/>
        </w:rPr>
        <w:t>поросят-отьемышей — 3%. При заготовке комбини</w:t>
      </w:r>
      <w:r>
        <w:rPr>
          <w:color w:val="000000"/>
          <w:spacing w:val="-2"/>
          <w:sz w:val="28"/>
          <w:szCs w:val="28"/>
        </w:rPr>
        <w:t>рованного силоса для домашней птицы в первую оче</w:t>
      </w:r>
      <w:r>
        <w:rPr>
          <w:color w:val="000000"/>
          <w:spacing w:val="2"/>
          <w:sz w:val="28"/>
          <w:szCs w:val="28"/>
        </w:rPr>
        <w:t xml:space="preserve">редь обращают внимание на содержание каротина. В </w:t>
      </w:r>
      <w:r>
        <w:rPr>
          <w:color w:val="000000"/>
          <w:spacing w:val="3"/>
          <w:sz w:val="28"/>
          <w:szCs w:val="28"/>
        </w:rPr>
        <w:t xml:space="preserve">1 кг для кур должно быть не менее 70 мг каротина, </w:t>
      </w:r>
      <w:r>
        <w:rPr>
          <w:color w:val="000000"/>
          <w:spacing w:val="-6"/>
          <w:sz w:val="28"/>
          <w:szCs w:val="28"/>
        </w:rPr>
        <w:t xml:space="preserve">для водоплавающей птицы — 30—40 мг. Для лучшего </w:t>
      </w:r>
      <w:r>
        <w:rPr>
          <w:color w:val="000000"/>
          <w:spacing w:val="5"/>
          <w:sz w:val="28"/>
          <w:szCs w:val="28"/>
        </w:rPr>
        <w:t xml:space="preserve">перемешивания и уплотнения смешиваемые корма </w:t>
      </w:r>
      <w:r>
        <w:rPr>
          <w:color w:val="000000"/>
          <w:spacing w:val="-4"/>
          <w:sz w:val="28"/>
          <w:szCs w:val="28"/>
        </w:rPr>
        <w:t xml:space="preserve">измельчают до 0,5—1 см. Загрязненность корнеплодов </w:t>
      </w:r>
      <w:r>
        <w:rPr>
          <w:color w:val="000000"/>
          <w:spacing w:val="1"/>
          <w:sz w:val="28"/>
          <w:szCs w:val="28"/>
        </w:rPr>
        <w:t xml:space="preserve">не должна превышать 3%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sz w:val="40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3:00Z</dcterms:created>
  <dc:creator>User</dc:creator>
  <dc:description/>
  <cp:keywords/>
  <dc:language>en-US</dc:language>
  <cp:lastModifiedBy>Виктория Викторовна Смирнова</cp:lastModifiedBy>
  <dcterms:modified xsi:type="dcterms:W3CDTF">2021-11-18T14:33:00Z</dcterms:modified>
  <cp:revision>4</cp:revision>
  <dc:subject/>
  <dc:title>ТЕМА: СИЛОСОВАНИЕ КАК ОДИН ИЗ СПОСОБОВ ЗАГОТОВКИ ЗЕЛЕНОГО КОРМА</dc:title>
</cp:coreProperties>
</file>