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СИСТЕМЫ УЛУЧШЕНИЯ ПРИРОДНЫХ СЕНОКОСОВ И ПАСТБИЩ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ое и коренное улучшение, их хозяйственное значение, условия примен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поверхностного улучшения природных сенокосов и пастбищ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сберегающие технологии поверхностного улучшения сенокосов и пастбищ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коренного улучшения сенокосов и пастби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Костромская область богата природными кормовыми угодьями. Общая площадь их в недалеком прошлом составляла почти 500 тысяч га (в том числе 298 тысяч га сенокосов и 190 тысяч га пастбищ). Среди природных  лугов преобладают суходольные – 68,8% всей площади. Более ценные пойменные луга  составл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,3% всей площади сенокосных угодий, а заболоченные – 23,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несколько десятилетий, когда наступили тяжелые времена для сельского хозяйства, из-за зарастания кустарником и мелколесьем произошли большие потери природных лугов. Их площади сократились почти в 3 раза. На сегодняшний день это примерно 161,7 тысяч га сравнительно чистых лугов ( 74,6 тыс. га сенокосов и 87,1 тыс. га пастбищ). Из-за регулярного неиспользования, тенденция к снижению площадей природных кормовых угодий сохраняется. Поэтому, учитывая значимость кормов, получаемых с природных лугов ( более дешевые, более ценные)оставшиеся луга следует не только продолжать использовать, но и активно и систематически улучшать, восстанавливать их продуктивность или создавать новые луговые травостои – сеяные л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разное состояние лугов в кормопроизводстве разработаны и реализуются две системы улучшения луг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система поверхностного улучшения</w:t>
      </w:r>
      <w:r>
        <w:rPr>
          <w:rFonts w:cs="Times New Roman" w:ascii="Times New Roman" w:hAnsi="Times New Roman"/>
        </w:rPr>
        <w:t xml:space="preserve">, когда все меры и работы по улучшению проводятся на базе существующего травостоя (без разрушения дернины), в результате получают </w:t>
      </w:r>
      <w:r>
        <w:rPr>
          <w:rFonts w:cs="Times New Roman" w:ascii="Times New Roman" w:hAnsi="Times New Roman"/>
          <w:i/>
        </w:rPr>
        <w:t>улучшенные л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истема коренного улучшения</w:t>
      </w:r>
      <w:r>
        <w:rPr>
          <w:rFonts w:cs="Times New Roman" w:ascii="Times New Roman" w:hAnsi="Times New Roman"/>
        </w:rPr>
        <w:t xml:space="preserve">, когда уничтожается существующая растительность (механическим или химическим путем), и после обработки (разрушения дернины) создается новый травостой, получают </w:t>
      </w:r>
      <w:r>
        <w:rPr>
          <w:rFonts w:cs="Times New Roman" w:ascii="Times New Roman" w:hAnsi="Times New Roman"/>
          <w:i/>
        </w:rPr>
        <w:t>сеяные, культурные л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истемы улучшения зависит от состояния травостоя. Оценку состояния травостоя проводят путем его инвентар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менения различных систем улучш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у </w:t>
      </w:r>
      <w:r>
        <w:rPr>
          <w:rFonts w:cs="Times New Roman" w:ascii="Times New Roman" w:hAnsi="Times New Roman"/>
          <w:i/>
        </w:rPr>
        <w:t>поверхностного  улучшения</w:t>
      </w:r>
      <w:r>
        <w:rPr>
          <w:rFonts w:cs="Times New Roman" w:ascii="Times New Roman" w:hAnsi="Times New Roman"/>
        </w:rPr>
        <w:t xml:space="preserve"> используют при наличии в составе травостоев не менее 30% ценных кормовых трав, при слабой залесенности, закустаренности и закочкаренности (в сумме менее 25% площади) и нормальной влагообеспеченности участка. Продуктивность таких угодий может быть  повышена в 2-3 раза, срок окупаемости затрат 1,5-2 года. В условиях Костромской области наилучшие результаты получаются на суходолах нормального увлажнения, низинных лугах с хорошим стоком воды и пойменных лугах среднего уровн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енному улучшению</w:t>
      </w:r>
      <w:r>
        <w:rPr>
          <w:rFonts w:cs="Times New Roman" w:ascii="Times New Roman" w:hAnsi="Times New Roman"/>
        </w:rPr>
        <w:t xml:space="preserve"> подвергают сильно закустаренные, закочкаренные (в сумме более 25%), заболоченные кормовые угодья с  малоценными  травами (более70%), сильно засоренные пастбища. Продуктивность при коренном улучшении может быть повышена в 3-5 раз, однако затраты будут  примерно в 4-5 раз выше, чем при поверхностном, следовательно их окупаемость будет более длительной. В первую очередь следует улучшать закустаренные и закочкаренные луга и в последнюю - требующие дорогостоящих  мелиоративны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Ы ПОВЕРХНОСТНОГО УЛУЧШЕНИЯ ПРИРОДНЫХ СЕНОКОСОВ И   ПАСТБИЩ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емам поверхностного улучшения природных сенокосов и пастбищ относ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Регулирование водного режима</w:t>
      </w:r>
      <w:r>
        <w:rPr>
          <w:rFonts w:cs="Times New Roman" w:ascii="Times New Roman" w:hAnsi="Times New Roman"/>
        </w:rPr>
        <w:t xml:space="preserve"> (орошение, снегозадержание, отвод поверхностных вод по бороздам, щелевание и крот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Культуртехнические работы</w:t>
      </w:r>
      <w:r>
        <w:rPr>
          <w:rFonts w:cs="Times New Roman" w:ascii="Times New Roman" w:hAnsi="Times New Roman"/>
        </w:rPr>
        <w:t xml:space="preserve"> (расчистка кустарника, удаление кочек, уборка камней…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Улучшение пищевого режима почв</w:t>
      </w:r>
      <w:r>
        <w:rPr>
          <w:rFonts w:cs="Times New Roman" w:ascii="Times New Roman" w:hAnsi="Times New Roman"/>
        </w:rPr>
        <w:t xml:space="preserve"> (внесение удобрений минеральных и органических, известкование, гипсование 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Уход за дерниной и травостоем</w:t>
      </w:r>
      <w:r>
        <w:rPr>
          <w:rFonts w:cs="Times New Roman" w:ascii="Times New Roman" w:hAnsi="Times New Roman"/>
        </w:rPr>
        <w:t xml:space="preserve"> – улучшение травостоя (боронование, дискование, фрезерование, борьба с сорными растениями, подсев трав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ОСБЕРЕГАЮЩИЕ ТЕХНОЛОГИИ ПОВЕРХНОСТНОГО УЛУЧШЕНИЯ СЕНОКОСОВ И ПАСТБИЩ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улирование водного режима</w:t>
      </w:r>
      <w:r>
        <w:rPr>
          <w:rFonts w:cs="Times New Roman" w:ascii="Times New Roman" w:hAnsi="Times New Roman"/>
        </w:rPr>
        <w:t xml:space="preserve"> может осуществляется в двух случаях: при недостатке влаги и при ее избытке. С недостатком влаги мы сталкиваемся в отдельные периоды вегетации (чаще всего это середина лета). Одним из способов решения  этой проблемы является </w:t>
      </w:r>
      <w:r>
        <w:rPr>
          <w:rFonts w:cs="Times New Roman" w:ascii="Times New Roman" w:hAnsi="Times New Roman"/>
          <w:u w:val="single"/>
        </w:rPr>
        <w:t>орошение</w:t>
      </w:r>
      <w:r>
        <w:rPr>
          <w:rFonts w:cs="Times New Roman" w:ascii="Times New Roman" w:hAnsi="Times New Roman"/>
        </w:rPr>
        <w:t xml:space="preserve">, которое рекомендуется  использовать в первую очередь на высокопродуктивных пастбищах. До недавнего времени в Костромской области существовали орошаемые пастбища, сегодня – из-за больших затрат на организацию, их нет. Второй способ -  </w:t>
      </w:r>
      <w:r>
        <w:rPr>
          <w:rFonts w:cs="Times New Roman" w:ascii="Times New Roman" w:hAnsi="Times New Roman"/>
          <w:u w:val="single"/>
        </w:rPr>
        <w:t>снегозадержание</w:t>
      </w:r>
      <w:r>
        <w:rPr>
          <w:rFonts w:cs="Times New Roman" w:ascii="Times New Roman" w:hAnsi="Times New Roman"/>
        </w:rPr>
        <w:t>, является обязательным приемом в южных областях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риемам удаления избыточной влаги можно отнести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од поверхностных вод по бороздам</w:t>
      </w:r>
      <w:r>
        <w:rPr>
          <w:rFonts w:cs="Times New Roman" w:ascii="Times New Roman" w:hAnsi="Times New Roman"/>
        </w:rPr>
        <w:t>, которые можно нарезать однокорпусным плугом на глубину 20-30 см  с расстоянием 200-400 м  друг от друга.  Этот прием рекомендуется использовать на сенокосах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Щелевание и кротование</w:t>
      </w:r>
      <w:r>
        <w:rPr>
          <w:rFonts w:cs="Times New Roman" w:ascii="Times New Roman" w:hAnsi="Times New Roman"/>
        </w:rPr>
        <w:t xml:space="preserve"> можно использовать для поверхностного осушения сенокосов и пастбищ. Кротовые дрены закладывают кротоветелями на минеральных почвах с глубиной  до  1 м, на торфяных до 1,2 м. Кротователи – щелерезы обеспечивают глубину щелей до 50см..  Более перспективным для лесной зоны является щелевание, которое рекомендуется применять на пологих склонах и бессточных низинах.  На пологих склонах (до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 дрены закладывают вдоль, а на крутых –  воизбежание эрозии почвы поперек склона или под уг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Культуртехнические 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едение лесокустарниковой растительности</w:t>
      </w:r>
      <w:r>
        <w:rPr>
          <w:rFonts w:cs="Times New Roman" w:ascii="Times New Roman" w:hAnsi="Times New Roman"/>
        </w:rPr>
        <w:t xml:space="preserve"> – наиболее трудоемкая работа, которая до недавнего времени финансировалась государством и выполнялась силами машинно-мелиоративных станций. Сейчас эта работа возможна лишь на небольших участках с целью получения и использования  на хозяйственные нужды древесины. На пастбищах отдельные деревья можно оставить для создания тени в местах отдыха животных. Между загонами целесообразно сохранить лесные полосы шириной до 10 м, так как весной между лесными полосами травы растут намного интенсивнее, чем на открытом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ничтожение кочек</w:t>
      </w:r>
      <w:r>
        <w:rPr>
          <w:rFonts w:cs="Times New Roman" w:ascii="Times New Roman" w:hAnsi="Times New Roman"/>
        </w:rPr>
        <w:t xml:space="preserve">   при поверхностном улучшении целесообразно если оно занимают не более 30% поверхности луга, в противном случае требуется коренное улучшение. Свежие землеройные (кротовые и муравейниковые) кочки легко разравниваются шлейф-боронами, а задернелые – рельсовыми волокушами. Для уничтожения осоковых, щучковых и скотобойных кочек применяют тяжелые дисковые бороны, а также фрезы  ФБ-2,  ФБН-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борку камней</w:t>
      </w:r>
      <w:r>
        <w:rPr>
          <w:rFonts w:cs="Times New Roman" w:ascii="Times New Roman" w:hAnsi="Times New Roman"/>
        </w:rPr>
        <w:t xml:space="preserve">  могут осуществлять камнеуборочными  машинами УКП-0,6 и корчевателем-собирателем. Чаще проводят вручную, что очень дор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культуртехнических работ поверхность кормового угодья выравнивают рельсовой бороной, вносят удобрения и проводят подсев т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борка старики</w:t>
      </w:r>
      <w:r>
        <w:rPr>
          <w:rFonts w:cs="Times New Roman" w:ascii="Times New Roman" w:hAnsi="Times New Roman"/>
        </w:rPr>
        <w:t xml:space="preserve"> – сгребание весной невыеденных и нескошенных 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борка мусора</w:t>
      </w:r>
      <w:r>
        <w:rPr>
          <w:rFonts w:cs="Times New Roman" w:ascii="Times New Roman" w:hAnsi="Times New Roman"/>
        </w:rPr>
        <w:t xml:space="preserve"> на пойменных лугах проводится по мере необходимости после схода полых 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Улучшение пищевого режима поч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несение удобрений</w:t>
      </w:r>
      <w:r>
        <w:rPr>
          <w:rFonts w:cs="Times New Roman" w:ascii="Times New Roman" w:hAnsi="Times New Roman"/>
        </w:rPr>
        <w:t xml:space="preserve"> на сенокосах и пастбищах является основным и наиболее быстродействующим приемом поверхностного улучшения при достаточном увлажнении, который выполняет несколько </w:t>
      </w:r>
      <w:r>
        <w:rPr>
          <w:rFonts w:cs="Times New Roman" w:ascii="Times New Roman" w:hAnsi="Times New Roman"/>
          <w:b/>
        </w:rPr>
        <w:t>функ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ает урожайность угодий в 2-5 раз, способствует увеличению содержания ценных видов трав в составе улучшаемого травосто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ает засоренность низкорослыми видами разнотравья  и малоценными видами злаков без дополнительных затрат на применение други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лучшает качество корма благодаря увеличению содержания сырого протеина, обменной энергии кальция и других макро и микро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четании с другими приемами поверхностного улучшения ( подсев трав, омоложение травостоя, борьба с сорняками, культуртехнические мероприятия и др.)повышает их эффективность и обеспечивает окупаемость совокупных  затрат за 1 – 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хранение продуктивного долголетия и мобилизацию биологического фактора за счет  усиления симбиотической азотфиксирующей  способности сеяных и естественных видов бобовых трав, а также использования питательных веществ, закрепленных в дерн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удобрениями на лугах являются минеральные: азотные, фосфорные и калийные. Внесение органических удобрений и известкование в основном используется при коренном улучшении. На природных лугах лесной зоны преобладающим типом растительности  являются злаки, которые наиболее отзывчивы на азотные удобрения.  Их дозы устанавливают с учетом ботанического состава травостоев, способа использования, увлажнения почвы, продуктивности угодий. Применение азотных удобрений наиболее эффективно на пастбищах и сенокосах, со средне – и слабокислыми почвами, в травостое которых содержится не менее 15 – 20% от общей урожайности ценных злаковых трав (ежа, овсяницы, кострец, лисохвост, двукисточник, мятлик луговой и так далее), это способствует увеличению количества этих в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нокосах внесение 1 кг азотных удобрений на 1 га обеспечивает получение 12 – 13к. ед., а на пастбищах 15 – 20 к. ед.  и более. На сенокосах  рекомендуемая до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удобрений 45-105 кг  д.в. ( 60% под первый, 40 под второй укос ), на пастбищах 90 – 180 кг д.в./га ( вносить дробно под каждый цикл стравливания по 40 – 50 кг д. в./га , чтобы устранить опасность накопления нитратов выше ПДК / 500 м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на 1 кг травы  и обеспечить качество корма соответственно зоотехническими требованиям). На сенокосах и пастбищах эффективны все формы азотных удобрен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ы фосфорных и калийных удобрений устанавливают с учетом содержания доступных элементов в почве и планируемой  урожайности трав. Фосфорные и калийные удобрения  следует вносить после снижения показателей по содержанию фосфора и калия до уровня средней обеспеченности: ( 80 – 120 мг/кг на дерново-подзолистой, 100 -  160 мг/кг  аллювиальной и 200-270 мг/кг – на осушенном торфянике), что позволяет экономить ресурсы минеральных удобрений. При среднем содержании в почве подвижного Р и обменного К устанавливают дозы фосфорных и калийных удобрений равными выносу этих элементов с планируемым урожаем.  При низкой обеспеченности почвы элементами питания дозы повышают на 20-30 % по сравнению с выносом, при повышенной обеспеченности – уменьшают на 20-30 %, до тех пор, пока содержание этих элементов не снизится до среднего уровня. При высоком обеспечении почв подвижным Р и обменным К (в дерново-подзолистой , среднесуглинистой более 150 мг/кг, аллювиальной  более 200 мг/кг  и торфяной более 350 мг/кг почвы) фосфорные и калийные  удобрения не внося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ные и калийные удобрения вносят обязательно только совместно с азотными удобрениями, их раздельное применение малоэффективно, за исключением травостоев в составе  которых содержится 20-40% бобовых трав, под которые рекомендуется использовать только фосфорно-калийные удобрения. Для повышения зимостойкости их вносят осенью. Эффективность удобрений повышается при ежегодном внес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Уход за дерниной и травостое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оронование </w:t>
      </w:r>
      <w:r>
        <w:rPr>
          <w:rFonts w:cs="Times New Roman" w:ascii="Times New Roman" w:hAnsi="Times New Roman"/>
        </w:rPr>
        <w:t>– сравнительно недавно признавалось одним из главных приемов ухода за дерниной. Но, на сегодняшний день многими опытами, проведенными  в разные годы, доказано, что боронование природных лугов не дает положительных результатов, а в большинстве случаев оказывает отрицательное воздействие. Зубовая борона повреждает узлы кущения и корневую систему, что ограничивает вегетативное возобновление трав. Мелкоукореняющиеся растения, такие как мятлик, полевица, некоторые виды бобовых бороны выдирают и травостой изреживается. Особенно большое снижение урожая боронование оказывает в год проведения этого мероприятия. Применение зубовых борон оправдано на пойменных лугах в случае отложения на них мощного слоя наилка, через который травянистая растительность пробивается с большим трудом, и на молодых травостоях, когда много плесени. Требованиям лугопастбищных трав отвечают луговые и пастбищные бороны БЛШ – 2,3  и  БПШ – 3,1 (шарнирные) выпускаемые ранее нашей промышленностью. Во всех остальных случаях более эффективным приемом улучшения травостоя является ом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моложение</w:t>
      </w:r>
      <w:r>
        <w:rPr>
          <w:rFonts w:cs="Times New Roman" w:ascii="Times New Roman" w:hAnsi="Times New Roman"/>
        </w:rPr>
        <w:t xml:space="preserve"> – это рыхление почвы сенокосов и пастбищ, в ботаническом составе которых имеются  корневищные и рыхлокустовые злаки, дискованием, фрезерованием и мелкой, чаще безотвальной вспашкой, в результате которого увеличивается содержание в травостое ценных видов трав и урожайность, за счет улучшения условий их 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объектами для проведения омоложения в лесной зоне являются пойменные луга, низинные луга и старосеянные травостои на осушенных торфяни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 условием выбора участка для эффективного проведения этого приема  являются наличие в составе травостоя ценных вегетативно размножающихся злаков (пырей ползучий, кострец безостый, двукисточник тростниковидный, лисохвост и тимофеевка и другие) и отсутствие корнеотпрысковых сорняков (бодяк полево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сной зоне для обработки дернины средней мощности (до 8 см) используют тяжелые дисковые бороны в 2 следа (уменьшить угол атаки) , дискаторы БДН – 4  и БДП – 4 в один след, а более мощной дернины ( 12 см ) в 2 сле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ыхления дернины необходимо сразу же провести прикатывание, чтобы она не пересыхала. На сенокосах этот прием  целесообразно проводить после уборки первого укоса под летне – осенние дожди. На плотных мало засоренных травостоях с дерниной средней мощности достаточно провести рыхление верхнего слоя дисковой бороной БДТ-3 в два следа на глубину 8-10 см, а при наличии фрез (ФБН-1,5 ) фрезерование в 1 сл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ные растения  - непоедаемые, ядовитые и вредные в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орьба с сорной растительностью</w:t>
      </w:r>
      <w:r>
        <w:rPr>
          <w:rFonts w:cs="Times New Roman" w:ascii="Times New Roman" w:hAnsi="Times New Roman"/>
        </w:rPr>
        <w:t xml:space="preserve"> включает следующие </w:t>
      </w:r>
      <w:r>
        <w:rPr>
          <w:rFonts w:cs="Times New Roman" w:ascii="Times New Roman" w:hAnsi="Times New Roman"/>
          <w:u w:val="single"/>
        </w:rPr>
        <w:t>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профилактическ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шивание сорняков до обсеменения (1-2 раза за лет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в кондиционными семенами – проводить подсев трав на пятнах обнаженной  почвы (плешина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ерепревшего наво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ормальную нагрузку пастбищ ( не допускать перетравливание ценных вид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косвенные:</w:t>
      </w:r>
      <w:r>
        <w:rPr>
          <w:rFonts w:cs="Times New Roman" w:ascii="Times New Roman" w:hAnsi="Times New Roman"/>
        </w:rPr>
        <w:t xml:space="preserve"> (создание оптимальных условий для развития ценных тра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шение (регулирование водно-воздушного режим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рение (известкова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нокосно-пастбищное использование (соблюдение режимов использова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чтожение древесно-кустарниковой расти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истребите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механические.</w:t>
      </w:r>
      <w:r>
        <w:rPr>
          <w:rFonts w:cs="Times New Roman" w:ascii="Times New Roman" w:hAnsi="Times New Roman"/>
        </w:rPr>
        <w:t xml:space="preserve"> Ранневесеннее подкашивание следует проводить в период стеблевания-бутонизации когда в подземных органах снижается содержание питательных веществ. Подрезание и выдергивание проводится при небольшом количе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химические </w:t>
      </w:r>
      <w:r>
        <w:rPr>
          <w:rFonts w:cs="Times New Roman" w:ascii="Times New Roman" w:hAnsi="Times New Roman"/>
        </w:rPr>
        <w:t xml:space="preserve">(использование гербицид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реживания разнотравья после применения гербицидов обычно разрастаются злаки, чтобы ускорить процесс необходимо провести подкормку азотом. Если условия погоды благоприятны для произрастания бобовых, то произвести подсев рекомендованных видов и сортов бобовых трав в дерн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дсев трав в дернину</w:t>
      </w:r>
      <w:r>
        <w:rPr>
          <w:rFonts w:cs="Times New Roman" w:ascii="Times New Roman" w:hAnsi="Times New Roman"/>
        </w:rPr>
        <w:t xml:space="preserve">: в лесной зоне в первую очередь рекомендуется проводить на изреженных старосеянных и естественных травостоях суходольных, низинных и пойменных лугов нормального увлажнения, не засоренные злостными сорняками ( щучкой дернистой, белоусом, различными видами осок),а так же выбитые (слабой и средней степени) пастбища. Подсев трав целесообразно также проводить на бывших семенниках злаковых  трав, старосеянных клеверо-тимофеечных травостоях, на  неиспользуемой пашне  (вынужденная залежь ) для создания сенокосов и пастбищ ускоренным способом без перезалу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реженных травостоях целесообразно проводить сплошной подсев сеялками  с дисковыми сошниками (СЗТ-3,6, СЗС-2,1, СПУ-3,6), а также стерневыми сеялками (СТС -2,1, СТС -6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лучшении небольших участков луга (например после расчистки от куртин кустарника)  подсев трав можно проводить вручную – вразброс рано весной по таломерзлой почве без их задел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м способом является полосный подсев трав, позволяющий снизить отрицательное ( конкурентное ) влияние улучшаемого естественного или старосеянного травостоя на всходы подсеваемых растений благодаря качественной фрезерной обработке дернины в подсеваемых поло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тных не засоренных травостоях следует проводить широкополосный подсев трав  с полосами разной ширины с различными междурядьями, для этого можно применить фрезерный культиватор КФГ-3,6 или фрезу ФБН-1,5 в сочетании с сеялками СЗТ-3,6 или СЗ-3,6. На менее плотных травостоях целесообразно проводить узкополосный подсев семян трав с использованием комбинированных посевных машин с фрезерными рабочими органами типа СДК-2,8 или  бороздковый подсев машиной МД-3,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бор видов трав для подс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ной зоне в качестве основного вида для подсева на суходольных и краткопоемных лугах следует использовать клевер луговой, на низинных, пойменных и осушенных торфяниках – клевер гибридный, на улучшаемых пастбищах – клевер ползучий или его смеси с другими видами клеверов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, которые по условиям местоположения, увлажнения и плодородия почв не соответствуют экологическим требованиям бобовых видов, следует подсевать злаковые травы. В лесолуговой зоне основными видами злаков, пригодными для подсева, являются: ежа сборная, формирующая ранний тип травостоя, овсяница луговая – среднеспелый, тимофеевка луговая – позднеспелый тип травостоя. Для получения более устойчивой продуктивности по годам пользования целесообразно подсевать смесь этих злаков. Для достижения наибольшего эффекта от подсева бобовых и злаковых трав следует проводить подсев трав в ранневесенние сроки с целью улучшения обеспеченности семян и всходов влагой. Злаковые травы допустимо также высевать в более поздние сроки – до конца июня в лесной з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ИЕМЫ КОРЕННОГО УЛУЧШЕНИЯ ЛУ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гулирование водного режима (осушение с помощью открытого и закрытого дренаж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ультуртехнические работы (удаление древесно-кустарниковой растительност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ланировка поверхности осуществляется планировщиками, бульдозерами, грейде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бработка почвы – фрезерование, вспашка кустарниково-болотным плугом на глубину до 30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учшение поч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весткование проводится на почвах кислых с рН менее 5,0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ипсование проводится на засоленных почв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сфорит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 органических удобрений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e537c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537c"/>
    <w:rPr>
      <w:rFonts w:ascii="Tahoma" w:hAnsi="Tahoma" w:cs="Tahoma"/>
      <w:sz w:val="16"/>
      <w:szCs w:val="16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013c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f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53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013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BF4D9-EBB3-4C7B-B596-8BD14F6CE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  <Pages>8</Pages>
  <Words>2618</Words>
  <Characters>14929</Characters>
  <CharactersWithSpaces>1751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1</dc:creator>
  <dc:description/>
  <dc:language>en-US</dc:language>
  <cp:lastModifiedBy>vika</cp:lastModifiedBy>
  <dcterms:modified xsi:type="dcterms:W3CDTF">2021-10-13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