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__ от «___»  ______ 201_ г.</w:t>
      </w:r>
    </w:p>
    <w:p>
      <w:pPr>
        <w:pStyle w:val="Normal"/>
        <w:spacing w:before="0" w:after="0"/>
        <w:ind w:right="-142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ПО Костромской ГСХА</w:t>
      </w:r>
    </w:p>
    <w:p>
      <w:pPr>
        <w:pStyle w:val="Normal"/>
        <w:spacing w:before="0" w:after="0"/>
        <w:ind w:right="-142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Ю. Зудину </w:t>
      </w:r>
    </w:p>
    <w:p>
      <w:pPr>
        <w:pStyle w:val="Normal"/>
        <w:spacing w:before="0" w:after="0"/>
        <w:ind w:right="-142" w:firstLine="4962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Normal"/>
        <w:spacing w:before="0" w:after="0"/>
        <w:ind w:right="-142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Вас зачислить на курсы  группу слушателей /слушателя/  по программе «Эксперт по техническому контролю и диагностике автомототранспортных средств», согласно списк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ind w:left="720" w:firstLine="69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И.О. слушателя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ind w:left="720" w:firstLine="69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И.О. слушател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Копии документов на каждого слушателя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лату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                                  _______________/________________/</w:t>
      </w:r>
    </w:p>
    <w:p>
      <w:pPr>
        <w:pStyle w:val="Style15"/>
        <w:ind w:left="720" w:firstLine="679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И.О. руководи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6:00Z</dcterms:created>
  <dc:creator>Елена В. Смирнова</dc:creator>
  <dc:description/>
  <dc:language>en-US</dc:language>
  <cp:lastModifiedBy>Лобачев</cp:lastModifiedBy>
  <dcterms:modified xsi:type="dcterms:W3CDTF">2012-01-30T11:06:00Z</dcterms:modified>
  <cp:revision>2</cp:revision>
  <dc:subject/>
  <dc:title/>
</cp:coreProperties>
</file>