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15"/>
        <w:spacing w:lineRule="atLeast" w:line="10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ГБОУ ВО Костромская ГСХА</w:t>
      </w:r>
    </w:p>
    <w:p>
      <w:pPr>
        <w:pStyle w:val="15"/>
        <w:spacing w:lineRule="atLeast" w:line="10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spacing w:lineRule="atLeast" w:line="10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изводственная практика, технологическая (проектно-технологическая)</w:t>
      </w:r>
    </w:p>
    <w:p>
      <w:pPr>
        <w:pStyle w:val="15"/>
        <w:spacing w:lineRule="atLeast" w:line="10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pacing w:val="1"/>
          <w:sz w:val="24"/>
          <w:szCs w:val="24"/>
        </w:rPr>
        <w:t xml:space="preserve">Методические рекомендации для прохождения </w:t>
      </w:r>
      <w:r>
        <w:rPr>
          <w:rFonts w:cs="Liberation Serif" w:ascii="Liberation Serif" w:hAnsi="Liberation Serif"/>
          <w:sz w:val="24"/>
          <w:szCs w:val="24"/>
        </w:rPr>
        <w:t xml:space="preserve">производственной практики, технологической (проектно-технологической) для студентов </w:t>
      </w:r>
      <w:r>
        <w:rPr>
          <w:rFonts w:cs="Liberation Serif" w:ascii="Liberation Serif" w:hAnsi="Liberation Serif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курса, обучающихся по направлению 35.03.06. Агроинженерия, направленность подготовки «Технологическое оборудование для хранения и переработки сельскохозяйственной продукции»</w:t>
        <w:br/>
        <w:t>очной формы обучения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pacing w:val="3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Караваево</w:t>
        <w:br/>
        <w:t>2021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shd w:fill="FFFFFF" w:val="clear"/>
        <w:ind w:right="10" w:hanging="0"/>
        <w:rPr>
          <w:rFonts w:ascii="Liberation Serif" w:hAnsi="Liberation Serif" w:cs="Liberation Serif"/>
          <w:caps/>
          <w:color w:val="FF0000"/>
          <w:spacing w:val="3"/>
        </w:rPr>
      </w:pPr>
      <w:r>
        <w:rPr>
          <w:rFonts w:cs="Liberation Serif" w:ascii="Liberation Serif" w:hAnsi="Liberation Serif"/>
          <w:caps/>
          <w:color w:val="FF0000"/>
          <w:spacing w:val="3"/>
        </w:rPr>
      </w:r>
    </w:p>
    <w:p>
      <w:pPr>
        <w:pStyle w:val="Normal"/>
        <w:shd w:fill="FFFFFF" w:val="clear"/>
        <w:ind w:right="10" w:hanging="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right="10" w:hanging="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right="10" w:hanging="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  <w:t>УДК 664(075)</w:t>
      </w:r>
    </w:p>
    <w:p>
      <w:pPr>
        <w:pStyle w:val="Normal"/>
        <w:shd w:fill="FFFFFF" w:val="clear"/>
        <w:ind w:right="10" w:hanging="0"/>
        <w:jc w:val="both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  <w:t>ББК 36.81-5я7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color w:val="000000"/>
          <w:spacing w:val="6"/>
        </w:rPr>
      </w:pPr>
      <w:r>
        <w:rPr>
          <w:rFonts w:cs="Liberation Serif" w:ascii="Liberation Serif" w:hAnsi="Liberation Serif"/>
          <w:color w:val="000000"/>
          <w:spacing w:val="6"/>
        </w:rPr>
        <w:t>П 84</w:t>
      </w:r>
    </w:p>
    <w:p>
      <w:pPr>
        <w:pStyle w:val="Normal"/>
        <w:shd w:fill="FFFFFF" w:val="clear"/>
        <w:ind w:left="2380" w:right="10" w:hanging="1778"/>
        <w:jc w:val="both"/>
        <w:rPr/>
      </w:pPr>
      <w:r>
        <w:rPr>
          <w:rFonts w:cs="Liberation Serif" w:ascii="Liberation Serif" w:hAnsi="Liberation Serif"/>
          <w:i/>
          <w:color w:val="000000"/>
          <w:spacing w:val="6"/>
        </w:rPr>
        <w:t>Составители</w:t>
      </w:r>
      <w:r>
        <w:rPr>
          <w:rFonts w:cs="Liberation Serif" w:ascii="Liberation Serif" w:hAnsi="Liberation Serif"/>
          <w:color w:val="000000"/>
          <w:spacing w:val="6"/>
        </w:rPr>
        <w:t>: </w:t>
      </w:r>
      <w:r>
        <w:rPr>
          <w:rFonts w:cs="Liberation Serif" w:ascii="Liberation Serif" w:hAnsi="Liberation Serif"/>
          <w:color w:val="000000"/>
          <w:spacing w:val="-6"/>
        </w:rPr>
        <w:t xml:space="preserve">доцент кафедры «Технические системы в АПК» </w:t>
      </w:r>
    </w:p>
    <w:p>
      <w:pPr>
        <w:pStyle w:val="Normal"/>
        <w:shd w:fill="FFFFFF" w:val="clear"/>
        <w:ind w:left="2380" w:right="10" w:hanging="1778"/>
        <w:jc w:val="both"/>
        <w:rPr/>
      </w:pPr>
      <w:r>
        <w:rPr>
          <w:rFonts w:cs="Liberation Serif" w:ascii="Liberation Serif" w:hAnsi="Liberation Serif"/>
          <w:color w:val="000000"/>
          <w:spacing w:val="-6"/>
        </w:rPr>
        <w:t xml:space="preserve">Костромской ГСХА  к.с.-х.н., доцент </w:t>
      </w:r>
      <w:r>
        <w:rPr>
          <w:rFonts w:cs="Liberation Serif" w:ascii="Liberation Serif" w:hAnsi="Liberation Serif"/>
          <w:i/>
          <w:color w:val="000000"/>
          <w:spacing w:val="-6"/>
        </w:rPr>
        <w:t>В.Н. Кузнецов</w:t>
      </w:r>
    </w:p>
    <w:p>
      <w:pPr>
        <w:pStyle w:val="Normal"/>
        <w:shd w:fill="FFFFFF" w:val="clear"/>
        <w:ind w:left="2380" w:right="10" w:hanging="1778"/>
        <w:jc w:val="both"/>
        <w:rPr>
          <w:rFonts w:ascii="Liberation Serif" w:hAnsi="Liberation Serif" w:cs="Liberation Serif"/>
          <w:i/>
          <w:i/>
          <w:color w:val="000000"/>
          <w:spacing w:val="-6"/>
        </w:rPr>
      </w:pPr>
      <w:r>
        <w:rPr>
          <w:rFonts w:cs="Liberation Serif" w:ascii="Liberation Serif" w:hAnsi="Liberation Serif"/>
          <w:i/>
          <w:color w:val="000000"/>
          <w:spacing w:val="-6"/>
        </w:rPr>
      </w:r>
    </w:p>
    <w:p>
      <w:pPr>
        <w:pStyle w:val="Normal"/>
        <w:shd w:fill="FFFFFF" w:val="clear"/>
        <w:ind w:left="2380" w:right="10" w:hanging="1778"/>
        <w:jc w:val="both"/>
        <w:rPr>
          <w:rFonts w:ascii="Liberation Serif" w:hAnsi="Liberation Serif" w:cs="Liberation Serif"/>
          <w:color w:val="000000"/>
          <w:spacing w:val="-6"/>
        </w:rPr>
      </w:pPr>
      <w:r>
        <w:rPr>
          <w:rFonts w:cs="Liberation Serif" w:ascii="Liberation Serif" w:hAnsi="Liberation Serif"/>
          <w:color w:val="000000"/>
          <w:spacing w:val="-6"/>
        </w:rPr>
        <w:t xml:space="preserve">доцент кафедры «Технические системы в АПК» </w:t>
      </w:r>
    </w:p>
    <w:p>
      <w:pPr>
        <w:pStyle w:val="Normal"/>
        <w:shd w:fill="FFFFFF" w:val="clear"/>
        <w:ind w:left="2380" w:right="10" w:hanging="1778"/>
        <w:jc w:val="both"/>
        <w:rPr>
          <w:rFonts w:ascii="Liberation Serif" w:hAnsi="Liberation Serif" w:cs="Liberation Serif"/>
          <w:color w:val="000000"/>
          <w:spacing w:val="-6"/>
        </w:rPr>
      </w:pPr>
      <w:r>
        <w:rPr>
          <w:rFonts w:cs="Liberation Serif" w:ascii="Liberation Serif" w:hAnsi="Liberation Serif"/>
          <w:color w:val="000000"/>
          <w:spacing w:val="-6"/>
        </w:rPr>
        <w:t xml:space="preserve">Костромской ГСХА  к.т.н., доцент </w:t>
      </w:r>
      <w:r>
        <w:rPr>
          <w:rFonts w:cs="Liberation Serif" w:ascii="Liberation Serif" w:hAnsi="Liberation Serif"/>
          <w:i/>
          <w:color w:val="000000"/>
          <w:spacing w:val="-6"/>
        </w:rPr>
        <w:t>И.А. Смирнов</w:t>
      </w:r>
    </w:p>
    <w:p>
      <w:pPr>
        <w:pStyle w:val="Normal"/>
        <w:shd w:fill="FFFFFF" w:val="clear"/>
        <w:ind w:left="2212" w:right="10" w:hanging="1610"/>
        <w:jc w:val="both"/>
        <w:rPr>
          <w:rFonts w:ascii="Liberation Serif" w:hAnsi="Liberation Serif" w:cs="Liberation Serif"/>
          <w:i/>
          <w:i/>
          <w:color w:val="000000"/>
          <w:spacing w:val="-6"/>
        </w:rPr>
      </w:pPr>
      <w:r>
        <w:rPr>
          <w:rFonts w:cs="Liberation Serif" w:ascii="Liberation Serif" w:hAnsi="Liberation Serif"/>
          <w:i/>
          <w:color w:val="000000"/>
          <w:spacing w:val="-6"/>
        </w:rPr>
      </w:r>
    </w:p>
    <w:p>
      <w:pPr>
        <w:pStyle w:val="Normal"/>
        <w:shd w:fill="FFFFFF" w:val="clear"/>
        <w:ind w:left="2212" w:right="10" w:hanging="1610"/>
        <w:jc w:val="both"/>
        <w:rPr/>
      </w:pPr>
      <w:r>
        <w:rPr>
          <w:rFonts w:cs="Liberation Serif" w:ascii="Liberation Serif" w:hAnsi="Liberation Serif"/>
          <w:i/>
          <w:color w:val="000000"/>
          <w:spacing w:val="-6"/>
        </w:rPr>
        <w:t>Рецензент:</w:t>
      </w:r>
      <w:r>
        <w:rPr>
          <w:rFonts w:cs="Liberation Serif" w:ascii="Liberation Serif" w:hAnsi="Liberation Serif"/>
          <w:color w:val="000000"/>
          <w:spacing w:val="-6"/>
        </w:rPr>
        <w:t xml:space="preserve"> доцент кафедры «Ремонт и основы конструирования машин» </w:t>
      </w:r>
    </w:p>
    <w:p>
      <w:pPr>
        <w:pStyle w:val="Normal"/>
        <w:shd w:fill="FFFFFF" w:val="clear"/>
        <w:ind w:left="2212" w:right="10" w:hanging="1610"/>
        <w:jc w:val="both"/>
        <w:rPr/>
      </w:pPr>
      <w:r>
        <w:rPr>
          <w:rFonts w:cs="Liberation Serif" w:ascii="Liberation Serif" w:hAnsi="Liberation Serif"/>
          <w:color w:val="000000"/>
          <w:spacing w:val="-6"/>
        </w:rPr>
        <w:t xml:space="preserve">к.т.н., доцент </w:t>
      </w:r>
      <w:r>
        <w:rPr>
          <w:rFonts w:cs="Liberation Serif" w:ascii="Liberation Serif" w:hAnsi="Liberation Serif"/>
          <w:i/>
          <w:color w:val="000000"/>
          <w:spacing w:val="-6"/>
        </w:rPr>
        <w:t>А.Б. Турыгин</w:t>
      </w:r>
    </w:p>
    <w:p>
      <w:pPr>
        <w:pStyle w:val="Normal"/>
        <w:shd w:fill="FFFFFF" w:val="clear"/>
        <w:ind w:right="10" w:hanging="0"/>
        <w:jc w:val="center"/>
        <w:rPr>
          <w:rFonts w:ascii="Liberation Serif" w:hAnsi="Liberation Serif" w:cs="Liberation Serif"/>
          <w:i/>
          <w:i/>
          <w:color w:val="000000"/>
          <w:spacing w:val="6"/>
        </w:rPr>
      </w:pPr>
      <w:r>
        <w:rPr>
          <w:rFonts w:cs="Liberation Serif" w:ascii="Liberation Serif" w:hAnsi="Liberation Serif"/>
          <w:i/>
          <w:color w:val="000000"/>
          <w:spacing w:val="6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Liberation Serif" w:ascii="Liberation Serif" w:hAnsi="Liberation Serif"/>
          <w:i/>
          <w:color w:val="000000"/>
          <w:spacing w:val="3"/>
        </w:rPr>
        <w:t>Рекомендовано к изданию методической комиссией</w:t>
        <w:br/>
        <w:t xml:space="preserve">инженерно-технологического факультета, </w:t>
        <w:br/>
        <w:t xml:space="preserve">протокол №5 от 11 мая </w:t>
      </w:r>
      <w:r>
        <w:rPr/>
        <w:t>2021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45"/>
      </w:tblGrid>
      <w:tr>
        <w:trPr>
          <w:trHeight w:val="2237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 84</w:t>
            </w:r>
          </w:p>
        </w:tc>
        <w:tc>
          <w:tcPr>
            <w:tcW w:w="8945" w:type="dxa"/>
            <w:tcBorders/>
          </w:tcPr>
          <w:p>
            <w:pPr>
              <w:pStyle w:val="15"/>
              <w:snapToGrid w:val="false"/>
              <w:spacing w:lineRule="atLeast" w:line="10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15"/>
              <w:spacing w:lineRule="atLeast" w:line="10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изводственная практика, технологическая (проектно-технологическая).</w:t>
            </w:r>
          </w:p>
          <w:p>
            <w:pPr>
              <w:pStyle w:val="15"/>
              <w:spacing w:lineRule="atLeast" w:line="10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pacing w:val="1"/>
                <w:sz w:val="24"/>
                <w:szCs w:val="24"/>
              </w:rPr>
              <w:t xml:space="preserve">Методические рекомендации для прохожден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изводственной практики, технологической (проектно-технологической), обучающихся по направлению 35.03.06. Агроинженерия, направленность подготовки «Технологическое оборудование для хранения и переработки сельскохозяйственной продукции», очной формы обучения 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/ сост. В.Н. Кузнецов — Кострома : КГСХА, 2021. — 52</w:t>
            </w:r>
            <w:r>
              <w:rPr>
                <w:rFonts w:cs="Liberation Serif" w:ascii="Liberation Serif" w:hAnsi="Liberation Serif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4"/>
                <w:sz w:val="24"/>
                <w:szCs w:val="24"/>
              </w:rPr>
              <w:t>с.</w:t>
            </w:r>
          </w:p>
        </w:tc>
      </w:tr>
      <w:tr>
        <w:trPr>
          <w:trHeight w:val="2415" w:hRule="atLeast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pacing w:val="1"/>
              </w:rPr>
              <w:t xml:space="preserve">Методические рекомендации предназначены для контактной и самостоятельной работы студентов 4 курса, </w:t>
            </w:r>
            <w:r>
              <w:rPr>
                <w:rFonts w:cs="Liberation Serif" w:ascii="Liberation Serif" w:hAnsi="Liberation Serif"/>
              </w:rPr>
              <w:t>обучающихся по направлению 35.06.03. Агроинженерия, направленность «Технологическое оборудование для хранения и переработки сельскохозяйственной продукции» очной формы обучения.</w:t>
            </w:r>
          </w:p>
        </w:tc>
      </w:tr>
    </w:tbl>
    <w:p>
      <w:pPr>
        <w:pStyle w:val="Normal"/>
        <w:shd w:fill="FFFFFF" w:val="clear"/>
        <w:ind w:left="708" w:right="10" w:firstLine="636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left="708" w:right="10" w:firstLine="636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left="708" w:right="10" w:firstLine="636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left="708" w:right="10" w:firstLine="636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left="708" w:right="10" w:firstLine="636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left="708" w:right="10" w:firstLine="6360"/>
        <w:rPr>
          <w:rFonts w:ascii="Liberation Serif" w:hAnsi="Liberation Serif" w:cs="Liberation Serif"/>
          <w:color w:val="000000"/>
          <w:spacing w:val="3"/>
        </w:rPr>
      </w:pPr>
      <w:r>
        <w:rPr>
          <w:rFonts w:cs="Liberation Serif" w:ascii="Liberation Serif" w:hAnsi="Liberation Serif"/>
          <w:color w:val="000000"/>
          <w:spacing w:val="3"/>
        </w:rPr>
      </w:r>
    </w:p>
    <w:p>
      <w:pPr>
        <w:pStyle w:val="Normal"/>
        <w:shd w:fill="FFFFFF" w:val="clear"/>
        <w:ind w:left="708" w:right="10" w:firstLine="6360"/>
        <w:rPr>
          <w:rFonts w:ascii="Liberation Serif" w:hAnsi="Liberation Serif" w:eastAsia="Arial Unicode MS" w:cs="Liberation Serif"/>
          <w:color w:val="000000"/>
          <w:spacing w:val="3"/>
          <w:kern w:val="2"/>
        </w:rPr>
      </w:pPr>
      <w:r>
        <w:rPr>
          <w:rFonts w:cs="Liberation Serif" w:ascii="Liberation Serif" w:hAnsi="Liberation Serif"/>
          <w:color w:val="000000"/>
          <w:spacing w:val="3"/>
        </w:rPr>
        <w:t>УДК 664(075)</w:t>
      </w:r>
    </w:p>
    <w:p>
      <w:pPr>
        <w:pStyle w:val="Normal"/>
        <w:shd w:fill="FFFFFF" w:val="clear"/>
        <w:ind w:left="708" w:right="10" w:firstLine="6360"/>
        <w:jc w:val="both"/>
        <w:rPr/>
      </w:pPr>
      <w:r>
        <w:rPr/>
        <w:t>ББК 36.81-5я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38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  <w:color w:val="000000"/>
              </w:rPr>
              <w:t>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ФГБОУ ВО Костромская ГСХА, 202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  <w:color w:val="000000"/>
              </w:rPr>
              <w:t>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 xml:space="preserve">В.Н. Кузнецов, И.А. Смирнов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оставление, 2021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38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napToGrid w:val="false"/>
              <w:ind w:left="369" w:hanging="36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38"/>
        <w:gridCol w:w="258"/>
      </w:tblGrid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Цель практики……………………………………………………………………...4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Задачи практики…………………………………………………………………....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Место практики в структуре ОПОП ВО………………………………………….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Формы и способы проведения практики………………………………………... 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Место и время проведения производственной практики, технологической (проектно-технологической)………………………………………………………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Компетенции обучающегося, формируемые в результате прохождения производственной практики, технологической (проектно-технологической)………………………………………………………………….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оизводственной практики, технологической (проектно-технологической)………………………………………………………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Образовательные, научно исследовательские и научно-производственные технологии, используемые производственной практики, технологической (проектно-технологической)…………………………………………………………………...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Оценочные средства текущего контроля успеваемости и/или промежуточной аттестации…………………………………………………………………………...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Формы аттестации по итогам производственной практики, технологической (проектно-технологической)……………………………………………..………..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Учебно-методическое и информационное обеспечение производственной практики, технологической (проектно-технологической)…………………         18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е обеспечение практики производственной практики, технологической (проектно-технологической)…………………………………  49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Приложения………………………………………………………………………….5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1 ЦЕЛИ </w:t>
      </w:r>
      <w:r>
        <w:rPr>
          <w:b/>
          <w:bCs/>
        </w:rPr>
        <w:t xml:space="preserve">ПРАКТИК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Основной целью </w:t>
      </w:r>
      <w:r>
        <w:rPr>
          <w:bCs/>
        </w:rPr>
        <w:t>производственной практики, технологической (проектно-технологической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autoSpaceDE w:val="false"/>
        <w:ind w:left="0" w:firstLine="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общение и использование теоретических знаний и практического опыта при решении организационно-управлен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autoSpaceDE w:val="false"/>
        <w:ind w:left="0" w:firstLine="88"/>
        <w:jc w:val="both"/>
        <w:rPr/>
      </w:pPr>
      <w:r>
        <w:rPr>
          <w:rFonts w:cs="Liberation Serif" w:ascii="Liberation Serif" w:hAnsi="Liberation Serif"/>
        </w:rPr>
        <w:t>развит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копл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фессиональных компетенций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изуч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част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зработк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рганизационно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</w:rPr>
        <w:t>методическ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орматив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кумент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еш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дель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дач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ест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хожд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актик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autoSpaceDE w:val="false"/>
        <w:ind w:left="0" w:firstLine="88"/>
        <w:jc w:val="both"/>
        <w:rPr/>
      </w:pPr>
      <w:r>
        <w:rPr>
          <w:rFonts w:cs="Liberation Serif" w:ascii="Liberation Serif" w:hAnsi="Liberation Serif"/>
        </w:rPr>
        <w:t>изуч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рганизаци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труктур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едприят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ействующе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истем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правления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autoSpaceDE w:val="false"/>
        <w:ind w:left="0" w:firstLine="88"/>
        <w:jc w:val="both"/>
        <w:rPr/>
      </w:pPr>
      <w:r>
        <w:rPr>
          <w:rFonts w:cs="Liberation Serif" w:ascii="Liberation Serif" w:hAnsi="Liberation Serif"/>
        </w:rPr>
        <w:t>ознакомл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одержа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снов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бот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сследований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выполняем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едприят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ест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хожд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актик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autoSpaceDE w:val="false"/>
        <w:ind w:left="0" w:firstLine="88"/>
        <w:jc w:val="both"/>
        <w:rPr/>
      </w:pPr>
      <w:r>
        <w:rPr>
          <w:rFonts w:cs="Liberation Serif" w:ascii="Liberation Serif" w:hAnsi="Liberation Serif"/>
        </w:rPr>
        <w:t>изуч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собенносте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троения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состоя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ункционирова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нкретны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хнологическ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цессов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autoSpaceDE w:val="false"/>
        <w:ind w:left="0" w:firstLine="88"/>
        <w:jc w:val="both"/>
        <w:rPr/>
      </w:pPr>
      <w:r>
        <w:rPr>
          <w:rFonts w:cs="Liberation Serif" w:ascii="Liberation Serif" w:hAnsi="Liberation Serif"/>
        </w:rPr>
        <w:t>осво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емов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метод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пособ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ыявления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наблюдения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измер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нтрол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араметр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изводственных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технологическ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руг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цесс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оответств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ленностью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дготовк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uppressAutoHyphens w:val="false"/>
        <w:autoSpaceDE w:val="false"/>
        <w:ind w:left="0" w:firstLine="88"/>
        <w:jc w:val="both"/>
        <w:rPr/>
      </w:pPr>
      <w:r>
        <w:rPr>
          <w:rFonts w:cs="Liberation Serif" w:ascii="Liberation Serif" w:hAnsi="Liberation Serif"/>
        </w:rPr>
        <w:t>участ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онкретн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изводственн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цесс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сследованиях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rFonts w:cs="Liberation Serif" w:ascii="Liberation Serif" w:hAnsi="Liberation Serif"/>
          <w:lang w:eastAsia="ru-RU"/>
        </w:rPr>
        <w:t>приобретение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практических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навыков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в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профессиональной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деятельности</w:t>
      </w:r>
      <w:r>
        <w:rPr>
          <w:rFonts w:cs="Liberation Serif" w:ascii="Liberation Serif" w:hAnsi="Liberation Serif"/>
          <w:lang w:eastAsia="ru-RU"/>
        </w:rPr>
        <w:t xml:space="preserve">, используя </w:t>
      </w:r>
      <w:r>
        <w:rPr>
          <w:rFonts w:cs="Liberation Serif" w:ascii="Liberation Serif" w:hAnsi="Liberation Serif"/>
        </w:rPr>
        <w:t>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ЗАДАЧИ ПРАКТИКИ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Cs/>
        </w:rPr>
      </w:pPr>
      <w:r>
        <w:rPr/>
        <w:t xml:space="preserve">Основными задачами </w:t>
      </w:r>
      <w:r>
        <w:rPr>
          <w:bCs/>
        </w:rPr>
        <w:t xml:space="preserve">производственной практики, технологической (проектно-технологической) </w:t>
      </w:r>
      <w:r>
        <w:rPr/>
        <w:t xml:space="preserve">является: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</w:rPr>
        <w:t>изуч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хниче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кумент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ашинам и аппаратам перерабатывающих производств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формир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вык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амостояте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еятельност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развит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хническ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ыш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пособно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истематизировать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нформацию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формир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ультур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езопасно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руд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- последовательность и технику проведения измерений, наблюдений и экспериментов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получ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актических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на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стройству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бот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зл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ист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хнологических линий перерабатывающих производств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ознакомл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одержа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ъем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хническ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служивания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текуще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емонтов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правила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зработ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рафик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емонт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орудования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изуч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опрос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рганиз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ланирова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изводства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составл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изнес</w:t>
      </w:r>
      <w:r>
        <w:rPr>
          <w:rFonts w:cs="Liberation Serif" w:ascii="Liberation Serif" w:hAnsi="Liberation Serif"/>
        </w:rPr>
        <w:t>-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плана</w:t>
      </w:r>
      <w:r>
        <w:rPr>
          <w:rFonts w:cs="Liberation Serif" w:ascii="Liberation Serif" w:hAnsi="Liberation Serif"/>
        </w:rPr>
        <w:t xml:space="preserve">; </w:t>
      </w:r>
      <w:r>
        <w:rPr>
          <w:rFonts w:cs="Liberation Serif" w:ascii="Liberation Serif" w:hAnsi="Liberation Serif"/>
        </w:rPr>
        <w:t>систем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еспеч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ачеств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едприяти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</w:rPr>
        <w:t>изуче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опрос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еспеч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езопасно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жизнедеятельност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едприят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етод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еспеч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экологиче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езопасност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- изучение вопросов оценки экономической эффективности вариантов технического оснащения производства;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>- изучение методики определения затрат производства, хранения, переработки сельскохозяйственной продукции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ы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дач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изводств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акти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оотносят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идам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дачам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рофессион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еятельности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определяем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ГОС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правлению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дготовки</w:t>
      </w:r>
      <w:r>
        <w:rPr>
          <w:rFonts w:cs="Liberation Serif" w:ascii="Liberation Serif" w:hAnsi="Liberation Serif"/>
        </w:rPr>
        <w:t xml:space="preserve"> 35.03.06. Агроинженерия, направленность: «Технологическое оборудование для хранения и переработки сельскохозяйственной продукци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 МЕСТО</w:t>
      </w:r>
      <w:r>
        <w:rPr/>
        <w:t xml:space="preserve"> </w:t>
      </w:r>
      <w:r>
        <w:rPr>
          <w:b/>
          <w:bCs/>
        </w:rPr>
        <w:t>ПРАКТИКИ В СТРУКТУРЕ ОПОП 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379" w:hanging="379"/>
        <w:rPr/>
      </w:pPr>
      <w:r>
        <w:rPr/>
        <w:t>3.1.</w:t>
      </w:r>
      <w:r>
        <w:rPr>
          <w:color w:val="000000"/>
        </w:rPr>
        <w:t xml:space="preserve"> </w:t>
      </w:r>
      <w:r>
        <w:rPr>
          <w:bCs/>
        </w:rPr>
        <w:t xml:space="preserve">Производственная практика, технологическая (проектно-технологическая) </w:t>
      </w:r>
      <w:r>
        <w:rPr/>
        <w:t>практика находится во втором блоке дисциплин в вариативной части и проводится на основе изученных дисциплин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Cs/>
        </w:rPr>
        <w:t>-</w:t>
      </w:r>
      <w:r>
        <w:rPr>
          <w:i/>
          <w:lang w:eastAsia="ru-RU"/>
        </w:rPr>
        <w:t>Технологические процессы и оборудование для хранения и переработки продукции растениеводства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теоретические основы, способы, аппаратурного оформления и методы расчета процессов и аппаратов</w:t>
      </w:r>
      <w:r>
        <w:rPr>
          <w:b/>
          <w:color w:val="000000"/>
        </w:rPr>
        <w:t xml:space="preserve"> </w:t>
      </w:r>
      <w:r>
        <w:rPr>
          <w:color w:val="000000"/>
        </w:rPr>
        <w:t>технологические процессы машин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Уметь:</w:t>
      </w:r>
      <w:r>
        <w:rPr/>
        <w:t xml:space="preserve"> рассчитывать режимы процессов и осуществлять аппаратурное оформление конкретных технологических процессов</w:t>
      </w:r>
      <w:r>
        <w:rPr>
          <w:color w:val="000000"/>
        </w:rPr>
        <w:t xml:space="preserve"> настраивать рабочие процессы машин.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>
          <w:i/>
        </w:rPr>
        <w:t xml:space="preserve"> </w:t>
      </w:r>
      <w:r>
        <w:rPr/>
        <w:t xml:space="preserve">навыками </w:t>
      </w:r>
      <w:r>
        <w:rPr>
          <w:color w:val="000000"/>
        </w:rPr>
        <w:t xml:space="preserve">настройки рабочих процессов машин, </w:t>
      </w:r>
      <w:r>
        <w:rPr/>
        <w:t>исследования различных процессов переработки растениеводческой продук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i/>
          <w:lang w:eastAsia="ru-RU"/>
        </w:rPr>
        <w:t>-Технологические процессы и оборудование для хранения и переработки продукции животноводства и птицеводства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теоретические основы, способы, аппаратурного оформления и методы расчета процессов и аппаратов</w:t>
      </w:r>
      <w:r>
        <w:rPr>
          <w:b/>
          <w:color w:val="000000"/>
        </w:rPr>
        <w:t xml:space="preserve"> </w:t>
      </w:r>
      <w:r>
        <w:rPr>
          <w:color w:val="000000"/>
        </w:rPr>
        <w:t>технологические процессы машин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Уметь:</w:t>
      </w:r>
      <w:r>
        <w:rPr/>
        <w:t xml:space="preserve"> рассчитывать режимы процессов и осуществлять аппаратурное оформление конкретных технологических процессов</w:t>
      </w:r>
      <w:r>
        <w:rPr>
          <w:color w:val="000000"/>
        </w:rPr>
        <w:t xml:space="preserve"> настраивать рабочие процессы машин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</w:rPr>
        <w:t>Владеть:</w:t>
      </w:r>
      <w:r>
        <w:rPr>
          <w:i/>
        </w:rPr>
        <w:t xml:space="preserve"> </w:t>
      </w:r>
      <w:r>
        <w:rPr/>
        <w:t xml:space="preserve">навыками </w:t>
      </w:r>
      <w:r>
        <w:rPr>
          <w:color w:val="000000"/>
        </w:rPr>
        <w:t xml:space="preserve">настройки рабочих процессов машин, </w:t>
      </w:r>
      <w:r>
        <w:rPr/>
        <w:t>исследования различных процессов переработки с.-х. продукции.</w:t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i/>
          <w:i/>
        </w:rPr>
      </w:pPr>
      <w:r>
        <w:rPr>
          <w:bCs/>
          <w:i/>
        </w:rPr>
        <w:t>Безопасность жизнедеятельности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rPr>
          <w:bCs/>
          <w:iCs/>
        </w:rPr>
      </w:pPr>
      <w:r>
        <w:rPr>
          <w:bCs/>
          <w:iCs/>
        </w:rPr>
        <w:t>-алгоритм принятия организационно-управленческих решений и виды ответственности за нарушения норм и правил охраны труда;</w:t>
      </w:r>
    </w:p>
    <w:p>
      <w:pPr>
        <w:pStyle w:val="Normal"/>
        <w:rPr/>
      </w:pPr>
      <w:r>
        <w:rPr/>
        <w:t xml:space="preserve">-теоретические основы безопасности жизнедеятельности в системе «Человек-среда обитания», правила техники безопасности, производственной санитарии, пожарной безопасности и норм охраны труда; </w:t>
      </w:r>
    </w:p>
    <w:p>
      <w:pPr>
        <w:pStyle w:val="Normal"/>
        <w:rPr/>
      </w:pPr>
      <w:r>
        <w:rPr/>
        <w:t>-правовые, нормативно-технические акты и организационные основы безопасности жизнедеятельности;</w:t>
      </w:r>
    </w:p>
    <w:p>
      <w:pPr>
        <w:pStyle w:val="Normal"/>
        <w:rPr/>
      </w:pPr>
      <w:r>
        <w:rPr/>
        <w:t>-основные методы и способы защиты производственного персонала и населения в чрезвычайных ситуациях.</w:t>
      </w:r>
    </w:p>
    <w:p>
      <w:pPr>
        <w:pStyle w:val="Normal"/>
        <w:rPr>
          <w:b/>
          <w:b/>
          <w:bCs/>
          <w:iCs/>
        </w:rPr>
      </w:pPr>
      <w:r>
        <w:rPr/>
        <w:t>-приемы оказания первой помощи, методы защиты в условиях чрезвычайных ситуац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rPr/>
      </w:pPr>
      <w:r>
        <w:rPr/>
        <w:t>-принимать организационно-управленческие решения и нести за них ответственность;</w:t>
      </w:r>
    </w:p>
    <w:p>
      <w:pPr>
        <w:pStyle w:val="Normal"/>
        <w:rPr/>
      </w:pPr>
      <w:r>
        <w:rPr/>
        <w:t>-использовать нормативные правовые документы, содержащие требования безопасности в своей деятельности;</w:t>
      </w:r>
    </w:p>
    <w:p>
      <w:pPr>
        <w:pStyle w:val="Normal"/>
        <w:rPr/>
      </w:pPr>
      <w:r>
        <w:rPr/>
        <w:t xml:space="preserve">-разрабатывать мероприятия по повышению безопасности производственной деятельности и выполнению правил техники безопасности, производственной санитарии, пожарной безопасности и норм охраны труда и природы; </w:t>
      </w:r>
    </w:p>
    <w:p>
      <w:pPr>
        <w:pStyle w:val="Normal"/>
        <w:rPr/>
      </w:pPr>
      <w:r>
        <w:rPr/>
        <w:t xml:space="preserve">-обеспечивать выполнение правил техники безопасности, производственной санитарии, пожарной безопасности и норм охраны труда и природы </w:t>
      </w:r>
    </w:p>
    <w:p>
      <w:pPr>
        <w:pStyle w:val="Normal"/>
        <w:rPr/>
      </w:pPr>
      <w:r>
        <w:rPr/>
        <w:t>-владеть основными методами организаци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ы правовых знаний в различных сферах деятельности </w:t>
      </w:r>
    </w:p>
    <w:p>
      <w:pPr>
        <w:pStyle w:val="Normal"/>
        <w:rPr/>
      </w:pPr>
      <w:r>
        <w:rPr>
          <w:b/>
          <w:bCs/>
          <w:iCs/>
        </w:rPr>
        <w:t>Владеть</w:t>
      </w:r>
      <w:r>
        <w:rPr>
          <w:b/>
        </w:rPr>
        <w:t>:</w:t>
      </w:r>
    </w:p>
    <w:p>
      <w:pPr>
        <w:pStyle w:val="Normal"/>
        <w:rPr/>
      </w:pPr>
      <w:r>
        <w:rPr/>
        <w:t>-способностью к принятию организационно-управленческих решений и готовность нести за них ответственность;</w:t>
      </w:r>
    </w:p>
    <w:p>
      <w:pPr>
        <w:pStyle w:val="Normal"/>
        <w:rPr/>
      </w:pPr>
      <w:r>
        <w:rPr/>
        <w:t>-способностью классифицировать и соответственно трактовать нормативные правовые документы в области безопасности жизнедеятельности;</w:t>
      </w:r>
    </w:p>
    <w:p>
      <w:pPr>
        <w:pStyle w:val="Normal"/>
        <w:rPr/>
      </w:pPr>
      <w:r>
        <w:rPr/>
        <w:t>-обеспечения выполнения правил техники безопасности, производственной санитарии, пожарной безопасности и норм охраны труда;</w:t>
      </w:r>
    </w:p>
    <w:p>
      <w:pPr>
        <w:pStyle w:val="Normal"/>
        <w:rPr/>
      </w:pPr>
      <w:r>
        <w:rPr/>
        <w:t>-средствами и методами повышения безопасности технических средств и технологических процессов, а также организаци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uppressAutoHyphens w:val="false"/>
        <w:autoSpaceDE w:val="false"/>
        <w:ind w:right="42" w:hanging="0"/>
        <w:jc w:val="both"/>
        <w:rPr/>
      </w:pPr>
      <w:r>
        <w:rPr/>
        <w:t>-владеть основными методами организаци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i/>
          <w:i/>
        </w:rPr>
      </w:pPr>
      <w:r>
        <w:rPr>
          <w:bCs/>
          <w:i/>
          <w:lang w:val="en-US"/>
        </w:rPr>
        <w:t xml:space="preserve">Экономика </w:t>
      </w:r>
      <w:r>
        <w:rPr>
          <w:bCs/>
          <w:i/>
        </w:rPr>
        <w:t>агропромышленного комплек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Знать:</w:t>
      </w:r>
      <w:r>
        <w:rPr>
          <w:rFonts w:eastAsia="Calibri"/>
        </w:rPr>
        <w:t xml:space="preserve"> основные положения и методы экономических наук при решении профессиональных задач; тенденции и закономерности развития АПК, производственные ресурсы и принципы эффективного их использования;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состав и структуру агропромышленного комплекса, особенности взаимодействия экономического механизма хозяйствования;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оль, значение и развитие производственного потенциала, политику формирования, размещения, специализации и кооперации технического сервиса;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методические подходы к определению системы показателей и экономических основ функционирования и эффективности производства в технических сервисных службах АПК;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способы рационального решения предпринимательских задач и методы оценки организационных, экономических, технических мероприятий на основе вариантных расчетов и прогнозов;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огрессивный опыт ведения технического сервиса в предприятиях России и зарубежных страна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:</w:t>
      </w:r>
      <w:r>
        <w:rPr>
          <w:rFonts w:eastAsia="Calibri"/>
        </w:rPr>
        <w:t xml:space="preserve"> </w:t>
      </w:r>
      <w:r>
        <w:rPr/>
        <w:t xml:space="preserve">проводить стоимостную оценку основных производственных ресурсов и применять элементы экономического анализа в практической деятельности; </w:t>
      </w:r>
      <w:r>
        <w:rPr>
          <w:rFonts w:eastAsia="Calibri"/>
        </w:rPr>
        <w:t xml:space="preserve">применять </w:t>
      </w:r>
      <w:r>
        <w:rPr>
          <w:rFonts w:cs="Calibri"/>
        </w:rPr>
        <w:t>основные положения и методы экономических наук при решении профессиональных задач;</w:t>
      </w:r>
      <w:r>
        <w:rPr>
          <w:rFonts w:eastAsia="Calibri"/>
        </w:rPr>
        <w:t xml:space="preserve"> анализировать основные экономические ситуации, происходящие в АПК и на конкретном производстве; использовать полученные теоретические знания при решении практических задач.</w:t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highlight w:val="yellow"/>
        </w:rPr>
      </w:pPr>
      <w:r>
        <w:rPr>
          <w:rFonts w:eastAsia="Calibri"/>
          <w:b/>
          <w:bCs/>
        </w:rPr>
        <w:t>Владеть:</w:t>
      </w:r>
      <w:r>
        <w:rPr>
          <w:rFonts w:eastAsia="Calibri"/>
        </w:rPr>
        <w:t xml:space="preserve"> методами</w:t>
      </w:r>
      <w:r>
        <w:rPr/>
        <w:t xml:space="preserve"> стоимостной оценки основных производственных ресурсов и элементами экономического анализа в практической деятельности; </w:t>
      </w:r>
      <w:r>
        <w:rPr>
          <w:rFonts w:eastAsia="Calibri"/>
        </w:rPr>
        <w:t>методами оценки экономических показателей применительно к объектам профессиональной деятельности; навыками публичной речи, ведения дискуссий и полемики.</w:t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  <w:i/>
          <w:i/>
        </w:rPr>
      </w:pPr>
      <w:r>
        <w:rPr>
          <w:bCs/>
          <w:i/>
        </w:rPr>
        <w:t>Детали машин и основы конструирования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основные требования работоспособности деталей машин и виды отказов деталей; </w:t>
      </w:r>
      <w:r>
        <w:rPr>
          <w:spacing w:val="-4"/>
        </w:rPr>
        <w:t xml:space="preserve">Типовые конструкции деталей и узлов машин, их свойства и области применения; </w:t>
      </w:r>
      <w:r>
        <w:rPr/>
        <w:t>Принципы расчёта и конструирования деталей и сборочных единиц общего назначения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конструировать детали и сборочные единицы общего назначения в соответствии с техническим заданием, включая соединения и механические приводы, в том числе с использованием компьютерных программ и системного подхода к проектированию; Подбирать литературу, включая стандарты и прототипы при проектировании; Выбирать наиболее подходящие материалы для деталей машин и рационально их использовать, применяя упрочняющие технологии; Выполнять расчёты типовых деталей и узлов общего назначения машин, а также их выбор, пользуясь литературой и компьютерными программами; Учитывать в ходе разработки требования прочности, надёжности, технологичности, экономичности, стандартизации и унификации, охраны труда, промышленной эстетики и оценить целесообразность принятых решений и конструкции в целом; Оформлять графическую и текстовую конструкторскую документацию в полном соответствии с требованиями ЕСКД, в том числе на основе компьютерных редакторов; Применять современные методы и технические средства для экспериментального исследования отдельных узлов и деталей.</w:t>
      </w:r>
    </w:p>
    <w:p>
      <w:pPr>
        <w:pStyle w:val="Normal"/>
        <w:suppressAutoHyphens w:val="false"/>
        <w:autoSpaceDE w:val="false"/>
        <w:ind w:right="42" w:hanging="0"/>
        <w:jc w:val="both"/>
        <w:rPr>
          <w:bCs/>
        </w:rPr>
      </w:pPr>
      <w:r>
        <w:rPr>
          <w:b/>
        </w:rPr>
        <w:t xml:space="preserve">Владеть: </w:t>
      </w:r>
      <w:r>
        <w:rPr/>
        <w:t>терминологией, навыками работы с источниками и оформления технической документации, опытом расчёта и конструирования деталей и сборочных единиц общего назначения, в том числе на основе компьютер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. ФОРМЫ И СПОСОБЫ ПРОВЕДЕНИЯ</w:t>
      </w:r>
      <w:r>
        <w:rPr/>
        <w:t xml:space="preserve"> </w:t>
      </w:r>
      <w:r>
        <w:rPr>
          <w:b/>
          <w:bCs/>
        </w:rPr>
        <w:t>ПРАКТИ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Форма проведения. </w:t>
      </w:r>
      <w:r>
        <w:rPr>
          <w:bCs/>
        </w:rPr>
        <w:t xml:space="preserve">Производственная практика, технологическая (проектно-технологическая) </w:t>
      </w:r>
      <w:r>
        <w:rPr/>
        <w:t>проводится непрерывно - путем выделения в календарном учебном графике непрерывного периода учебного времени после завершения обучения на 4 курсе.</w:t>
      </w:r>
    </w:p>
    <w:p>
      <w:pPr>
        <w:pStyle w:val="Normal"/>
        <w:ind w:firstLine="709"/>
        <w:jc w:val="both"/>
        <w:rPr/>
      </w:pPr>
      <w:r>
        <w:rPr/>
        <w:t>Способы проведения практики могут быть стационарными и выездными.</w:t>
      </w:r>
    </w:p>
    <w:p>
      <w:pPr>
        <w:pStyle w:val="Normal"/>
        <w:ind w:firstLine="709"/>
        <w:jc w:val="both"/>
        <w:rPr/>
      </w:pPr>
      <w:r>
        <w:rPr/>
        <w:t xml:space="preserve">Содержание практики определяется выпускающей кафедрой, осуществляющей подготовку по направлению 35.03.06-Агроинженерия, направленность: «Технологическое оборудование для хранения и переработки сельскохозяйственной продукции»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/>
        <w:t>- выполнение отдельных видов заданий, определяемых индивидуальным заданием на прохождение прак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готовка разделов выпускной квалификационной рабо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5. МЕСТО И ВРЕМЯ ПРОВЕДЕНИЯ ПРОИЗВОДСТВЕННОЙ ПРАКТИКИ,</w:t>
      </w:r>
    </w:p>
    <w:p>
      <w:pPr>
        <w:pStyle w:val="Normal"/>
        <w:jc w:val="center"/>
        <w:rPr/>
      </w:pPr>
      <w:r>
        <w:rPr>
          <w:b/>
          <w:bCs/>
        </w:rPr>
        <w:t xml:space="preserve">ТЕХНОЛОГИЧЕСКОЙ (ПРОЕКТНО-ТЕХНОЛОГИЧЕСКО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567"/>
        <w:rPr/>
      </w:pPr>
      <w:r>
        <w:rPr/>
        <w:t xml:space="preserve"> </w:t>
      </w:r>
      <w:r>
        <w:rPr/>
        <w:t xml:space="preserve">Место проведения </w:t>
      </w:r>
      <w:r>
        <w:rPr>
          <w:bCs/>
        </w:rPr>
        <w:t xml:space="preserve">производственной практики, технологической (проектно-технологической) </w:t>
      </w:r>
      <w:r>
        <w:rPr/>
        <w:t>на предприятиях любой формы собственности, имеющих свое перерабатывающее производство сельскохозяйственной продукции. Место прохождения практики должно соответствовать теме выпускной квалификационной работы, с учетом места его внедрения и места будущей работы студента после окончания ву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firstLine="567"/>
        <w:rPr/>
      </w:pPr>
      <w:r>
        <w:rPr>
          <w:spacing w:val="4"/>
        </w:rPr>
        <w:t xml:space="preserve">Студенты, получившие темы </w:t>
      </w:r>
      <w:r>
        <w:rPr>
          <w:spacing w:val="5"/>
        </w:rPr>
        <w:t>выпускных квалификационных работ</w:t>
      </w:r>
      <w:r>
        <w:rPr>
          <w:spacing w:val="4"/>
        </w:rPr>
        <w:t xml:space="preserve"> с развитой научно-исследовательской частью, могут проходить </w:t>
      </w:r>
      <w:r>
        <w:rPr/>
        <w:t xml:space="preserve">практику </w:t>
      </w:r>
      <w:r>
        <w:rPr>
          <w:spacing w:val="4"/>
        </w:rPr>
        <w:t>в лабораториях академ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ind w:left="0" w:right="-141" w:firstLine="540"/>
        <w:rPr/>
      </w:pPr>
      <w:r>
        <w:rPr>
          <w:bCs/>
        </w:rPr>
        <w:t>Производственная практика, технологическая (проектно-технологическая)</w:t>
      </w:r>
      <w:r>
        <w:rPr/>
        <w:t xml:space="preserve"> практика проводится в восьмом семестре после</w:t>
      </w:r>
      <w:r>
        <w:rPr>
          <w:spacing w:val="4"/>
        </w:rPr>
        <w:t xml:space="preserve"> сдачи студентом </w:t>
      </w:r>
      <w:r>
        <w:rPr/>
        <w:t>зимней экзаменационной сессии.</w:t>
      </w:r>
      <w:r>
        <w:rPr>
          <w:spacing w:val="4"/>
        </w:rPr>
        <w:t xml:space="preserve"> Продолжительность практики составляет 6 нед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КОМПЕТЕНЦИИ ОБУЧАЮЩЕГОСЯ, ФОРМИРУЕМЫЕ В РЕЗУЛЬТАТЕ ПРОХОЖДЕНИЯ </w:t>
      </w:r>
      <w:r>
        <w:rPr>
          <w:b/>
          <w:bCs/>
        </w:rPr>
        <w:t>ПРОИЗВОДСТВЕННОЙ ПРАКТИКИ,</w:t>
      </w:r>
    </w:p>
    <w:p>
      <w:pPr>
        <w:pStyle w:val="Normal"/>
        <w:jc w:val="center"/>
        <w:rPr/>
      </w:pPr>
      <w:r>
        <w:rPr>
          <w:b/>
          <w:bCs/>
        </w:rPr>
        <w:t xml:space="preserve">ТЕХНОЛОГИЧЕСКОЙ (ПРОЕКТНО-ТЕХНОЛОГИЧЕСКОЙ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Выпускник должен обладать, </w:t>
      </w:r>
      <w:r>
        <w:rPr>
          <w:color w:val="000000"/>
          <w:sz w:val="24"/>
        </w:rPr>
        <w:t>общепрофессиональными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 и профессиональными компетенциями:</w:t>
      </w:r>
    </w:p>
    <w:p>
      <w:pPr>
        <w:pStyle w:val="Heading1"/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24"/>
          <w:szCs w:val="24"/>
          <w:lang w:eastAsia="ru-RU"/>
        </w:rPr>
        <w:t>Общекультурные компетенции (ОК):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не предусмотрены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24"/>
          <w:szCs w:val="24"/>
          <w:lang w:eastAsia="ru-RU"/>
        </w:rPr>
        <w:t>Общепрофессиональные компетенции (ОПК):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ОПК-5);</w:t>
      </w:r>
    </w:p>
    <w:p>
      <w:pPr>
        <w:pStyle w:val="Heading1"/>
        <w:spacing w:before="0" w:after="0"/>
        <w:ind w:left="432" w:hanging="0"/>
        <w:jc w:val="both"/>
        <w:rPr>
          <w:rFonts w:ascii="Times New Roman" w:hAnsi="Times New Roman" w:eastAsia="Calibri" w:cs="Times New Roman"/>
          <w:bCs w:val="false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24"/>
          <w:szCs w:val="24"/>
          <w:lang w:eastAsia="ru-RU"/>
        </w:rPr>
      </w:r>
    </w:p>
    <w:p>
      <w:pPr>
        <w:pStyle w:val="Heading1"/>
        <w:spacing w:before="0" w:after="0"/>
        <w:ind w:left="432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24"/>
          <w:szCs w:val="24"/>
          <w:lang w:eastAsia="ru-RU"/>
        </w:rPr>
        <w:t>Профессиональные компетенции (ПКос):</w:t>
      </w:r>
    </w:p>
    <w:p>
      <w:pPr>
        <w:pStyle w:val="ConsPlusNormal"/>
        <w:numPr>
          <w:ilvl w:val="0"/>
          <w:numId w:val="1"/>
        </w:numPr>
        <w:ind w:left="432" w:firstLine="27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Кос1; ПКос-2; ПКос-3;ПКос-4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35"/>
        <w:gridCol w:w="623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бще 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К-5 Способен участвовать в проведении экспериментальных исследований в профессиона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Знать: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 методики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  <w:lang w:val="ru-RU" w:eastAsia="ru-RU"/>
              </w:rPr>
              <w:t>экспериментальных исследований  по испытанию сельскохозяйственной техни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Уметь:</w:t>
            </w:r>
            <w:r>
              <w:rPr>
                <w:rFonts w:cs="Liberation Serif" w:ascii="Liberation Serif" w:hAnsi="Liberation Serif"/>
              </w:rPr>
              <w:t xml:space="preserve"> проводить </w:t>
            </w:r>
            <w:r>
              <w:rPr>
                <w:rFonts w:cs="Liberation Serif" w:ascii="Liberation Serif" w:hAnsi="Liberation Serif"/>
                <w:iCs/>
              </w:rPr>
              <w:t>экспериментальные исследования по испытанию сельскохозяйственной техники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лад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выками проведения экспериментальных исследований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  <w:lang w:val="ru-RU" w:eastAsia="ru-RU"/>
              </w:rPr>
              <w:t>по испытанию сельскохозяйственной техник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Кос-1 Способен организовать техническое обслуживание и ремонт сельскохозяйственной техники в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методы планирования технического обслуживания и ремонта сельскохозяйственной техники; методы, формы и способы организации технического обслуживания и ремонта сельскохозяйственной техники; методы расчета состава специализированного звена по техническому обслуживанию сельскохозяйственной техники; содержание и порядок разработки технологических карт на техническое обслуживание и ремонт сельскохозяйственной техники; нормы времени на операции в рамках технического обслуживания и ремонта сельскохозяйственной техники, требования к квалификации исполнителей, необходимой для выполнения работ; характеристики специального оборудования и инструментов, используемых при техническом обслуживании и ремонте сельскохозяйственной техники; современный рынок специального оборудования и инструментов для ремонта и технического обслуживания; методы контроля качества технического обслуживания и ремонта сельскохозяйственной техники; методы оценки эффективности технологических решений по техническому обслуживанию и ремонту сельскохозяйственной техн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Уметь:</w:t>
            </w:r>
            <w:r>
              <w:rPr>
                <w:rFonts w:cs="Liberation Serif" w:ascii="Liberation Serif" w:hAnsi="Liberation Serif"/>
              </w:rPr>
              <w:t xml:space="preserve"> п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, при разработке планов и технологий технического обслуживания и ремонта сельскохозяйственной техники; рассчитывать на период плановое число мероприятий по техническому обслуживанию и ремонту сельскохозяйственной техники в организации; распределять операции по техническому обслуживанию и ремонту сельскохозяйственной техники по времени и месту проведения; определять методы, формы и способы проведения технического обслуживания и ремонта сельскохозяйственной техники исходя из конкретных условий сельскохозяйственной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читывать суммарную трудоемкость работ по техническому обслуживанию и ремонту сельскохозяйственной техники; определять численность работников для выполнения технического обслуживания и ремонта исходя из их общей трудоемкости; определять при разработке технологических карт перечень и последовательность операций, технологические условия выполнения работ по техническому обслуживанию и ремонту сельскохозяйственной техники; определять при разработке технологических карт норму времени на операцию, квалификацию исполнителя работ по техническому обслуживанию и ремонту сельскохозяйственной техники; определять количество и виды специального оборудования, инструментов, необходимых для оснащения рабочих мест по техническому обслуживанию и ремонту сельскохозяйственной техники; выбирать специальное оборудование и инструменты для технического обслуживания и ремонта сельскохозяйственной техники из представленных на рынке; оценивать соответствие реализуемых технологических процессов технического обслуживания и ремонта сельскохозяйственной техники разработанным планам и технологиям; оценивать эффективность разработанных технологических решений по техническому обслуживанию и ремонту сельскохозяйственной техники и оборудования; принимать корректирующие меры в случае выявления отклонений реализуемых технологических процессов технического обслуживания и ремонта сельскохозяйственной техники от разработанных планов, технологий и (или) в случае выявления низкой эффективности разработанных технологий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ладет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выкам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бора исходных материалов, необходимых для разработки планов и технологий технического обслуживания и ремонта сельскохозяйственной техники; навыками разработки годовых планов технического обслуживания и ремонта сельскохозяйственной техники в организации; навыкам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чета состава специализированного звена по техническому обслуживанию и ремонту сельскохозяйственной техники в организации; навыкам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и технологических карт на различные виды технического обслуживания и ремонта сельскохозяйственной техники; навыками оснащения рабочих мест по техническому обслуживанию и ремонту сельскохозяйственной техники; навыками выдачи производственных заданий специализированному звену по техническому обслуживанию и ремонту сельскохозяйственной техники в соответствии с планами; навыками контроля реализации разработанных планов и технологий технического обслуживания и ремонта сельскохозяйственной техники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ос-2 Способен организовать эксплуатацию сельскохозяйственной техники в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Знать: </w:t>
            </w:r>
            <w:r>
              <w:rPr>
                <w:rFonts w:cs="Liberation Serif" w:ascii="Liberation Serif" w:hAnsi="Liberation Serif"/>
              </w:rPr>
              <w:t>основы технологий производства и первичной переработки растениеводческой и животноводческой продукции; современные возможности и средства механизации и автоматизации производственных процессов в сельскохозяйственном производстве; методы расчета состава машинно-тракторного парка; природные и производственные факторы, определяющие качественный и количественный состав машинно-тракторного парка; методы расчета состава специализированного звена по эксплуатации сельскохозяйственной техники; содержание и порядок разработки операционно-технологических карт на выполнение механизированных операций в растениеводстве и животноводстве; методы определения потребности сельскохозяйственной организации в эксплуатационных материалах, в том числе в нефтепродуктах; методы контроля качества механизированных операций в сельскохозяйственном производстве; методы оценки эффективности технологических решений по эксплуатации сельскохозяйственной техник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Уметь</w:t>
            </w:r>
            <w:r>
              <w:rPr>
                <w:rFonts w:cs="Liberation Serif" w:ascii="Liberation Serif" w:hAnsi="Liberation Serif"/>
              </w:rPr>
              <w:t>: п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 для разработки планов и технологий механизации (автоматизации) производственных процессов и эксплуатации сельскохозяйственной техники; обосновывать оптимальную структуру и состав машинно-тракторного парка с учетом природно-климатических и производственных условий; рассчитывать суммарную трудоемкость работ по эксплуатации сельскохозяйственной техники в организации; определять численность работников для выполнения работ по эксплуатации сельскохозяйственной техники исходя из общей трудоемкости работ; определять при разработке операционно-технологических карт порядок подготовки сельскохозяйственной техники к работе, режимы работы, эксплуатационные затраты, производительность; определять при разработке операционно-технологических карт порядок контроля качества выполнения механизированных операций; определять планируемый годовой и сезонный объем механизированных работ в сельском хозяйстве; рассчитывать общую и календарную потребность сельскохозяйственной организации в эксплуатационных материалах, в том числе нефтепродуктах, с учетом объема выполняемых работ; подбирать технические средства для транспортирования, хранения и выдачи нефтепродуктов; определять потребность в средствах для заправки машин нефтепродуктами; оценивать соответствие реализуемых технологических процессов эксплуатации сельскохозяйственной техники разработанным планам и технологиям; оценивать эффективность разработанных технологических решений по эксплуатации сельскохозяйственной техники; принимать корректирующие меры в случае выявления отклонений реализуемых технологических процессов эксплуатации сельскохозяйственной техники от разработанных планов, технологий и (или) в случае выявления низкой эффективности разработанных технологий.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ладеть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выками сбора исходных материалов, необходимых для разработки планов механизации (автоматизации) производственных процессов и эксплуатации сельскохозяйственной техники; навыками проектирования состава машинно-тракторного парка в организации; навыками расчета состава специализированного звена по эксплуатации сельскохозяйственной техники в организации; навыками разработки операционно-технологических карт на выполнение механизированных операций в растениеводстве и животноводстве; навыками разработки годовых и сезонных календарных планов механизированных работ и использования машинно-тракторного парка; навыками обеспечения машинно-тракторного парка и оборудования эксплуатационными материалами; навыками выдачи производственных заданий специализированному звену по эксплуатации сельскохозяйственной техники в соответствии с планами; навыками контроля реализации разработанных планов и технологий эксплуатации сельскохозяйственно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ос-3 Способен разрабатывать системы мероприятий по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</w:rPr>
              <w:t>Знать</w:t>
            </w:r>
            <w:r>
              <w:rPr>
                <w:rFonts w:eastAsia="Calibri" w:cs="Liberation Serif" w:ascii="Liberation Serif" w:hAnsi="Liberation Serif"/>
              </w:rPr>
              <w:t>: виды продукции и технологии производства и переработки продукции растениеводства, животноводства и рыбного хозяйства; виды и технологии производства продуктов питания из растительного сырья в организациях пищевой и перерабатывающей промышленности; виды и технологии производства продуктов питания из животного сырья в организациях пищевой и перерабатывающей промышленности; виды и технологии производства биотехнологической продукции для организаций пищевой и перерабатывающей промышленности; технические характеристики и правила эксплуатации оборудования в организациях пищевой и перерабатывающей промышленности; нормативно-техническая документация по эксплуатации оборудования в организациях пищевой и перерабатывающей промышленности; направления механизации, автоматизации, роботизации и информатизации технологических и бизнес-процессов организаций пищевой и перерабатывающей промышленности; 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; принципы составления технологических расчетов при проектировании новых или модернизации существующих систем управления техническим обслуживанием и ремонтом технологического оборудования и процессов в организации пищевой и перерабатывающей промыш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</w:rPr>
              <w:t>Уметь</w:t>
            </w:r>
            <w:r>
              <w:rPr>
                <w:rFonts w:eastAsia="Calibri" w:cs="Liberation Serif" w:ascii="Liberation Serif" w:hAnsi="Liberation Serif"/>
              </w:rPr>
              <w:t>:</w:t>
            </w:r>
            <w:r>
              <w:rPr/>
              <w:t xml:space="preserve"> </w:t>
            </w:r>
            <w:r>
              <w:rPr>
                <w:rFonts w:eastAsia="Calibri" w:cs="Liberation Serif" w:ascii="Liberation Serif" w:hAnsi="Liberation Serif"/>
              </w:rPr>
              <w:t>определять номенклатуру параметров продукции и технологических процессов ее изготовления, подлежащих контролю и измерению; выполнять проверку и отладку систем и средств автоматизации технологических процессов, контроля, диагностики, испытаний, управления процессами, жизненным циклом продукции и ее качеством; производить оценку уровня брака продукции и причин его появления в целях разработки мероприятий по его предупреждению и устранению, по совершенствованию продукции, технологических процессов, средств автоматизации и управления процессами, жизненным циклом продукции и ее качеством на автоматизированных технологических линиях по производству продуктов питания; выполнять работы по наладке, настройке, регулировке, опытной проверке, регламентному техническому, эксплуатационному обслуживанию оборудования, средств и систем автоматизации, контроля, диагностики, испытаний и управления, средств программного обеспечения, сертификационным испытаниям изделий; выбирать методы и средства измерения эксплуатационных характеристик, контроля, диагностики, испытаний и управления, настройки и обслуживания, системного, инструментального и прикладного программного обеспечения оборудования, средств и систем автоматизации; производить техническое оснащение рабочих мест, размещение основного и вспомогательного оборудования, средств автоматизации, управления, контроля, диагностики и испытаний на автоматизированных технологических линиях по производству продуктов питания; выбирать методы и средства определения эксплуатационных характеристик оборудования, средств и систем автоматизации и их технического оснащения на автоматизированных технологических линиях по производству продуктов питания; осуществлять подготовку технических средств к ремонту.</w:t>
            </w:r>
          </w:p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Владеть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: навыками осуществления сбора и анализа исходных данных для разработки системы мероприятий по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; навыками разработки обобщенных вариантов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; навыками обоснования выбора варианта функциональной, логистической и технической организации процессов технического обслуживания и ремонта автоматизированных технологических линий по производству продуктов питания в условиях многокритериальное на основе формирования прогнозных моделей; навыками формирование производственных заданий персоналу по техническому обслуживанию и ремонту автоматизированных технологических линий по производству продуктов питания; навыками осуществления контроля обеспечения бесперебойной и безаварийной работы технологического оборудования и средств автоматики автоматизированных технологических линий по производству продуктов питания в организациях пищевой и перерабатывающей промышленн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Кос-4 Способен использовать основы экономических знаний в различных сферах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Знать</w:t>
            </w:r>
            <w:r>
              <w:rPr>
                <w:rFonts w:eastAsia="Calibri" w:cs="Liberation Serif" w:ascii="Liberation Serif" w:hAnsi="Liberation Serif"/>
              </w:rPr>
              <w:t>: методы оценки экономической эффективности вариантов технического оснащения производства; методики определения затрат производства, хранения, переработки сельскохозяйственной продукции; способы определения эффективности использования производственных ресурсов; принципы и нормы осуществления экономической политики организации; экономические основы и использовать их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/>
              </w:rPr>
              <w:t>Уметь</w:t>
            </w:r>
            <w:r>
              <w:rPr>
                <w:rFonts w:eastAsia="Calibri" w:cs="Liberation Serif" w:ascii="Liberation Serif" w:hAnsi="Liberation Serif"/>
              </w:rPr>
              <w:t>: применять методы оценки экономической эффективности вариантов технического оснащения производства; применять методики определения затрат производства, хранения, переработки сельскохозяйственной продукции; определять эффективность использования производственных ресурсов; применять принципы и нормы осуществления экономической политики организации; применять экономические основы и использовать их в профессиональной деятельности.</w:t>
            </w:r>
          </w:p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ладеть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навыками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именения методов оценки экономической эффективности вариантов технического оснащения производства;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выками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именения методики определения затрат производства, хранения, переработки сельскохозяйственной продукции; навыками определения эффективности использования производственных ресурсов;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выками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именения принципов и норм осуществления экономической политики организации;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выками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именен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 экономических знаний в различных сферах деятельности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ТРУКТУРА И СОДЕРЖАНИЕ</w:t>
      </w:r>
      <w:r>
        <w:rPr/>
        <w:t xml:space="preserve"> </w:t>
      </w:r>
      <w:r>
        <w:rPr>
          <w:b/>
          <w:bCs/>
        </w:rPr>
        <w:t>ПРОИЗВОДСТВЕННОЙ ПРАКТИКИ,</w:t>
      </w:r>
    </w:p>
    <w:p>
      <w:pPr>
        <w:pStyle w:val="Normal"/>
        <w:jc w:val="center"/>
        <w:rPr/>
      </w:pPr>
      <w:r>
        <w:rPr>
          <w:b/>
          <w:bCs/>
        </w:rPr>
        <w:t xml:space="preserve">ТЕХНОЛОГИЧЕСКОЙ (ПРОЕКТНО-ТЕХНОЛОГИЧЕСКОЙ)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Общая трудоемкость составляет 324 часа, 9 зачетные единицы.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6"/>
        <w:gridCol w:w="1370"/>
        <w:gridCol w:w="1370"/>
        <w:gridCol w:w="1370"/>
        <w:gridCol w:w="19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Разделы (этапы) практик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рудо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а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ач.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94" w:leader="underscore"/>
              </w:tabs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b/>
              </w:rPr>
              <w:t>Подготовительный период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  <w:t>Прибытие на предприятие и согласование с руководством своих дальнейших задач. Инструктаж по технике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оверка записей в дневнике</w:t>
            </w:r>
          </w:p>
        </w:tc>
      </w:tr>
      <w:tr>
        <w:trPr>
          <w:trHeight w:val="91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ый пери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rPr/>
            </w:pPr>
            <w:r>
              <w:rPr/>
              <w:t xml:space="preserve">Структуру управления предприятия; Размещение производственных объектов. Правовое, юридическое положение перерабатывающего предприятия. Структуру организации и инженерно-технической службы предприятия место расположения предприятия, его истоpию, традиц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rPr/>
            </w:pPr>
            <w:r>
              <w:rPr/>
              <w:t>Адpес и наименование и его специализацию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rPr/>
            </w:pPr>
            <w:r>
              <w:rPr/>
              <w:t>Анализ экономической деятельности предприятия. Калькуляция   себестоимости   продукции, предполагаемой к производству. Обеспеченность рабочей силой и ее использование. Анализ сырьевой базы и рынков сбыта продукции. Технологии производства и требования к сырь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87" w:hanging="87"/>
              <w:rPr/>
            </w:pPr>
            <w:r>
              <w:rPr/>
              <w:t>Техническое оснащение отраслей предприятия, и перечень оборудования. Планы цехов и размещение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rPr/>
            </w:pPr>
            <w:r>
              <w:rPr/>
              <w:t xml:space="preserve">Изучить возможность расширения производства, реконструкции отдельных производств на предприят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rPr/>
            </w:pPr>
            <w:r>
              <w:rPr/>
              <w:t>Систему охраны труда и безопасности предприятия. Экологичность производ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оверка записей в дневни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8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87" w:hanging="87"/>
              <w:rPr/>
            </w:pPr>
            <w:r>
              <w:rPr/>
              <w:t>Обобщение и систематизация теоретических и производственных материалов по теме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8"/>
              <w:rPr/>
            </w:pPr>
            <w:r>
              <w:rPr/>
              <w:t>Систематизация полученной информации и составление отчета. Подготовка отчета и дневника по практик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ind w:hanging="8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оверка записей в днев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выпускающей кафедре, в соответствии с требованиями ФГОС ВО, основными этапами являются: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>Ознакомление студентов с тематикой научно-исследовательских работ, проводимых на кафедре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>Закрепление студентов за научными руководителями из числа ведущих преподавателей, имеющих научную степень, опыт педагогической деятельности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>Определение научным руководителем совместно со студентом проблемы, представляющей практический интерес; обоснование актуальности ее решения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>Формулирование темы выпускной квалификационной работы студента; определение предмета, объекта, целей, задач, теоретической и методологической базы исследования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b/>
          <w:b/>
          <w:bCs/>
        </w:rPr>
      </w:pPr>
      <w:r>
        <w:rPr/>
        <w:t xml:space="preserve">Утверждение темы выпускной квалификационной работы, плана-графика работы с указанием основных мероприятий и сроков их реализации. 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/>
        <w:t>Составление индивидуального плана работы.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должна быть написана на актуальную тему в соответствии с методическими рекомендации по подготовке выпускной квалификационной работы ФГБОУ ВО Костромской ГСХ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8. НАУЧНО-ИССЛЕДОВАТЕЛЬСКИЕ И НАУЧНО-ПРОИЗВОДСТВЕННЫЕ ТЕХНОЛОГИИ, ИСПОЛЬЗУЕМЫЕ </w:t>
      </w:r>
      <w:r>
        <w:rPr>
          <w:b/>
          <w:bCs/>
        </w:rPr>
        <w:t>ПРОИЗВОДСТВЕННОЙ ПРАКТИКЕ,</w:t>
      </w:r>
    </w:p>
    <w:p>
      <w:pPr>
        <w:pStyle w:val="Normal"/>
        <w:jc w:val="center"/>
        <w:rPr/>
      </w:pPr>
      <w:r>
        <w:rPr>
          <w:b/>
          <w:bCs/>
        </w:rPr>
        <w:t xml:space="preserve">ТЕХНОЛОГИЧЕСКОЙ (ПРОЕКТНО-ТЕХНОЛОГИЧЕСКОЙ)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color w:val="000000"/>
        </w:rPr>
        <w:t>Обзор существующих технологий переработки сельскохозяйственной продукции согласно темы ВКР. Сравнительный анализ результатов исследования экономических показателей предприятия, объемов выпуска продукции, и путей наращивания объемов производства. Обоснование необходимости конструкторской разработки.</w:t>
      </w:r>
      <w:r>
        <w:rPr>
          <w:iCs/>
        </w:rPr>
        <w:t xml:space="preserve"> </w:t>
      </w:r>
      <w:r>
        <w:rPr>
          <w:color w:val="000000"/>
        </w:rPr>
        <w:t xml:space="preserve">Патентный поиск по теме исследования. Теоретические и расчетные исследования. Математическая обработка и анализ результатов исследований. Практические выводы. </w:t>
      </w:r>
      <w:r>
        <w:rPr>
          <w:iCs/>
        </w:rPr>
        <w:t>Во время прохождения практики студент проводит первичную обработку и первичный анализ данных, составляет соответствующие рекомендации и предложения. При этом студент может использовать различный арсенал вычислительной техники и программного обеспечения.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9. ОЦЕНОЧНЫЕ СРЕДСТВА ДЛЯ ТЕКУЩЕГО КОНТРОЛЯ УСПЕВАЕМОСТИ И/ИЛИ ПРОМЕЖУТОЧНОЙ АТТЕСТАЦИИ</w:t>
      </w:r>
    </w:p>
    <w:p>
      <w:pPr>
        <w:pStyle w:val="Normal"/>
        <w:suppressAutoHyphens w:val="false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Оценочные средства представлены в фонде оценочных средств по практ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10. </w:t>
      </w:r>
      <w:r>
        <w:rPr>
          <w:b/>
        </w:rPr>
        <w:t xml:space="preserve">ФОРМЫ АТТЕСТАЦИИ ПО ИТОГАМ </w:t>
      </w:r>
      <w:r>
        <w:rPr>
          <w:b/>
          <w:bCs/>
        </w:rPr>
        <w:t>ПРОИЗВОДСТВЕННОЙ ПРАКТИКИ,</w:t>
      </w:r>
    </w:p>
    <w:p>
      <w:pPr>
        <w:pStyle w:val="Normal"/>
        <w:jc w:val="center"/>
        <w:rPr/>
      </w:pPr>
      <w:r>
        <w:rPr>
          <w:b/>
          <w:bCs/>
        </w:rPr>
        <w:t xml:space="preserve">ТЕХНОЛОГИЧЕСКОЙ (ПРОЕКТНО-ТЕХНОЛОГИЧЕСКОЙ)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39" w:after="0"/>
        <w:jc w:val="center"/>
        <w:rPr>
          <w:iCs/>
        </w:rPr>
      </w:pPr>
      <w:r>
        <w:rPr>
          <w:b/>
          <w:bCs/>
          <w:iCs/>
          <w:spacing w:val="-4"/>
        </w:rPr>
        <w:t xml:space="preserve">10.1 Организация, проведение </w:t>
      </w:r>
      <w:r>
        <w:rPr>
          <w:b/>
          <w:bCs/>
          <w:iCs/>
          <w:spacing w:val="-2"/>
        </w:rPr>
        <w:t>и контроль практик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82" w:after="0"/>
        <w:ind w:left="0" w:right="19" w:firstLine="426"/>
        <w:jc w:val="both"/>
        <w:rPr/>
      </w:pPr>
      <w:r>
        <w:rPr>
          <w:spacing w:val="-1"/>
        </w:rPr>
        <w:t xml:space="preserve">Все организационные вопросы практики решают кафедра, ответственная за практику, </w:t>
      </w:r>
      <w:r>
        <w:rPr>
          <w:spacing w:val="-2"/>
        </w:rPr>
        <w:t>и ведущие специалисты предприятий прак</w:t>
      </w:r>
      <w:r>
        <w:rPr/>
        <w:t>тики. Перед выездом на практику студент проходит общий инструктаж по охране труда студента - практиканта перерабатывающих предприятии,</w:t>
      </w:r>
      <w:r>
        <w:rPr>
          <w:spacing w:val="-2"/>
        </w:rPr>
        <w:t xml:space="preserve"> получает в академии направление, программу практики и ин</w:t>
        <w:softHyphen/>
      </w:r>
      <w:r>
        <w:rPr>
          <w:spacing w:val="-3"/>
        </w:rPr>
        <w:t>дивидуальное за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426"/>
        <w:jc w:val="both"/>
        <w:rPr/>
      </w:pPr>
      <w:r>
        <w:rPr>
          <w:spacing w:val="3"/>
        </w:rPr>
        <w:t xml:space="preserve">По результатам выполнения задач практики студент составляет отчет, представляет его на выпускающую кафедру, отвечающую за практику. Защита отчета по практике осуществляется в </w:t>
      </w:r>
      <w:r>
        <w:rPr>
          <w:spacing w:val="2"/>
        </w:rPr>
        <w:t xml:space="preserve">академии после завершения практики. </w:t>
      </w:r>
      <w:r>
        <w:rPr>
          <w:spacing w:val="3"/>
        </w:rPr>
        <w:t>Исходными критериями при оценке результатов практики являю</w:t>
      </w:r>
      <w:r>
        <w:rPr>
          <w:spacing w:val="2"/>
        </w:rPr>
        <w:t xml:space="preserve">тся содержание работы, отзыв предприятия (характеристика) о практиканте. </w:t>
      </w:r>
      <w:r>
        <w:rPr>
          <w:b/>
          <w:spacing w:val="2"/>
        </w:rPr>
        <w:t>(приложение 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2"/>
        </w:rPr>
        <w:t>Пример оформления титульного листа отчёта по практике</w:t>
      </w:r>
      <w:r>
        <w:rPr>
          <w:iCs/>
          <w:spacing w:val="-2"/>
        </w:rPr>
        <w:t xml:space="preserve"> представлен в </w:t>
      </w:r>
      <w:r>
        <w:rPr>
          <w:b/>
          <w:iCs/>
          <w:spacing w:val="-2"/>
        </w:rPr>
        <w:t>приложении А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60" w:leader="none"/>
        </w:tabs>
        <w:spacing w:before="0" w:after="2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-1"/>
        </w:rPr>
        <w:t>10.2 Составление отчета по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60" w:leader="none"/>
        </w:tabs>
        <w:spacing w:before="0" w:after="240"/>
        <w:jc w:val="both"/>
        <w:outlineLvl w:val="0"/>
        <w:rPr>
          <w:bCs/>
          <w:iCs/>
        </w:rPr>
      </w:pPr>
      <w:r>
        <w:rPr>
          <w:bCs/>
          <w:iCs/>
          <w:spacing w:val="-1"/>
        </w:rPr>
        <w:t>10.3.1 В период прохождения</w:t>
      </w:r>
      <w:r>
        <w:rPr>
          <w:bCs/>
        </w:rPr>
        <w:t xml:space="preserve"> производственной практики, технологической (проектно-технологической)</w:t>
      </w:r>
      <w:r>
        <w:rPr>
          <w:bCs/>
          <w:iCs/>
          <w:spacing w:val="-1"/>
        </w:rPr>
        <w:t xml:space="preserve"> студент ведет дневник, составляет письменный отчет, в соответствие с требованиями программы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60" w:leader="none"/>
        </w:tabs>
        <w:spacing w:before="0" w:after="240"/>
        <w:jc w:val="both"/>
        <w:outlineLvl w:val="0"/>
        <w:rPr>
          <w:bCs/>
          <w:iCs/>
        </w:rPr>
      </w:pPr>
      <w:r>
        <w:rPr>
          <w:bCs/>
          <w:iCs/>
          <w:spacing w:val="-1"/>
        </w:rPr>
        <w:t>10.3.2 Студент сдает дневник и отчет руководителю практики от кафедры вместе с отзывом руководителя практики от организации по окончании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60" w:leader="none"/>
        </w:tabs>
        <w:spacing w:before="0" w:after="240"/>
        <w:jc w:val="both"/>
        <w:outlineLvl w:val="0"/>
        <w:rPr>
          <w:bCs/>
          <w:iCs/>
        </w:rPr>
      </w:pPr>
      <w:r>
        <w:rPr>
          <w:bCs/>
          <w:iCs/>
          <w:spacing w:val="-1"/>
        </w:rPr>
        <w:t>10.3.3 Оценка по практике приравнивается к экзаменационным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60" w:leader="none"/>
        </w:tabs>
        <w:spacing w:before="0" w:after="240"/>
        <w:jc w:val="both"/>
        <w:outlineLvl w:val="0"/>
        <w:rPr>
          <w:bCs/>
          <w:iCs/>
        </w:rPr>
      </w:pPr>
      <w:r>
        <w:rPr>
          <w:bCs/>
          <w:iCs/>
          <w:spacing w:val="-1"/>
        </w:rPr>
        <w:t xml:space="preserve">10.3.4 Студенты, не выполнившие программу </w:t>
      </w:r>
      <w:r>
        <w:rPr>
          <w:bCs/>
        </w:rPr>
        <w:t>производственной практики, технологической (проектно-технологической)</w:t>
      </w:r>
      <w:r>
        <w:rPr>
          <w:bCs/>
          <w:iCs/>
          <w:spacing w:val="-1"/>
        </w:rPr>
        <w:t xml:space="preserve"> по неуважительной причине, отчисляются из академии, как имеющие академическую задолженность.</w:t>
      </w:r>
    </w:p>
    <w:p>
      <w:pPr>
        <w:pStyle w:val="Normal"/>
        <w:autoSpaceDE w:val="false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>10.2 Содержание отчета</w:t>
      </w:r>
    </w:p>
    <w:p>
      <w:pPr>
        <w:pStyle w:val="Normal"/>
        <w:autoSpaceDE w:val="false"/>
        <w:rPr/>
      </w:pPr>
      <w:r>
        <w:rPr>
          <w:spacing w:val="-2"/>
        </w:rPr>
        <w:t xml:space="preserve">Пример оформления титульного листа отчёта по </w:t>
      </w:r>
      <w:r>
        <w:rPr>
          <w:bCs/>
        </w:rPr>
        <w:t xml:space="preserve">производственной практике, технологической (проектно-технологической) </w:t>
      </w:r>
      <w:r>
        <w:rPr>
          <w:spacing w:val="-2"/>
        </w:rPr>
        <w:t>практике</w:t>
      </w:r>
      <w:r>
        <w:rPr>
          <w:iCs/>
          <w:spacing w:val="-2"/>
        </w:rPr>
        <w:t xml:space="preserve"> представлен в </w:t>
      </w:r>
      <w:r>
        <w:rPr>
          <w:b/>
          <w:iCs/>
          <w:spacing w:val="-2"/>
        </w:rPr>
        <w:t>приложении А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>Отчет по практике должен содержать:</w:t>
      </w:r>
    </w:p>
    <w:p>
      <w:pPr>
        <w:pStyle w:val="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тульный лист</w:t>
      </w:r>
    </w:p>
    <w:p>
      <w:pPr>
        <w:pStyle w:val="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ются основные  задачи развития отрасли на ближайшее время.</w:t>
      </w:r>
    </w:p>
    <w:p>
      <w:pPr>
        <w:pStyle w:val="14"/>
        <w:rPr/>
      </w:pPr>
      <w:r>
        <w:rPr>
          <w:b/>
          <w:color w:val="000000"/>
          <w:sz w:val="24"/>
          <w:szCs w:val="24"/>
        </w:rPr>
        <w:t>Раздел1</w:t>
      </w:r>
      <w:r>
        <w:rPr>
          <w:color w:val="000000"/>
          <w:sz w:val="24"/>
          <w:szCs w:val="24"/>
        </w:rPr>
        <w:t xml:space="preserve"> «Общая характеристика предприятия» должен содержать общие сведения о предприятии:</w:t>
      </w:r>
    </w:p>
    <w:p>
      <w:pPr>
        <w:pStyle w:val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именование, организационно-правовая форма;</w:t>
      </w:r>
    </w:p>
    <w:p>
      <w:pPr>
        <w:pStyle w:val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естоположение;</w:t>
      </w:r>
    </w:p>
    <w:p>
      <w:pPr>
        <w:pStyle w:val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виды деятельности, специализация;</w:t>
      </w:r>
    </w:p>
    <w:p>
      <w:pPr>
        <w:pStyle w:val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требители услуг;</w:t>
      </w:r>
    </w:p>
    <w:p>
      <w:pPr>
        <w:pStyle w:val="14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рганизационная структура, структура управления (можно показать в виде схемы).</w:t>
      </w:r>
    </w:p>
    <w:p>
      <w:pPr>
        <w:pStyle w:val="14"/>
        <w:rPr/>
      </w:pPr>
      <w:r>
        <w:rPr>
          <w:b/>
          <w:color w:val="000000"/>
          <w:sz w:val="24"/>
          <w:szCs w:val="24"/>
        </w:rPr>
        <w:t>Раздел2</w:t>
      </w:r>
      <w:r>
        <w:rPr>
          <w:color w:val="000000"/>
          <w:sz w:val="24"/>
          <w:szCs w:val="24"/>
        </w:rPr>
        <w:t xml:space="preserve"> «Анализ производственно-экономических результатов деятельности предприятия» в зависимости от вида рассматриваемого предприятия отражает:</w:t>
      </w:r>
    </w:p>
    <w:p>
      <w:pPr>
        <w:pStyle w:val="14"/>
        <w:rPr/>
      </w:pPr>
      <w:r>
        <w:rPr>
          <w:color w:val="000000"/>
          <w:spacing w:val="-6"/>
          <w:sz w:val="24"/>
          <w:szCs w:val="24"/>
        </w:rPr>
        <w:t>– </w:t>
      </w:r>
      <w:r>
        <w:rPr>
          <w:color w:val="000000"/>
          <w:spacing w:val="-6"/>
          <w:sz w:val="24"/>
          <w:szCs w:val="24"/>
        </w:rPr>
        <w:t>объем производства, структуру по видам услуг потребителям;</w:t>
      </w:r>
    </w:p>
    <w:p>
      <w:pPr>
        <w:pStyle w:val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состав и структуру трудовых ресурсов, показатели их использования, производительности труда;</w:t>
      </w:r>
    </w:p>
    <w:p>
      <w:pPr>
        <w:pStyle w:val="14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характеристику основных производственных и оборотных средств (наличие, состав и структура, обеспеченность, показатели обновления, износ, эффективность использования);</w:t>
      </w:r>
    </w:p>
    <w:p>
      <w:pPr>
        <w:pStyle w:val="14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нализ экономических и финансовых результатов деятельности предприятия (затраты, выручка, прибыль, рентабельность).</w:t>
      </w:r>
    </w:p>
    <w:p>
      <w:pPr>
        <w:pStyle w:val="14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иды, объёмы  и ассортимент  продукции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технология производства продукции по теме работы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генеральный план предприятия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план производственного цеха по теме работы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технологическая линия с описанием машин по теме работы.</w:t>
      </w:r>
    </w:p>
    <w:p>
      <w:pPr>
        <w:pStyle w:val="14"/>
        <w:rPr/>
      </w:pPr>
      <w:r>
        <w:rPr>
          <w:b/>
          <w:sz w:val="24"/>
          <w:szCs w:val="24"/>
        </w:rPr>
        <w:t>Раздел 3 «Безопасность жизнедеятельности и экологичност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14"/>
        <w:rPr/>
      </w:pPr>
      <w:r>
        <w:rPr>
          <w:sz w:val="24"/>
          <w:szCs w:val="24"/>
        </w:rPr>
        <w:t>Приводятся описание основных требований по технике безопасности на 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дприят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 Проводится анализ опасных и вредных факторов влияющих на здоровье работников и на окружающую среду.</w:t>
      </w:r>
    </w:p>
    <w:p>
      <w:pPr>
        <w:pStyle w:val="14"/>
        <w:rPr/>
      </w:pPr>
      <w:r>
        <w:rPr>
          <w:b/>
          <w:sz w:val="24"/>
          <w:szCs w:val="24"/>
        </w:rPr>
        <w:t>Заключение.</w:t>
      </w:r>
      <w:r>
        <w:rPr>
          <w:sz w:val="24"/>
          <w:szCs w:val="24"/>
        </w:rPr>
        <w:t xml:space="preserve"> В заключении приводятся выводы и предложения по разделам практики</w:t>
      </w:r>
    </w:p>
    <w:p>
      <w:pPr>
        <w:pStyle w:val="Normal"/>
        <w:shd w:fill="FFFFFF" w:val="clear"/>
        <w:spacing w:before="120" w:after="0"/>
        <w:ind w:firstLine="357"/>
        <w:jc w:val="both"/>
        <w:rPr>
          <w:iCs/>
        </w:rPr>
      </w:pPr>
      <w:r>
        <w:rPr>
          <w:iCs/>
        </w:rPr>
        <w:t xml:space="preserve">Аттестация по итогам </w:t>
      </w:r>
      <w:r>
        <w:rPr/>
        <w:t xml:space="preserve">практики </w:t>
      </w:r>
      <w:r>
        <w:rPr>
          <w:iCs/>
        </w:rPr>
        <w:t xml:space="preserve">состоит в защите отчета в виде собеседования. Аттестация проводится научным руководителем от кафедры в недельный срок после возвращения студента с </w:t>
      </w:r>
      <w:r>
        <w:rPr>
          <w:bCs/>
        </w:rPr>
        <w:t>производственной практики, технологической (проектно-технологической)</w:t>
      </w:r>
      <w:r>
        <w:rPr>
          <w:iCs/>
        </w:rPr>
        <w:t xml:space="preserve"> практики. При этом формулируется окончательная тема </w:t>
      </w:r>
      <w:r>
        <w:rPr/>
        <w:t>выпускной квалификационной работы</w:t>
      </w:r>
      <w:r>
        <w:rPr>
          <w:iCs/>
        </w:rPr>
        <w:t>.</w:t>
      </w:r>
      <w:r>
        <w:rPr>
          <w:spacing w:val="3"/>
        </w:rPr>
        <w:t xml:space="preserve"> Материалы отчета служат базой для выполнения основных разделов </w:t>
      </w:r>
      <w:r>
        <w:rPr/>
        <w:t>выпускной квалификационной работы</w:t>
      </w:r>
      <w:r>
        <w:rPr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0" w:leader="none"/>
        </w:tabs>
        <w:spacing w:before="240" w:after="120"/>
        <w:ind w:right="805" w:firstLine="851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0" w:leader="none"/>
        </w:tabs>
        <w:spacing w:before="240" w:after="120"/>
        <w:ind w:right="805" w:firstLine="142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10.3 Характеристика о прохождении практики в организации (Приложение В)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0" w:leader="none"/>
        </w:tabs>
        <w:ind w:right="-5" w:hanging="0"/>
        <w:jc w:val="both"/>
        <w:rPr/>
      </w:pPr>
      <w:r>
        <w:rPr>
          <w:spacing w:val="-2"/>
        </w:rPr>
        <w:tab/>
        <w:t>Вопросы, на которые должна отвечать характеристика прохождения практики от руководителя организации (предприятия)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0" w:leader="none"/>
          <w:tab w:val="left" w:pos="9355" w:leader="none"/>
        </w:tabs>
        <w:ind w:right="-5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- дисциплинированность практиканта в соблюдении сроков практики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0" w:leader="none"/>
          <w:tab w:val="left" w:pos="9355" w:leader="none"/>
        </w:tabs>
        <w:ind w:right="-5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уровень подготовленности к работе в качестве начинающего специалист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0" w:leader="none"/>
        </w:tabs>
        <w:ind w:right="-5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отношение к выполнению задания и его содержанию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760" w:leader="none"/>
        </w:tabs>
        <w:ind w:right="-5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- поведение в трудовом коллективе, взаимоотношения с коллегами и товарищами по практик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60" w:leader="none"/>
        </w:tabs>
        <w:ind w:right="-5" w:hanging="0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60" w:leader="none"/>
        </w:tabs>
        <w:ind w:right="-5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Учебный рейтинг студент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860" w:leader="none"/>
        </w:tabs>
        <w:ind w:right="-5" w:hanging="0"/>
        <w:jc w:val="center"/>
        <w:rPr/>
      </w:pPr>
      <w:r>
        <w:rPr>
          <w:b/>
          <w:spacing w:val="-2"/>
        </w:rPr>
        <w:t xml:space="preserve">определяется </w:t>
      </w:r>
      <w:r>
        <w:rPr/>
        <w:t>по представленным документам прохождения производственной практики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235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Показ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Баллов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Соблюдение графика прохождения прак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Выполнение программы прак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Выполнение научных исследований и/или представление собственных  наблюдений и измер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Соблюдение правил охраны труда, техники безопасности, а также корпоративной (производственной) эт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Отчет по итогам прак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Характеристика руководителя практики от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/>
            </w:pPr>
            <w:r>
              <w:rPr>
                <w:spacing w:val="-2"/>
              </w:rPr>
              <w:t>Заявка от предприятия о намерении принять  на работу практиканта после успешного завершения учеб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Успешность публичного выступления с отчетом по итогам прак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чебный рейтинг студента по практи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-5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 УЧЕБНО-МЕТОДИЧЕСКОЕ И ИНФОРМАЦИОННОЕ </w:t>
        <w:br/>
        <w:t xml:space="preserve">ОБЕСПЕЧЕНИЕ </w:t>
      </w:r>
      <w:r>
        <w:rPr>
          <w:b/>
          <w:bCs/>
        </w:rPr>
        <w:t>ПРОИЗВОДСТВЕННОЙ ПРАКТИКИ,</w:t>
      </w:r>
    </w:p>
    <w:p>
      <w:pPr>
        <w:pStyle w:val="Normal"/>
        <w:jc w:val="center"/>
        <w:rPr/>
      </w:pPr>
      <w:r>
        <w:rPr>
          <w:b/>
          <w:bCs/>
        </w:rPr>
        <w:t xml:space="preserve">ТЕХНОЛОГИЧЕСКОЙ (ПРОЕКТНО-ТЕХНОЛОГИЧЕСКОЙ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shd w:fill="auto" w:val="clear"/>
        <w:spacing w:lineRule="auto" w:line="240" w:before="0" w:after="0"/>
        <w:ind w:left="40" w:hanging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2"/>
        <w:gridCol w:w="1929"/>
      </w:tblGrid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арасенко, А.П.</w:t>
            </w:r>
            <w:r>
              <w:rPr>
                <w:sz w:val="22"/>
                <w:szCs w:val="22"/>
              </w:rPr>
              <w:t>   Роторные зерноуборочные комбайны [Электронный ресурс] : учеб. пособие для вузов / А. П. Тарасенко. - Электрон. дан. - СПб. : Лань, 2013. - 192 с. : ил. (+ вклейка, 8 с.). - (Учебники для вузов. Специальная литература). - Режим доступа: http://e.lanbook.com/reader/book/10256/, требуется регистрация. - Загл. с экрана. - Яз. рус. - ISBN 978-5-8114-1465-9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ов, И.И.</w:t>
            </w:r>
            <w:r>
              <w:rPr>
                <w:sz w:val="22"/>
                <w:szCs w:val="22"/>
              </w:rPr>
              <w:t>   Практикум по сельскохозяйственным машинам [Электронный ресурс] : учеб. пособие для вузов / И. И. Максимов. - Электрон. дан. - СПб. : Лань, 2015. - 416 с. : ил. - (Учебник для вузов. Специальная литература). - Режим доступа: http://e.lanbook.com/reader/book/60046/, требуется регистрация. - Загл. с экрана. - Яз. рус. - ISBN 978-5-8114-1801-5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ые машины</w:t>
            </w:r>
            <w:r>
              <w:rPr>
                <w:sz w:val="22"/>
                <w:szCs w:val="22"/>
              </w:rPr>
              <w:t xml:space="preserve"> [Текст] : метод. рекомендации по выполнению курсовой работы для студентов 3 курса направления подготовки 35.03.06 "Агроинженерия" очной и заочной форм обучения / Костромская ГСХА. Каф. технических систем в АПК ; Игнатов В.М. ; Клочков Н.А. - 2-е изд., стереотип. - Караваево : Костромская ГСХА, 2015. - 34 с. - к215 : 16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ые машины</w:t>
            </w:r>
            <w:r>
              <w:rPr>
                <w:sz w:val="22"/>
                <w:szCs w:val="22"/>
              </w:rPr>
              <w:t xml:space="preserve"> [Электронный ресурс] : метод. рекомендации по выполнению курсовой работы для студентов 3 курса направления подготовки 35.03.06 "Агроинженения" очной и заочной форм обучения / Костромская ГСХА. Каф. технических систем в АПК ; Игнатов В.М. ; Клочков Н.А. - 2-е изд., стереотип. - Электрон. дан. (1 файл). - Кострома : Костромская ГСХА, 2015. - Режим доступа: http://lib.ksaa.edu.ru/marcweb, требуется регистраци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ые машины</w:t>
            </w:r>
            <w:r>
              <w:rPr>
                <w:sz w:val="22"/>
                <w:szCs w:val="22"/>
              </w:rPr>
              <w:t xml:space="preserve"> [Текст] : рабочая тетрадь для аудиторной и самостоятельной работы студентов направления подготовки 35.03.06 "Агроинженения", профиль "Технические системы в агробизнесе" очной формы обучения / Костромская ГСХА. Каф. технических систем в АПК ; Клочков Н.А. ; Смирнов С.В. ; Волхонов М.С. - Караваево : Костромская ГСХА, 2015. - 61 с. - к116 : 32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ые машины</w:t>
            </w:r>
            <w:r>
              <w:rPr>
                <w:sz w:val="22"/>
                <w:szCs w:val="22"/>
              </w:rPr>
              <w:t xml:space="preserve"> [Электронный ресурс] : рабочая тетрадь для аудиторной и самостоятельной работы студентов направления подготовки 35.03.06 "Агроинженения", профиль "Технические системы в агробизнесе" очной формы обучения / Костромская ГСХА. Каф. технических систем в АПК ; Клочков Н.А. ; Смирнов С.В. ; Волхонов М.С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ляев, В.П.</w:t>
            </w:r>
            <w:r>
              <w:rPr>
                <w:sz w:val="22"/>
                <w:szCs w:val="22"/>
              </w:rPr>
              <w:t>   Сельскохозяйственные машины. Краткий курс [Электронный ресурс] : учебное пособие / В. П. Гуляев. - 2-е изд., стер. - Электрон. дан. - Санкт-Петербург : Лань, 2018. - 240 с. : ил. - (Учебники для вузов. Специальная литература). - Режим доступа: https://e.lanbook.com/reader/book/107058/#2, требуется регистрация. - Загл. с экрана. - Яз. рус. - ISBN 978-5-8114-2435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ые машины</w:t>
            </w:r>
            <w:r>
              <w:rPr>
                <w:sz w:val="22"/>
                <w:szCs w:val="22"/>
              </w:rPr>
              <w:t xml:space="preserve"> [Электронный ресурс] : рабочая тетрадь для студентов направления подготовки 35.03.06 "Агроинженения" очной и заочной форм обучения / Костромская ГСХА. Каф. технических систем в АПК ; Клочков Н.А. ; Игнатов В.М. - Электрон. дан. (1 файл). - Караваево : Костромская ГСХА, 2019. - Режим доступа: http://lib.ksaa.edu.ru/marcweb, требуется регистрация. - Загл. с экрана. - Яз. рус. - М119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ые машины</w:t>
            </w:r>
            <w:r>
              <w:rPr>
                <w:sz w:val="22"/>
                <w:szCs w:val="22"/>
              </w:rPr>
              <w:t xml:space="preserve"> [Текст] : рабочая тетрадь для студентов, обучающихся по направлению подготовки 35.03.06 Агроинженерия очной и заочной форм обучения / Костромская ГСХА. Каф. технических систем в АПК ; Клочков Н.А., сост. ; Игнатов В.М., сост. - Караваево : Костромская ГСХА, 2019. - 122 с. : ил. - к119 : 227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лиев, А.Р.</w:t>
            </w:r>
            <w:r>
              <w:rPr>
                <w:sz w:val="22"/>
                <w:szCs w:val="22"/>
              </w:rPr>
              <w:t>   Современные почвообрабатывающие машины: регулировка, настройка и эксплуатация : учебное пособие / А. Р. Валиев, Б. Г. Зиганшин. - Санкт-Петербург : Лань, 2019. - 264 с. : ил. - (Учебники для вузов. Специальная литература). - Режим доступа: https://e.lanbook.com/reader/book/125707/#2, требуется регистрация. - ISBN 978-5-8114-4550-9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ая техника и технологии</w:t>
            </w:r>
            <w:r>
              <w:rPr>
                <w:sz w:val="22"/>
                <w:szCs w:val="22"/>
              </w:rPr>
              <w:t xml:space="preserve"> [Текст] : учеб. пособие для вузов / Спицин И.А., ред. - Москва : КолосС, 2006. - 647 с. : ил. - (Учебники и учебные пособия для студентов вузов). - ISBN 5-9532-0350-0 : 474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енин, Н.И.</w:t>
            </w:r>
            <w:r>
              <w:rPr>
                <w:sz w:val="22"/>
                <w:szCs w:val="22"/>
              </w:rPr>
              <w:t>   Сельскохозяйственные машины [Текст] : учебник для вузов / Н. И. Кленин, С. Н. Киселев. - Москва :КолосС, 2008. - 816 с. : ил. - (Учебники и учебные пособия для студентов вузов). - ISBN 978-5-9532-0455-2. - вин409 : 658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ашины для заготовки кормов: регулировка, настройка и эксплуатация</w:t>
            </w:r>
            <w:r>
              <w:rPr>
                <w:sz w:val="22"/>
                <w:szCs w:val="22"/>
              </w:rPr>
              <w:t xml:space="preserve"> [Электронный ресурс] : учеб. пособие / Зиганшин Б.Г., ред. - 2-е изд., испр. - Электрон. дан. - СПб. : Лань, 2016. - 200 с. : ил. - (Учебники для вузов. Специальная литература). - Режим доступа: http://e.lanbook.com/reader/book/76270/, требуется регистрация. - Яз. рус. - Загл. с экрана. - ISBN 978-5-8114-2171-8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уфляк, Е.В.</w:t>
            </w:r>
            <w:r>
              <w:rPr>
                <w:sz w:val="22"/>
                <w:szCs w:val="22"/>
              </w:rPr>
              <w:t>   Современные зерноуборочные комбайны [Электронный ресурс] : учеб. пособие / Е. В. Труфляк, Е. И. Трубилин. - 2-е изд., стер. - Электрон. дан. - СПб. : Лань, 2017. - 320 с. : ил. - (Учебники для вузов. Специальная литература). - Режим доступа: https://e.lanbook.com/reader/book/91281/, требуется регистрация. - Загл. с экрана. - Яз. рус. - ISBN 978-5-8114-2448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уфляк, Е.В.</w:t>
            </w:r>
            <w:r>
              <w:rPr>
                <w:sz w:val="22"/>
                <w:szCs w:val="22"/>
              </w:rPr>
              <w:t>   Техническое обеспечение точного земледелия. Лабораторный практикум [Электронный ресурс] : учеб. пособие / Е. В. Труфляк, Е. И. Трубилин. - 2-е изд., стер. - Электрон. дан. - СПб. : Лань, 2017. - 172 с. : ил. - (Учебники для вузов. Специальная литература). - Режим доступа: https://e.lanbook.com/reader/book/92956/, требуется регистрация. - Загл. с экрана. - Яз. рус. - ISBN 978-5-8114-2633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ашины для заготовки кормов: регулировка, настройка и эксплуатация</w:t>
            </w:r>
            <w:r>
              <w:rPr>
                <w:sz w:val="22"/>
                <w:szCs w:val="22"/>
              </w:rPr>
              <w:t xml:space="preserve"> [Электронный ресурс] : учеб. пособие / Зиганшин Б.Г., ред. - 3-е изд., испр. - Электрон. дан. - СПб. : Лань, 2017. - 200 с. : ил. - (Учебники для вузов. Специальная литература). - Режим доступа: https://e.lanbook.com/reader/book/95160/#1, требуется регистрация. - Яз. рус. - Загл. с экрана. - ISBN 978-5-8114-2171-8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лябьев, В.А.</w:t>
            </w:r>
            <w:r>
              <w:rPr>
                <w:sz w:val="22"/>
                <w:szCs w:val="22"/>
              </w:rPr>
              <w:t>   Основы теории и методика определения параметров надежности сельскохозяйственных машин [Электронный ресурс] : учебное пособие / В. А. Алябьев, Е. И. Бердов. - Электрон. дан. - Санкт-Петербург : Лань, 2018. - 248 с. - (Учебники для вузов. Специальная литература). - Режим доступа: https://e.lanbook.com/reader/book/108324/#2, требуется регистрация. - Загл. с экрана. - Яз. рус. - ISBN 978-5-8114-3155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уфляк, Е.В.</w:t>
            </w:r>
            <w:r>
              <w:rPr>
                <w:sz w:val="22"/>
                <w:szCs w:val="22"/>
              </w:rPr>
              <w:t>   Точное земледелие : учебное пособие / Е. В. Труфляк, Е. И. Трубилин. - 2-е изд., стер. - Санкт-Петербург : Лань, 2019. - 376 с. : ил. - (Учебники для вузов. Специальная литература). - Режим доступа: https://e.lanbook.com/reader/book/122186/#2, требуется регистрация. - ISBN 978-5-8114-4580-6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я механизированных работ в сельском хозяйстве</w:t>
            </w:r>
            <w:r>
              <w:rPr>
                <w:sz w:val="22"/>
                <w:szCs w:val="22"/>
              </w:rPr>
              <w:t xml:space="preserve"> : учебник / Л. И. Высочкина [и др.]. - Санкт-Петербург : Лань, 2020. - 288 с. : ил. - (Учебники для вузов. Специальная литература). - ISBN 978-5-8114-3807-5. - URL: https://e.lanbook.com/reader/book/126919/#2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Социально-политическая безопасность России</w:t>
            </w:r>
            <w:bookmarkEnd w:id="0"/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оциальные опасности и защита от них [Текст] : учебник для вузов / Михайлов Л.А., ред. - М. : Академия, 2012. - 304 с. - (Высшее профессиональное образование. Педагогическое образование. Бакалавриат). - ISBN 978-5-7695-5956-3. - глад213 : 55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Социально-политическая безопасность России (молодежный аспект) [Электронный ресурс] : практикум для самостоятельной работы студентов всех специальностей и направлений подготовки очной и заочной форм обучения / Костромская ГСХА. Каф. философии, истории и социально-гуманитарных наук ; Волков Г.Ю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История информационной войны против народов России [Текст] : метод. указания для практических занятий и самостоятельной работы студентов всех направлений подготовки очной и заочной форм обучения / Костромская ГСХА. Каф. философии, истории и социально-гуманитарных дисциплин ; Волков Г.Ю. - Караваево : Костромская ГСХА, 2015. - 25 с. - к116 : 13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История информационной войны против народов России [Электронный ресурс] : метод. указания для практических занятий и самостоятельной работы студентов всех направлений подготовки очной и заочной форм обучения / Костромская ГСХА. Каф. философии, истории и социально-гуманитарных дисциплин ; Волков Г.Ю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Безопасность жизнедеятельности [Текст] : учебник для вузов / Михайлов Л.А., ред. - М. : Академия, 2008. - 272 с. - (Высшее профессиональное образование. Педагогические специальности). - ISBN 978-5-7695-4083-7. - вин209 : 247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, А.С.   Геополитические процессы в арабских странах Персидского залива [Электронный ресурс] : монография / А. С. Трухин. - Электрон. дан. - М. : Дашков и К°, 2016. - 155 с. - Режим доступа: https://e.lanbook.com/reader/book/91237/, требуется регистрация. - Яз. рус. - Загл. с экрана. - ISBN 978-5-394-02714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, И.К.   Экономическая безопасность личности, общества и государства (многоуровневый, воспроизводственный, глобальный, системный, стратегический и синергетический подходы) : монография / И. К. Ларионов, М. А. Гуреева. - 3-е изд. - М. : Дашков и К, 2019. - 479 с. - Режим доступа: https://e.lanbook.com/reader/book/119242/#2, требуется регистрация. - ISBN 978-5-394-03311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>
          <w:trHeight w:val="467" w:hRule="atLeast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оборудование в животноводстве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, В.Ю.   Комплексная механизация свиноводства и птицеводства [Электронный ресурс] : учеб. пособие / В. Ю. Фролов, В. П. Коваленко, Д. П. Сысоев. - Электрон. дан. - СПб. : Лань, 2016. - 96 с. : ил. - (Учебники для вузов. Специальная литература). - Режим доступа: http://e.lanbook.com/reader/book/71738/, требуется регистрация. - Загл. с экрана. - Яз. рус. - ISBN 978-5-8114-2014-8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, В.Ю.   Машины и технологии в молочном животноводстве [Электронный ресурс] : учеб. пособие / В. Ю. Фролов, Д. П. Сысоев. - 2-е изд., испр. - Электрон. дан. - СПб. : Лань, 2017. - 308 с. : ил. (+ вклейка, 8 с.). - (Учебники для вузов. Специальная литература). - Режим доступа: https://e.lanbook.com/reader/book/91875/, требуется регистрация. - Загл. с экрана. - Яз. рус. - ISBN 978-5-8114-2418-4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шины и оборудование в животноводстве [Текст] : учеб. пособие для вузов / Мирзоянц Ю.А., ред. - М. : ИНФРА-М, 2018. - 439 с. - (Высшее образование. Бакалавриат). - ISBN 978-5-16-013120-7. - к118 : 132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Техническое обеспечение животноводства [Электронный ресурс] : учебник для вузов / Завражнов А.И., ред. - 2-е изд., испр. и доп. - Электрон. дан. - Санкт-Петербург : Лань, 2018. - 516 с. : ил. - (Учебник для вузов. Специальная литература). - Режим доступа: https://e.lanbook.com/reader/book/108449/#2, требуется регистрация. - Загл. с экрана. - Яз. рус. - ISBN 978-5-8114-3083-3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ашины и оборудование в животноводстве : методические рекомендации по выполнению курсовой и выпускной квалификационной работы для студентов направления подготовки 35.03.06 "Агроинженерия", профиль "Экономика и управление в агроинженерии" очной формы обучения / Костромская ГСХА. Каф. технических систем в АПК ; Кузнецов В.Н. - Караваево : Костромская ГСХА, 2019. - 96 с. : ил. - Режим доступа: http://lib.ksaa.edu.ru/marcweb, требуется регистрация. - М119.2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, Ц.Р.   Курсовое и дипломное проектирование технологического оборудования пищевых производств [Текст] : Метод. руководство: Учеб. пособие для вузов / Ц. Р. Зайчик, А. И. Драгилев, Б. Н. Федоренко. - 2-е изд., доп. и перераб. - Москва :ДеЛипринт, 2004. - 152 с. - ISBN 5-94343-070-9 : 203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, С.Д.   Практикум по технологии производства продукции животноводства [Текст] : Учеб. пособие для вузов / С. Д. Батанов ; Ижевская ГСХА. - Ижевск : Ижевская ГСХА, 2003. - 112 с. - ISBN 5-7029-0065-0 : 6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, Е.П.   Практикум по расчетам технологического оборудования пищевых производств [Текст] : учеб. пособие для вузов / Е. П. Кошевой. - СПб : ГИОРД, 2005. - 232 с.: ил. - ISBN 5-901065-92-1 : 207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, А.А.   Основы расчета и конструирования машин и аппаратов перерабатывающих производств [Текст] : учеб. пособие для вузов / А. А. Курочкин, В. М. Зимняков. - Москва :КолосС, 2006. - 320 с. - (Учебники и учебные пособия для студентов вузов). - ISBN 5-9532-0303-9 : 262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онтаж, эксплуатация и ремонт технологического оборудования [Текст] : учебник для вузов / Батищев А.Н., ред. - Москва : КолосС, 2007. - 424 с. : ил. - (Учебники и учебные пособия для студентов вузов). - ISBN 978-5-9532-0352-4 : 412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еханизация и технология животноводства [Текст] : учебник для вузов / Кирсанов В.В. [и др.]. - Москва :КолосС, 2007. - 584 с.: ил. - (Учебники и учебные пособия для студентов вузов). - ISBN 978-5-9532-0454-5 : 418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, И.Я.   Ресурсосберегающие технологии и оборудование в животноводстве [Электронный ресурс] : учеб. пособие / И. Я. Федоренко, В. В. Садов. - Электрон. дан. - СПб. : Лань, 2012. - 304 с. : ил. - (Учебники для вузов. Специальная литература). - Режим доступа: http://e.lanbook.com/reader/book/3803/, требуется регистрация. - Загл. с экрана. - Яз. рус. - ISBN 978-5-8114-1305-8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, И.Я.   Ресурсосберегающие технологии и оборудование в животноводстве [Текст] : учеб. пособие для вузов / И. Я. Федоренко, В. В. Садов. - СПб. : Лань, 2012. - 304 с. : ил. - (Учебники для вузов. Специальная литература). - ISBN 978-5-8114-1305-8. - глад113 : 650-1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еханизация и технология животноводства [Текст] : учебник для вузов / Кирсанов В.В. [и др.]. - М. : ИНФРА-М, 2014. - 585 с. - (Высшее образование: Бакалавриат). - ISBN 978-5-16-005704-0. - глад214 : 650-9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Механизация животноводства: дипломное и курсовое проектирование по механизации животноводства [Текст] : учеб. пособие для бакалавров / Филонов Р.В. [и др.]. - М. : Инфра-М, 2014. - 427 с. - (Высшее образование: Бакалавриат). - ISBN 978-5-16-004340-1 : 451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, В.И.   Проектирование технических систем производства биогаза в животноводстве [Электронный ресурс] : учебное пособие / В. И. Земсков, И. Ю. Александров. - Электрон. дан. - СПб. : Лань, 2017. - 312 с. : ил. - (Учебники для вузов. Специальная литература). - Режим доступа: https://e.lanbook.com/reader/book/92948/, требуется регистрация. - Загл. с экрана. - Яз. рус. - ISBN 978-5-8114-2475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, В.П.   Сельскохозяйственные машины. Краткий курс [Электронный ресурс] : учебное пособие / В. П. Гуляев. - 2-е изд., стер. - Электрон. дан. - Санкт-Петербург : Лань, 2018. - 240 с. : ил. - (Учебники для вузов. Специальная литература). - Режим доступа: https://e.lanbook.com/reader/book/107058/#2, требуется регистрация. - Загл. с экрана. - Яз. рус. - ISBN 978-5-8114-2435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cantSplit w:val="true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процессы и оборудование для хранения и переработки продукции животноводства и птицеводства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рзоянц, Ю.А.</w:t>
            </w:r>
            <w:r>
              <w:rPr>
                <w:sz w:val="22"/>
                <w:szCs w:val="22"/>
              </w:rPr>
              <w:t>   Технологическое оборудование для переработки молока и молочной продукции [Электронный ресурс] : электронное учеб. пособие для студентов спец. 110303.65 "Механизация переработки сельскохозяйственной продукции" очной формы обучения / Ю. А. Мирзоянц, Д. С. Лебедев, Ю. А. Макарова ; Костромская ГСХА. - Электрон. дан. - Кострома : КГСХА, 2012. - 1 электрон. опт. диск. - Загл. с этикетки диска. - М113 : 26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нин, В.В.</w:t>
            </w:r>
            <w:r>
              <w:rPr>
                <w:sz w:val="22"/>
                <w:szCs w:val="22"/>
              </w:rPr>
              <w:t>   Технология первичной переработки продуктов животноводства [Электронный ресурс] : учеб. пособие для вузов / В. В. Пронин, С. П. Фисенко, И. А. Мазилкин. - 1-е изд. - Электрон. дан. - СПб. : Лань, 2013. - 176 с. : ил. - (Учебники для вузов. Специальная литература). - Режим доступа: http://e.lanbook.com/reader/book/5853/, требуется регистрация. - Загл. с экрана. - Яз. рус. - ISBN 978-5-8114-1452-9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нин, В.В.</w:t>
            </w:r>
            <w:r>
              <w:rPr>
                <w:sz w:val="22"/>
                <w:szCs w:val="22"/>
              </w:rPr>
              <w:t>   Технология первичной переработки продуктов животноводства [Текст] : учеб. пособие для вузов / В. В. Пронин, С. П. Фисенко. - СПб. : Лань, 2013. - 176 с. : ил. - (Учебники для вузов. Специальная литература). - ISBN 978-5-8114-1452-9. - глад114 : 449-9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ическое обеспечение животноводства</w:t>
            </w:r>
            <w:r>
              <w:rPr>
                <w:sz w:val="22"/>
                <w:szCs w:val="22"/>
              </w:rPr>
              <w:t xml:space="preserve"> [Электронный ресурс] : учебник для вузов / Завражнов А.И., ред. - 2-е изд., испр. и доп. - Электрон. дан. - Санкт-Петербург : Лань, 2018. - 516 с. : ил. - (Учебник для вузов. Специальная литература). - Режим доступа: https://e.lanbook.com/reader/book/108449/#2, требуется регистрация. - Загл. с экрана. - Яз. рус. - ISBN 978-5-8114-3083-3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тандартизация, технология переработки и хранения продукции животноводства</w:t>
            </w:r>
            <w:r>
              <w:rPr>
                <w:sz w:val="22"/>
                <w:szCs w:val="22"/>
              </w:rPr>
              <w:t xml:space="preserve"> : учебное пособие / Шарафутдинов Г.С. [и др.]. - 5-е изд., стер. - Санкт-Петербург : Лань, 2020. - 624 с. - (Учебники для вузов. Специальная литература). - ISBN 978-5-8114-3954-6. - URL: https://e.lanbook.com/reader/book/130579/#1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дионов, Г.В.</w:t>
            </w:r>
            <w:r>
              <w:rPr>
                <w:sz w:val="22"/>
                <w:szCs w:val="22"/>
              </w:rPr>
              <w:t>   Технология производства и оценка качества молока : учебное пособие / Г. В. Родионов, Л. П. Табакова. - 2-е изд., стер. - Санкт-Петербург : Лань, 2020. - 140 с. - (Учебники для вузов. Специальная литература). - ISBN 978-5-8114-5138-8. - URL: https://e.lanbook.com/reader/book/132261/#2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ческое оборудование для переработки продукции животноводства</w:t>
            </w:r>
            <w:r>
              <w:rPr>
                <w:sz w:val="22"/>
                <w:szCs w:val="22"/>
              </w:rPr>
              <w:t xml:space="preserve"> : метод. рекомендации для самостоятельной работы студентов направления подготовки 35.03.06. «Агроинженерия» профиль «Технологическое оборудование для хранения и переработки сельскохозяйственной продукции» очной формы обучения. Ч. 2 : Мясоперерабатывающие предприятия / Костромская ГСХА. Каф. технических систем в АПК ; Кузнецов В.Н. - Караваево : Костромская ГСХА, 2019. - 99 с. : ил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ческое оборудование для переработки продукции животноводства</w:t>
            </w:r>
            <w:r>
              <w:rPr>
                <w:sz w:val="22"/>
                <w:szCs w:val="22"/>
              </w:rPr>
              <w:t xml:space="preserve"> : метод. рекомендации для самостоятельной работы студентов направления подготовки 35.03.06. «Агроинженерия» профиль «Технологическое оборудование для хранения и переработки сельскохозяйственной продукции» очной формы обучения. Ч. 1 : Молокоперерабатывающие предприятия / Костромская ГСХА. Каф. технических систем в АПК ; Кузнецов В.Н. - Караваево : Костромская ГСХА, 2019. - 98 с. : ил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Дипломное проектирование по механизации переработки сельскохозяйственной продукции</w:t>
            </w:r>
            <w:r>
              <w:rPr>
                <w:sz w:val="22"/>
                <w:szCs w:val="22"/>
              </w:rPr>
              <w:t xml:space="preserve"> [Текст] : учеб. пособие для вузов / Курочкин А.А., ред. - Москва : КолосС, 2006. - 424 с. : ил. - (Учебники и учебные пособия для студентов вузов). - ISBN 5-9532-0314-4 : 262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ая техника и технологии</w:t>
            </w:r>
            <w:r>
              <w:rPr>
                <w:sz w:val="22"/>
                <w:szCs w:val="22"/>
              </w:rPr>
              <w:t xml:space="preserve"> [Текст] : учеб. пособие для вузов / Спицин И.А., ред. - Москва : КолосС, 2006. - 647 с. : ил. - (Учебники и учебные пособия для студентов вузов). - ISBN 5-9532-0350-0 : 474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оборудованию и автоматизации перерабатывающих производств</w:t>
            </w:r>
            <w:r>
              <w:rPr>
                <w:sz w:val="22"/>
                <w:szCs w:val="22"/>
              </w:rPr>
              <w:t xml:space="preserve"> [Текст] : учеб. пособие для вузов / Шабурова Г.В. ; Зимняков В.М. ; Курочкин А.А. ; Поликанов А.В. - Москва : КолосС, 2007. - 183 с.: ил. - (Учебники и учебные пособия для студентов вузов). - ISBN 978-5-9532-0421-7 : 216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типова, Л.В.</w:t>
            </w:r>
            <w:r>
              <w:rPr>
                <w:sz w:val="22"/>
                <w:szCs w:val="22"/>
              </w:rPr>
              <w:t>   Технология и оборудование птицеперерабатывающего производства [Текст] : учеб. пособие для вузов / Л. В. Антипова, С. В. Полянских. - СПб : ГИОРД, 2009. - 512 с.: ил. - ISBN 978-5-98879-067-9. - вин209 : 1278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правочник экономиста-аграрника</w:t>
            </w:r>
            <w:r>
              <w:rPr>
                <w:sz w:val="22"/>
                <w:szCs w:val="22"/>
              </w:rPr>
              <w:t xml:space="preserve"> [Текст] / Василькова Т.М. ; Маковецкий В.В. ; Максимов М.М., ред. - 2-е изд., перераб. и доп. - М. : КолосС, 2010. - 528 с. : ил. - ISBN 978-5-9532-0792-8. - глад410 : 85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редихин, С.А.</w:t>
            </w:r>
            <w:r>
              <w:rPr>
                <w:sz w:val="22"/>
                <w:szCs w:val="22"/>
              </w:rPr>
              <w:t>   Технологическое оборудование переработки молока [Текст] : учеб. пособие для бакалавров и магистров / С. А. Бредихин. - СПб. : Лань, 2015. - 416 с. : ил. - (Учебники для вузов. Специальная литература). - ISBN 978-5-8114-1775-9. - к215 : 110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шанин, Ю.Ф.</w:t>
            </w:r>
            <w:r>
              <w:rPr>
                <w:sz w:val="22"/>
                <w:szCs w:val="22"/>
              </w:rPr>
              <w:t>   Биотехнология рациональной переработки животного сырья [Электронный ресурс] : учеб. пособие / Ю. Ф. Мишанин. - Электрон. дан. - СПб. : Лань, 2017. - 720 с. : ил. - (Учебники для вузов. Специальная литература). - Режим доступа: https://e.lanbook.com/reader/book/96860/#2, требуется регистрация. - Загл. с экрана. - Яз. рус. - ISBN 978-5-8114-2562-4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омова, Л.Г.</w:t>
            </w:r>
            <w:r>
              <w:rPr>
                <w:sz w:val="22"/>
                <w:szCs w:val="22"/>
              </w:rPr>
              <w:t>   Молочное дело : учебник для студентов вузов / Л. Г. Хромова, А. В. Востроилов. - Санкт-Петербург : Лань, 2020. - 332 с. : ил. - (Учебники для вузов. Специальная литература). - ISBN 978-5-8114-4971-2. - URL: https://e.lanbook.com/reader/book/129234/#3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олоко: состояние и проблемы производства</w:t>
            </w:r>
            <w:r>
              <w:rPr>
                <w:sz w:val="22"/>
                <w:szCs w:val="22"/>
              </w:rPr>
              <w:t xml:space="preserve"> [Электронный ресурс] : монография / В. И. Трухачев [и др.]. - Электрон. дан. - Санкт-Петербург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я переработки шерсти и овчин</w:t>
            </w:r>
            <w:r>
              <w:rPr>
                <w:sz w:val="22"/>
                <w:szCs w:val="22"/>
              </w:rPr>
              <w:t xml:space="preserve"> [Электронный ресурс] : учебник / Гаглоев А.Ч. [и др.]. - Электрон. дан. - Санкт-Петербург : Лань, 2019. - 180 с. - (Учебники для вузов. Специальная литература). - Режим доступа: https://e.lanbook.com/reader/book/112686/#4, требуется регистрация. - Загл. с экрана. - Яз. рус. - ISBN 978-5-8114-3706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ческая модернизация и реконструкция ферм крупного рогатого скота</w:t>
            </w:r>
            <w:r>
              <w:rPr>
                <w:sz w:val="22"/>
                <w:szCs w:val="22"/>
              </w:rPr>
              <w:t xml:space="preserve"> : монография / В. И. Трухачев [и др.]. - 2-е изд., перераб. и доп. - Санкт-Петербург : Лань, 2020. - 296 с. : ил. - (Учебники для вузов. Специальная литература). - ISBN 978-5-8114-3808-2. - URL: https://e.lanbook.com/reader/book/126926/#2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cantSplit w:val="true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ремонта машин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Юнусов, Г.С.</w:t>
            </w:r>
            <w:r>
              <w:rPr>
                <w:sz w:val="22"/>
                <w:szCs w:val="22"/>
              </w:rPr>
              <w:t>   Монтаж, эксплуатация и ремонт технологического оборудования. Курсовое проектирование [Электронный ресурс] : учеб. пособие для вузов / Г. С. Юнусов, А. В. Михеев, М. М. Ахмадеева. - 2-е изд., перераб. и доп. - Электрон. дан. - СПб. : Лань, 2011. - 160 с. : ил. - (Учебники для вузов. Специальная литература). - Режим доступа: http://e.lanbook.com/reader/book/2031/требуется регистрация. - Загл. с экрана. - Яз. рус. - ISBN 978-5-8114-1216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Юнусов, Г.С.</w:t>
            </w:r>
            <w:r>
              <w:rPr>
                <w:sz w:val="22"/>
                <w:szCs w:val="22"/>
              </w:rPr>
              <w:t>   Монтаж, эксплуатация и ремонт технологического оборудования. Курсовое проектирование [Текст] : учеб. пособие для вузов / Г. С. Юнусов, А. В. Михеев. - 2-е изд., перераб. и доп. - СПб. : Лань, 2011. - 160 с. : ил. - (Учебники для вузов. Специальная литература). - ISBN 978-5-8114-1216-7. - глад212 : 379-94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я ремонта машин</w:t>
            </w:r>
            <w:r>
              <w:rPr>
                <w:sz w:val="22"/>
                <w:szCs w:val="22"/>
              </w:rPr>
              <w:t xml:space="preserve"> [Электронный ресурс] : метод. рекомендации по выполнению курсового проекта для студентов направления подготовки 35.03.06 "Агроинженерия", профиль "Технический сервис в АПК" очной и заочной форм обучения / Костромская ГСХА. Каф. ремонта машин и технологии металлов ; Курбатов А.Е. ; Королев Н.А. ; Балдин А.А. - 2-е изд., испр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я ремонта машин</w:t>
            </w:r>
            <w:r>
              <w:rPr>
                <w:sz w:val="22"/>
                <w:szCs w:val="22"/>
              </w:rPr>
              <w:t xml:space="preserve"> [Текст] : метод. рекомендации по выполнению курсового проекта для студентов направления подготовки 35.03.06 "Агроинженерия", профиль "Технический сервис в АПК" очной и заочной форм обучения / Костромская ГСХА. Каф. ремонта машин и технологии металлов ; Курбатов А.Е. ; Королев Н.А. ; Балдин А.А. - 2-е изд., испр. - Караваево : Костромская ГСХА, 2015. - 58 с. - к116 : 27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ловский, В.Н.</w:t>
            </w:r>
            <w:r>
              <w:rPr>
                <w:sz w:val="22"/>
                <w:szCs w:val="22"/>
              </w:rPr>
              <w:t>   Сервисное обслуживание и ремонт машин и оборудования [Электронный ресурс] : учебное пособие / В. Н. Шиловский, А. В. Питухин. - Электрон. дан. - Санкт-Петербург : Лань, 2019. - 240 с. - (Учебники для вузов. Специальная литература). - Режим доступа: https://e.lanbook.com/reader/book/111896/#2, требуется регистрация. - Яз. рус. - Загл. с экрана. - ISBN 978-5-8114-3279-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льченков, А.М.</w:t>
            </w:r>
            <w:r>
              <w:rPr>
                <w:sz w:val="22"/>
                <w:szCs w:val="22"/>
              </w:rPr>
              <w:t>   Технология ремонта машин. Курсовое проектирование : учебное пособие / А. М. Михальченков, А. А. Тюрева. - Санкт-Петербург : Лань, 2020. - 232 с. : ил. - (Учебники для вузов. Специальная литература). - ISBN 978-5-8114-4323-9. - URL: https://e.lanbook.com/reader/book/131019/#2. - Режим доступа: для зарегистрир. пользователей. - Текст: электронный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ашины и оборудование в животноводстве</w:t>
            </w:r>
            <w:r>
              <w:rPr>
                <w:sz w:val="22"/>
                <w:szCs w:val="22"/>
              </w:rPr>
              <w:t xml:space="preserve"> [Текст] : учеб. пособие для вузов / Мирзоянц Ю.А., ред. - М. : ИНФРА-М, 2018. - 439 с. - (Высшее образование. Бакалавриат). - ISBN 978-5-16-013120-7. - к118 : 132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Надежность и ремонт машин</w:t>
            </w:r>
            <w:r>
              <w:rPr>
                <w:sz w:val="22"/>
                <w:szCs w:val="22"/>
              </w:rPr>
              <w:t xml:space="preserve"> [Текст] : учебник для вузов / Курчаткин В.В., ред. - Москва : Колос, 2000. - 776 с. - (Учебники и учебные пособия для студентов вузов). - ISBN 5-10-003278-2 : 65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ическое обслуживание и ремонт машин в сельском хозяйстве</w:t>
            </w:r>
            <w:r>
              <w:rPr>
                <w:sz w:val="22"/>
                <w:szCs w:val="22"/>
              </w:rPr>
              <w:t xml:space="preserve"> [Текст] : учеб. пособие для вузов / Черноиванов В.И., ред. - 2-е изд., перераб. и доп. - Москва : ГОСНИТИ, 2003. - 992 с. - ISBN 5-88156-224-0 : 34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я ремонта машин</w:t>
            </w:r>
            <w:r>
              <w:rPr>
                <w:sz w:val="22"/>
                <w:szCs w:val="22"/>
              </w:rPr>
              <w:t xml:space="preserve"> [Текст] : учебник для вузов / Пучин Е.А., ред. - Москва : КолосС, 2007. - 488 с.: ил. - (Учебники и учебные пособия для студентов вузов). - ISBN 978-5-9532-0456-9 : 336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ельников, А.Ф.</w:t>
            </w:r>
            <w:r>
              <w:rPr>
                <w:sz w:val="22"/>
                <w:szCs w:val="22"/>
              </w:rPr>
              <w:t>   Основы технологии производства и ремонт автомобилей [Текст] : учеб. пособие для вузов / А. Ф. Синельников. - 2-е изд., стереотип. - Москва : Академия, 2013. - 320 с. - (Высшее профессиональное образование. Транспорт). - ISBN 978-5-7695-9762-6. - глад213 : 490-6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ремонту машин</w:t>
            </w:r>
            <w:r>
              <w:rPr>
                <w:sz w:val="22"/>
                <w:szCs w:val="22"/>
              </w:rPr>
              <w:t xml:space="preserve"> [Текст] : учеб. пособие для вузов / Пучин Е.А., ред. - Москва : КолосС, 2009. - 327 с. : ил. - (Учебники и учебные пособия для студентов вузов). - ISBN 978-5-9532-0539-9. - вин409 : 579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хиртладзе, А.Г.</w:t>
            </w:r>
            <w:r>
              <w:rPr>
                <w:sz w:val="22"/>
                <w:szCs w:val="22"/>
              </w:rPr>
              <w:t>   Ремонт технологических машин и оборудования [Текст] : учеб. пособие для ввузов / А. Г. Схиртладзе, В. А. Скрябин, В. П. Борискин. - Старый Оскал : ТНТ, 2014. - 432 с. - ISBN 978-5-94178-204-8. - глад214 : 462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лов, Г.Г.</w:t>
            </w:r>
            <w:r>
              <w:rPr>
                <w:sz w:val="22"/>
                <w:szCs w:val="22"/>
              </w:rPr>
              <w:t>   Техническая эксплуатация средств механизации АПК [Электронный ресурс] : учебное пособие / Г. Г. Маслов, А. П. Карабаницкий. - Электрон. дан. - Санкт-Петербург : Лань, 2018. - 192 с. : ил. - (Учебники для вузов. Специальная литература). - Режим доступа: https://e.lanbook.com/reader/book/104876/#2, требуется регистрация. - Загл. с экрана. - ISBN 978-5-8114-2809-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cantSplit w:val="true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кторы и автомобили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робьев, В.И.</w:t>
            </w:r>
            <w:r>
              <w:rPr>
                <w:sz w:val="22"/>
                <w:szCs w:val="22"/>
              </w:rPr>
              <w:t xml:space="preserve">   Основы теории и расчета тракторов и автомобилей [Электронный ресурс] : учеб. пособие для выполнения курсовой работы по дисциплине "Тракторы и автомобили" / В. И. Воробьев ; Костромская ГСХА. Каф. тракторов и автомобилей. - Электрон. дан. (1 файл). - Кострома : КГСХА, 2013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робьев, В.И.</w:t>
            </w:r>
            <w:r>
              <w:rPr>
                <w:sz w:val="22"/>
                <w:szCs w:val="22"/>
              </w:rPr>
              <w:t>   Основы теории и расчета тракторов и автомобилей [Текст] : учеб. пособие для выполнения курсовой работы по дисциплине "Тракторы и автомобили" / В. И. Воробьев ; Костромская ГСХА. - Кострома : КГСХА, 2013. - 94 с. - ISBN 978-5-93222-032-5. - глад113 : 27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онструкция тракторов и автомобилей</w:t>
            </w:r>
            <w:r>
              <w:rPr>
                <w:sz w:val="22"/>
                <w:szCs w:val="22"/>
              </w:rPr>
              <w:t xml:space="preserve"> [Электронный ресурс] : учеб. пособие для вузов / Поливаев О.И., ред. - Электрон. дан. - СПб. : Лань, 2013. - 288 с. : ил. (+ вклейка, 8 с.). - (Учебники для вузов. Специальная литература). - Режим доступа: http://e.lanbook.com/reader/book/13014/, требуется регистрация. - Загл. с экрана. - Яз. рус. - ISBN 978-5-8114-1442-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ракторы и автомобили</w:t>
            </w:r>
            <w:r>
              <w:rPr>
                <w:sz w:val="22"/>
                <w:szCs w:val="22"/>
              </w:rPr>
              <w:t xml:space="preserve"> [Текст] : рабочая тетрадь для студентов направления подготовки 35.03.06 "Агроинженерия", профиль "Технические системы в агробизнесе" очной формы обучения / Костромская ГСХА. Каф. тракторов и автомобилей ; Куклин В.Н. - Караваево : Костромская ГСХА, 2015. - 45 с. - к116 : 22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иваев, О.И.</w:t>
            </w:r>
            <w:r>
              <w:rPr>
                <w:sz w:val="22"/>
                <w:szCs w:val="22"/>
              </w:rPr>
              <w:t>   Теория трактора и автомобиля [Электронный ресурс] : учебник / О. И. Поливаев, В. П. Гребнев, А. В. Ворохобин. - Электрон. дан. - СПб. : Лань, 2016. - 232 с. : ил. - (Учебники для вузов. Специальная литература). - Режим доступа: http://e.lanbook.com/reader/book/72994/, требуется регистрация. - Загл. с экрана. - Яз. рус. - ISBN 978-5-8114-2033-9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ляев, В.П.</w:t>
            </w:r>
            <w:r>
              <w:rPr>
                <w:sz w:val="22"/>
                <w:szCs w:val="22"/>
              </w:rPr>
              <w:t>   Сельскохозяйственные машины. Краткий курс [Электронный ресурс] : учеб. пособие / В. П. Гуляев. - Электрон. дан. - СПб. : Лань, 2017. - 240 с. : ил. - (Учебники для вузов. Специальная литература). - Режим доступа: https://e.lanbook.com/reader/book/91889/, требуется регистрация. - Загл. с экрана. - Яз. рус. - ISBN 978-5-8114-2435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оектирование автомобилей и тракторов. Тормозное управление</w:t>
            </w:r>
            <w:r>
              <w:rPr>
                <w:sz w:val="22"/>
                <w:szCs w:val="22"/>
              </w:rPr>
              <w:t xml:space="preserve"> [Электронный ресурс] : методические указания к выполнению курсового проекта / Костромская ГСХА. Каф. тракторов и автомобилей ;Молодов А.М. - Электрон. дан. (1 файл). - Караваево : Костромская ГСХА, 2017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оектирование тракторов и автомобилей. Сцепление</w:t>
            </w:r>
            <w:r>
              <w:rPr>
                <w:sz w:val="22"/>
                <w:szCs w:val="22"/>
              </w:rPr>
              <w:t xml:space="preserve"> [Электронный ресурс] : метод. указания к выполнению курсового проекта / Костромская ГСХА. Каф. тракторов и автомобилей ;Молодов А.М. - Электрон. дан. (1 файл). - Караваево : Костромская ГСХА, 2017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ракторы и автомобили</w:t>
            </w:r>
            <w:r>
              <w:rPr>
                <w:sz w:val="22"/>
                <w:szCs w:val="22"/>
              </w:rPr>
              <w:t xml:space="preserve"> : раб. тетрадь по выполнению лабораторных работ для студентов направления подготовки 35.03.06 "Агроинженерия", профиль «Технологическое оборудование для хранения и переработки сельскохозяйственной продукции» и «Экономика и управление в агроинженерии» очной формы обучения / Костромская ГСХА. Каф. тракторов и автомобилей ; Соколов И.Л. - Караваево : Костромская ГСХА, 2019. - 39 с. : ил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ханов, А.П.</w:t>
            </w:r>
            <w:r>
              <w:rPr>
                <w:sz w:val="22"/>
                <w:szCs w:val="22"/>
              </w:rPr>
              <w:t>   Конструкция автомобилей и тракторов : учебник / А. П. Уханов, Д. А. Уханов. - 3-е изд., испр. - Санкт-Петербург : Лань, 2019. - 188 с. : ил. - (Учебники для вузов. Специальная литература). - Режим доступа: https://e.lanbook.com/reader/book/122188/#1, требуется регистрация. - ISBN 978-5-8114-4582-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</w:rPr>
              <w:t xml:space="preserve"> [Текст] : Учеб. пособие для вузов / Богатырев А.В., ред. - Москва : Колос, 2001. - 496 с. : ил. - (Учебники и учебные пособия для студентов вузов). - ISBN 5-10-003534-Х : 108-00;132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хламов, В.К.</w:t>
            </w:r>
            <w:r>
              <w:rPr>
                <w:sz w:val="22"/>
                <w:szCs w:val="22"/>
              </w:rPr>
              <w:t>   Автомобили: Основы конструкции [Текст] : учебник для вузов / В. К. Вахламов. - Москва : Академия, 2004. - 528 с. - (Высшее профессиональное образование). - ISBN 5-7695-1593-7 : 216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хламов, В.К.</w:t>
            </w:r>
            <w:r>
              <w:rPr>
                <w:sz w:val="22"/>
                <w:szCs w:val="22"/>
              </w:rPr>
              <w:t>   Автомобили: Эксплуатационные свойства [Текст] : учебник для вузов / В. К. Вахламов. - Москва : Академия, 2005. - 240 с. - (Высшее профессиональное образование). - ISBN 5-7695-1978-9 : 157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иваев, О.И.</w:t>
            </w:r>
            <w:r>
              <w:rPr>
                <w:sz w:val="22"/>
                <w:szCs w:val="22"/>
              </w:rPr>
              <w:t>   Испытание сельскохозяйственной техники и энергосиловых установок [Электронный ресурс] : учеб. пособие / О. И. Поливаев, О. М. Костиков. - Электрон. дан. - СПб. : Лань, 2016. - 280 с. : ил. - (Учебники для вузов. Специальная литература). - Режим доступа: http://e.lanbook.com/reader/book/72993/, требуется регистрация. - Загл. с экрана. - Яз. рус. - ISBN 978-5-8114-2108-4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овременные почвообрабатывающие машины: регулировка, настройка и эксплуатация</w:t>
            </w:r>
            <w:r>
              <w:rPr>
                <w:sz w:val="22"/>
                <w:szCs w:val="22"/>
              </w:rPr>
              <w:t xml:space="preserve"> [Электронный ресурс] : учебное пособие / Валиев А.Р., ред. - 4-е изд., стер. - Электрон. дан. - Санкт-Петербург : Лань, 2018. - 208 с. : ил. - (Учебники для вузов. Специальная литература). - Режим доступа: https://e.lanbook.com/reader/book/107055/#1, требуется регистрация. - Яз. рус. - Загл. с экрана. - ISBN 978-5-8114-2170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Кузов современного автомобиля: материалы, проектирование и производство</w:t>
            </w:r>
            <w:r>
              <w:rPr>
                <w:sz w:val="22"/>
                <w:szCs w:val="22"/>
              </w:rPr>
              <w:t xml:space="preserve"> [Электронный ресурс] : учебное пособие для студентов вузов / Пачурин Г.В., ред. - 4-е изд., стер. - Электрон. дан. - Санкт-Петербург : Лань, 2018. - 316 с. - (Учебники для вузов. Специальная литература). - Режим доступа: https://e.lanbook.com/reader/book/107953/#2, требуется регистрация. - Яз. рус. - Загл. с экрана. - ISBN 978-5-8114-2154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харенко, А.В.</w:t>
            </w:r>
            <w:r>
              <w:rPr>
                <w:sz w:val="22"/>
                <w:szCs w:val="22"/>
              </w:rPr>
              <w:t>   Дорожные катки: теория, расчет, применение [Электронный ресурс] : монография / А. В. Захаренко, В. Б. Пермяков, Л. В. Молокова. - Электрон. дан. - Санкт-Петербург : Лань, 2018. - 328 с. : ил. - (Учебники для вузов. Специальная литература). - Режим доступа: https://e.lanbook.com/reader/book/110917/#2, требуется регистрация. - Яз. рус. - Загл. с экрана. - ISBN 978-5-8114-3201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ханов, А.П.</w:t>
            </w:r>
            <w:r>
              <w:rPr>
                <w:sz w:val="22"/>
                <w:szCs w:val="22"/>
              </w:rPr>
              <w:t>   Специализированная и специальная автомобильная техника [Электронный ресурс] : учебное пособие / А. П. Уханов, Д. А. Уханов. - 2-е изд., стер. - Электрон. дан. - Санкт-Петербург : Лань, 2019. - 288 с. : ил. - (Учебники для вузов. Специальная литература). - Режим доступа: https://e.lanbook.com/reader/book/116354/#2, требуется регистрация. - Яз. рус. - Загл. с экрана. - ISBN 978-5-8114-4223-2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фиулли, Р.Н.</w:t>
            </w:r>
            <w:r>
              <w:rPr>
                <w:sz w:val="22"/>
                <w:szCs w:val="22"/>
              </w:rPr>
              <w:t>   Системы автоматизации контроля движения на автомобильном транспорте : монография / Р. Н. Сафиулли, В. В. Резниченко. - Санкт-Петербург : Лань, 2019. - 516 с. : ил. - (Учебники для вузов. Специальная литература). - Режим доступа: https://e.lanbook.com/reader/book/125711/#2, требуется регистрация. - ISBN 978-5-8114-3655-2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513" w:hRule="atLeast"/>
          <w:cantSplit w:val="true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 АПК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АПК</w:t>
            </w:r>
            <w:r>
              <w:rPr>
                <w:sz w:val="22"/>
                <w:szCs w:val="22"/>
              </w:rPr>
              <w:t xml:space="preserve"> [Текст] : практикум для студентов направления подготовки 35.03.06 "Агроинженерия" очной и заочной форм обучения / Костромская ГСХА. Каф. экономики и управления техническим сервисом ; Середа Н.А. ; Иванова М.А. ; Павлушина Т.И. - Караваево : Костромская ГСХА, 2015. - 48 с. - к215 : 16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сельского хозяйства</w:t>
            </w:r>
            <w:r>
              <w:rPr>
                <w:sz w:val="22"/>
                <w:szCs w:val="22"/>
              </w:rPr>
              <w:t xml:space="preserve"> [Электронный ресурс] : учебник для бакалавров обучающихся по направлению подготовки "Агроинженерия" / Водянников В.Т., ред. - 2-е изд., доп. - Электрон. дан. - СПб. : Лань, 2015. - 544 с. : ил. - (Учебники для вузов. Специальная литература). - Режим доступа: http://e.lanbook.com/reader/book/64326/, требуется регистрация. - Загл. с экрана. - Яз. рус. - ISBN 978-5-8114-1841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АПК</w:t>
            </w:r>
            <w:r>
              <w:rPr>
                <w:sz w:val="22"/>
                <w:szCs w:val="22"/>
              </w:rPr>
              <w:t xml:space="preserve"> [Электронный ресурс] : практикум для студентов направления подготовки 35.03.06 "Агроинженерия" очной и заочной форм обучения / Костромская ГСХА. Каф. экономики и управления техническим сервисом ; Середа Н.А. ; Иванова М.А. ; Павлушина Т.И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АПК</w:t>
            </w:r>
            <w:r>
              <w:rPr>
                <w:sz w:val="22"/>
                <w:szCs w:val="22"/>
              </w:rPr>
              <w:t xml:space="preserve"> [Электронный ресурс] : учеб. пособие для студентов направления подготовки 35.03.06 «Агроинженерия» очной и заочной форм обучения / Костромская ГСХА. Каф. экономики и управления техническим сервисом ; Середа Н.А. ; Василькова Т.М. ; Иванова М.А. - Электрон. дан. (1 файл). - Караваево : Костромская ГСХА, 2016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АПК</w:t>
            </w:r>
            <w:r>
              <w:rPr>
                <w:sz w:val="22"/>
                <w:szCs w:val="22"/>
              </w:rPr>
              <w:t xml:space="preserve"> [Текст] : метод. указания к выполнению контрольной работы для студентов направления подготовки 35.03.06 "Агроинженерия" заочной формы обучения / Костромская ГСХА. Каф. экономики и управления техническим сервисом ; Середа Н.А. ; Иванова М.А. - Караваево : Костромская ГСХА, 2015. - 54 с. - к116 : 23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аков, И.А.</w:t>
            </w:r>
            <w:r>
              <w:rPr>
                <w:sz w:val="22"/>
                <w:szCs w:val="22"/>
              </w:rPr>
              <w:t>   Экономика и управление предприятиями, отраслями и комплексами АПК [Электронный ресурс] : учебник / И. А. Минаков. - Электрон. дан. - СПб. : Лань, 2017. - 404 с. : ил. - (Учебники для вузов. Специальная литература). - Режим доступа: https://e.lanbook.com/reader/book/91296/, требуется регистрация. - Загл. с экрана. - Яз. рус. - ISBN 978-5-8114-2389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лгов, В.С.</w:t>
            </w:r>
            <w:r>
              <w:rPr>
                <w:sz w:val="22"/>
                <w:szCs w:val="22"/>
              </w:rPr>
              <w:t>   Экономика сельского хозяйства : учебник / В. С. Долгов. - СПб. : Лань, 2019. - 124 с. : ил. - (Учебники для вузов. Специальная литература). - ISBN 978-5-8114-3720-7. - URL: https://e.lanbook.com/reader/book/125715/#1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сельского хозяйства</w:t>
            </w:r>
            <w:r>
              <w:rPr>
                <w:sz w:val="22"/>
                <w:szCs w:val="22"/>
              </w:rPr>
              <w:t xml:space="preserve"> [Текст] : учеб. пособие для вузов / Минаков И.А., ред. - 2-е изд., перераб. и доп. - Москва : КолосС, 2005. - 400 с. : ил. - (Учебники и учебные пособия для студентов вузов). - ISBN 5-9532-0286-5 : 256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и организация сельскохозяйственного производства</w:t>
            </w:r>
            <w:r>
              <w:rPr>
                <w:sz w:val="22"/>
                <w:szCs w:val="22"/>
              </w:rPr>
              <w:t xml:space="preserve"> [Текст] : учебное пособие для вузов / Сагайдак А.Э., ред. - Москва : КолосС, 2005. - 360 с. : ил. - (Учебники и учебные пособия для студентов вузов). - ISBN 5-9532-0283-0 : 229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отраслей АПК</w:t>
            </w:r>
            <w:r>
              <w:rPr>
                <w:sz w:val="22"/>
                <w:szCs w:val="22"/>
              </w:rPr>
              <w:t xml:space="preserve"> [Текст] : учебник для вузов / Минаков И.А., ред. - М. : КолосС, 2004. - 464 с. - (Учебники и учебные пособия для студентов вузов). - ISBN 5-10-003823-3 : 253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правочник экономиста-аграрника</w:t>
            </w:r>
            <w:r>
              <w:rPr>
                <w:sz w:val="22"/>
                <w:szCs w:val="22"/>
              </w:rPr>
              <w:t xml:space="preserve"> [Текст] / Василькова Т.М. ; Маковецкий В.В. ; Максимов М.М., ред. - 2-е изд., перераб. и доп. - М. : КолосС, 2010. - 528 с. : ил. - ISBN 978-5-9532-0792-8. - глад410 : 85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ка и организация предприятий АПК: нормативно-справочные материалы</w:t>
            </w:r>
            <w:r>
              <w:rPr>
                <w:sz w:val="22"/>
                <w:szCs w:val="22"/>
              </w:rPr>
              <w:t xml:space="preserve"> [Текст] : учеб. пособие для вузов / Василькова Т.М. ; Максимов М.М., ред. - Кострома : КГСХА, 2012. - 430 с. - ISBN 978-5-93222-211-9. - глад112 : 25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лова, М.С.</w:t>
            </w:r>
            <w:r>
              <w:rPr>
                <w:sz w:val="22"/>
                <w:szCs w:val="22"/>
              </w:rPr>
              <w:t>   Кооперативные системы и модели в аграрном секторе [Электронный ресурс] : монография / М. С. Салова. - Электрон. дан. - М. : Дашков и К, 2012. - 303 с. - Режим доступа: http://e.lanbook.com/reader/book/44104/, требуется регистрация. - Яз. рус. - Загл. с экрана. - ISBN 978-5-394-01965-4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гомедов, М.Д.</w:t>
            </w:r>
            <w:r>
              <w:rPr>
                <w:sz w:val="22"/>
                <w:szCs w:val="22"/>
              </w:rPr>
              <w:t>   Экономика пищевой промышленности [Электронный ресурс] : учебник для бакалавров / М. Д. Магомедов, А. В. Заздравных, Г. А. Афанасьева. - 2-е изд. - Электрон. дан. - М. : Дашков и К°, 2016. - 230 с. - Режим доступа: https://e.lanbook.com/reader/book/93322/, требуется регистрация. - Яз. рус. - Загл. с экрана. - ISBN 978-5-394-02076-6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орова, Н.В.</w:t>
            </w:r>
            <w:r>
              <w:rPr>
                <w:sz w:val="22"/>
                <w:szCs w:val="22"/>
              </w:rPr>
              <w:t>   Продовольственное обеспечение населения региона и проблемы эффективности сельского хозяйства и потребительской кооперации [Электронный ресурс] : монография / Н. В. Федорова, В. Г. Федоров. - Электрон. дан. - М. : Дашков и К, 2011. - 204 с. - (Издательско-торговая корпорация "Дашков и К°"). - Режим доступа: http://e.lanbook.com/reader/book/72377/, требуется регистрация. - Загл. с экрана. - Яз. рус. - ISBN 978-5-394-01496-3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ляпина, И.П.</w:t>
            </w:r>
            <w:r>
              <w:rPr>
                <w:sz w:val="22"/>
                <w:szCs w:val="22"/>
              </w:rPr>
              <w:t>   Планирование на предприятии АПК [Электронный ресурс] : учебное пособие / И. П. Шаляпина, О. Ю. Анциферова, Е. А. Мягкова. - 2-е изд., стер. - Электрон. дан. - СПб. : Лань, 2017. - 176 с. : ил. - (Учебники для вузов. Специальная литература). - Режим доступа: https://e.lanbook.com/reader/book/90149/, требуется регистрация. - Загл. с экрана. - Яз. рус. - ISBN 978-5-8114-2115-2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ловарь финансово-экономических терминов</w:t>
            </w:r>
            <w:r>
              <w:rPr>
                <w:sz w:val="22"/>
                <w:szCs w:val="22"/>
              </w:rPr>
              <w:t xml:space="preserve"> [Электронный ресурс] / Эскиндаров М.А., ред. - Электрон. дан. - М. : Дашков и К, 2017. - 1168 с. - Режим доступа: https://e.lanbook.com/reader/book/91226/, требуется регистрация. - Загл. с экрана. - Яз. рус. - ISBN 978-5-394-02801-4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овба, Е.В.</w:t>
            </w:r>
            <w:r>
              <w:rPr>
                <w:sz w:val="22"/>
                <w:szCs w:val="22"/>
              </w:rPr>
              <w:t>   Стратегия импортозамещения в агропромышленном комплексе региона (на материалах Республики Башкортостан) [Электронный ресурс] : монография / Е. В. Стовба. - Электрон. дан. - М. : Дашков и К°, 2016. - 157 с. - Режим доступа: https://e.lanbook.com/reader/book/91216/, требуется регистрация. - Яз. рус. - Загл. с экрана. - ISBN 978-5-394-02786-4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 производства и предпринимательство в АПК</w:t>
            </w:r>
            <w:r>
              <w:rPr>
                <w:sz w:val="22"/>
                <w:szCs w:val="22"/>
              </w:rPr>
              <w:t xml:space="preserve"> [Электронный ресурс] : учебник / Парамонов П.Ф., ред. - 3-е изд., стер. - Электрон. дан. - СПб. : Лань, 2018. - 472 с. : ил. - (Учебники для вузов. Специальная литература). - Режим доступа: https://e.lanbook.com/reader/book/108320/#2, требуется регистрация. - Загл. с экрана. - Яз. рус. - ISBN 978-5-8114-2251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дянников, В.Т.</w:t>
            </w:r>
            <w:r>
              <w:rPr>
                <w:sz w:val="22"/>
                <w:szCs w:val="22"/>
              </w:rPr>
              <w:t>   Экономика реализации биоэнергетического потенциала отходов аграрного производства [Электронный ресурс] : учеб. пособие для студентов вузов / В. Т. Водянников. - СПб. : Лань, 2018. - 128 с. : ил. - (Учебники для вузов. Специальная литература). - Режим доступа: https://e.lanbook.com/reader/book/109608/#2, требуется регистрация. - Яз. рус. - Загл. с экрана. - ISBN 978-5-8114-3146-5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тьков, А.А.</w:t>
            </w:r>
            <w:r>
              <w:rPr>
                <w:sz w:val="22"/>
                <w:szCs w:val="22"/>
              </w:rPr>
              <w:t>   Система управления агропромышленным комплексом: теория, методология, практика [Электронный ресурс] : монография / А. А. Шутьков. - Электрон. дан. - М. : Дашков и К°, 2018. - 390 с. - Режим доступа: https://e.lanbook.com/reader/book/110742/#2, требуется регистрация. - Яз. рус. - Загл. с экрана. - ISBN 978-5-394-03024-6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рганизация, экономика и управление производством на сельскохозяйственных предприятиях</w:t>
            </w:r>
            <w:r>
              <w:rPr>
                <w:sz w:val="22"/>
                <w:szCs w:val="22"/>
              </w:rPr>
              <w:t xml:space="preserve"> [Текст] : учебник для бакалавров и магистров / Водянников В.Т., ред. - М. : Колос-с, 2018. - 552 с. : ил. - (Учебники и учебные пособия для студентов вузов). - ISBN 978-5-00129-002-5. - к119 : 1500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ономическая оценка проектных решений в агроинженерии</w:t>
            </w:r>
            <w:r>
              <w:rPr>
                <w:sz w:val="22"/>
                <w:szCs w:val="22"/>
              </w:rPr>
              <w:t xml:space="preserve"> : учебник / В. Т. Водянников [и др.]. - СПб. : Лань, 2019. - 436 с. : ил. - (Учебники для вузов. Специальная литература). - Режим доступа: https://e.lanbook.com/reader/book/122156/#2, требуется регистрация. - ISBN 978-5-8114-3676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аков, И.А.</w:t>
            </w:r>
            <w:r>
              <w:rPr>
                <w:sz w:val="22"/>
                <w:szCs w:val="22"/>
              </w:rPr>
              <w:t>   Кооперация и агропромышленная интеграция : учебник для вузов / И. А. Минаков. - 4-е изд., стер. - СПб. : Лань, 2020. - 352 с. - (Учебники для вузов. Специальная литература). - ISBN 978-5-8114-5137-1. - URL: https://e.lanbook.com/reader/book/132260/#4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cantSplit w:val="true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лов, С.В.</w:t>
            </w:r>
            <w:r>
              <w:rPr>
                <w:sz w:val="22"/>
                <w:szCs w:val="22"/>
              </w:rPr>
              <w:t>   Безопасность жизнедеятельности и защита окружающей среды (техносферная безопасность) [Текст] : учебник для бакалавров / С. В. Белов. - 4-е изд., перераб. и доп. - М. :Юрайт, 2013. - 682 с. - (Бакалавр. Базовый курс). - ISBN 978-5-9916-2335-3. - глад113 : 484-99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  <w:r>
              <w:rPr>
                <w:sz w:val="22"/>
                <w:szCs w:val="22"/>
              </w:rPr>
              <w:t xml:space="preserve"> [Текст] : учеб.-метод. пособие по изучению дисциплины и выполнению лабораторно-практических работ. Ч. 1 / Костромская ГСХА. Каф. БЖД и теплоэнергетики ; Румянцев С.Н. ; Трофимов М.А. - Караваево : Костромская ГСХА, 2015. - 128 с. - к215 : 54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  <w:r>
              <w:rPr>
                <w:sz w:val="22"/>
                <w:szCs w:val="22"/>
              </w:rPr>
              <w:t xml:space="preserve"> [Текст] : учеб.-метод. пособие по изучению дисциплины и выполнению лабораторно-практических работ. Ч. 2 / Костромская ГСХА. Каф. БЖД и теплоэнергетики ; Румянцев С.Н. ; Трофимов М.А. - Караваево : Костромская ГСХА, 2015. - 128 с. - к215 : 54-0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  <w:r>
              <w:rPr>
                <w:sz w:val="22"/>
                <w:szCs w:val="22"/>
              </w:rPr>
              <w:t xml:space="preserve"> [Электронный ресурс] : учеб.-метод. пособие по изучению дисциплины и выполнению лабораторно-практических работ. Ч. 1 / Костромская ГСХА. Каф. БЖД и теплоэнергетики ; Румянцев С.Н. ; Трофимов М.А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  <w:r>
              <w:rPr>
                <w:sz w:val="22"/>
                <w:szCs w:val="22"/>
              </w:rPr>
              <w:t xml:space="preserve"> [Электронный ресурс] : учеб.-метод. пособие по изучению дисциплины и выполнению лабораторно-практических работ. Ч. 2 / Костромская ГСХА. Каф. БЖД и теплоэнергетики ; Румянцев С.Н. ; Трофимов М.А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  <w:r>
              <w:rPr>
                <w:sz w:val="22"/>
                <w:szCs w:val="22"/>
              </w:rPr>
              <w:t xml:space="preserve"> [Электронный ресурс] : метод. рекомендации по самостоятельному изучению дисциплины и задания для контрольной работы для студентов направления подготовки 35.03.06 "Агроинженерия", профиль"Технический сервис в агропромышленном комплексе" заочной формы обучения / Костромская ГСХА. Каф. БЖД и теплоэнергетики ; Румянцев С.Н. - Электрон. дан. (1 файл). - Караваево : Костромская ГСХА, 2015. - Режим доступа: http://lib.ksaa.edu.ru/marcweb, требуется регистрация. - Загл. с экрана. - Яз. рус. - М116.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езопасность жизнедеятельности</w:t>
            </w:r>
            <w:r>
              <w:rPr>
                <w:sz w:val="22"/>
                <w:szCs w:val="22"/>
              </w:rPr>
              <w:t xml:space="preserve"> [Электронный ресурс] : учебник / Русак О.Н., ред. - 17-е изд., стер. - Электрон. дан. - СПб. : Лань, 2017. - 704 с. : ил. - (Учебники для вузов. Специальная литература). - Режим доступа: https://e.lanbook.com/reader/book/92617/, требуется регистрация. - Яз. рус. - Загл. с экрана. - ISBN 978-5-8114-0284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ивошеин, Д.А.</w:t>
            </w:r>
            <w:r>
              <w:rPr>
                <w:sz w:val="22"/>
                <w:szCs w:val="22"/>
              </w:rPr>
              <w:t>   Безопасность жизнедеятельности [Электронный ресурс] : учебное пособие / Д. А. Кривошеин, В. П. Дмитренко. - Электрон. дан. - Санкт-Петербург : Лань, 2019. - 340 с. : ил. - (Учебники для вузов. Специальная литература). - Режим доступа: https://e.lanbook.com/reader/book/115489/#2, требуется регистрация. - Яз. рус. - Загл. с экрана. - ISBN 978-5-8114-3376-6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роков, Ю.А.</w:t>
            </w:r>
            <w:r>
              <w:rPr>
                <w:sz w:val="22"/>
                <w:szCs w:val="22"/>
              </w:rPr>
              <w:t>   Надзор и контроль в сфере безопасности : учебник / Ю. А. Широков. - Санкт-Петербург : Лань, 2019. - 412 с. : ил. - (Учебники для вузов. Специальная литература). - Режим доступа: https://e.lanbook.com/reader/book/123675/#2, требуется регистрация. - ISBN 978-5-8114-3849-5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тошкин, А.Г.</w:t>
            </w:r>
            <w:r>
              <w:rPr>
                <w:sz w:val="22"/>
                <w:szCs w:val="22"/>
              </w:rPr>
              <w:t>   Обеспечение надежности и безопасности в техносфере [Электронный ресурс] : учеб. пособие для вузов / А. Г. Ветошкин. - 2-е изд., испр. и доп. - Электрон. дан. - СПб. : Лань, 2016. - 236 с. : ил. - (Учебники для вузов. Специальная литература). - Режим доступа: http://e.lanbook.com/reader/book/72975/, требуется регистрация. - Загл. с экрана. - Яз. рус. - ISBN 978-5-8114-2055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митренко, В.П.</w:t>
            </w:r>
            <w:r>
              <w:rPr>
                <w:sz w:val="22"/>
                <w:szCs w:val="22"/>
              </w:rPr>
              <w:t>   Управление экологической безопасностью в техносфере [Электронный ресурс] : учеб. пособие / В. П. Дмитренко, Е. М. Мессинева, А. Г. Фетисов. - Электрон. дан. - СПб. : Лань, 2015. - 428 с. : ил. (+ вклейка, 8 с.). - (Учебники для вузов. Специальная литература). - Режим доступа: http://e.lanbook.com/reader/book/72578/, требуется регистрация. - Загл. с экрана. - Яз. рус. - ISBN 978-5-8114-2010-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кимов, М.Н.</w:t>
            </w:r>
            <w:r>
              <w:rPr>
                <w:sz w:val="22"/>
                <w:szCs w:val="22"/>
              </w:rPr>
              <w:t>   Основы электромагнитной безопасности [Электронный ресурс] : учеб. пособие для студентов вузов / М. Н. Акимов, С. М. Аполлонский. - Электрон. дан. - СПб. : Лань, 2016. - 200 с. - (Учебники для вузов. Специальная литература). - Режим доступа: http://e.lanbook.com/reader/book/72574/, требуется регистрация. - Загл. с экрана. - Яз. рус. - ISBN 978-5-8114-2095-7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митренко, В.П.</w:t>
            </w:r>
            <w:r>
              <w:rPr>
                <w:sz w:val="22"/>
                <w:szCs w:val="22"/>
              </w:rPr>
              <w:t>   Экологическая безопасность в техносфере [Электронный ресурс] : учеб. пособие / В. П. Дмитренко, Е. В. Сотникова, Д. А. Кривошеин. - Электрон. дан. - СПб. : Лань, 2016. - 524 с. : ил. - (Учебники для вузов. Специальная литература). - Режим доступа: http://e.lanbook.com/reader/book/76266/, требуется регистрация. - Загл. с экрана. - Яз. рус. - ISBN 978-5-8114-2099-5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роков, Ю.А.</w:t>
            </w:r>
            <w:r>
              <w:rPr>
                <w:sz w:val="22"/>
                <w:szCs w:val="22"/>
              </w:rPr>
              <w:t>   Экологическая безопасность на предприятии [Электронный ресурс] : учебное пособие / Ю. А. Широков. - 2-е изд., стер. - Электрон. дан. - Санкт-Петербург : Лань, 2018. - 360 с. : ил. - (Учебники для вузов. Специальная литература). - Режим доступа: https://e.lanbook.com/reader/book/107969/#2, требуется регистрация. - Загл. с экрана. - Яз. рус. - ISBN 978-5-8114-2578-5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цков, И.И.</w:t>
            </w:r>
            <w:r>
              <w:rPr>
                <w:sz w:val="22"/>
                <w:szCs w:val="22"/>
              </w:rPr>
              <w:t>   Электробезопасность в АПК [Электронный ресурс] : учебное пособие / И. И. Дацков. - Электрон. дан. - Санкт-Петербург : Лань, 2018. - 132 с. - (Учебники для вузов. Специальная литература). - Режим доступа: https://e.lanbook.com/reader/book/107926/#2, требуется регистрация. - Яз. рус. - Загл. с экрана. - ISBN 978-5-8114-3064-2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Безопасность технологических процессов и оборудования</w:t>
            </w:r>
            <w:r>
              <w:rPr>
                <w:sz w:val="22"/>
                <w:szCs w:val="22"/>
              </w:rPr>
              <w:t xml:space="preserve"> [Электронный ресурс] : учебное пособие / Э. М. Люманов [и др.]. - 2-е изд., стер. - Электрон. дан. - Санкт-Петербург : Лань, 2019. - 224 с. : ил. - (Учебники для вузов. Специальная литература). - Режим доступа: https://e.lanbook.com/reader/book/111400/#1, требуется регистрация. - Загл. с экрана. - Яз. рус. - ISBN 978-5-8114-2859-5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роков, Ю.А.</w:t>
            </w:r>
            <w:r>
              <w:rPr>
                <w:sz w:val="22"/>
                <w:szCs w:val="22"/>
              </w:rPr>
              <w:t>   Управление промышленной безопасностью [Электронный ресурс] : учебное пособие / Ю. А. Широков. - Электрон. дан. - Санкт-Петербург : Лань, 2019. - 360 с. : ил. - (Учебники для вузов. Специальная литература). - Режим доступа: https://e.lanbook.com/reader/book/112683/#2, требуется регистрация. - Загл. с экрана. - Яз. рус. - ISBN 978-5-8114-3347-6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ктобеков, Г.В.</w:t>
            </w:r>
            <w:r>
              <w:rPr>
                <w:sz w:val="22"/>
                <w:szCs w:val="22"/>
              </w:rPr>
              <w:t>   Пожарная безопасность [Электронный ресурс] : учебное пособие / Г. В. Бектобеков. - Электрон. дан. - Санкт-Петербург : Лань, 2019. - 88 с. : ил. - (Учебники для вузов. Специальная литература). - Режим доступа: https://e.lanbook.com/reader/book/112674/#2, требуется регистрация. - Яз. рус. - Загл. с экрана. - ISBN 978-5-8114-3451-0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лгов, В.С.</w:t>
            </w:r>
            <w:r>
              <w:rPr>
                <w:sz w:val="22"/>
                <w:szCs w:val="22"/>
              </w:rPr>
              <w:t>   Безопасность среды обитания на объектах сельского хозяйства [Электронный ресурс] : учебник для вузов / В. С. Долгов. - Электрон. дан. - Санкт-Петербург : Лань, 2019. - 400 с. : ил. - (Учебники для вузов. Специальная литература). - Режим доступа: https://e.lanbook.com/reader/book/115501/#2, требуется регистрация. - Загл. с экрана. - Яз. рус. - ISBN 978-5-8114-3342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роков, Ю.А.</w:t>
            </w:r>
            <w:r>
              <w:rPr>
                <w:sz w:val="22"/>
                <w:szCs w:val="22"/>
              </w:rPr>
              <w:t>   Техносферная безопасность: организация, управление, ответственность [Электронный ресурс] : учебное пособие / Ю. А. Широков. - 2-е изд., стер. - Электрон. дан. - Санкт-Петербург : Лань, 2019. - 408 с. : ил. - (Учебники для вузов. Специальная литература). - Режим доступа: https://e.lanbook.com/reader/book/116355/#2, требуется регистрация. - Загл. с экрана. - Яз. рус. - ISBN 978-5-8114-4224-9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роков, Ю.А.</w:t>
            </w:r>
            <w:r>
              <w:rPr>
                <w:sz w:val="22"/>
                <w:szCs w:val="22"/>
              </w:rPr>
              <w:t>   Защита в чрезвычайных ситуациях и гражданская оборона : учебное пособие / Ю. А. Широков. - Санкт-Петербург : Лань, 2019. - 488 с. : ил. - (Учебники для вузов. Специальная литература). - Режим доступа: https://e.lanbook.com/reader/book/118631/#2, требуется регистрация. - ISBN 978-5-8114-3516-6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нова, Л.А.</w:t>
            </w:r>
            <w:r>
              <w:rPr>
                <w:sz w:val="22"/>
                <w:szCs w:val="22"/>
              </w:rPr>
              <w:t>   Основы радиационной безопасности : учебное пособие / Л. А. Коннова, М. Н. Акимов. - 2-е изд., стер. - Санкт-Петербург : Лань, 2019. - 164 с. : ил. - (Учебники для вузов. Специальная литература). - Режим доступа: https://e.lanbook.com/reader/book/123473/#1, требуется регистрация. - ISBN 978-5-8114-4639-1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роков, Ю.А.</w:t>
            </w:r>
            <w:r>
              <w:rPr>
                <w:sz w:val="22"/>
                <w:szCs w:val="22"/>
              </w:rPr>
              <w:t>   Пожарная безопасность на предприятии : учебное пособие / Ю. А. Широков. - Санкт-Петербург : Лань, 2019. - 364 с. : ил. - (Учебники для вузов. Специальная литература). - Режим доступа: https://e.lanbook.com/reader/book/119625/#2, требуется регистрация. - ISBN 978-5-8114-3624-8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етошкин, А.Г.</w:t>
            </w:r>
            <w:r>
              <w:rPr>
                <w:sz w:val="22"/>
                <w:szCs w:val="22"/>
              </w:rPr>
              <w:t>   Обеспечение надежности и безопасности в техносфере : учебное пособие для вузов / А. Г. Ветошкин. - 3-е изд., стер. - Санкт-Петербург : Лань, 2020. - 236 с. : ил. - (Учебники для вузов. Специальная литература). - ISBN 978-5-8114-4888-3. - URL: https://e.lanbook.com/reader/book/126946/#4. - Режим доступа: для зарегистрир. пользователей. - Текст: электронный.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 </w:t>
            </w:r>
          </w:p>
        </w:tc>
      </w:tr>
    </w:tbl>
    <w:p>
      <w:pPr>
        <w:pStyle w:val="Normal"/>
        <w:jc w:val="center"/>
        <w:rPr/>
      </w:pPr>
      <w:r>
        <w:rPr/>
        <w:t>Детали машин и основы конструирования</w:t>
      </w:r>
    </w:p>
    <w:tbl>
      <w:tblPr>
        <w:tblW w:w="4950" w:type="pct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8"/>
        <w:gridCol w:w="1933"/>
      </w:tblGrid>
      <w:tr>
        <w:trPr>
          <w:tblHeader w:val="true"/>
        </w:trPr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улиа, Н.В.</w:t>
            </w:r>
            <w:r>
              <w:rPr>
                <w:sz w:val="22"/>
                <w:szCs w:val="22"/>
              </w:rPr>
              <w:t>   Детали машин [Электронный ресурс] : учебник для вузов / Н. В. Гулиа, В. Г. Клоков, С. А. Юрков. - 3-е изд., стер. - Электрон. дан. - СПб. : Лань, 2013. - 416 с. : ил. - (Учебники для вузов. Специальная литература). - Режим доступа: http://e.lanbook.com/reader/book/5705/, требуется регистрация. - Загл. с экрана. - Яз. рус. - ISBN 978-5-8114-1091-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тяков, Ю.А.</w:t>
            </w:r>
            <w:r>
              <w:rPr>
                <w:sz w:val="22"/>
                <w:szCs w:val="22"/>
              </w:rPr>
              <w:t>   Проектирование деталей и узлов конкурентоспособных машин [Электронный ресурс] : учеб. пособие для студентов вузов / Ю. А. Остяков, И. В. Шевченко. - Электрон. дан. - СПб. : Лань, 2013. - 336 с. : ил. - (Учебники для вузов. Специальная литература). - Режим доступа: http://e.lanbook.com/reader/book/30428/, требуется регистрация. - Загл. с экрана. - Яз. рус. - ISBN 978-5-8114-1432-1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юняев, А.В.</w:t>
            </w:r>
            <w:r>
              <w:rPr>
                <w:sz w:val="22"/>
                <w:szCs w:val="22"/>
              </w:rPr>
              <w:t>   Детали машин [Электронный ресурс] : учебник для студентов вузов / А. В. Тюняев, В. П. Звездаков, В. А. Вагнер. - 2-е изд., испр. и доп. - Электрон. дан. - СПб. : Лань, 2013. - 736 с. : ил. - (Учебники для вузов. Специальная литература). - Режим доступа: http://e.lanbook.com/reader/book/5109/, требуется регистрация. - Загл. с экрана. - Яз. рус. - ISBN 978-5-8114-1461-1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юняев, А.В.</w:t>
            </w:r>
            <w:r>
              <w:rPr>
                <w:sz w:val="22"/>
                <w:szCs w:val="22"/>
              </w:rPr>
              <w:t>   Основы конструирования деталей машин. Литые детали [Электронный ресурс] : учеб.-метод. пособие для студентов вузов / А. В. Тюняев. - 2-е изд., испр. и доп. - Электрон. дан. - СПб. : Лань, 2013. - 736 с. : ил. - (Учебники для вузов. Специальная литература). - Режим доступа: http://e.lanbook.com/reader/book/30429/, требуется регистрация. - Загл. с экрана. - Яз. рус. - ISBN 978-5-8114-1513-7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риченков, В.Е.</w:t>
            </w:r>
            <w:r>
              <w:rPr>
                <w:sz w:val="22"/>
                <w:szCs w:val="22"/>
              </w:rPr>
              <w:t xml:space="preserve">   Детали машин и основы конструирования. Редукторы и мотор-редукторы [Электронный ресурс] : сб. тестовых заданий для студентов специальности 23.05.01 "Наземные транспортно-технологические средства" и направления подготовки 35.03.06 "Агроинженерия" очной и заочной форм обучения / В. Е. Фириченков. - 2-е изд., стереотип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риченков, В.Е.</w:t>
            </w:r>
            <w:r>
              <w:rPr>
                <w:sz w:val="22"/>
                <w:szCs w:val="22"/>
              </w:rPr>
              <w:t>   Детали машин и основы конструирования. Редукторы и мотор-редукторы [Текст] : сб. тестовых заданий для студентов спец. 23.05.01 "Наземные транспортно-технологические средства" и направления подготовки 35.03.06 "Агроинженерия" очной и заочной форм обучения / В. Е. Фириченков ; Костромская ГСХА. Каф. деталей машин. - 2-е изд., стереотип. - Караваево : Костромская ГСХА, 2015. - 66 с. - к116 : 36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Детали машин и основы конструирования. Примеры расчетов</w:t>
            </w:r>
            <w:r>
              <w:rPr>
                <w:sz w:val="22"/>
                <w:szCs w:val="22"/>
              </w:rPr>
              <w:t xml:space="preserve"> [Электронный ресурс] : учеб. пособие для студентов спец. 23.05.01 «Наземные транспортно-технологические средства» и направлений подготовки 35.03.06 «Агроинженерия», 23.03.03 «Эксплуатация транспортно технологических машин и комплексов» очной и заочной форм обучения / Костромская ГСХА. Каф. деталей машин ; Скрипкин С.П. ; Курилов С.В. - 4-е изд., испр. - Электрон. дан. (1 файл). - Караваево : Костромская ГСХА, 2016. - Электрон. дан. (1 файл). - Режим доступа: http://lib.ksaa.edu.ru/marcweb, требуется регистрация.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юняев, А.В.</w:t>
            </w:r>
            <w:r>
              <w:rPr>
                <w:sz w:val="22"/>
                <w:szCs w:val="22"/>
              </w:rPr>
              <w:t>   Основы конструирования деталей машин. Валы и оси [Электронный ресурс] : учеб.-метод. пособие для студентов вузов / А. В. Тюняев. - 3-е изд., стер. - Электрон. дан. - Санкт-Петербург : Лань, 2019. - 316 с. : ил. - (Учебники для вузов. Специальная литература). - Режим доступа: https://e.lanbook.com/reader/book/123466/#2, требуется регистрация. - ISBN 978-5-8114-4600-1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Детали машин и основы конструирования</w:t>
            </w:r>
            <w:r>
              <w:rPr>
                <w:sz w:val="22"/>
                <w:szCs w:val="22"/>
              </w:rPr>
              <w:t xml:space="preserve"> : рабочая тетрадь к лабораторному практикуму для студентов направления подготовки 35.03.06 «Агроинженерия», 23.03.03 «Эксплуатация транспортно-технологических систем и комплексов» и спец. 23.05.01 «Наземные транспортно-технологические средства» очной и заочной форм обучения / Костромская ГСХА. Каф. ремонта и основ конструирования машин ; Скрипкин С.П. ; Фириченков В.Е. - 4-е изд., стереотип. - Караваево : Костромская ГСХА, 2019. - URL: http://lib.ksaa.edu.ru/marcweb/books/metod/M19_3127.pdf. - Режим доступа: для авториз. пользователей. - Текст: электронный.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тали машин и основы конструирования</w:t>
            </w:r>
            <w:r>
              <w:rPr>
                <w:sz w:val="22"/>
                <w:szCs w:val="22"/>
              </w:rPr>
              <w:t xml:space="preserve"> : рабочая тетрадь к лабораторному практикуму для студентов направления подготовки 35.03.06 «Агроинженерия», 23.03.03 «Эксплуатация транспортно-технологических систем и комплексов» и спец. 23.05.01 «Наземные транспортно-технологические средства» очной и заочной форм обучения / Костромская ГСХА. Каф. ремонта и основ конструирования машин ; Скрипкин С.П. ; Фириченков В.Е. - 4-е изд., стереотип. - Караваево : Костромская ГСХА, 2019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паков, А.П.</w:t>
            </w:r>
            <w:r>
              <w:rPr>
                <w:sz w:val="22"/>
                <w:szCs w:val="22"/>
              </w:rPr>
              <w:t>   Проектирование и расчет механических передач [Текст] : Учеб. пособие для вузов / А. П. Колпаков, И. Е. Карнаухов. - Москва : Колос, 2000. - 328 с. : ил. - (Учебники и учеб. пособия для студентов вузов). - ISBN 5-10-003414-9 : 60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бронравов, С.С.</w:t>
            </w:r>
            <w:r>
              <w:rPr>
                <w:sz w:val="22"/>
                <w:szCs w:val="22"/>
              </w:rPr>
              <w:t>   Строительные машины и основы автоматизации [Текст] : учебник для вузов / С. С. Добронравов, В. Г. Дронов. - Москва : Высшая школа, 2001 ; , 2003 ; , 2006. - 575 с. : ил. - ISBN 5-06-003857-2 : 89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ейнблит, А.Е.</w:t>
            </w:r>
            <w:r>
              <w:rPr>
                <w:sz w:val="22"/>
                <w:szCs w:val="22"/>
              </w:rPr>
              <w:t>   Курсовое проектирование деталей машин [Текст] : учеб. пособие для сред. спец. учеб. заведений / А. Е. Шейнблит. - 2-е изд., перераб. и доп. - Калининград : Янтарный сказ, 2002. - 454 с. : ил. - 79-11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Детали машин и основы конструирования</w:t>
            </w:r>
            <w:r>
              <w:rPr>
                <w:sz w:val="22"/>
                <w:szCs w:val="22"/>
              </w:rPr>
              <w:t xml:space="preserve"> [Текст] : учеб. пособие для вузов / Ерохин М.Н., ред. - Москва : Колос, 2004, 2005. - 462 с.: ил. - (Учебники и учебные пособия для студентов вузов). - ISBN 5-9532-0044-7 : 393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унаев, П.Ф.</w:t>
            </w:r>
            <w:r>
              <w:rPr>
                <w:sz w:val="22"/>
                <w:szCs w:val="22"/>
              </w:rPr>
              <w:t>   Конструирование узлов и деталей машин [Текст] : учебное пособие для вузов / П. Ф. Дунаев, О. П. Леликов. - 8-е изд., перераб. и доп. - Москва : Академия, 2004. - 496 с. - (Высшее образование). - ISBN 5-7695-1041-2 : 296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рмаз, Л.В.</w:t>
            </w:r>
            <w:r>
              <w:rPr>
                <w:sz w:val="22"/>
                <w:szCs w:val="22"/>
              </w:rPr>
              <w:t>   Детали машин. Проектирование [Текст] : справочное учеб.-метод. пособие / Л. В. Курмаз, А. Т. Скойбеда. - 2-е изд., исправ. - Москва : Высшая школа, 2005. - 309 с. : ил. - ISBN 5-06-004806-3 : 375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оектирование механических передач</w:t>
            </w:r>
            <w:r>
              <w:rPr>
                <w:sz w:val="22"/>
                <w:szCs w:val="22"/>
              </w:rPr>
              <w:t xml:space="preserve"> [Текст] : учебно-справ. пособие для вузов / Чернавский С.А. [и др.]. - 6-е изд., перераб. и доп. - Москва : Альянс, 2008. - 590 с. - ISBN 978-5-903034-29-1 : 699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одъемно-транспортные машины</w:t>
            </w:r>
            <w:r>
              <w:rPr>
                <w:sz w:val="22"/>
                <w:szCs w:val="22"/>
              </w:rPr>
              <w:t xml:space="preserve"> [Текст] : учебник для вузов / Ерохин М.Н. ; Казанцев С.П., ред. - Москва : КолосС, 2010. - 335 с. : ил. - (Учебники и учебные пособия для студентов вузов). - ISBN 978-5-9532-0625-9. - вин210 : 852-00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чкарев, П.Ю.</w:t>
            </w:r>
            <w:r>
              <w:rPr>
                <w:sz w:val="22"/>
                <w:szCs w:val="22"/>
              </w:rPr>
              <w:t>   Оценка производственной технологичности деталей [Электронный ресурс] : учеб. пособие / П. Ю. Бочкарев, Л. Г. Бокова. - Электрон. дан. - СПб. : Лань, 2017. - 132 с. : ил. - (Учебники для вузов. Специальная литература). - Режим доступа: https://e.lanbook.com/reader/book/93584/, требуется регистрация. - Загл. с экрана. - Яз. рус. - ISBN 978-5-8114-2579-2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убарев, Ю.М.</w:t>
            </w:r>
            <w:r>
              <w:rPr>
                <w:sz w:val="22"/>
                <w:szCs w:val="22"/>
              </w:rPr>
              <w:t>   Динамические процессы в технологии машиностроения. Основы конструирования машин [Электронный ресурс] : учебное пособие / Ю. М. Зубарев. - Электрон. дан. - Санкт-Петербург : Лань, 2018. - 212 с. : ил. - (Учебники для вузов. Специальная литература). - Режим доступа: https://e.lanbook.com/reader/book/103067/#2, требуется регистрация. - Яз. рус. - Загл. с экрана. - ISBN 978-5-8114-2990-5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Графические изображения некоторых принципов рационального конструирования в машиностроении</w:t>
            </w:r>
            <w:r>
              <w:rPr>
                <w:sz w:val="22"/>
                <w:szCs w:val="22"/>
              </w:rPr>
              <w:t xml:space="preserve"> [Электронный ресурс] : учебное пособие для студентов вузов. - 2-е изд., стер. - Электрон. дан. - Санкт-Петербург : Лань, 2018. - 208 с. : ил. - (Учебники для вузов. Специальная литература). - Режим доступа: https://e.lanbook.com/reader/book/104950/#1, требуется регистрация. - Загл. с экрана. - Яз. рус. - ISBN 978-5-8114-1128-3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Научные основы технологии машиностроения</w:t>
            </w:r>
            <w:r>
              <w:rPr>
                <w:sz w:val="22"/>
                <w:szCs w:val="22"/>
              </w:rPr>
              <w:t xml:space="preserve"> [Электронный ресурс] : учебное пособие / Мельников А.С., ред. - Электрон. дан. - Санкт-Петербург : Лань, 2018. - 420 с. : ил. - (Учебники для вузов. Специальная литература). - Режим доступа: https://e.lanbook.com/reader/book/107945/#2, требуется регистрация. - Загл. с экрана. - Яз. рус. - ISBN 978-5-8114-3046-8.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.65pt;mso-wrap-distance-left:0pt;mso-wrap-distance-right:0pt;mso-wrap-distance-top:0pt;mso-wrap-distance-bottom:0pt;margin-top:0.05pt;mso-position-vertical-relative:text;margin-left:-1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50" w:type="pct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9"/>
        <w:gridCol w:w="1962"/>
      </w:tblGrid>
      <w:tr>
        <w:trPr>
          <w:tblHeader w:val="true"/>
          <w:trHeight w:val="481" w:hRule="atLeast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ильное и вентиляционное оборудование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плонасосные установки в отраслях агропромышленного комплекса</w:t>
            </w:r>
            <w:r>
              <w:rPr>
                <w:sz w:val="22"/>
                <w:szCs w:val="22"/>
              </w:rPr>
              <w:t xml:space="preserve"> [Электронный ресурс] : учебник для вузов / Фатыхов Ю.А., ред. - Электрон. дан. - СПб. : Лань, 2014. - 336 с. : ил. - (Учебники для вузов. Специальная литература). - Режим доступа: http://e.lanbook.com/book/45655/, требуется регистрация. - Загл. с экрана. - Яз. рус. - ISBN 978-5-8114-1435-2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сплуатация и обслуживание холодильного оборудования на предприятиях АПК</w:t>
            </w:r>
            <w:r>
              <w:rPr>
                <w:sz w:val="22"/>
                <w:szCs w:val="22"/>
              </w:rPr>
              <w:t xml:space="preserve"> [Электронный ресурс] : учебное пособие / В. И. Трухачев [и др.]. - Электрон. дан. - Санкт-Петербург : Лань, 2018. - 192 с. : ил. - (Учебники для вузов. Специальная литература). - Режим доступа: https://e.lanbook.com/reader/book/103079/#2, требуется регистрация. - Загл. с экрана. - Яз. рус. - ISBN 978-5-8114-2794-9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лодин, Г.И.</w:t>
            </w:r>
            <w:r>
              <w:rPr>
                <w:sz w:val="22"/>
                <w:szCs w:val="22"/>
              </w:rPr>
              <w:t>   Монтаж и эксплуатация систем вентиляции и кондиционирования : учебное пособие / Г. И. Володин. - Санкт-Петербург : Лань, 2019. - 212 с. : ил. - (Учебники для вузов. Специальная литература). - Режим доступа: https://e.lanbook.com/reader/book/121464/#2, требуется регистрация. - ISBN 978-5-8114-3937-9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олодильное и вентиляционное оборудование</w:t>
            </w:r>
            <w:r>
              <w:rPr>
                <w:sz w:val="22"/>
                <w:szCs w:val="22"/>
              </w:rPr>
              <w:t xml:space="preserve"> : метод. указания по выполнению расчетно-графической работы для студентов направления подготовки 35.03.06 «Агроинженерия» профиль «Технологическое оборудование для хранения и переработки сельскохозяйственной продукции» очной формы обучения / Смирнов А.Н. ; Костромская ГСХА. Каф. экономики, управления и техносферной безопасности. - Караваево : Костромская ГСХА, 2019. - 25 с. - URL: http://lib.ksaa.edu.ru/marcweb/books/metod/M19_3133.pdf. - Режим доступа: для авториз. пользователей. - Текст: электронный. - М12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ленский, Н.В.</w:t>
            </w:r>
            <w:r>
              <w:rPr>
                <w:sz w:val="22"/>
                <w:szCs w:val="22"/>
              </w:rPr>
              <w:t>   Холодильное и вентиляционное оборудование [Текст] : Учеб. пособие для вузов / Н. В. Оболенский, Е. А. Денисюк. - Москва :КолосС, 2004. - 118 с. - (Учебники и учеб. пособия для студентов вузов). - ISBN 5-9532-0170-2 : 178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шутина, Н.Г.</w:t>
            </w:r>
            <w:r>
              <w:rPr>
                <w:sz w:val="22"/>
                <w:szCs w:val="22"/>
              </w:rPr>
              <w:t>   Холодильные машины и установки [Текст] : учебник для средних спец. учеб. заведений / Н. Г. Лашутина, Т. А. Верхова, В. П. Суедов. - Москва :КолосС, 2006. - 440 с.: ил. - (Учебники и учебные пособия для студентов средних специальных учебных заведений). - ISBN 5-9532-0345-4 : 323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ая техника и технологии</w:t>
            </w:r>
            <w:r>
              <w:rPr>
                <w:sz w:val="22"/>
                <w:szCs w:val="22"/>
              </w:rPr>
              <w:t xml:space="preserve"> [Текст] : учеб. пособие для вузов / Спицин И.А., ред. - Москва : КолосС, 2006. - 647 с. : ил. - (Учебники и учебные пособия для студентов вузов). - ISBN 5-9532-0350-0 : 474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холодильному и вентиляционному оборудованию</w:t>
            </w:r>
            <w:r>
              <w:rPr>
                <w:sz w:val="22"/>
                <w:szCs w:val="22"/>
              </w:rPr>
              <w:t xml:space="preserve"> [Текст] : учеб. пособие для вузов / Оболенский Н.В. [и др.]. - Москва :КолосС, 2007. - 287 с.: ил. - (Учебники и учебные пособия для студентов вузов). - ISBN 978-5-9532-0385-2 : 251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сооружениям и оборудованию для хранения продукции растениеводства и животноводства</w:t>
            </w:r>
            <w:r>
              <w:rPr>
                <w:sz w:val="22"/>
                <w:szCs w:val="22"/>
              </w:rPr>
              <w:t xml:space="preserve"> [Текст] : учеб. пособие для вузов / Курочкин А.А. [и др.]. - Москва :КолосС, 2007. - 156 с.: ил. - (Учебники и учебные пособия для студентов вузов). - ISBN 978-5-9532-0354-8 : 211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ихомиров, К.В.</w:t>
            </w:r>
            <w:r>
              <w:rPr>
                <w:sz w:val="22"/>
                <w:szCs w:val="22"/>
              </w:rPr>
              <w:t>   Теплотехника, теплогазоснабжение и вентиляция [Текст] : учебник для вузов / К. В. Тихомиров, Э. С. Сергеенко. - 5-е изд., репринтное. - Москва : БАСТЕТ, 2009. - 480 с.: ил.- Библиогр.: с. 472-473.- 2000 экз. - ISBN 978-5-903178-11-7 : 487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ущенко, Н.А.</w:t>
            </w:r>
            <w:r>
              <w:rPr>
                <w:sz w:val="22"/>
                <w:szCs w:val="22"/>
              </w:rPr>
              <w:t>   Сооружения и оборудование для хранения продукции растениеводства и животноводства [Текст] : учеб. пособие для вузов / Н. А. Глущенко, Л. Ф. Глущенко. - Москва :КолосС, 2009. - 303 c.: ил. - (Учебники и учебные пособия для студентов вузов). - ISBN 978-5-9532-0453-8. - вин209 : 557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Вентиляция</w:t>
            </w:r>
            <w:r>
              <w:rPr>
                <w:sz w:val="22"/>
                <w:szCs w:val="22"/>
              </w:rPr>
              <w:t xml:space="preserve"> [Текст] : учеб. пособие для вузов / Полушкин В.И. [и др.]. - Москва : Академия, 2008. - 416 с. - (Высшее профессиональное образование. Строительство). - ISBN 978-5-7695-3951-0. - вин209 : 447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олодильная технология пищевых продуктов: В 3-х ч.</w:t>
            </w:r>
            <w:r>
              <w:rPr>
                <w:sz w:val="22"/>
                <w:szCs w:val="22"/>
              </w:rPr>
              <w:t xml:space="preserve"> [Текст] : учебник для вузов. Ч. 1 : Теплофизические основы / Бараненко А.В. [и др.]. - СПб : ГИОРД, 2008. - 224 с. : ил. - ISBN 978-5-98879-043-3. - вин309 : 456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липпов, В.И.</w:t>
            </w:r>
            <w:r>
              <w:rPr>
                <w:sz w:val="22"/>
                <w:szCs w:val="22"/>
              </w:rPr>
              <w:t>   Холодильная технология пищевых продуктов: В 3 ч. [Текст] : учебник для вузов. Ч. 2 : Технологические основы / В. И. Филиппов, М. И. Кременевская. - СПб : ГИОРД, 2008. - 576 с. : ил. - ISBN 978-5-98879-084-6. - вин309 : 857-0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данович, Б.В.</w:t>
            </w:r>
            <w:r>
              <w:rPr>
                <w:sz w:val="22"/>
                <w:szCs w:val="22"/>
              </w:rPr>
              <w:t>   Проектирование и строительство животноводческих объектов [Текст] : учебник для вузов / Б. В. Ходанович. - 2-е изд., испр. и доп. - СПб. : Лань, 2012. - 288 с. : ил. - (Учебники для вузов. Специальная литература). - ISBN 978-5-8114-1254-9. - глад212 : 559-9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оренко, И.Я.</w:t>
            </w:r>
            <w:r>
              <w:rPr>
                <w:sz w:val="22"/>
                <w:szCs w:val="22"/>
              </w:rPr>
              <w:t>   Ресурсосберегающие технологии и оборудование в животноводстве [Текст] : учеб. пособие для вузов / И. Я. Федоренко, В. В. Садов. - СПб. : Лань, 2012. - 304 с. : ил. - (Учебники для вузов. Специальная литература). - ISBN 978-5-8114-1305-8. - глад113 : 650-10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омарев, С.В.</w:t>
            </w:r>
            <w:r>
              <w:rPr>
                <w:sz w:val="22"/>
                <w:szCs w:val="22"/>
              </w:rPr>
              <w:t>   Индустриальное рыбоводство [Текст] : учебник для вузов / С. В. Пономарев, Ю. Н. Грозеску. - 2-изд., испр. и доп. - СПб : Лань, 2013. - 416 с. : ил. - (Учебники для вузов. Специальная литература). - ISBN 978-5-8114-1367-6. - глад213 : 900-02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ческое и техническое обеспечение процессов машинного доения коров, обработки и переработки молока</w:t>
            </w:r>
            <w:r>
              <w:rPr>
                <w:sz w:val="22"/>
                <w:szCs w:val="22"/>
              </w:rPr>
              <w:t xml:space="preserve"> [Электронный ресурс] : учеб. пособие для вузов / Трухачев В.И. [и др.]. - Электрон. дан. - СПб. : Лань, 2013. - 304 с. : ил. - (Учебники для вузов. Специальная литература). - Режим доступа: http://e.lanbook.com/reader/book/12966/, требуется регистрация. - Загл. с экрана. - Яз. рус. - ISBN 978-5-8114-1543-4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олер, В.Д.</w:t>
            </w:r>
            <w:r>
              <w:rPr>
                <w:sz w:val="22"/>
                <w:szCs w:val="22"/>
              </w:rPr>
              <w:t>   Эффективные устройства местной вентиляции на промышленных объектах [Электронный ресурс] : учеб. пособие / В. Д. Столер, Ю. Л. Савельев. - Электрон. дан. - СПб. : Лань, 2017. - 252 с. : ил. - (Учебники для вузов. Специальная литература). - Режим доступа: https://e.lanbook.com/reader/book/92649/, требуется регистрация. - Загл. с экрана. - Яз. рус. - ISBN 978-5-8114-2302-6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сновы индустриальной аквакультуры</w:t>
            </w:r>
            <w:r>
              <w:rPr>
                <w:sz w:val="22"/>
                <w:szCs w:val="22"/>
              </w:rPr>
              <w:t xml:space="preserve"> [Электронный ресурс] : учебник / Е. И. Хрусталев [и др.]. - 2-е изд., перераб. и доп. - Электрон. дан. - Санкт-Петербург : Лань, 2019. - 280 с. : ил. - (Учебники для вузов. Специальная литература). - Режим доступа: https://e.lanbook.com/reader/book/111909/#2, требуется регистрация. - Загл. с экрана. - Яз. рус. - ISBN 978-5-8114-3229-5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ксплуатация, обслуживание и ремонт компрессоров холодильного оборудования</w:t>
            </w:r>
            <w:r>
              <w:rPr>
                <w:sz w:val="22"/>
                <w:szCs w:val="22"/>
              </w:rPr>
              <w:t xml:space="preserve"> : учебное пособие / В. И. Трухачев [и др.]. - 2-е изд., перераб. и доп. - Санкт-Петербург : Лань, 2020. - 160 с. : ил. - (Учебники для вузов. Специальная литература). - ISBN 978-5-8114-3814-3. - URL: https://e.lanbook.com/reader/book/126927/#2. - Режим доступа: для зарегистрир. пользователей. - Текс: электронный.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2"/>
        <w:gridCol w:w="1989"/>
      </w:tblGrid>
      <w:tr>
        <w:trPr>
          <w:trHeight w:val="461" w:hRule="atLeast"/>
          <w:cantSplit w:val="true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е процессы и оборудование для хранения и переработки продукции растениеводства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ческое оборудование для переработки продукции растениеводства</w:t>
            </w:r>
            <w:r>
              <w:rPr>
                <w:sz w:val="22"/>
                <w:szCs w:val="22"/>
              </w:rPr>
              <w:t xml:space="preserve"> [Текст] : учеб. пособие для вузов / Байкин С.В. ; Курочкин А.А. ; Шабурова Г.В. ; Афанасьев А.С. - Москва : КолосС, 2007. - 445 с. : ил. - (Учебники и учебные пособия для студентов вузов). - ISBN 978-5-9532-0353-1 : 374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арасенко, А.П.</w:t>
            </w:r>
            <w:r>
              <w:rPr>
                <w:sz w:val="22"/>
                <w:szCs w:val="22"/>
              </w:rPr>
              <w:t>   Современные машины для послеуборочной обработки зерна и семян [Текст] : учеб. пособие для вузов / А. П. Тарасенко. - Москва :КолосС, 2008. - 232 с. : ил. - (Учебники и учебные пособия для студентов вузов). - ISBN 978-5-9532-0458-3 : 335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бликов, Е.М.</w:t>
            </w:r>
            <w:r>
              <w:rPr>
                <w:sz w:val="22"/>
                <w:szCs w:val="22"/>
              </w:rPr>
              <w:t>   Технология элеваторной промышленности [Электронный ресурс] : учебник для вузов / Е. М. Вобликов. - Электрон. дан. - СПб. : Лань, 2010. - 384 с. : ил. (+ вклейка, 32 с.). - (Учебники для вузов. Специальная литература). - Режим доступа: http://e.lanbook.com/reader/book/579/, требуется регистрация. - Загл. с экрана. - Яз. рус. - ISBN 978-5-8114-0971-6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ычугов, Н.П.</w:t>
            </w:r>
            <w:r>
              <w:rPr>
                <w:sz w:val="22"/>
                <w:szCs w:val="22"/>
              </w:rPr>
              <w:t>   Машины, агрегаты и комплексы послеуборочной обработки зерна и семян трав [Текст] / Н. П. Сычугов, Ю. В. Сычугов, В. И. Исупов ; Вятская ГСХА. - Киров : ВЕСИ, 2015. - 404 с. : ил. - ISBN 978-5-4338-0228-5. - к216 : 550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я переработки продукции растениеводства</w:t>
            </w:r>
            <w:r>
              <w:rPr>
                <w:sz w:val="22"/>
                <w:szCs w:val="22"/>
              </w:rPr>
              <w:t xml:space="preserve"> [Электронный ресурс] : учебник / Манжесов В.И., ред. - Электрон. дан. - СПб. : ГИОРД, 2016. - 816 с. : ил. - Режим доступа: https://e.lanbook.com/reader/book/91632/, требуется регистрация. - Загл. с экрана. - Яз. рус. - ISBN 978-5-98879-185-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спарян, И.Н.</w:t>
            </w:r>
            <w:r>
              <w:rPr>
                <w:sz w:val="22"/>
                <w:szCs w:val="22"/>
              </w:rPr>
              <w:t>   Картофель: технологии возделывания и хранения [Электронный ресурс] : учебное пособие / И. Н. Гаспарян, Ш. В. Гаспарян. - 2-е изд., стер. - Электрон. дан. - Санкт-Петербург : Лань, 2018. - 256 с. : ил. (+ вклейка, 8 с.). - (Учебники для вузов. Специальная литература). - Режим доступа: https://e.lanbook.com/reader/book/107910/#2, требуется регистрация. - Загл. с экрана. - Яз. рус. - ISBN 978-5-8114-2557-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Дипломное проектирование по механизации переработки сельскохозяйственной продукции</w:t>
            </w:r>
            <w:r>
              <w:rPr>
                <w:sz w:val="22"/>
                <w:szCs w:val="22"/>
              </w:rPr>
              <w:t xml:space="preserve"> [Текст] : учеб. пособие для вузов / Курочкин А.А., ред. - Москва : КолосС, 2006. - 424 с. : ил. - (Учебники и учебные пособия для студентов вузов). - ISBN 5-9532-0314-4 : 262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Сельскохозяйственная техника и технологии</w:t>
            </w:r>
            <w:r>
              <w:rPr>
                <w:sz w:val="22"/>
                <w:szCs w:val="22"/>
              </w:rPr>
              <w:t xml:space="preserve"> [Текст] : учеб. пособие для вузов / Спицин И.А., ред. - Москва : КолосС, 2006. - 647 с. : ил. - (Учебники и учебные пособия для студентов вузов). - ISBN 5-9532-0350-0 : 474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оборудованию и автоматизации перерабатывающих производств</w:t>
            </w:r>
            <w:r>
              <w:rPr>
                <w:sz w:val="22"/>
                <w:szCs w:val="22"/>
              </w:rPr>
              <w:t xml:space="preserve"> [Текст] : учеб. пособие для вузов / Шабурова Г.В. ; Зимняков В.М. ; Курочкин А.А. ; Поликанов А.В. - Москва : КолосС, 2007. - 183 с.: ил. - (Учебники и учебные пособия для студентов вузов). - ISBN 978-5-9532-0421-7 : 216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Оборудование и автоматизация перерабатывающих производств</w:t>
            </w:r>
            <w:r>
              <w:rPr>
                <w:sz w:val="22"/>
                <w:szCs w:val="22"/>
              </w:rPr>
              <w:t xml:space="preserve"> [Текст] : учебник для вузов / Курочкин А.А. [и др.]. - Москва :КолосС, 2007. - 591 с.: ил. - (Учебники и учебные пособия для студентов вузов). - ISBN 978-5-9532-0420-0 : 451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ология переработки продукции растениеводства</w:t>
            </w:r>
            <w:r>
              <w:rPr>
                <w:sz w:val="22"/>
                <w:szCs w:val="22"/>
              </w:rPr>
              <w:t xml:space="preserve"> [Текст] : учебник для вузов / Личко Н.М., ред. - Москва : КолосС, 2008. - 616 с.: ил. - (Учебники и учебные пособия для студентов вузов). - ISBN 978-5-9532-0677-8 : 523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ущенко, Н.А.</w:t>
            </w:r>
            <w:r>
              <w:rPr>
                <w:sz w:val="22"/>
                <w:szCs w:val="22"/>
              </w:rPr>
              <w:t>   Сооружения и оборудование для хранения продукции растениеводства и животноводства [Текст] : учеб. пособие для вузов / Н. А. Глущенко, Л. Ф. Глущенко. - Москва :КолосС, 2009. - 303 c.: ил. - (Учебники и учебные пособия для студентов вузов). - ISBN 978-5-9532-0453-8. - вин209 : 557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типова, Л.В.</w:t>
            </w:r>
            <w:r>
              <w:rPr>
                <w:sz w:val="22"/>
                <w:szCs w:val="22"/>
              </w:rPr>
              <w:t>   Технология и оборудование птицеперерабатывающего производства [Текст] : учеб. пособие для вузов / Л. В. Антипова, С. В. Полянских. - СПб : ГИОРД, 2009. - 512 с.: ил. - ISBN 978-5-98879-067-9. - вин209 : 1278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ленин, Н.И.</w:t>
            </w:r>
            <w:r>
              <w:rPr>
                <w:sz w:val="22"/>
                <w:szCs w:val="22"/>
              </w:rPr>
              <w:t>   Сельскохозяйственные машины [Текст] : учебник для вузов / Н. И. Кленин, С. Н. Киселев. - Москва :КолосС, 2008. - 816 с. : ил. - (Учебники и учебные пособия для студентов вузов). - ISBN 978-5-9532-0455-2. - вин409 : 658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илипюк, В.Л.</w:t>
            </w:r>
            <w:r>
              <w:rPr>
                <w:sz w:val="22"/>
                <w:szCs w:val="22"/>
              </w:rPr>
              <w:t>   Технология хранения зерна и семян [Текст] : учеб. пособие для вузов / В. Л. Пилипюк. - Москва : Вузовский учебник, 2009, 2013. - 457 с. - (Вузовский учебник). - ISBN 978-5-9558-0119-3. - вин409 : 539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ранение и оценка качества картофеля и овощей</w:t>
            </w:r>
            <w:r>
              <w:rPr>
                <w:sz w:val="22"/>
                <w:szCs w:val="22"/>
              </w:rPr>
              <w:t xml:space="preserve"> [Текст] : учеб. пособие для бакалавров / Костромская ГСХА ; Сорокин А.Н. - Караваево : КГСХА, 2013. - 92 с. - ISBN 978-5-93222-218-8. - глад114 : 665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Хранение и оценка качества картофеля и овощей</w:t>
            </w:r>
            <w:r>
              <w:rPr>
                <w:sz w:val="22"/>
                <w:szCs w:val="22"/>
              </w:rPr>
              <w:t xml:space="preserve"> [Электронный ресурс] : учеб. пособие для бакалавров / Костромская ГСХА ; Сорокин А.Н. - Электрон. дан. (1 файл). - Караваево : Костромская ГСХА, 2013. - Режим доступа: http://lib.ksaa.edu.ru/marcweb, требуется регистрация. - Загл. с экрана. - М214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щенко, Л.П.</w:t>
            </w:r>
            <w:r>
              <w:rPr>
                <w:sz w:val="22"/>
                <w:szCs w:val="22"/>
              </w:rPr>
              <w:t>   Технология хлебопекарного производства [Текст] : учебник для бакалавров по направлению "Технология производства и переработки сельскохозяйственной продукции" / Л. П. Пащенко, И. М. Жаркова. - СПб. : Лань, 2014. - 672 с. : ил. - (Учебники для вузов. Специальная литература). - ISBN 978-5-8114-1593-9. - К115 : 1039-98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лисеева, Л.Г.</w:t>
            </w:r>
            <w:r>
              <w:rPr>
                <w:sz w:val="22"/>
                <w:szCs w:val="22"/>
              </w:rPr>
              <w:t>   Товароведение и экспертиза продуктов переработки плодов и овощей [Электронный ресурс] : учебник для бакалавров / Л. Г. Елисеева, Т. Н. Иванова. - 3-е изд. - Электрон. дан. - М. : Дашков и К°, 2016. - 374 с. - (Издательско-торговая корпорация "Дашков и К°"). - Режим доступа: https://e.lanbook.com/reader/book/72412/#2, требуется регистрация. - Яз. рус. - Загл. с экрана. - ISBN 978-5-394-02366-8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обов, С.В.</w:t>
            </w:r>
            <w:r>
              <w:rPr>
                <w:sz w:val="22"/>
                <w:szCs w:val="22"/>
              </w:rPr>
              <w:t>   Товароведение и экспертиза плодов и овощей [Электронный ресурс] : учеб. пособие для вузов / С. В. Колобов, О. В. Памбухчиянц. - 2-е изд. - Электрон. дан. - М. : Дашков и К°, 2014. - 400 с. - (Издательско-торговая корпорация "Дашков и К°"). - Режим доступа: http://e.lanbook.com/reader/book/56316/, требуется регистрация. - Яз. рус. - Загл. с экрана. - ISBN 978-5-394-02300-2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593" w:hRule="atLeast"/>
        </w:trPr>
        <w:tc>
          <w:tcPr>
            <w:tcW w:w="9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 машинно-тракторного парка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ическая эксплуатация МТП</w:t>
            </w:r>
            <w:r>
              <w:rPr>
                <w:sz w:val="22"/>
                <w:szCs w:val="22"/>
              </w:rPr>
              <w:t xml:space="preserve"> [Текст] : метод. рекомендации по выполнению курсового проекта для студентов направления подготовки 35.03.06 "Агроинженерия" профиль "Технические системы в агробизнесе" очной формы обучения / Костромская ГСХА. Каф. технических систем в АПК ; Смирнов Н.А. ; Середа Н.А. - Караваево : Костромская ГСХА, 2014. - 54 с. - к115 : 21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Техническая эксплуатация МТП</w:t>
            </w:r>
            <w:r>
              <w:rPr>
                <w:sz w:val="22"/>
                <w:szCs w:val="22"/>
              </w:rPr>
              <w:t xml:space="preserve"> [Электронный ресурс] : метод. рекомендации по выполнению курсового проекта для студентов направления подготовки 35.03.06 "Агроинженерия" профиль "Технические системы в агробизнесе" очной формы обучения / Костромская ГСХА. Каф. технических систем в АПК ; Смирнов Н.А. ; Середа Н.А. - Электрон. дан. (1 файл). - Караваево : Костромская ГСХА, 2014. - Режим доступа: http://lib.ksaa.edu.ru/marcweb, требуется регистрация.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нгиев, А.А.</w:t>
            </w:r>
            <w:r>
              <w:rPr>
                <w:sz w:val="22"/>
                <w:szCs w:val="22"/>
              </w:rPr>
              <w:t>   Практикум по эксплуатации машинно-тракторного парка [Электронный ресурс] : учеб. пособие / А. А. Зангиев, А. Н. Скороходов. - 2-е изд., испр. и доп. - Электрон. дан. - СПб. : Лань, 2016. - 464 с. : ил. - (Учебники для вузов. Специальная литература). - Режим доступа: http://e.lanbook.com/reader/book/87575/, требуется регистрация. - Загл. с экрана. - Яз. рус. - ISBN 978-5-8114-2097-1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ашины для заготовки кормов: регулировка, настройка и эксплуатация</w:t>
            </w:r>
            <w:r>
              <w:rPr>
                <w:sz w:val="22"/>
                <w:szCs w:val="22"/>
              </w:rPr>
              <w:t xml:space="preserve"> [Электронный ресурс] : учеб. пособие / Зиганшин Б.Г., ред. - 3-е изд., испр. - Электрон. дан. - СПб. : Лань, 2017. - 200 с. : ил. - (Учебники для вузов. Специальная литература). - Режим доступа: https://e.lanbook.com/reader/book/95160/#1, требуется регистрация. - Яз. рус. - Загл. с экрана. - ISBN 978-5-8114-2171-8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лов, Г.Г.</w:t>
            </w:r>
            <w:r>
              <w:rPr>
                <w:sz w:val="22"/>
                <w:szCs w:val="22"/>
              </w:rPr>
              <w:t>   Техническая эксплуатация средств механизации АПК [Электронный ресурс] : учебное пособие / Г. Г. Маслов, А. П. Карабаницкий. - Электрон. дан. - Санкт-Петербург : Лань, 2018. - 192 с. : ил. - (Учебники для вузов. Специальная литература). - Режим доступа: https://e.lanbook.com/reader/book/104876/#2, требуется регистрация. - Загл. с экрана. - ISBN 978-5-8114-2809-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ловский, В.Н.</w:t>
            </w:r>
            <w:r>
              <w:rPr>
                <w:sz w:val="22"/>
                <w:szCs w:val="22"/>
              </w:rPr>
              <w:t>   Сервисное обслуживание и ремонт машин и оборудования [Электронный ресурс] : учебное пособие / В. Н. Шиловский, А. В. Питухин. - Электрон. дан. - Санкт-Петербург : Лань, 2019. - 240 с. - (Учебники для вузов. Специальная литература). - Режим доступа: https://e.lanbook.com/reader/book/111896/#2, требуется регистрация. - Яз. рус. - Загл. с экрана. - ISBN 978-5-8114-3279-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лиев, А.Р.</w:t>
            </w:r>
            <w:r>
              <w:rPr>
                <w:sz w:val="22"/>
                <w:szCs w:val="22"/>
              </w:rPr>
              <w:t>   Современные почвообрабатывающие машины: регулировка, настройка и эксплуатация : учебное пособие / А. Р. Валиев, Б. Г. Зиганшин. - Санкт-Петербург : Лань, 2019. - 264 с. : ил. - (Учебники для вузов. Специальная литература). - Режим доступа: https://e.lanbook.com/reader/book/125707/#2, требуется регистрация. - ISBN 978-5-8114-4550-9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нгиев, А.А.</w:t>
            </w:r>
            <w:r>
              <w:rPr>
                <w:sz w:val="22"/>
                <w:szCs w:val="22"/>
              </w:rPr>
              <w:t>   Практикум по эксплуатации машинно-тракторного парка : учебное пособие / А. А. Зангиев, А. Н. Скороходов. - 3-е изд., стер. - Санкт-Петербург : Лань, 2020. - 464 с. : ил. - (Учебники для вузов. Специальная литература). - ISBN 978-5-8114-2097-1. - URL: https://e.lanbook.com/reader/book/130485/#2. - Режим доступа: для зарегистрир. пользователей. - Текст: электронный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нгиев, А.А.</w:t>
            </w:r>
            <w:r>
              <w:rPr>
                <w:sz w:val="22"/>
                <w:szCs w:val="22"/>
              </w:rPr>
              <w:t>   Практикум по эксплуатации машинно-тракторного парка [Текст] : учеб. пособие для вузов / А. А. Зангиев, А. Н. Скороходов. - Москва :КолосС, 2006. - 320 с. : ил. - (Учебники и учебные пособия для студентов вузов). - ISBN 5-9532-0305-5 : 235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Монтаж, эксплуатация и ремонт технологического оборудования</w:t>
            </w:r>
            <w:r>
              <w:rPr>
                <w:sz w:val="22"/>
                <w:szCs w:val="22"/>
              </w:rPr>
              <w:t xml:space="preserve"> [Текст] : учебник для вузов / Батищев А.Н., ред. - Москва : КолосС, 2007. - 424 с. : ил. - (Учебники и учебные пособия для студентов вузов). - ISBN 978-5-9532-0352-4 : 412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рабаницкий, А.П.</w:t>
            </w:r>
            <w:r>
              <w:rPr>
                <w:sz w:val="22"/>
                <w:szCs w:val="22"/>
              </w:rPr>
              <w:t>   Теоретические основы производственной эксплуатации МТП [Текст] : учеб. пособие для вузов / А. П. Карабаницкий, Е. А. Кочкин. - Москва :КолосС, 2009. - 95 с. : ил. - (Учебники и учебные пособия для студентов вузов). - ISBN 978-5-9532-0633-4. - вин409 : 319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Практикум по механизации и автоматизации сельскохозяйственного производства</w:t>
            </w:r>
            <w:r>
              <w:rPr>
                <w:sz w:val="22"/>
                <w:szCs w:val="22"/>
              </w:rPr>
              <w:t xml:space="preserve"> [Текст] : учеб. пособие для СПО / Воробьев В.А. [и др.]. - Москва :КолосС, 2009. - 216 с. : ил. - (Учебники и учебные пособия для студентов средник специальных учебных заведений). - ISBN 978-5-9532-0541-2. - вин409 : 389-00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рольский, В.Я.</w:t>
            </w:r>
            <w:r>
              <w:rPr>
                <w:sz w:val="22"/>
                <w:szCs w:val="22"/>
              </w:rPr>
              <w:t>   Эксплуатация электрооборудования [Электронный ресурс] : учебник для вузов / В. Я. Хорольский, М. А. Таранов. - 3-е изд., стер. - Электрон. испр. - Санкт-Петербург : Лань, 2018. - 268 с. - (Учебники для вузов. Специальная литература). - Режим доступа: https://e.lanbook.com/reader/book/106891/#2, требуется регистрация. - Загл. с экрана. - Яз. рус. - ISBN 978-5-8114-2511-2.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1"/>
        <w:gridCol w:w="2198"/>
      </w:tblGrid>
      <w:tr>
        <w:trPr>
          <w:trHeight w:val="408" w:hRule="atLeast"/>
          <w:cantSplit w:val="true"/>
        </w:trPr>
        <w:tc>
          <w:tcPr>
            <w:tcW w:w="9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ривод и электрооборудование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пифанов, А.П.</w:t>
            </w:r>
            <w:r>
              <w:rPr>
                <w:sz w:val="22"/>
                <w:szCs w:val="22"/>
              </w:rPr>
              <w:t>   Электропривод в сельском хозяйстве [Текст] : учеб. пособие для вузов / А. П. Епифанов, А. Г. Гущинский. - СПб. : Лань, 2010. - 224 с. : ил. - (Учебники для вузов. Специальная литература). - ISBN 978-5-8114-1020-0. - вин310 : 325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лектропривод и электрооборудование</w:t>
            </w:r>
            <w:r>
              <w:rPr>
                <w:sz w:val="22"/>
                <w:szCs w:val="22"/>
              </w:rPr>
              <w:t xml:space="preserve"> [Электронный ресурс] : метод. рекомендации по изучению дисциплины и выполнению контрольной работы для студентов направления подготовки 35.03.06 «Агроинженерия», профиль «Технический сервис в агропромышленном комплексе» заочной формы обучения / Костромская ГСХА. Каф. электропривода и электротехнологии ; Васильков А.А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лектропривод и электрооборудование</w:t>
            </w:r>
            <w:r>
              <w:rPr>
                <w:sz w:val="22"/>
                <w:szCs w:val="22"/>
              </w:rPr>
              <w:t xml:space="preserve"> [Электронный ресурс] :лаборатор. практикум для студентов направления подготовки 35.03.06 «Агроинженерия» профиль «Технический сервис в агропромышленном комплексе», «Технические системы в агробизнесе» очной и заочной форм обучения / Костромская ГСХА. Каф. электропривода и электротехнологии ; Васильков А.А. ; Рожнов А.В. - Электрон. дан. (1 файл). - Караваево : Костромская ГСХА, 2015. - Режим доступа: http://lib.ksaa.edu.ru/marcweb, требуется регистрация.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ролов, Ю.М.</w:t>
            </w:r>
            <w:r>
              <w:rPr>
                <w:sz w:val="22"/>
                <w:szCs w:val="22"/>
              </w:rPr>
              <w:t>   Регулируемый асинхронный электропривод [Электронный ресурс] : учебное пособие / Ю. М. Фролов, В. П. Шелякин. - 2-е изд., стер. - Электрон. дан. - Санкт-Петербург : Лань, 2018. - 464 с. : ил. - (Учебники для вузов. Специальная литература). - Режим доступа: https://e.lanbook.com/reader/book/102251/#2, требуется регистрация. - Яз. рус. - Загл. с экрана. - ISBN 978-5-8114-2177-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пифанов, А.П.</w:t>
            </w:r>
            <w:r>
              <w:rPr>
                <w:sz w:val="22"/>
                <w:szCs w:val="22"/>
              </w:rPr>
              <w:t>   Электропривод в сельском хозяйстве : учебное пособие для вузов / А. П. Епифанов, А. Г. Гущинский, Л. М. Малайчук. - 3-е изд., стер. - Санкт-Петербург : Лань, 2020. - 224 с. : ил. - (Учебники для вузов. Специальная литература). - ISBN 978-5-8114-1020-0. - URL: https://e.lanbook.com/reader/book/130484/#3. - Режим доступа: для зарегистрир. пользователей. - Текст: электронный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Электропривод и электрооборудование</w:t>
            </w:r>
            <w:r>
              <w:rPr>
                <w:sz w:val="22"/>
                <w:szCs w:val="22"/>
              </w:rPr>
              <w:t xml:space="preserve"> [Текст] : учебник для вузов / Коломиец А.П. ; Кондратьева Н.П. ; Владыкин И.Р. ; Юран С.И. - Москва : КолосС, 2006. - 328 с.: ил. - (Учебники и учебные пособия для студентов вузов). - ISBN 5-9532-0372-1 : 262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ролов, Ю.М.</w:t>
            </w:r>
            <w:r>
              <w:rPr>
                <w:sz w:val="22"/>
                <w:szCs w:val="22"/>
              </w:rPr>
              <w:t>   Основы электрического привода. Краткий курс [Текст] : учеб. пособие для вузов / Ю. М. Фролов, В. П. Шелякин. - Москва :КолосС, 2007. - 252 с.: ил. - (Учебники и учебные пособия для студентов вузов). - ISBN 978-5-9532-0540-5 : 238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пифанов, А.П.</w:t>
            </w:r>
            <w:r>
              <w:rPr>
                <w:sz w:val="22"/>
                <w:szCs w:val="22"/>
              </w:rPr>
              <w:t>   Основы электропривода [Текст] : учеб. пособие для вузов / А. П. Епифанов. - СПб : Лань, 2008, 2009. - 192 с.: ил. - (Учебник для вузов. Специальная литература). - ISBN 978-5-8114-0770-5 : 311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ролов, Ю.М.</w:t>
            </w:r>
            <w:r>
              <w:rPr>
                <w:sz w:val="22"/>
                <w:szCs w:val="22"/>
              </w:rPr>
              <w:t>   Сборник задач и примеров решений по электрическому приводу [Текст] : учеб. пособие для вузов / Ю. М. Фролов, В. П. Шелякин. - СПб. : Лань, 2012. - 368 с. : ил. - (Учебники для вузов. Специальная литература). - ISBN 978-5-8114-1141-2. - глад212 : 700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пифанов, А.П.</w:t>
            </w:r>
            <w:r>
              <w:rPr>
                <w:sz w:val="22"/>
                <w:szCs w:val="22"/>
              </w:rPr>
              <w:t>   Основы электропривода [Электронный ресурс] : учеб. пособие для вузов / А. П. Епифанов. - Электрон. дан. - СПб. : Лань, 2009. - 192 с. : ил. - (Учебник для вузов. Специальная литература). - Режим доступа: http://e.lanbook.com/reader/book/142/, требуется регистрация. - Загл. с экрана. - Яз. рус. - ISBN 978-5-8114-0770-5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пифанов, А.П.</w:t>
            </w:r>
            <w:r>
              <w:rPr>
                <w:sz w:val="22"/>
                <w:szCs w:val="22"/>
              </w:rPr>
              <w:t>   Электропривод [Электронный ресурс] : учебник / А. П. Епифанов, Л. М. Малайчук, А. Г. Гущинский. - Электрон. дан. - СПб. : Лань, 2012. - 400 с. : ил. - (Учебники для вузов. Специальная литература). - Режим доступа: http://e.lanbook.com/reader/book/3813/, требуется регистрация. - Загл. с экрана. - Яз. рус. - ISBN 978-5-8114-1234-1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енко, Г.В.</w:t>
            </w:r>
            <w:r>
              <w:rPr>
                <w:sz w:val="22"/>
                <w:szCs w:val="22"/>
              </w:rPr>
              <w:t>   Электропривод производственных механизмов [Электронный ресурс] : учеб. пособие для вузов / Г. В. Никитенко. - 2-е изд., испр. и доп. - Электрон. дан. - СПб. : Лань, 2013. - 224 с. : ил. - (Учебник для вузов. Специальная литература). - Режим доступа: http://e.lanbook.com/reader/book/5846/, требуется регистрация. - Загл. с экрана. - Яз. рус. - ISBN 978-5-8114-1468-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енко, Г.В.</w:t>
            </w:r>
            <w:r>
              <w:rPr>
                <w:sz w:val="22"/>
                <w:szCs w:val="22"/>
              </w:rPr>
              <w:t>   Электропривод производственных механизмов [Текст] : учеб. пособие для вузов / Г. В. Никитенко. - 2-е изд., испр. и доп. - СПб : Лань, 2013. - 224 с. : ил. - (Учебники для вузов. Специальная литература). - ISBN 978-5-8114-1468-0. - глад114 : 449-9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ролов, Ю.М.</w:t>
            </w:r>
            <w:r>
              <w:rPr>
                <w:sz w:val="22"/>
                <w:szCs w:val="22"/>
              </w:rPr>
              <w:t>   Проектирование электропривода промышленных механизмов [Электронный ресурс] : учебное пособие для вузов / Ю. М. Фролов, В. П. Шелякин. - Электрон. дан. - СПб. : Лань, 2014. - 448 с. : ил. - (Учебники для вузов. Специальная литература). - Режим доступа: http://e.lanbook.com/reader/book/44843/, требуется регистрация. - Загл. с экрана. - ISBN 978-5-8114-1571-7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ролов, Ю.М.</w:t>
            </w:r>
            <w:r>
              <w:rPr>
                <w:sz w:val="22"/>
                <w:szCs w:val="22"/>
              </w:rPr>
              <w:t>   Сборник задач и примеров решений по электрическому приводу [Электронный ресурс] : учебное пособие для студентов вузов / Ю. М. Фролов, В. П. Шелякин. - Электрон. дан. - СПб. : Лань, 2012. - 368 с. : ил. - (Учебники для вузов. Специальная литература). - Режим доступа: http://e.lanbook.com/reader/book/3185/, требуется регистрация. - Загл. с экрана. - Яз. рус. - ISBN 978-5-8114-1141-2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нурин, В.Н.</w:t>
            </w:r>
            <w:r>
              <w:rPr>
                <w:sz w:val="22"/>
                <w:szCs w:val="22"/>
              </w:rPr>
              <w:t>   Статорные обмотки асинхронных электрических машин [Электронный ресурс] : учеб. пособие / В. Н. Ванурин. - 2-е изд., испр. и доп. - Электрон. дан. - СПб. : Лань, 2016. - 224 с. : ил. - (Учебники для вузов. Специальная литература). - Режим доступа: http://e.lanbook.com/reader/book/89930/, требуется регистрация. - Яз. рус. - Загл. с экрана. - ISBN 978-5-8114-1769-8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икитенко, Г.В.</w:t>
            </w:r>
            <w:r>
              <w:rPr>
                <w:sz w:val="22"/>
                <w:szCs w:val="22"/>
              </w:rPr>
              <w:t>   Пульсатор доильного аппарата с линейным электроприводом [Электронный ресурс] : монография / Г. В. Никитенко, И. В. Капустин. - Электрон. дан. - СПб. : Лань, 2017. - 196 с. - (Учебники для вузов. Специальная литература). - Режим доступа: https://e.lanbook.com/reader/book/97669/#1, требуется регистрация. - Яз. рус. - Загл. с экрана. - ISBN 978-5-8114-2904-2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анурин, В.Н.</w:t>
            </w:r>
            <w:r>
              <w:rPr>
                <w:sz w:val="22"/>
                <w:szCs w:val="22"/>
              </w:rPr>
              <w:t>   Статорные обмотки многоскоростных электродвигателей [Электронный ресурс] : учебное пособие / В. Н. Ванурин. - Электрон. дан. - Санкт-Петербург : Лань, 2018. - 96 с. : ил. - (Учебники для вузов. Специальная литература). - Режим доступа: https://e.lanbook.com/reader/book/107920/#2, требуется регистрация. - Загл. с экрана. - Яз. рус. - ISBN 978-5-8114-3148-9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рсов, В.Б.</w:t>
            </w:r>
            <w:r>
              <w:rPr>
                <w:sz w:val="22"/>
                <w:szCs w:val="22"/>
              </w:rPr>
              <w:t>   Моделирование электропривода : учебное пособие / В. Б. Фурсов. - 2-е изд., испр. и доп... - Санкт-Петербург : Лань, 2019. - 220 с. : ил. - (Учебники для вузов. Специальная литература). - Режим доступа: https://e.lanbook.com/reader/book/121467/#2, требуется регистрация. - Яз. рус. - Загл. с экрана. - ISBN 978-5-8114-3566-1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Щербаков, Е.Ф.</w:t>
            </w:r>
            <w:r>
              <w:rPr>
                <w:sz w:val="22"/>
                <w:szCs w:val="22"/>
              </w:rPr>
              <w:t>   Электроснабжение и электропотребление в сельском хозяйстве : учебное пособие / Е. Ф. Щербаков, Д. С. Александров, А. Л. Дубов. - 2-е изд., стер. - Санкт-Петербург : Лань, 2020. - 392 с. : ил. - (Учебники для вузов. Специальная литература). - ISBN 978-5-8114-3114-4. - URL: https://e.lanbook.com/reader/book/130498/#2. - Режим доступа: для зарегистрир. пользователей. - Текст: электронный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743" w:hRule="atLeast"/>
        </w:trPr>
        <w:tc>
          <w:tcPr>
            <w:tcW w:w="9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предприятия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енко, И.В.   Экономика предприятия [Текст] : учеб. пособие для вузов / И. В. Романенко. - 5-е изд., перераб. и доп. - М. : Финансы и статистика, 2011. - 352 с. : ил. - ISBN 978-5-279-03474-1. - глад211 : 431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йлович, В.Г.   Экономика предприятия [Текст] : учебник для вузов / В. Г. Самойлович, Е. К. Телушкина. - 2-е изд., стереотип. - М. : Академия, 2012. - 224 с. - (Высшее профессиональное образование. Транспорт). - ISBN 978-5-7695-8844-0. - глад213 : 416-9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Экономика предприятия [Текст] : метод. рекомендации по выполнению курсовой работы для студентов, обучающихся по направлению подготовки 23.03.03 "Эксплуатация транспортно-технологических машин и комплексов", очной формы обучения / Костромская ГСХА. Каф. ЭиУТС ; Зудин С.Ю. - 3-е изд., исправ. - Караваево : Костромская ГСХА, 2014. - 42 с. - глад214 : 25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Экономика предприятия [Электронный ресурс] : метод. рекомендации по выполнению курсовой работы для студентов, обучающихся по направлению подготовки 23.03.03 "Эксплуатация транспортно-технологических машин и комплексов", очной формы обучения / Костромская ГСХА. Каф. экономики и управления техническим сервисом ; Зудин С.Ю. - 3-е изд., исправ. - Электрон. дан. (1 файл). - Караваево : Костромская ГСХА, 2014. - Режим доступа: http://lib.ksaa.edu.ru/marcweb, требуется регистрация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Экономика и управление на предприятии [Электронный ресурс] : учебник для студентов вузов, обучающихся по направлению подготовки "Экономика" и "Менеджмент" / Агарков А.П., ред. ; Голова Р.С., ред. - Электрон. дан. - М. : Дашков и К, 2017. - 400 с. : ил. - (Учебное пособие для бакалавров). - Режим доступа: https://e.lanbook.com/reader/book/93541/, требуется регистрация. - Яз. рус. - Загл. с экрана. - ISBN 978-5-394-02159-6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уманова, Т.И.   Экономика организации [Электронный ресурс] : учебник для студентов вузов, обучающихся по направлению подготовки "Экономика" / Т. И. Арзуманова, М. Ш. Мачабели. - Электрон. дан. - М. : Дашков и К°, 2016. - 240 с. : ил. - (Учебные издания для бакалавров). - Режим доступа: https://e.lanbook.com/reader/book/93355/, требуется регистрация. - Яз. рус. - Загл. с экрана. - ISBN 978-5-394-02049-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скакова, О.В.   Экономика предприятия (организации) [Электронный ресурс] : учебник для студентов бакалавриата, обучающихся по направлению подготовки "Экономика"(профили "Экономика предприятий и организаций", "Мировая экономика", "Финансы и кредит", "Бухгалтерский учет, анализ и аудит", "Налоги и налогообложение") / О. В. Баскакова, Л. Ф. Сейко. - Электрон. дан. - М. : Дашков и К°, 2017. - 372 с. : ил. - (Учебные издания для бакалавров). - Режим доступа: https://e.lanbook.com/reader/book/93428/, требуется регистрация. - Яз. рус. - Загл. с экрана. - ISBN 978-5-394-01688-2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кова, А.В.   Экономика организации [Электронный ресурс] : практикум для бакалавров / А. В. Шаркова, Л. Г. Ахметшина. - Электрон. дан. - М. : Дашков и К°, 2016. - 120 с. - (Учебные издания для бакалавров). - Режим доступа: https://e.lanbook.com/reader/book/61068/, требуется регистрация. - Яз. рус. - Загл. с экрана. - ISBN 978-5-394-02367-5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чурин, А.А.   Планирование и прогнозирование деятельности автотранспортных организаций [Текст] : учеб. пособие для вузов / А. А. Бачурин. - М. : Академия, 2011. - 272 с. - (Высшее профессиональное образование). - ISBN 978-5-7695-6791-9. - к215 : 596-2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Экономика предприятия [Текст] : практикум для аудиторной и самостоятельной работы студентов направления подготовки 23.03.03 "Эксплуатация транспортно-технологических машин и комплексов" и спец. 23.05.01 "Наземные транспортно-технологические средства" очной формы обучения / Костромская ГСХА. Каф. экономики и управления техническим сервисом ; Зудин С.Ю. ; Середа Н.А. - Караваево : Костромская ГСХА, 2015. - 34 с. - к116 : 23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алиев, М.М.   Экономика предприятия [Электронный ресурс] : учеб. пособие / М. М. Газалиев, В. А. Осипов. - Электрон. дан. - М. : Дашков и К°, 2015. - 276 с. - (Издательско-торговая корпорация "Дашков и К°"). - Режим доступа: http://e.lanbook.com/reader/book/70605/, требуется регистрация. - Яз. рус. - Загл. с экрана. - ISBN 978-5-394-02571-6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чева, Е.Ю.   Экономика организации (предприятия) [Электронный ресурс] : учебник для студентов вузов, обучающихся по направлениям подготовки "Экономика" и "Менеджмент" (квалификация "бакалавр") / Е. Ю. Алексейчева, М. Д. Магомедов, И. Б. Костин. - 2-е изд. перераб. и доп. - Электрон. дан. - М. : Дашков и К°, 2016. - 292 с. - (Учебные издания для бакалавров). - Режим доступа: http://e.lanbook.com/reader/book/72400/, требуется регистрация. - Яз. рус. - Загл. с экрана. - ISBN 978-5-394-02129-9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 xml:space="preserve">Экономика предприятия [Электронный ресурс] : практикум для аудиторной и самостоятельной работы студентов направления подготовки 23.03.03 "Эксплуатация транспортно-технологических машин и комплексов" и спец. 23.05.01 "Наземные транспортно-технологические средства" очной формы обучения / Костромская ГСХА. Каф. экономики и управления техническим сервисом ; Зудин С.Ю. ; Середа Н.А. - 2-е изд., испр. - Электрон. дан. (1 файл). - Караваево : Костромская ГСХА, 2016. - Режим доступа: http://lib.ksaa.edu.ru/marcweb, требуется регистрация.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[Текст] : рабочая тетрадь для студентов, обучающихся по специальности 23.05.01 "Наземные транспортно-технологические средства" очной формы обучения и направления подготовки 23.03.03 "Эксплуатация транспортно-технологических машин и комплексов" / Костромская ГСХА. Каф. экономики и управления техническим сервисом ; Середа Н.А. - Караваево : Костромская ГСХА, 2015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 xml:space="preserve">Экономика предприятия [Электронный ресурс] : рабочая тетрадь для студентов специальности 23.05.01 «Наземные транспортно-технологические средства» и направления подготовки 23.03.03 «Эксплуатация транспортно-технологических машин и комплексов» очной и заочной форм обучения / Костромская ГСХА. Каф. экономики и управления техническим сервисом ; Середа Н.А. ; Зудин С.Ю. - Электрон. дан. (1 файл). - Караваево : Костромская ГСХА, 2017. - Режим доступа: http://lib.ksaa.edu.ru/marcweb, требуется регистрация.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евич, Т.П.   Экономика организации : учебник для студентов вузов / Т. П. Маслевич. - М. : Дашков и К°, 2019. - 330 с. - (Учебные издания для бакалавров). - Режим доступа: https://e.lanbook.com/reader/book/119241/#2, требуется регистрация. - ISBN 978-5-394-03037-6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яренко, В.К.   Экономика предприятия [Текст] : учебник для вузов / В. К. Скляренко, В. М. Прудников. - Москва : ИНФРА-М, 2007. - 528 с. - (100 лет РЭА им. Г.В. Плеханова). - ISBN 5-16-002851-Х : 215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скова, Л.И.   Курс лекций по экономике автотранспортных предприятий [Текст] : учеб. пособие для вузов / Л. И. Колоскова, Н. В. Напхоненко. - М. : Ростов н/Д : МарТ, 2006. - 128 с. - (Учебный курс). - ISBN 5-241-00643-5 : 57-0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, О.И.   Экономика предприятия [Текст] : учеб. пособие для вузов / О. И. Волков, В. К. Скляренко. - 2-е изд. - М. : ИНФРА-М, 2013. - 264 с. - (Высшее образование: Бакалавриат). - ISBN 978-5-16-006306. - глад214 : 314-90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бышева, Л.А.   Экономика, маркетинг, менеджмент [Электронный ресурс] : учеб. пособие / Л. А. Дробышева. - 5-е изд. - Электрон. дан. - М. : Дашков и К°, 2017. - 152 с. - (Издательско-торговая корпорация "Дашков и К°"). - Режим доступа: https://e.lanbook.com/reader/book/93471/, требуется регистрация. - Яз. рус. - Загл. с экрана. - ISBN 978-5-394-02732-1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, Б.А.   Анализ экономики и управления предприятиями [Электронный ресурс] : учеб.-практич. пособие / Б. А. Романов. - Электрон. дан. - М. : Дашков и К, 2016. - 248 с. - (Издательско-торговая корпорация "Дашков и К°"). - Режим доступа: http://e.lanbook.com/reader/book/72387/, требуется регистрация. - Загл. с экрана. - Яз. рус. - ISBN 978-5-394-02647-8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 </w:t>
            </w:r>
            <w:r>
              <w:rPr>
                <w:bCs/>
                <w:sz w:val="22"/>
                <w:szCs w:val="22"/>
              </w:rPr>
              <w:t>Словарь финансово-экономических терминов [Электронный ресурс] / Эскиндаров М.А., ред. - Электрон. дан. - М. : Дашков и К, 2017. - 1168 с. - Режим доступа: https://e.lanbook.com/reader/book/91226/, требуется регистрация. - Загл. с экрана. - Яз. рус. - ISBN 978-5-394-02801-4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7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ков, И.А.   Экономика и управление предприятиями, отраслями и комплексами АПК : учебник / И. А. Минаков. - Санкт-Петербург : Лань, 2020. - 404 с. : ил. - (Учебники для вузов. Специальная литература). - ISBN 978-5-8114-5206-4. - URL: https://e.lanbook.com/reader/book/136186/#2. - Режим доступа: для зарегистрир. пользователей. - Текст: электронный.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  <w:t xml:space="preserve">в) программное обеспече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рограмм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Windows Prof 7 Academic Open Licen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Exchange Standard 2007 Academic Device 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alibri"/>
                <w:rFonts w:ascii="Liberation Serif" w:hAnsi="Liberation Serif" w:cs="Liberation Serif"/>
                <w:lang w:val="en-US" w:eastAsia="en-US" w:bidi="en-US"/>
              </w:rPr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Academic Device CAL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Exchange Server Standard Edition Academ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Terminal Svcs Device 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Microsoft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Forefront TMG Standard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Microsoft Windows Server Standard 2012 Academ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un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Rav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Book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Of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un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Rav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oftware, 25.04.2012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>Sun Rav Test Office P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un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Rav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Software, 25.04.2012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Renga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rchitec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CKOH, ДЛ-15-00032, 10.05.2015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КОМПАС-Автопроект, КОМПАС 3D V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CKOH, МЦ-14-00430, 01.01.2010, постоянная</w:t>
            </w:r>
          </w:p>
        </w:tc>
      </w:tr>
      <w:tr>
        <w:trPr>
          <w:trHeight w:val="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Лира Canp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cademicS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Лира, 623931176, 08.04.2009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utodesk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Education</w:t>
            </w:r>
            <w:r>
              <w:rPr>
                <w:rStyle w:val="2Calibri"/>
                <w:rFonts w:cs="Liberation Serif" w:ascii="Liberation Serif" w:hAnsi="Liberation Serif"/>
                <w:lang w:val="en-US" w:eastAsia="en-US" w:bidi="en-US"/>
              </w:rPr>
              <w:t xml:space="preserve"> </w:t>
            </w: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MasterSuite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utodesk, 555-70284370, 29.09.2015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ARCHICAD 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ЕАО «Графисофт», 21.02.2017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1С:Предприятие 8. Комплект для учебных за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ДС-Консалтинг, 05.06.2014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Защищенный программный комплекс «1C Предприятие 8.2z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ДС-Консалтинг, 07.04.2015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2Calibri"/>
                <w:rFonts w:cs="Liberation Serif" w:ascii="Liberation Serif" w:hAnsi="Liberation Serif"/>
                <w:lang w:bidi="en-US"/>
              </w:rPr>
              <w:t>АО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«Антиплагиат»,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лицензионный договор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№2831 от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11.09.2020,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1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2Calibri"/>
                <w:rFonts w:ascii="Liberation Serif" w:hAnsi="Liberation Serif" w:cs="Liberation Serif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lang w:val="en-US" w:eastAsia="ru-RU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lang w:eastAsia="ru-RU"/>
              </w:rPr>
              <w:t>для</w:t>
            </w:r>
            <w:r>
              <w:rPr>
                <w:rFonts w:cs="Liberation Serif" w:ascii="Liberation Serif" w:hAnsi="Liberation Serif"/>
                <w:lang w:val="en-US" w:eastAsia="ru-RU"/>
              </w:rPr>
              <w:t> </w:t>
            </w:r>
            <w:r>
              <w:rPr>
                <w:rFonts w:cs="Liberation Serif" w:ascii="Liberation Serif" w:hAnsi="Liberation Serif"/>
                <w:lang w:eastAsia="ru-RU"/>
              </w:rPr>
              <w:t>бизнеса</w:t>
            </w:r>
            <w:r>
              <w:rPr>
                <w:rFonts w:cs="Liberation Serif" w:ascii="Liberation Serif" w:hAnsi="Liberation Serif"/>
                <w:lang w:val="en-US" w:eastAsia="ru-RU"/>
              </w:rPr>
              <w:t xml:space="preserve"> – </w:t>
            </w:r>
            <w:r>
              <w:rPr>
                <w:rFonts w:cs="Liberation Serif" w:ascii="Liberation Serif" w:hAnsi="Liberation Serif"/>
                <w:lang w:eastAsia="ru-RU"/>
              </w:rPr>
              <w:t>Стандартный</w:t>
            </w:r>
            <w:r>
              <w:rPr>
                <w:rFonts w:cs="Liberation Serif" w:ascii="Liberation Serif" w:hAnsi="Liberation Serif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2Calibri"/>
                <w:rFonts w:cs="Liberation Serif" w:ascii="Liberation Serif" w:hAnsi="Liberation Serif"/>
                <w:lang w:bidi="en-US"/>
              </w:rPr>
              <w:t>ООО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«ДримСофт»,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договор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№111 от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18.03.2021,</w:t>
            </w:r>
            <w:r>
              <w:rPr>
                <w:rStyle w:val="2Calibri"/>
                <w:rFonts w:cs="Liberation Serif" w:ascii="Liberation Serif" w:hAnsi="Liberation Serif"/>
                <w:lang w:val="en-US" w:bidi="en-US"/>
              </w:rPr>
              <w:t> </w:t>
            </w:r>
            <w:r>
              <w:rPr>
                <w:rStyle w:val="2Calibri"/>
                <w:rFonts w:cs="Liberation Serif" w:ascii="Liberation Serif" w:hAnsi="Liberation Serif"/>
                <w:lang w:bidi="en-US"/>
              </w:rPr>
              <w:t>1 год,</w:t>
              <w:br/>
              <w:t>лицензионный договор № 99 о передаче неисключительных авторских прав от 18.03.2021</w:t>
            </w:r>
          </w:p>
        </w:tc>
      </w:tr>
    </w:tbl>
    <w:p>
      <w:pPr>
        <w:pStyle w:val="Normal"/>
        <w:suppressAutoHyphens w:val="false"/>
        <w:autoSpaceDE w:val="false"/>
        <w:rPr>
          <w:rStyle w:val="2Calibri"/>
          <w:rFonts w:ascii="Liberation Serif" w:hAnsi="Liberation Serif" w:cs="Liberation Serif"/>
          <w:lang w:eastAsia="ru-RU" w:bidi="en-US"/>
        </w:rPr>
      </w:pPr>
      <w:r>
        <w:rPr/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г) Интернет-ресурсы:</w:t>
      </w:r>
    </w:p>
    <w:p>
      <w:pPr>
        <w:pStyle w:val="Normal"/>
        <w:jc w:val="center"/>
        <w:rPr/>
      </w:pPr>
      <w:r>
        <w:rPr/>
        <w:t>Профессиональные базы данных и справочные информацион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706"/>
        <w:gridCol w:w="3829"/>
        <w:gridCol w:w="3857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  <w:t xml:space="preserve">Сведения о правообладателе электронно-библиотечной системы, базы данных и заключенном с ним договоре, включая срок действия заключенного договор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eastAsia="Arial" w:cs="Liberation Serif" w:ascii="Liberation Serif" w:hAnsi="Liberation Serif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 xml:space="preserve">Электронно-библиотечная система издательства «Лань» </w:t>
            </w:r>
            <w:hyperlink r:id="rId5">
              <w:r>
                <w:rPr>
                  <w:rStyle w:val="InternetLink"/>
                  <w:rFonts w:eastAsia="Arial" w:cs="Liberation Serif" w:ascii="Liberation Serif" w:hAnsi="Liberation Serif"/>
                </w:rPr>
                <w:t>http://e.lanbook.com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56/20 от 16.03.2020г. действует до 21.03.2021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64" w:leader="none"/>
              </w:tabs>
              <w:snapToGrid w:val="false"/>
              <w:ind w:left="1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Соглашение о сотрудничестве №20/56 от 21.03.2020 до 21.03.2021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64" w:leader="none"/>
              </w:tabs>
              <w:snapToGrid w:val="false"/>
              <w:ind w:left="1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Договор № СЭБ НВ-171 от 23.12.2019 действует до 31.12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bCs/>
              </w:rPr>
              <w:t>Научная электронная библиотека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</w:rPr>
                <w:t>http: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</w:rPr>
                <w:t>//</w:t>
              </w:r>
            </w:hyperlink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>www.eLibrary.ru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Лицензионное соглашение от 31.03.2017, без ограничения ср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</w:rPr>
            </w:pPr>
            <w:r>
              <w:rPr>
                <w:rFonts w:eastAsia="Arial" w:cs="Liberation Serif" w:ascii="Liberation Serif" w:hAnsi="Liberation Serif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</w:rPr>
              <w:t>.</w:t>
            </w:r>
            <w:r>
              <w:rPr>
                <w:rFonts w:eastAsia="Arial" w:cs="Liberation Serif" w:ascii="Liberation Serif" w:hAnsi="Liberation Serif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</w:rPr>
              <w:t xml:space="preserve"> Обзор СМИ </w:t>
            </w:r>
            <w:hyperlink r:id="rId9">
              <w:r>
                <w:rPr>
                  <w:rStyle w:val="InternetLink"/>
                  <w:rFonts w:eastAsia="Arial" w:cs="Liberation Serif" w:ascii="Liberation Serif" w:hAnsi="Liberation Serif"/>
                </w:rPr>
                <w:t>http://polpred.com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>ООО «ПОЛПРЕД Справочники» Соглашение от 29.03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</w:rPr>
              <w:t>«ПОЛПРЕД Справочники» /</w:t>
            </w:r>
            <w:r>
              <w:rPr>
                <w:rFonts w:cs="Liberation Serif" w:ascii="Liberation Serif" w:hAnsi="Liberation Serif"/>
              </w:rPr>
              <w:t>Свидетельство о регистрации СМИ ЭЛ № ФС77-42207 от 08.10.2010 г.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</w:rPr>
                <w:t>http://lib.ksaa.edu.ru/marcweb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лицензии на использование программного продукта АБИС МАРК SQL 070420080839. Право использования принадлежит ФГБОУ ВО Костромская ГСХА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>http://window.edu.ru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АУ ГНИИ ИТТ "Информика".</w:t>
            </w:r>
          </w:p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Некоммерческий продукт со свободным доступо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77 – 8044 от 16.06.2003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</w:rPr>
              <w:t xml:space="preserve">Национальная электронная библиотека 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</w:rPr>
                <w:t xml:space="preserve">http://нэб.рф </w:t>
              </w:r>
            </w:hyperlink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" w:cs="Liberation Serif"/>
                <w:color w:val="000000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ФГБУ «РГБ» Договор №101/НЭБ/1303 от 27.01.2016 с неограниченной пролонгаци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Arial" w:cs="Liberation Serif" w:ascii="Liberation Serif" w:hAnsi="Liberation Serif"/>
                <w:color w:val="000000"/>
              </w:rPr>
              <w:t>ФГБУ «РГБ»Договор №101/НЭБ/1303-</w:t>
            </w:r>
            <w:r>
              <w:rPr>
                <w:rFonts w:eastAsia="Arial" w:cs="Liberation Serif" w:ascii="Liberation Serif" w:hAnsi="Liberation Serif"/>
                <w:color w:val="000000"/>
                <w:lang w:val="en-US"/>
              </w:rPr>
              <w:t>n</w:t>
            </w:r>
            <w:r>
              <w:rPr>
                <w:rFonts w:eastAsia="Arial" w:cs="Liberation Serif" w:ascii="Liberation Serif" w:hAnsi="Liberation Serif"/>
                <w:color w:val="000000"/>
              </w:rPr>
              <w:t xml:space="preserve"> от 23.05.2019 с неограниченной пролонгаци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№ 77-814 от 28.04.1999г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Справочная Правовая Система «КонсультантПлю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Arial" w:cs="Liberation Serif"/>
              </w:rPr>
            </w:pPr>
            <w:r>
              <w:rPr>
                <w:rFonts w:cs="Liberation Serif" w:ascii="Liberation Serif" w:hAnsi="Liberation Serif"/>
                <w:spacing w:val="2"/>
                <w:shd w:fill="FFFFFF" w:val="clear"/>
              </w:rPr>
              <w:t>ООО «Консультант Кострома» Договор № 105 от 01.03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регистрации СМИ Эл № ФС 77-42075 от 08.01.20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ожен локальный сетевой доступ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15"/>
        <w:spacing w:before="0" w:after="0"/>
        <w:jc w:val="both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  <w:lang w:eastAsia="ru-RU"/>
        </w:rPr>
        <w:t xml:space="preserve">11. МАТЕРИАЛЬНО-ТЕХНИЧЕСКОЕ ОБЕСПЕЧЕНИЕ </w:t>
      </w:r>
      <w:r>
        <w:rPr>
          <w:rFonts w:cs="Liberation Serif" w:ascii="Liberation Serif" w:hAnsi="Liberation Serif"/>
          <w:b/>
          <w:sz w:val="24"/>
          <w:szCs w:val="24"/>
        </w:rPr>
        <w:t>ПРОИЗВОДСТВЕННОЙ, ЭКСПЛУАТАЦИОННОЙ ПРАКТИКИ</w:t>
      </w:r>
    </w:p>
    <w:p>
      <w:pPr>
        <w:pStyle w:val="15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ГБОУ ВО Костромская ГСХ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удитория  переработки молока 0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"Лаборатория переработки молока"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сс для масла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ссы для сыра; Маслобойная машина на 50 литров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и сепаратора-сливкоотделителя «Плава», Охладитель-очиститель молока ОМ-1А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нна длительной пастеризации ВДП-100, парафинер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нализатор "Клевер", Резервуар-охладитель молока МКЦ-0,15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квасочник с автоматикой на 50 литров, Холодильник бытовой двухкамерный.</w:t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>Наглядные пособия на стене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ология приготовления заквасок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ология приготовления масл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ология приготовления кисломолочных продукт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хнология приготовления сыр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грегат приготовления заменителя молока АЗМ-0.8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шины для первичной обработки молок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ервуар-охладитель молока ТОМ-2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ервуар-охладитель молокаРПО-2,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олодильная машинаМВТ20-1-0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теризационная установкаБ6-ОП2-Ф-1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удитория 178</w:t>
      </w:r>
    </w:p>
    <w:p>
      <w:pPr>
        <w:pStyle w:val="Normal"/>
        <w:ind w:firstLine="3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Лаборатория переработки мяса»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Термокамера, волчок, куттер, вакуумный шприц, стол разделочный, фаршемешалка, 15 столов,30 стульев, классная доска, трибуна, компьютер с выходом в Интернет, мультимедийный проектор с экраном. </w:t>
      </w:r>
      <w:r>
        <w:rPr>
          <w:rFonts w:cs="Liberation Serif" w:ascii="Liberation Serif" w:hAnsi="Liberation Serif"/>
          <w:u w:val="single"/>
        </w:rPr>
        <w:t>Наглядные пособия на стене:</w:t>
      </w:r>
      <w:r>
        <w:rPr>
          <w:rFonts w:cs="Liberation Serif" w:ascii="Liberation Serif" w:hAnsi="Liberation Serif"/>
        </w:rPr>
        <w:t xml:space="preserve"> комплект плакатов по технологии переработки мяса и производству мясных продуктов.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cs="Liberation Serif" w:ascii="Liberation Serif" w:hAnsi="Liberation Serif"/>
          <w:i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12. ИЗМЕНЕНИЯ И ДОПОЛНЕНИЯ (по необходимости)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bCs/>
          <w:iCs/>
          <w:lang w:eastAsia="ru-RU"/>
        </w:rPr>
      </w:pPr>
      <w:r>
        <w:rPr>
          <w:rFonts w:cs="Liberation Serif" w:ascii="Liberation Serif" w:hAnsi="Liberation Serif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Изменения и дополнения утверждены                                   Изменения и дополнения утверждены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на заседании методической комиссии                                    на заседании кафедры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eastAsia="Liberation Serif" w:cs="Liberation Serif" w:ascii="Liberation Serif" w:hAnsi="Liberation Serif"/>
          <w:iCs/>
          <w:lang w:eastAsia="ru-RU"/>
        </w:rPr>
        <w:t xml:space="preserve"> </w:t>
      </w:r>
      <w:r>
        <w:rPr>
          <w:rFonts w:cs="Liberation Serif" w:ascii="Liberation Serif" w:hAnsi="Liberation Serif"/>
          <w:iCs/>
          <w:lang w:eastAsia="ru-RU"/>
        </w:rPr>
        <w:t>________________________________                                     ________________________________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</w:rPr>
        <w:t>название факультета</w:t>
      </w:r>
      <w:r>
        <w:rPr>
          <w:rFonts w:cs="Liberation Serif" w:ascii="Liberation Serif" w:hAnsi="Liberation Serif"/>
          <w:i/>
          <w:iCs/>
          <w:lang w:eastAsia="ru-RU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название кафедры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Протокол № ______                                                                   Протокол №_______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от «_____»___________20___ года                                          от «_____»___________20__ года</w:t>
      </w:r>
    </w:p>
    <w:p>
      <w:pPr>
        <w:pStyle w:val="Normal"/>
        <w:suppressAutoHyphens w:val="false"/>
        <w:autoSpaceDE w:val="false"/>
        <w:rPr>
          <w:rFonts w:ascii="Liberation Serif" w:hAnsi="Liberation Serif" w:eastAsia="Liberation Serif" w:cs="Liberation Serif"/>
          <w:iCs/>
          <w:lang w:eastAsia="ru-RU"/>
        </w:rPr>
      </w:pPr>
      <w:r>
        <w:rPr>
          <w:rFonts w:eastAsia="Liberation Serif" w:cs="Liberation Serif" w:ascii="Liberation Serif" w:hAnsi="Liberation Serif"/>
          <w:i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iCs/>
          <w:lang w:eastAsia="ru-RU"/>
        </w:rPr>
      </w:pPr>
      <w:r>
        <w:rPr>
          <w:rFonts w:cs="Liberation Serif" w:ascii="Liberation Serif" w:hAnsi="Liberation Serif"/>
          <w:b/>
          <w:iCs/>
          <w:lang w:eastAsia="ru-RU"/>
        </w:rPr>
        <w:t>13. ПЕРЕУТВЕРЖДЕНИЕ ПРОГРАММЫ (без изменений)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Программа переутверждена                                                    Программа переутверждена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на заседании методической комиссии                                    на заседании кафедры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________________________________                                     ________________________________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  <w:iCs/>
          <w:lang w:eastAsia="ru-RU"/>
        </w:rPr>
      </w:pPr>
      <w:r>
        <w:rPr>
          <w:rFonts w:eastAsia="Liberation Serif" w:cs="Liberation Serif" w:ascii="Liberation Serif" w:hAnsi="Liberation Serif"/>
          <w:i/>
          <w:iCs/>
          <w:lang w:eastAsia="ru-RU"/>
        </w:rPr>
        <w:t xml:space="preserve">      </w:t>
      </w:r>
      <w:r>
        <w:rPr>
          <w:rFonts w:cs="Liberation Serif" w:ascii="Liberation Serif" w:hAnsi="Liberation Serif"/>
        </w:rPr>
        <w:t>название факультета                                                                                                                                название кафедры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Протокол № ______                                                                   Протокол №_______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  <w:t>от «_____»___________20__ года                                            от «_____»___________20__ года</w:t>
      </w:r>
    </w:p>
    <w:p>
      <w:pPr>
        <w:pStyle w:val="Normal"/>
        <w:rPr>
          <w:rFonts w:ascii="Liberation Serif" w:hAnsi="Liberation Serif" w:cs="Liberation Serif"/>
          <w:iCs/>
          <w:lang w:eastAsia="ru-RU"/>
        </w:rPr>
      </w:pPr>
      <w:r>
        <w:rPr>
          <w:rFonts w:cs="Liberation Serif" w:ascii="Liberation Serif" w:hAnsi="Liberation Serif"/>
          <w:iCs/>
          <w:lang w:eastAsia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А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28"/>
        <w:ind w:left="-284" w:hanging="0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высшего образования «Костромская государственная сельскохозяйственная академия»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_____________________________ факультет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Направление подготовки / специальность______________________________________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Направленность (профиль) / специализация_____________________________________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  <w:t>Кафедра 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  <w:bCs/>
          <w:lang w:eastAsia="ru-RU"/>
        </w:rPr>
      </w:pPr>
      <w:r>
        <w:rPr>
          <w:rFonts w:cs="Liberation Serif" w:ascii="Liberation Serif" w:hAnsi="Liberation Serif"/>
          <w:bCs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Декан факультета _____________________________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spacing w:lineRule="auto" w:line="228"/>
        <w:ind w:left="5041" w:right="567" w:hanging="0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/ _______________/</w:t>
      </w:r>
    </w:p>
    <w:p>
      <w:pPr>
        <w:pStyle w:val="Normal"/>
        <w:spacing w:lineRule="auto" w:line="228"/>
        <w:ind w:left="5040" w:right="567" w:hanging="16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«__» __________ 20__ г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Направл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  <w:t>на практическую подготовку при реализации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tbl>
      <w:tblPr>
        <w:tblW w:w="117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6"/>
        <w:gridCol w:w="422"/>
        <w:gridCol w:w="1068"/>
        <w:gridCol w:w="208"/>
        <w:gridCol w:w="1481"/>
        <w:gridCol w:w="539"/>
        <w:gridCol w:w="12"/>
        <w:gridCol w:w="1795"/>
        <w:gridCol w:w="820"/>
        <w:gridCol w:w="1630"/>
      </w:tblGrid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амилия, Имя, Отчество обучающегося ______________________________________</w:t>
            </w:r>
          </w:p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 обучения __________________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руппа 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практики 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ип практики __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и практики с «  » ______20___г.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Default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о «  »_____________ 20 ____ г. 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 практики ____________________________________________________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322" w:type="dxa"/>
            <w:gridSpan w:val="9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полное название организации; структурного подразделения)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иказ ФГБОУ ВО Костромской ГСХА №_____ от «__»____________20__ г.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42" w:hRule="atLeast"/>
        </w:trPr>
        <w:tc>
          <w:tcPr>
            <w:tcW w:w="5495" w:type="dxa"/>
            <w:gridSpan w:val="5"/>
            <w:tcBorders/>
          </w:tcPr>
          <w:p>
            <w:pPr>
              <w:pStyle w:val="Defaul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еквизиты договора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ата заключения Договора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«_____»__________ 20___ г.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егистрационный номер №________</w:t>
            </w:r>
          </w:p>
        </w:tc>
        <w:tc>
          <w:tcPr>
            <w:tcW w:w="2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от ФГБОУ ВО Костромской ГСХА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   ________________   _____________________  «___» _________ 20___ г.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уч. степень, уч. звание, 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одпись)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И.О. Фамилия)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дата)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Согласовано</w:t>
            </w:r>
            <w:r>
              <w:rPr>
                <w:rFonts w:cs="Liberation Serif" w:ascii="Liberation Serif" w:hAnsi="Liberation Serif"/>
              </w:rPr>
              <w:t xml:space="preserve">: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практической подготовки при реализации практики от профильной организации (при проведении в профильной организации)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10142" w:type="dxa"/>
            <w:gridSpan w:val="10"/>
            <w:tcBorders/>
          </w:tcPr>
          <w:p>
            <w:pPr>
              <w:pStyle w:val="Default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  _________________    ____________________     «___» _________ 20___ г.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подпись)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И.О. Фамилия)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дата)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</w:t>
            </w:r>
            <w:r>
              <w:rPr>
                <w:rFonts w:cs="Liberation Serif" w:ascii="Liberation Serif" w:hAnsi="Liberation Serif"/>
              </w:rPr>
              <w:t>М.П.</w:t>
            </w:r>
          </w:p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" w:hRule="atLeast"/>
        </w:trPr>
        <w:tc>
          <w:tcPr>
            <w:tcW w:w="697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</w:rPr>
              <w:t>Ознакомлен</w:t>
            </w:r>
            <w:r>
              <w:rPr>
                <w:rFonts w:cs="Liberation Serif" w:ascii="Liberation Serif" w:hAnsi="Liberation Serif"/>
              </w:rPr>
              <w:t>: обучающийся ____________  _____________________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Default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___» _________ 20___ г.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" w:hRule="atLeast"/>
        </w:trPr>
        <w:tc>
          <w:tcPr>
            <w:tcW w:w="3797" w:type="dxa"/>
            <w:gridSpan w:val="2"/>
            <w:tcBorders/>
          </w:tcPr>
          <w:p>
            <w:pPr>
              <w:pStyle w:val="Default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3718" w:type="dxa"/>
            <w:gridSpan w:val="5"/>
            <w:tcBorders/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И.О. Фамилия)</w:t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дата)</w:t>
            </w:r>
          </w:p>
        </w:tc>
        <w:tc>
          <w:tcPr>
            <w:tcW w:w="1630" w:type="dxa"/>
            <w:tcBorders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Б</w:t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образования, научно-технологической политик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рыбохозяйственного комплекса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ГБОУ ВО Костромская ГСХА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ультет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факультета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/специальность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ность (профиль)/специализация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федра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кафедры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ЧЕТ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актической подготовке при реализации _______________ практики_______________</w:t>
      </w:r>
    </w:p>
    <w:p>
      <w:pPr>
        <w:pStyle w:val="ListParagraph"/>
        <w:spacing w:lineRule="atLeast" w:line="100" w:before="0" w:after="0"/>
        <w:ind w:left="42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чебной / производственной)</w:t>
        <w:tab/>
        <w:tab/>
        <w:t xml:space="preserve">             (тип практики)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рганизации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практики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ФГБОУ ВО Костромской ГСХА_________________ _____________/__________________/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</w:t>
      </w:r>
      <w:r>
        <w:rPr>
          <w:rFonts w:cs="Liberation Serif" w:ascii="Liberation Serif" w:hAnsi="Liberation Serif"/>
        </w:rPr>
        <w:tab/>
        <w:tab/>
        <w:tab/>
        <w:tab/>
        <w:t xml:space="preserve">           должность                      подпись                    расшифровка подписи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удент_________группы________________________/_____________________/</w:t>
      </w:r>
    </w:p>
    <w:p>
      <w:pPr>
        <w:pStyle w:val="Normal"/>
        <w:suppressAutoHyphens w:val="false"/>
        <w:autoSpaceDE w:val="false"/>
        <w:ind w:left="709"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 xml:space="preserve">подпись             </w:t>
        <w:tab/>
        <w:tab/>
        <w:t xml:space="preserve">                расшифровка подписи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ет защищен с оценкой_________________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___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В</w:t>
      </w:r>
    </w:p>
    <w:p>
      <w:pPr>
        <w:pStyle w:val="Normal"/>
        <w:suppressAutoHyphens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тзыва руководителя </w:t>
      </w:r>
    </w:p>
    <w:p>
      <w:pPr>
        <w:pStyle w:val="Normal"/>
        <w:suppressAutoHyphens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ктической подготовки при реализации практики от</w:t>
      </w:r>
    </w:p>
    <w:p>
      <w:pPr>
        <w:pStyle w:val="Normal"/>
        <w:suppressAutoHyphens w:val="false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ильной организации о работе обучающегося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зыв*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я практической подготовки при реализации практики от профильной организации о работе обучающегося (практические навыки, охват работы, деловые качества, дисциплина, общественная активность, поощрения и т.д.).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ающийся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был на практическую подготовку при реализации практики в организацию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«______»_____________20___ года на должность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время практической подготовки при реализации практики 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омендуемая оценка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практической подготовке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реализации практики 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практической подготовки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реализации практики от профильной организации ____________/_________________/          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>подпись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м.п. (при наличии)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оформляется только при прохождении практической подготовки при реализации практики в профильных организациях.</w:t>
      </w:r>
    </w:p>
    <w:p>
      <w:pPr>
        <w:pStyle w:val="ConsPlusNormal"/>
        <w:rPr/>
      </w:pPr>
      <w:r>
        <w:rPr>
          <w:rFonts w:cs="Liberation Serif" w:ascii="Liberation Serif" w:hAnsi="Liberation Serif"/>
          <w:sz w:val="24"/>
          <w:szCs w:val="24"/>
        </w:rPr>
        <w:t>Приложение Г                                               Договор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актической подготовке обучающихся </w:t>
      </w:r>
    </w:p>
    <w:p>
      <w:pPr>
        <w:pStyle w:val="ConsPlusNormal"/>
        <w:tabs>
          <w:tab w:val="clear" w:pos="708"/>
          <w:tab w:val="left" w:pos="9138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373"/>
        <w:gridCol w:w="356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</w:t>
            </w:r>
          </w:p>
        </w:tc>
        <w:tc>
          <w:tcPr>
            <w:tcW w:w="4373" w:type="dxa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» _______ 20__ г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</w:r>
      <w:r>
        <w:rPr>
          <w:rFonts w:cs="Liberation Serif" w:ascii="Liberation Serif" w:hAnsi="Liberation Serif"/>
          <w:sz w:val="24"/>
          <w:szCs w:val="24"/>
        </w:rPr>
        <w:t xml:space="preserve">, именуемая в дальнейшем «Академия», в лице </w:t>
      </w:r>
      <w:r>
        <w:rPr>
          <w:rFonts w:cs="Liberation Serif" w:ascii="Liberation Serif" w:hAnsi="Liberation Serif"/>
          <w:sz w:val="24"/>
          <w:szCs w:val="24"/>
          <w:u w:val="single"/>
        </w:rPr>
        <w:t>врио ректора ____________________________________</w:t>
      </w:r>
      <w:r>
        <w:rPr>
          <w:rFonts w:cs="Liberation Serif" w:ascii="Liberation Serif" w:hAnsi="Liberation Serif"/>
          <w:sz w:val="24"/>
          <w:szCs w:val="24"/>
        </w:rPr>
        <w:t>,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ействующего на основании </w:t>
      </w:r>
      <w:r>
        <w:rPr>
          <w:rFonts w:cs="Liberation Serif" w:ascii="Liberation Serif" w:hAnsi="Liberation Serif"/>
          <w:sz w:val="24"/>
          <w:szCs w:val="24"/>
          <w:u w:val="single"/>
        </w:rPr>
        <w:t>Устава</w:t>
      </w:r>
      <w:r>
        <w:rPr>
          <w:rFonts w:cs="Liberation Serif" w:ascii="Liberation Serif" w:hAnsi="Liberation Serif"/>
          <w:sz w:val="24"/>
          <w:szCs w:val="24"/>
        </w:rPr>
        <w:t>, с одной стороны, и _______________________________________________________________________,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ая в дальнейшем «Профильная организация», в лице ________________________________________________, действующего на основании 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Предметом настоящего Договора является организация практической подготовки обучающихся (далее — практическая подготовка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Реализация компонентов образовательной программы, согласованных Сторонами в приложении 1 к настоящему Договору (далее —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Академия обязан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2 назначить руководителя по практической подготовке от Академии, который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3 при смене руководителя по практической подготовке в 3-дневный срок сообщить об этом Профильной орган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Профильная организация обязан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</w:t>
      </w:r>
      <w:bookmarkStart w:id="1" w:name="P141"/>
      <w:bookmarkEnd w:id="1"/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3 при смене лица, указанного в пункте 2.2.2, в 3-дневный срок сообщить об этом в Академи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6 ознакомить обучающихся с правилами внутреннего трудового распорядка Профильной организации _______________________________________________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;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указываются иные локальные нормативны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акты Профильной организации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8 предоставить обучающимся и руководителю по практической подготовке от Академии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Академ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10 обеспечить (при необходимости) проживание обучающихся при проведении практической подготовки вне места жительства (места пребывания в период освоения образовательной программы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Академия имеет право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 Профильная организация имеет право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рок действия договора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Адреса, реквизиты и подписи Сторон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9"/>
        <w:gridCol w:w="5317"/>
        <w:gridCol w:w="239"/>
      </w:tblGrid>
      <w:tr>
        <w:trPr/>
        <w:tc>
          <w:tcPr>
            <w:tcW w:w="4380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адем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ьная организаци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государственное бюджетное образовательное учреждение высшего образование «Костромская государственная сельскохозяйственная академия»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bCs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: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530, Костромская область, Костромской район, п. Караваево, Учебный городок, д. 34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Фактический адрес: 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530, Костромская область, Костромской район, п. Караваево, Учебный городок, д. 34.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:  (4942) 65-70-30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: (4942) 65-75-99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  <w:bCs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</w:rPr>
              <w:t xml:space="preserve">: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van</w:t>
            </w:r>
            <w:r>
              <w:rPr>
                <w:rFonts w:cs="Liberation Serif" w:ascii="Liberation Serif" w:hAnsi="Liberation Serif"/>
                <w:bCs/>
              </w:rPr>
              <w:t>@</w:t>
            </w:r>
            <w:r>
              <w:rPr>
                <w:rFonts w:cs="Liberation Serif" w:ascii="Liberation Serif" w:hAnsi="Liberation Serif"/>
                <w:bCs/>
                <w:lang w:val="en-US"/>
              </w:rPr>
              <w:t>ksaa</w:t>
            </w:r>
            <w:r>
              <w:rPr>
                <w:rFonts w:cs="Liberation Serif" w:ascii="Liberation Serif" w:hAnsi="Liberation Serif"/>
                <w:bCs/>
              </w:rPr>
              <w:t>.</w:t>
            </w:r>
            <w:r>
              <w:rPr>
                <w:rFonts w:cs="Liberation Serif" w:ascii="Liberation Serif" w:hAnsi="Liberation Serif"/>
                <w:bCs/>
                <w:lang w:val="en-US"/>
              </w:rPr>
              <w:t>edu</w:t>
            </w:r>
            <w:r>
              <w:rPr>
                <w:rFonts w:cs="Liberation Serif" w:ascii="Liberation Serif" w:hAnsi="Liberation Serif"/>
                <w:bCs/>
              </w:rPr>
              <w:t>.</w:t>
            </w:r>
            <w:r>
              <w:rPr>
                <w:rFonts w:cs="Liberation Serif" w:ascii="Liberation Serif" w:hAnsi="Liberation Serif"/>
                <w:bCs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то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____________/_____________/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_» _______________20__г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1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bCs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Юридический адрес: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Фактический  адрес: 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лефон: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акс/: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Email</w:t>
            </w:r>
            <w:r>
              <w:rPr>
                <w:rFonts w:cs="Liberation Serif" w:ascii="Liberation Serif" w:hAnsi="Liberation Serif"/>
                <w:bCs/>
              </w:rPr>
              <w:t>:______________________________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Руководитель _____________________/_____________/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«____» _______________20__г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0" w:after="16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договору № ____________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___» ______________ 20__ г.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</w:t>
      </w:r>
    </w:p>
    <w:p>
      <w:pPr>
        <w:pStyle w:val="Normal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33"/>
        <w:gridCol w:w="3190"/>
        <w:gridCol w:w="1984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бразовате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37"/>
        <w:gridCol w:w="5338"/>
        <w:gridCol w:w="237"/>
      </w:tblGrid>
      <w:tr>
        <w:trPr/>
        <w:tc>
          <w:tcPr>
            <w:tcW w:w="4393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адем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ьная организация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государственное бюджетное образовательное учреждение высшего образования  «Костромская государственная сельскохозяйственная академия»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9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bCs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vertAlign w:val="superscript"/>
              </w:rPr>
              <w:t>наименование предприятия/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то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/_______________/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_» _______________20__г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.п.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3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bCs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Руководитель _____________________/_____________/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«____» _______________20__г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.п.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договору № ____________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___» ______________ 20__ г.</w:t>
      </w:r>
    </w:p>
    <w:p>
      <w:pPr>
        <w:pStyle w:val="ConsPlusNormal"/>
        <w:ind w:firstLine="284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помещений Профильной организации, в которых будет осуществляться практическая подготовка обучающихс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2"/>
        <w:gridCol w:w="5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с указанием номера помещ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ая характеристика помещения  (перечень техники, оборудования, программного обеспечения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37"/>
        <w:gridCol w:w="5338"/>
        <w:gridCol w:w="237"/>
      </w:tblGrid>
      <w:tr>
        <w:trPr/>
        <w:tc>
          <w:tcPr>
            <w:tcW w:w="4393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адем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ьная организация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е государственное бюджетное образовательное учреждение высшего образования «Костромская государственная сельскохозяйственная академия»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9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bCs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vertAlign w:val="superscript"/>
              </w:rPr>
              <w:t>наименование предприятия/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то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/_____________./</w:t>
            </w:r>
          </w:p>
          <w:p>
            <w:pPr>
              <w:pStyle w:val="TextBody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____» _______________20__г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.п.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3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bCs/>
                <w:vertAlign w:val="superscript"/>
              </w:rPr>
              <w:t>/</w:t>
            </w:r>
            <w:r>
              <w:rPr>
                <w:rFonts w:cs="Liberation Serif" w:ascii="Liberation Serif" w:hAnsi="Liberation Serif"/>
                <w:bCs/>
                <w:i/>
                <w:vertAlign w:val="superscript"/>
              </w:rPr>
              <w:t>наименование предприятия/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Руководитель _____________________/_____________/</w:t>
            </w:r>
          </w:p>
          <w:p>
            <w:pPr>
              <w:pStyle w:val="TextBody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«____» _______________20__г.</w:t>
            </w:r>
          </w:p>
          <w:p>
            <w:pPr>
              <w:pStyle w:val="TextBody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.п.</w:t>
            </w:r>
          </w:p>
        </w:tc>
        <w:tc>
          <w:tcPr>
            <w:tcW w:w="237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tLeast" w:line="100" w:before="0" w:after="0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180" w:leader="none"/>
          <w:tab w:val="left" w:pos="5760" w:leader="none"/>
        </w:tabs>
        <w:jc w:val="right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sectPr>
      <w:footerReference w:type="defaul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T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22">
    <w:name w:val="Основной текст Знак2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Bodytext2">
    <w:name w:val="Body text (2)_"/>
    <w:qFormat/>
    <w:rPr>
      <w:sz w:val="12"/>
      <w:szCs w:val="12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color w:val="000000"/>
      <w:spacing w:val="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1т Знак"/>
    <w:qFormat/>
    <w:rPr>
      <w:sz w:val="30"/>
      <w:szCs w:val="30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WW8Num12z5">
    <w:name w:val="WW8Num12z5"/>
    <w:qFormat/>
    <w:rPr/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ind w:left="0" w:right="0" w:firstLine="85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0"/>
      <w:szCs w:val="3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false"/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360" w:leader="none"/>
        <w:tab w:val="right" w:pos="9628" w:leader="dot"/>
      </w:tabs>
      <w:suppressAutoHyphens w:val="false"/>
      <w:spacing w:lineRule="exact" w:line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8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uppressAutoHyphens w:val="false"/>
    </w:pPr>
    <w:rPr>
      <w:rFonts w:ascii="Arial" w:hAnsi="Arial" w:cs="Arial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5040" w:after="0"/>
    </w:pPr>
    <w:rPr>
      <w:sz w:val="12"/>
      <w:szCs w:val="1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i/>
      <w:iCs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</w:pPr>
    <w:rPr>
      <w:rFonts w:ascii="Calibri" w:hAnsi="Calibri" w:eastAsia="Arial Unicode MS" w:cs="font29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lib.ksaa.edu.ru/marcweb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Самгу</dc:creator>
  <dc:description/>
  <cp:keywords/>
  <dc:language>en-US</dc:language>
  <cp:lastModifiedBy>Владимир Николаевич Кузнецов</cp:lastModifiedBy>
  <cp:lastPrinted>2015-12-13T12:25:00Z</cp:lastPrinted>
  <dcterms:modified xsi:type="dcterms:W3CDTF">2021-05-17T06:53:00Z</dcterms:modified>
  <cp:revision>6</cp:revision>
  <dc:subject/>
  <dc:title>Программа научно-исследовательской работы  магистрантов. Направление подготовки 080100.68 Экономика</dc:title>
</cp:coreProperties>
</file>