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«Финансы: сущность, функции и механизм функционирования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180" w:firstLine="696"/>
        <w:rPr/>
      </w:pPr>
      <w:r>
        <w:rPr>
          <w:rFonts w:cs="Times New Roman" w:ascii="Times New Roman" w:hAnsi="Times New Roman"/>
          <w:sz w:val="24"/>
          <w:szCs w:val="24"/>
        </w:rPr>
        <w:t>Финансы – это историческая категория. Они возникли в условиях товарно-денежных отношений под влиянием развития функций и потребностей государства.</w:t>
      </w:r>
    </w:p>
    <w:p>
      <w:pPr>
        <w:pStyle w:val="Style15"/>
        <w:ind w:left="-18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термин «Финансы» возник в торговых городах Италии в XIII-XV вв. и означал доход или платёж. В дальнейшем термин получил международное распространение и стал употребляться как понятие, связанное с </w:t>
      </w:r>
      <w:r>
        <w:rPr>
          <w:rFonts w:cs="Times New Roman" w:ascii="Times New Roman" w:hAnsi="Times New Roman"/>
          <w:b/>
          <w:sz w:val="24"/>
          <w:szCs w:val="24"/>
        </w:rPr>
        <w:t>системой денеж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между государством и населением по поводу образования государственных фондов денежных средств. </w:t>
      </w:r>
    </w:p>
    <w:p>
      <w:pPr>
        <w:pStyle w:val="Style15"/>
        <w:ind w:left="-18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основании вышесказанного можно выделить первый признак финансов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нежный характер всех финансовых отнош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Это означает, что без наличия денег не могут возникнуть финан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left="-18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возникают в </w:t>
      </w:r>
      <w:r>
        <w:rPr>
          <w:rFonts w:cs="Times New Roman" w:ascii="Times New Roman" w:hAnsi="Times New Roman"/>
          <w:b/>
          <w:sz w:val="24"/>
          <w:szCs w:val="24"/>
        </w:rPr>
        <w:t>воспроизводственном процессе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ставляет собой непрерывно повторяющийся процесс производства материальных благ в обществе. </w:t>
      </w:r>
      <w:r>
        <w:rPr>
          <w:rFonts w:cs="Times New Roman" w:ascii="Times New Roman" w:hAnsi="Times New Roman"/>
          <w:b/>
          <w:sz w:val="24"/>
          <w:szCs w:val="24"/>
        </w:rPr>
        <w:t>Почему этот процесс непрерывно повторяющийся?</w:t>
      </w:r>
      <w:r>
        <w:rPr>
          <w:rFonts w:cs="Times New Roman" w:ascii="Times New Roman" w:hAnsi="Times New Roman"/>
          <w:sz w:val="24"/>
          <w:szCs w:val="24"/>
        </w:rPr>
        <w:t xml:space="preserve">  Потому что, общество не может прекратить производить блага, так как оно не может прекратить их потреблять (ежедневно мы испытываем потребность в пище, одежде, услугах и т.д.)</w:t>
      </w:r>
    </w:p>
    <w:p>
      <w:pPr>
        <w:pStyle w:val="Style15"/>
        <w:ind w:left="-18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ственный процесс состоит из </w:t>
      </w:r>
      <w:r>
        <w:rPr>
          <w:rFonts w:cs="Times New Roman" w:ascii="Times New Roman" w:hAnsi="Times New Roman"/>
          <w:b/>
          <w:sz w:val="24"/>
          <w:szCs w:val="24"/>
        </w:rPr>
        <w:t>4 стад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sz w:val="24"/>
          <w:szCs w:val="24"/>
        </w:rPr>
        <w:t xml:space="preserve">– это процесс взаимодействия трудовых и материальных ресурсов, результатом которого является </w:t>
      </w:r>
      <w:r>
        <w:rPr>
          <w:rFonts w:cs="Times New Roman" w:ascii="Times New Roman" w:hAnsi="Times New Roman"/>
          <w:b/>
          <w:sz w:val="24"/>
          <w:szCs w:val="24"/>
        </w:rPr>
        <w:t>продукция (работы, услуги)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производства в рамках страны создаё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вокупный общественный продук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выраженная в рыночных ценах стоимость товаров (работ, услуг), произведённых в сфере материального производства, т.е.  всеми предприятиями стран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процесс выделения доли стоимости общественного продукта каждому участнику общественного производства. В качестве участников общественного производства выступают предприятия, государство и население. При этом каждый участник получает свою долю в произведенном продукт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о – налоги, сборы, страховые взнос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еление – оплаты труд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– амортизация и чистая прибыль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мен </w:t>
      </w:r>
      <w:r>
        <w:rPr>
          <w:rFonts w:cs="Times New Roman" w:ascii="Times New Roman" w:hAnsi="Times New Roman"/>
          <w:sz w:val="24"/>
          <w:szCs w:val="24"/>
        </w:rPr>
        <w:t>– это процесс купли-продажи товарно-материальных ценностей в соответствие с формулой (товар – деньги – товар). Иначе, это связь производителей и потреб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сходование выделенных средств.</w:t>
      </w:r>
    </w:p>
    <w:p>
      <w:pPr>
        <w:pStyle w:val="Style15"/>
        <w:tabs>
          <w:tab w:val="clear" w:pos="708"/>
          <w:tab w:val="left" w:pos="54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кономерно возникает вопрос, на какой из перечисленных стадий возникают финансы как экономическая категория?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ластью 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финансов выступает 2-я стадия воспроизводственного процесса – </w:t>
      </w: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, т.к. именно на этой стадии возникают денежные отношения (на стадии производства денежные отношения отсутствуют, т.к. здесь происходит процесс изготовления продукции на основе ресурсов, которые приобретены на стадии обмена). </w:t>
      </w:r>
    </w:p>
    <w:p>
      <w:pPr>
        <w:pStyle w:val="Style15"/>
        <w:tabs>
          <w:tab w:val="clear" w:pos="708"/>
          <w:tab w:val="left" w:pos="54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сегодняшний момент вопрос о границах финансовых отношений относится к разряду дискуссионных. Существуют две точки зрения по этому вопросу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инансы возникают и действуют только на стадии распреде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инансы возникают на стадии распределения и продолжают своё действие на стадии обмена (сторонники этой точки зрения мотивируют тем, что стадии обмена тоже существуют денежные отношения).</w:t>
      </w:r>
    </w:p>
    <w:p>
      <w:pPr>
        <w:pStyle w:val="Style15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м моментом возникновения финансов является проце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ичного распределения стоимости общественного проду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-1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ое распреде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процесс дробления реализуемой стоимости и выделения в её составе первичных доходов, соответствующих элементам цены товара.</w:t>
      </w:r>
    </w:p>
    <w:p>
      <w:pPr>
        <w:pStyle w:val="Style15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товара можно представить в виде следующей формул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– стоимость потребленных оборотных средств (сырья, материалов, топлива и др.) и основных средств (зданий, сооружений, оборудования, транспортных средств и др.) в виде амортизации (амортизация – это процесс постепенного переноса стоимости основных средств, т.к. они участвуют в производственном процессе длительное время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плата труда рабо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рибыль.</w:t>
      </w:r>
    </w:p>
    <w:p>
      <w:pPr>
        <w:pStyle w:val="Style15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этапе первичного распределения стоимости формируются </w:t>
      </w:r>
      <w:r>
        <w:rPr>
          <w:rFonts w:cs="Times New Roman" w:ascii="Times New Roman" w:hAnsi="Times New Roman"/>
          <w:b/>
          <w:sz w:val="24"/>
          <w:szCs w:val="24"/>
        </w:rPr>
        <w:t>первичные дох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rPr/>
      </w:pPr>
      <w:r>
        <w:rPr>
          <w:rFonts w:cs="Times New Roman" w:ascii="Times New Roman" w:hAnsi="Times New Roman"/>
          <w:sz w:val="24"/>
          <w:szCs w:val="24"/>
        </w:rPr>
        <w:t>предприятий в виде амортизации основных средств и прибыли до налогообложения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– в виде оплаты труда.</w:t>
      </w:r>
    </w:p>
    <w:p>
      <w:pPr>
        <w:pStyle w:val="Style15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 этапе первичного распределения стоимости не учитываются интересы государства. Следовательно, возникает необходимос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и первичных доходов предприятий </w:t>
      </w:r>
      <w:r>
        <w:rPr>
          <w:rFonts w:cs="Times New Roman" w:ascii="Times New Roman" w:hAnsi="Times New Roman"/>
          <w:sz w:val="24"/>
          <w:szCs w:val="24"/>
        </w:rPr>
        <w:t>и населения посредством налогов, сборов в бюджеты бюджетной системы, страховых взносов в государственные внебюджетные фонды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акого перераспределения формируются фонды государства: государственный бюджет  и государственные внебюджетные фонды. Последние предназначены для реализации конституционных прав граждан на пенсионное и социальное обеспечение, получение медицинской помощи и включают в себя </w:t>
      </w:r>
      <w:r>
        <w:rPr>
          <w:rFonts w:cs="Times New Roman" w:ascii="Times New Roman" w:hAnsi="Times New Roman"/>
          <w:b/>
          <w:sz w:val="24"/>
          <w:szCs w:val="24"/>
        </w:rPr>
        <w:t xml:space="preserve">Пенсионный фонд России, Фонд социального страхования РФ, Федеральный фонд обязательного медицинского страхования. 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предприятий на этапе перераспределения формируются </w:t>
      </w:r>
      <w:r>
        <w:rPr>
          <w:rFonts w:cs="Times New Roman" w:ascii="Times New Roman" w:hAnsi="Times New Roman"/>
          <w:b/>
          <w:sz w:val="24"/>
          <w:szCs w:val="24"/>
        </w:rPr>
        <w:t>собственные финансовые ресурсы</w:t>
      </w:r>
      <w:r>
        <w:rPr>
          <w:rFonts w:cs="Times New Roman" w:ascii="Times New Roman" w:hAnsi="Times New Roman"/>
          <w:sz w:val="24"/>
          <w:szCs w:val="24"/>
        </w:rPr>
        <w:t xml:space="preserve">: амортизация и чистая прибыл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истая прибыль </w:t>
      </w:r>
      <w:r>
        <w:rPr>
          <w:rFonts w:cs="Times New Roman" w:ascii="Times New Roman" w:hAnsi="Times New Roman"/>
          <w:sz w:val="24"/>
          <w:szCs w:val="24"/>
        </w:rPr>
        <w:t>– прибыль, которая остается у предприятия после уплаты налога на прибыль и приравненных к нему платежей и этой прибылью оно может распоряжаться по своему усмотрению.</w:t>
      </w:r>
    </w:p>
    <w:p>
      <w:pPr>
        <w:pStyle w:val="Style15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а схема формирования доходов субъекта экономических отношений в процессе распределения и перераспределения стоимости общественного продукта (рис.1).</w:t>
      </w:r>
    </w:p>
    <w:p>
      <w:pPr>
        <w:pStyle w:val="Style15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дать следующее определение финансам как экономической категори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нежные отношения</w:t>
      </w:r>
      <w:r>
        <w:rPr>
          <w:rFonts w:cs="Times New Roman" w:ascii="Times New Roman" w:hAnsi="Times New Roman"/>
          <w:b/>
          <w:sz w:val="24"/>
          <w:szCs w:val="24"/>
        </w:rPr>
        <w:t>, возникающие в процессе распределения и перераспределения стоимости общественного продукта с целью формирования целевых денежных фондов у субъектов экономических отношений.</w:t>
      </w:r>
    </w:p>
    <w:p>
      <w:pPr>
        <w:pStyle w:val="Normal"/>
        <w:ind w:left="-18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вышесказанного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>второй признак</w:t>
      </w:r>
      <w:r>
        <w:rPr>
          <w:rFonts w:cs="Times New Roman" w:ascii="Times New Roman" w:hAnsi="Times New Roman"/>
          <w:sz w:val="24"/>
          <w:szCs w:val="24"/>
        </w:rPr>
        <w:t xml:space="preserve"> финансов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ределительный характер финансовых отношен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-18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финансов как экономической категории проявляется в присущих ей функциях. Функция показывает, как действует данная экономическая категория.</w:t>
      </w:r>
    </w:p>
    <w:p>
      <w:pPr>
        <w:pStyle w:val="Normal"/>
        <w:tabs>
          <w:tab w:val="clear" w:pos="708"/>
          <w:tab w:val="left" w:pos="1230" w:leader="none"/>
        </w:tabs>
        <w:ind w:left="360" w:hanging="50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еляют две основные функции финансов:</w:t>
      </w:r>
    </w:p>
    <w:p>
      <w:pPr>
        <w:pStyle w:val="Normal"/>
        <w:tabs>
          <w:tab w:val="clear" w:pos="708"/>
          <w:tab w:val="left" w:pos="1230" w:leader="none"/>
        </w:tabs>
        <w:ind w:left="360" w:hanging="5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Распределительную</w:t>
      </w:r>
    </w:p>
    <w:p>
      <w:pPr>
        <w:pStyle w:val="Normal"/>
        <w:tabs>
          <w:tab w:val="clear" w:pos="708"/>
          <w:tab w:val="left" w:pos="1230" w:leader="none"/>
        </w:tabs>
        <w:ind w:left="360" w:hanging="5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Контрольную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рез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ую функцию</w:t>
      </w:r>
      <w:r>
        <w:rPr>
          <w:rFonts w:cs="Times New Roman" w:ascii="Times New Roman" w:hAnsi="Times New Roman"/>
          <w:sz w:val="24"/>
          <w:szCs w:val="24"/>
        </w:rPr>
        <w:t xml:space="preserve"> финансов реализуется общее предназначение финансов, а именно, обеспечение государства и предприятий необходимыми финансовыми ресурсами, а домашних хозяйств  - доходами, которые в процессе их использования приобретают форму денежных фондов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агодаря  </w:t>
      </w:r>
      <w:r>
        <w:rPr>
          <w:rFonts w:cs="Times New Roman" w:ascii="Times New Roman" w:hAnsi="Times New Roman"/>
          <w:b/>
          <w:sz w:val="24"/>
          <w:szCs w:val="24"/>
        </w:rPr>
        <w:t>контрольной функции</w:t>
      </w:r>
      <w:r>
        <w:rPr>
          <w:rFonts w:cs="Times New Roman" w:ascii="Times New Roman" w:hAnsi="Times New Roman"/>
          <w:sz w:val="24"/>
          <w:szCs w:val="24"/>
        </w:rPr>
        <w:t xml:space="preserve"> – контролируется распределение стоимости общественного продукта по соответствующим фондам и расходование их по целевому назначению. Инструментом реализации контрольной функции выступает финансовая информация, содержащаяся в бухгалтерской и статистической отчётности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Схема формирования доходов субъектов экономических отношений в процессе распределения и перераспределения стоимости общественного продукт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47625</wp:posOffset>
                </wp:positionV>
                <wp:extent cx="381952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вокупный общественный проду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38.1pt;mso-wrap-distance-left:9.05pt;mso-wrap-distance-right:9.05pt;mso-wrap-distance-top:0pt;mso-wrap-distance-bottom:0pt;margin-top:-3.7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овокупный общественный проду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1883410</wp:posOffset>
                </wp:positionV>
                <wp:extent cx="180975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65pt;margin-top:1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750185</wp:posOffset>
                </wp:positionV>
                <wp:extent cx="42862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2750185</wp:posOffset>
                </wp:positionV>
                <wp:extent cx="32385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2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3388360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2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416810</wp:posOffset>
                </wp:positionV>
                <wp:extent cx="14382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7pt;mso-wrap-distance-left:9.05pt;mso-wrap-distance-right:9.05pt;mso-wrap-distance-top:0pt;mso-wrap-distance-bottom:0pt;margin-top:190.3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2416810</wp:posOffset>
                </wp:positionV>
                <wp:extent cx="143827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7pt;mso-wrap-distance-left:9.05pt;mso-wrap-distance-right:9.05pt;mso-wrap-distance-top:0pt;mso-wrap-distance-bottom:0pt;margin-top:190.3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270</wp:posOffset>
                </wp:positionH>
                <wp:positionV relativeFrom="paragraph">
                  <wp:posOffset>3216910</wp:posOffset>
                </wp:positionV>
                <wp:extent cx="124777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ор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pt;mso-wrap-distance-left:9.05pt;mso-wrap-distance-right:9.05pt;mso-wrap-distance-top:0pt;mso-wrap-distance-bottom:0pt;margin-top:253.3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ор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3902710</wp:posOffset>
                </wp:positionV>
                <wp:extent cx="1647825" cy="390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0.75pt;mso-wrap-distance-left:9.05pt;mso-wrap-distance-right:9.05pt;mso-wrap-distance-top:0pt;mso-wrap-distance-bottom:0pt;margin-top:307.3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76200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9210</wp:posOffset>
                </wp:positionV>
                <wp:extent cx="2508885" cy="524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омежуточное потреб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потребленные оборотные сред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1.3pt;mso-wrap-distance-left:9.05pt;mso-wrap-distance-right:9.05pt;mso-wrap-distance-top:0pt;mso-wrap-distance-bottom:0pt;margin-top:2.3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омежуточное потреб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потребленные оборотные сред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18415</wp:posOffset>
                </wp:positionV>
                <wp:extent cx="635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6350</wp:posOffset>
                </wp:positionV>
                <wp:extent cx="61912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pt;mso-wrap-distance-left:9.05pt;mso-wrap-distance-right:9.05pt;mso-wrap-distance-top:0pt;mso-wrap-distance-bottom:0pt;margin-top:0.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26365</wp:posOffset>
                </wp:positionV>
                <wp:extent cx="1678305" cy="499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6405</wp:posOffset>
                </wp:positionH>
                <wp:positionV relativeFrom="paragraph">
                  <wp:posOffset>317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и</w:t>
        <w:tab/>
        <w:t>нало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5080</wp:posOffset>
                </wp:positionV>
                <wp:extent cx="1247775" cy="41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быль до налогооб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3pt;mso-wrap-distance-left:9.05pt;mso-wrap-distance-right:9.05pt;mso-wrap-distance-top:0pt;mso-wrap-distance-bottom:0pt;margin-top:0.4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быль до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62230</wp:posOffset>
                </wp:positionV>
                <wp:extent cx="981075" cy="591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юдж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юджетной системы Р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6.55pt;mso-wrap-distance-left:9.05pt;mso-wrap-distance-right:9.05pt;mso-wrap-distance-top:0pt;mso-wrap-distance-bottom:0pt;margin-top:4.9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юдж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бюджетной системы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62230</wp:posOffset>
                </wp:positionV>
                <wp:extent cx="1266825" cy="485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8.2pt;mso-wrap-distance-left:9.05pt;mso-wrap-distance-right:9.05pt;mso-wrap-distance-top:0pt;mso-wrap-distance-bottom:0pt;margin-top:4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863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118745</wp:posOffset>
                </wp:positionV>
                <wp:extent cx="635" cy="288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7275</wp:posOffset>
                </wp:positionH>
                <wp:positionV relativeFrom="paragraph">
                  <wp:posOffset>118745</wp:posOffset>
                </wp:positionV>
                <wp:extent cx="0" cy="5765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9.35pt" to="283.2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43815</wp:posOffset>
                </wp:positionV>
                <wp:extent cx="235521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37.5pt;mso-wrap-distance-left:9.05pt;mso-wrap-distance-right:9.05pt;mso-wrap-distance-top:0pt;mso-wrap-distance-bottom:0pt;margin-top:3.4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бюджет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Андрей А. Лобачев</dc:creator>
  <dc:description/>
  <cp:keywords/>
  <dc:language>en-US</dc:language>
  <cp:lastModifiedBy>fincredit</cp:lastModifiedBy>
  <cp:lastPrinted>2013-09-04T14:19:00Z</cp:lastPrinted>
  <dcterms:modified xsi:type="dcterms:W3CDTF">2020-05-11T07:33:00Z</dcterms:modified>
  <cp:revision>6</cp:revision>
  <dc:subject/>
  <dc:title/>
</cp:coreProperties>
</file>