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_Hlk10430381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о-ориентированное задание №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bookmarkStart w:id="1" w:name="_Hlk104303816"/>
      <w:bookmarkEnd w:id="1"/>
      <w:r>
        <w:rPr/>
        <w:t xml:space="preserve">На основе имеющихся исходных данны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е 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ий о выполнению работ, е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необходимое для выполнения действий, ча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ровое делопроиз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чет потребности в персон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овой фонд времени одного сотрудника (согласно трудового договора) – 1920 ч. Коэффициент, учитывающий затраты времени на дополнительные работы, 1,3. Коэффициент, учитывающий затраты времени на отдых сотрудников, - 1,12. Коэффициент перерасчета явочной численности в списочную – 1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ся рассчитать потребность административно-управленческого персонала, используя метод Розенкран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тодика расче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расчета численности административно-управленческого персонала по методу Розенкранца используется следующая форму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 = ∑(</w:t>
      </w:r>
      <w:r>
        <w:rPr>
          <w:rFonts w:cs="Times New Roman" w:ascii="Times New Roman" w:hAnsi="Times New Roman"/>
          <w:sz w:val="28"/>
          <w:szCs w:val="28"/>
          <w:lang w:val="en-US"/>
        </w:rPr>
        <w:t>miti</w:t>
      </w:r>
      <w:r>
        <w:rPr>
          <w:rFonts w:cs="Times New Roman" w:ascii="Times New Roman" w:hAnsi="Times New Roman"/>
          <w:sz w:val="28"/>
          <w:szCs w:val="28"/>
        </w:rPr>
        <w:t xml:space="preserve"> /Т),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рв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- количество видов организационно-управленческих работ, определяющих загрузку подразделения или группы сотруд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определенных действий (расчеты, обработка документов, переговоры и т.п.)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работ за установленный период (например, за год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– время, необходимое для выполнения одного действия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организационно-управленческих рабо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 – рабочее время одного сотрудника согласно трудовому договору за соответствующий промежуток календарного времени, принятый в расче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рв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еобходимого распределения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счета численности персона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Расчет суммарного времени выполнения организационно-управленческих рабо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US"/>
        </w:rPr>
        <w:t>m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Расчет коэффициента необходимого распределения времени: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рв</w:t>
      </w:r>
      <w:r>
        <w:rPr>
          <w:rFonts w:cs="Times New Roman" w:ascii="Times New Roman" w:hAnsi="Times New Roman"/>
          <w:sz w:val="28"/>
          <w:szCs w:val="28"/>
        </w:rPr>
        <w:t xml:space="preserve"> = (коэффициент, учитывающий затраты времени на дополнительные работы) × (коэффициент, учитывающий затраты времени на отдых сотрудников) × (коэффициент перерасчета явочной численности в списочну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ение расчетной численности административно-управленческого персона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I(m1t1 + m2t2 + m3t3)/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Кнрв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суммарного времени выполнения работ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mt = (500 • 1) + (3000 • 0,5) + (300 • 3) = 2900 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счет коэффициента необходимого распределения времен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рв</w:t>
      </w:r>
      <w:r>
        <w:rPr>
          <w:sz w:val="28"/>
          <w:szCs w:val="28"/>
        </w:rPr>
        <w:t>= 1,3 • 1,12 • 1,1 = 1,6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Определение расчетной численности персонал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(2900 / 1920) 1,6 = 2,4 человека;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Таким образом принимаемая численность составит 3 человека, с условием дополнительной загрузки данной группы сотрудников по выполнению смежных зада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о-ориентированное задание №2</w:t>
      </w:r>
    </w:p>
    <w:p>
      <w:pPr>
        <w:pStyle w:val="Style15"/>
        <w:shd w:fill="FDFE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в регионе естественный уровень безработицы составлял 5%, а фактический уровень – 8%. Пользуясь законом Оукена, определить величину отставания объема ВНП (ВНП – валовый национальный продукт) в процентах.</w:t>
      </w:r>
    </w:p>
    <w:p>
      <w:pPr>
        <w:pStyle w:val="Style15"/>
        <w:shd w:fill="FDFE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Если номинальный ВНП в том же году равнялся 60 млрд. руб.</w:t>
      </w:r>
    </w:p>
    <w:p>
      <w:pPr>
        <w:pStyle w:val="Style15"/>
        <w:shd w:fill="FDFE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акой объем продукции был потерян из-за безработиц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тодика расче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Оукена – экономический закон, согласно которому увеличение доли безработных в составе всей рабочей силы выше естественного уровня безработицы на 1% ведет к уменьшению объема производства валового национального продукта на 2,5%. 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вышение фактического уровня безработицы над естественным уровнем составляет 3% (8%-5%), следовательно, отставание объема производства валового национального продукта составляет: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*2,5=7,5%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азмер ВНП в том же году равнялся 60 млрд. руб., то объем продукции, который был потерян из-за безработицы, составил: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*7,5/100=4,5 млрд.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о-ориентированное задание №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трудоспособного возраста составляет 80 млн. чел., в том числе неработающие инвалиды 1 и 2 групп – 1,2 млн. чел., работающие подростки – 0,1 млн. чел., работающие пенсионеры – 4,5 млн. чел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численность трудовы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тодика расче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ресурсы (ТР) – это экономически активное, трудоспособное население, т.е. часть населения, обладающая физическими и духовными способностями для участия в трудовой деятельности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 численность трудовых ресурсов составит: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=80-1,2-0,1-4,5=74,2 млн. че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о-ориентированное задани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численность производственного персонала, используя метод трудоемкости на основе данных представленных в табли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63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 конкретному виду работы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изделия, ч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е 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9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9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6" w:firstLine="2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ограмма, шт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19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9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9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6" w:firstLine="22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изменения остатка незавершенного производства, 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19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9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9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роцент выполнения норм, %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9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й фонд времени одного работника, 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9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рас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для расчета численности производственного персонала по методу трудоемкости выглядит следующим образом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пер. = Тпр. : Тпф. , г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пф. – полезный фонд времени работ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р. – время, необходимое для выполнения производствен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</w:rPr>
        <w:t>пр.</w:t>
      </w:r>
      <w:r>
        <w:rPr>
          <w:rFonts w:cs="Times New Roman" w:ascii="Times New Roman" w:hAnsi="Times New Roman"/>
          <w:sz w:val="28"/>
          <w:szCs w:val="28"/>
        </w:rPr>
        <w:t xml:space="preserve"> = ∑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Т</w:t>
      </w:r>
      <w:r>
        <w:rPr>
          <w:rFonts w:cs="Times New Roman" w:ascii="Times New Roman" w:hAnsi="Times New Roman"/>
          <w:sz w:val="20"/>
          <w:szCs w:val="20"/>
        </w:rPr>
        <w:t xml:space="preserve">н. п.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)/ К </w:t>
      </w:r>
      <w:r>
        <w:rPr>
          <w:rFonts w:cs="Times New Roman" w:ascii="Times New Roman" w:hAnsi="Times New Roman"/>
          <w:sz w:val="20"/>
          <w:szCs w:val="20"/>
        </w:rPr>
        <w:t xml:space="preserve">в., </w:t>
      </w:r>
      <w:r>
        <w:rPr>
          <w:rFonts w:cs="Times New Roman" w:ascii="Times New Roman" w:hAnsi="Times New Roman"/>
          <w:sz w:val="28"/>
          <w:szCs w:val="28"/>
        </w:rPr>
        <w:t>где п – количество номенклатурных позиций изделий в производствен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й номенклатурной пози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рудоемкость процесса изготовления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номенклатурной пози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</w:rPr>
        <w:t>н.п.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время, необходимое для изменения величины незавершенного производства в соответствии с производственным циклом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номенклатурной пози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– коэффициент выполнения норм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исленность производственного персонала рассчитывается по имеющимся исходным данным в следующей последова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Определение трудоемкости производственной программы по издел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общей трудоемкости валовой продукции по программе для обоих издел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бщ.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0"/>
          <w:szCs w:val="20"/>
        </w:rPr>
        <w:t xml:space="preserve">н.п.1 </w:t>
      </w:r>
      <w:r>
        <w:rPr>
          <w:rFonts w:cs="Times New Roman" w:ascii="Times New Roman" w:hAnsi="Times New Roman"/>
          <w:sz w:val="28"/>
          <w:szCs w:val="28"/>
        </w:rPr>
        <w:t>+ Т</w:t>
      </w:r>
      <w:r>
        <w:rPr>
          <w:rFonts w:cs="Times New Roman" w:ascii="Times New Roman" w:hAnsi="Times New Roman"/>
          <w:sz w:val="20"/>
          <w:szCs w:val="20"/>
        </w:rPr>
        <w:t>н.п.2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времени, необходимого для выполнения производственной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пр. </w:t>
      </w:r>
      <w:r>
        <w:rPr>
          <w:rFonts w:cs="Times New Roman" w:ascii="Times New Roman" w:hAnsi="Times New Roman"/>
          <w:sz w:val="28"/>
          <w:szCs w:val="28"/>
        </w:rPr>
        <w:t>= Т</w:t>
      </w:r>
      <w:r>
        <w:rPr>
          <w:rFonts w:cs="Times New Roman" w:ascii="Times New Roman" w:hAnsi="Times New Roman"/>
          <w:sz w:val="20"/>
          <w:szCs w:val="20"/>
        </w:rPr>
        <w:t>общ.</w:t>
      </w:r>
      <w:r>
        <w:rPr>
          <w:rFonts w:cs="Times New Roman" w:ascii="Times New Roman" w:hAnsi="Times New Roman"/>
          <w:sz w:val="28"/>
          <w:szCs w:val="28"/>
        </w:rPr>
        <w:t>/К</w:t>
      </w:r>
      <w:r>
        <w:rPr>
          <w:rFonts w:cs="Times New Roman" w:ascii="Times New Roman" w:hAnsi="Times New Roman"/>
          <w:sz w:val="20"/>
          <w:szCs w:val="20"/>
        </w:rPr>
        <w:t>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пределение расчетной численности производственного персона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0"/>
          <w:szCs w:val="20"/>
        </w:rPr>
        <w:t>пер.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0"/>
          <w:szCs w:val="20"/>
        </w:rPr>
        <w:t>пр.</w:t>
      </w:r>
      <w:r>
        <w:rPr>
          <w:rFonts w:cs="Times New Roman" w:ascii="Times New Roman" w:hAnsi="Times New Roman"/>
          <w:sz w:val="28"/>
          <w:szCs w:val="28"/>
        </w:rPr>
        <w:t>/Т</w:t>
      </w:r>
      <w:r>
        <w:rPr>
          <w:rFonts w:cs="Times New Roman" w:ascii="Times New Roman" w:hAnsi="Times New Roman"/>
          <w:sz w:val="20"/>
          <w:szCs w:val="20"/>
        </w:rPr>
        <w:t>п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Определение трудоемкости производственной программы по изделиям конкретного вида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1 = 0,7*1100=77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2 = 0,3*1600=4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ение общей трудоемкости валовой продукции по программе для обоих изделий конкретного вида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Тобщ.</w:t>
      </w:r>
      <w:r>
        <w:rPr>
          <w:rFonts w:cs="Times New Roman" w:ascii="Times New Roman" w:hAnsi="Times New Roman"/>
          <w:sz w:val="28"/>
          <w:szCs w:val="28"/>
        </w:rPr>
        <w:t xml:space="preserve"> = 770+420+105+180=147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Расчет времени, необходимого для выполнения производственной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р. = (1475×100)/104 =1418,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ределение расчетной численности производственного персонала для конкретного вида работ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Чпер</w:t>
      </w:r>
      <w:r>
        <w:rPr>
          <w:rFonts w:cs="Times New Roman" w:ascii="Times New Roman" w:hAnsi="Times New Roman"/>
          <w:sz w:val="28"/>
          <w:szCs w:val="28"/>
        </w:rPr>
        <w:t>. = 1418,3/432,5 =3,3 че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о-ориентированное задание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в каком предприятии выше коэффициент использования годового фонда</w:t>
      </w:r>
      <w:r>
        <w:rPr/>
        <w:t xml:space="preserve"> рабочего времени, есл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№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но всеми работниками за год, тыс. чел.-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работников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расч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годового фонда рабочего времени – это отношение количества отработанных дней одним работником на нормативное значение (27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ней, отработанных одним работником – это количество отработанных чел.-дней всеми работниками предприятия деленное на среднегодовую численность работников и умноженное на 1000, чтобы результат получился в чел.-днях, следователь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ней, отработанных одним работником </w:t>
      </w:r>
      <w:r>
        <w:rPr>
          <w:rFonts w:cs="Times New Roman" w:ascii="Times New Roman" w:hAnsi="Times New Roman"/>
          <w:sz w:val="28"/>
          <w:szCs w:val="28"/>
          <w:u w:val="single"/>
        </w:rPr>
        <w:t>в первом предприятии = (45,5 / 170) х 1000 = 268 д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ней, отработанных одним работником </w:t>
      </w:r>
      <w:r>
        <w:rPr>
          <w:rFonts w:cs="Times New Roman" w:ascii="Times New Roman" w:hAnsi="Times New Roman"/>
          <w:sz w:val="28"/>
          <w:szCs w:val="28"/>
          <w:u w:val="single"/>
        </w:rPr>
        <w:t>во втором  предприятии = (38,0 / 139) х 1000 = 273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использования годового фонда рабочего времени в первом предприятии = 268 / 278 дней (норматив) = 0,96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годового фонда рабочего времени во втором предприятии = 273 / 278 =  0,9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использования годового фонда рабочего времени выше во втором  предприят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0:00Z</dcterms:created>
  <dc:creator>user</dc:creator>
  <dc:description/>
  <cp:keywords/>
  <dc:language>en-US</dc:language>
  <cp:lastModifiedBy>Любовь Дмитриевна Котлярова</cp:lastModifiedBy>
  <dcterms:modified xsi:type="dcterms:W3CDTF">2022-05-24T15:40:00Z</dcterms:modified>
  <cp:revision>2</cp:revision>
  <dc:subject/>
  <dc:title/>
</cp:coreProperties>
</file>