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/>
        <w:t>МИНИСТЕРСТВО СЕЛЬСКОГО ХОЗЯЙСТВА РОССИЙСКОЙ ФЕДЕРАЦИИ</w:t>
        <w:br/>
      </w:r>
      <w:r>
        <w:rPr>
          <w:caps/>
        </w:rPr>
        <w:t>ДЕПАРТАМЕНТ научно-технологической ПОЛИТИКИ И ОБРАЗОВАНИЯ</w:t>
        <w:br/>
        <w:t>фЕДЕРАЛЬНОЕ ГОСУДАРСТВЕННОЕ БЮДЖЕТНОЕ ОБРАЗОВАТЕЛЬНОЕ УЧРЕЖДЕНИЕ</w:t>
        <w:br/>
        <w:t>ВЫСШЕГО ОБРАЗОВАНИЯ</w:t>
        <w:br/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 с председателем методической комиссии экономического факультета 10.12.2015. Утверждено деканом экономического факультета 10.12.2015 (с изменениями, утвержденными деканом, от 08.06.2016, 1.06.2017,  28.08.2017, 13.06.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  <w:br/>
        <w:t>МАТЕМАТИЧЕСКИЙ АНАЛИЗ</w:t>
      </w:r>
    </w:p>
    <w:p>
      <w:pPr>
        <w:pStyle w:val="Normal"/>
        <w:jc w:val="both"/>
        <w:rPr/>
      </w:pPr>
      <w:r>
        <w:rPr/>
        <w:t>Направление подготовки</w:t>
      </w:r>
    </w:p>
    <w:p>
      <w:pPr>
        <w:pStyle w:val="Normal"/>
        <w:jc w:val="both"/>
        <w:rPr>
          <w:u w:val="single"/>
        </w:rPr>
      </w:pPr>
      <w:r>
        <w:rPr/>
        <w:t>(специальность) ВО</w:t>
        <w:tab/>
        <w:tab/>
        <w:tab/>
        <w:tab/>
      </w:r>
      <w:r>
        <w:rPr>
          <w:u w:val="single"/>
        </w:rPr>
        <w:t>38.03.01 Экономика</w:t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  <w:t>Направленность (специализация)/</w:t>
      </w:r>
    </w:p>
    <w:p>
      <w:pPr>
        <w:pStyle w:val="Normal"/>
        <w:jc w:val="both"/>
        <w:rPr>
          <w:u w:val="single"/>
        </w:rPr>
      </w:pPr>
      <w:r>
        <w:rPr/>
        <w:t>профиль</w:t>
        <w:tab/>
        <w:tab/>
        <w:tab/>
        <w:tab/>
        <w:tab/>
      </w:r>
      <w:r>
        <w:rPr>
          <w:u w:val="single"/>
        </w:rPr>
        <w:t>«Бухгалтерский учет, анализ и аудит»</w:t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/>
        <w:t>Квалификация выпускника</w:t>
        <w:tab/>
        <w:tab/>
        <w:tab/>
      </w:r>
      <w:r>
        <w:rPr>
          <w:u w:val="single"/>
        </w:rPr>
        <w:t>бакалавр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/>
        <w:t>Форма обучения</w:t>
        <w:tab/>
        <w:tab/>
        <w:tab/>
        <w:tab/>
      </w:r>
      <w:r>
        <w:rPr>
          <w:u w:val="single"/>
        </w:rPr>
        <w:t>заочная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/>
        <w:t>Срок освоения ОПОП ВО</w:t>
        <w:tab/>
        <w:tab/>
        <w:tab/>
      </w:r>
      <w:r>
        <w:rPr>
          <w:u w:val="single"/>
        </w:rPr>
        <w:t>5 лет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20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>
          <w:b/>
          <w:bCs/>
          <w:color w:val="000000"/>
        </w:rPr>
        <w:t>1. Цель освоения дисциплины</w:t>
      </w:r>
    </w:p>
    <w:p>
      <w:pPr>
        <w:pStyle w:val="Normal"/>
        <w:ind w:firstLine="540"/>
        <w:jc w:val="both"/>
        <w:rPr>
          <w:i/>
          <w:i/>
          <w:iCs/>
          <w:color w:val="000000"/>
          <w:vertAlign w:val="superscript"/>
        </w:rPr>
      </w:pPr>
      <w:r>
        <w:rPr>
          <w:color w:val="000000"/>
        </w:rPr>
        <w:t xml:space="preserve">Целью освоения </w:t>
      </w:r>
      <w:r>
        <w:rPr>
          <w:color w:val="000000"/>
          <w:spacing w:val="-3"/>
        </w:rPr>
        <w:t>дисциплин</w:t>
      </w:r>
      <w:r>
        <w:rPr>
          <w:color w:val="000000"/>
        </w:rPr>
        <w:t xml:space="preserve">ы (модуля) «Математический анализ» является </w:t>
      </w:r>
      <w:r>
        <w:rPr/>
        <w:t>формирование способности использования основных математических методов дл</w:t>
      </w:r>
      <w:r>
        <w:rPr>
          <w:color w:val="000000"/>
        </w:rPr>
        <w:t xml:space="preserve">я анализа и моделирования экономических процессов и явлений, </w:t>
      </w:r>
      <w:r>
        <w:rPr/>
        <w:t>проведения теоретических и экспериментальных исследований, связанных с профессиональной деятельностью.</w:t>
      </w:r>
    </w:p>
    <w:p>
      <w:pPr>
        <w:pStyle w:val="Normal"/>
        <w:shd w:fill="FFFFFF" w:val="clear"/>
        <w:ind w:right="96" w:firstLine="540"/>
        <w:jc w:val="both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Область профессиональной деятельности </w:t>
      </w:r>
      <w:r>
        <w:rPr>
          <w:color w:val="000000"/>
        </w:rPr>
        <w:t>включает:</w:t>
      </w:r>
    </w:p>
    <w:p>
      <w:pPr>
        <w:pStyle w:val="Normal"/>
        <w:shd w:fill="FFFFFF" w:val="clear"/>
        <w:ind w:right="101" w:firstLine="540"/>
        <w:jc w:val="both"/>
        <w:rPr/>
      </w:pPr>
      <w:r>
        <w:rPr>
          <w:color w:val="000000"/>
        </w:rPr>
        <w:t>– </w:t>
      </w:r>
      <w:r>
        <w:rPr>
          <w:color w:val="000000"/>
        </w:rPr>
        <w:t>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;</w:t>
      </w:r>
    </w:p>
    <w:p>
      <w:pPr>
        <w:pStyle w:val="Normal"/>
        <w:shd w:fill="FFFFFF" w:val="clear"/>
        <w:ind w:right="101" w:firstLine="54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инансовые, кредитные и страховые учреждения;</w:t>
      </w:r>
    </w:p>
    <w:p>
      <w:pPr>
        <w:pStyle w:val="Normal"/>
        <w:shd w:fill="FFFFFF" w:val="clear"/>
        <w:ind w:right="101" w:firstLine="54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ы государственной и муниципальной власти;</w:t>
      </w:r>
    </w:p>
    <w:p>
      <w:pPr>
        <w:pStyle w:val="Normal"/>
        <w:shd w:fill="FFFFFF" w:val="clear"/>
        <w:ind w:right="101" w:firstLine="54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кадемические и ведомственные научно-исследовательские организации;</w:t>
      </w:r>
    </w:p>
    <w:p>
      <w:pPr>
        <w:pStyle w:val="Normal"/>
        <w:shd w:fill="FFFFFF" w:val="clear"/>
        <w:ind w:right="101" w:firstLine="54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реждения системы высшего и среднего профессионального образования, среднего общего образования, системы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bCs/>
          <w:color w:val="000000"/>
        </w:rPr>
        <w:t>1.2. </w:t>
      </w:r>
      <w:r>
        <w:rPr>
          <w:b/>
          <w:bCs/>
        </w:rPr>
        <w:t>Объектами профессиональной деятельности</w:t>
      </w:r>
      <w:r>
        <w:rPr/>
        <w:t xml:space="preserve"> являются поведение хозяйствующих агентов, их затраты и результаты, функционирующие рынки, финансовые и информационные потоки, производственные процесс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1.3. Виды профессиональной деятельности, </w:t>
      </w:r>
      <w:r>
        <w:rPr>
          <w:color w:val="000000"/>
        </w:rPr>
        <w:t>к которым готовятся выпускники, освоившие программу бакалавриата: аналитическая, научно-исследовательская (основной), расчетно-экономическая; учетная (дополнительные).</w:t>
      </w:r>
    </w:p>
    <w:p>
      <w:pPr>
        <w:pStyle w:val="Normal"/>
        <w:tabs>
          <w:tab w:val="left" w:pos="708" w:leader="none"/>
        </w:tabs>
        <w:spacing w:before="4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  в структуре ОПОП ВО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Дисциплина (модуль) «Математический анализ» относится </w:t>
      </w:r>
      <w:r>
        <w:rPr/>
        <w:t>к базовой части Блока 1 Дисциплины (модули)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40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Для изучения данной дисциплины (модуля) необходимы следующие знания, умения и навыки, формируемые </w:t>
      </w:r>
      <w:r>
        <w:rPr>
          <w:b/>
          <w:color w:val="000000"/>
        </w:rPr>
        <w:t>предшествующими дисциплинами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ind w:right="-110" w:firstLine="540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Математика: алгебра и начала математического анализа, геометрия </w:t>
      </w:r>
      <w:r>
        <w:rPr/>
        <w:t>(курс средней общеобразовательной школы).</w:t>
      </w:r>
    </w:p>
    <w:p>
      <w:pPr>
        <w:pStyle w:val="Normal"/>
        <w:ind w:right="-110" w:firstLine="540"/>
        <w:jc w:val="both"/>
        <w:rPr/>
      </w:pPr>
      <w:r>
        <w:rPr/>
        <w:t xml:space="preserve">Знания: значение математики как части мировой культуры и место математики в современной цивилизации, способы описания на математическом языке явлений реального мира; значение математических понятий как важнейших математических моделей, позволяющих описывать и изучать разные процессы и явления; возможности аксиоматического построения математических теорий; методы доказательств и алгоритмы решения математических задач; основные понятия, идеи и методы математического анализа; основные понятия о плоских и пространственных геометрических фигурах, их основные свойства; вероятностный характер различных процессов и явлений, статистические закономерности в реальном мире, основные понятия элементарной теории вероятностей. </w:t>
      </w:r>
    </w:p>
    <w:p>
      <w:pPr>
        <w:pStyle w:val="Normal"/>
        <w:ind w:right="-110" w:firstLine="540"/>
        <w:jc w:val="both"/>
        <w:rPr/>
      </w:pPr>
      <w:r>
        <w:rPr/>
        <w:t>Умения: применять методы доказательств и алгоритмы решения; проводить доказательные рассуждения в ходе решения задач; решать рациональные и иррациональные, показательные, степенные, тригонометрические уравнения и неравенства, их системы с помощью стандартных приемов; использовать готовые компьютерные программы, в том числе для поиска пути решения и иллюстрации решения уравнений и неравенств; распознавать на чертежах, моделях и в реальном мире геометрические фигуры; применять изученные свойства геометрических фигур и формулы для решения геометрических задач и задач с практическим содержанием; находить и оценивать вероятности наступления событий в простейших практических ситуациях и основные характеристики случайных величин; использовать готовые компьютерные программы при решении задач.</w:t>
      </w:r>
    </w:p>
    <w:p>
      <w:pPr>
        <w:pStyle w:val="Normal"/>
        <w:ind w:right="-110" w:firstLine="540"/>
        <w:jc w:val="both"/>
        <w:rPr/>
      </w:pPr>
      <w:r>
        <w:rPr/>
        <w:t>Навыки: решения простейших математических задач с практическим содержание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ind w:firstLine="540"/>
        <w:jc w:val="both"/>
        <w:rPr/>
      </w:pPr>
      <w:r>
        <w:rPr>
          <w:b/>
          <w:bCs/>
        </w:rPr>
        <w:t>2.3.Перечень последующих дисциплин</w:t>
      </w:r>
      <w:r>
        <w:rPr/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ind w:firstLine="540"/>
        <w:jc w:val="both"/>
        <w:rPr>
          <w:i/>
          <w:i/>
        </w:rPr>
      </w:pPr>
      <w:r>
        <w:rPr>
          <w:i/>
        </w:rPr>
        <w:t>- Теория вероятностей и математическая статистика;</w:t>
      </w:r>
    </w:p>
    <w:p>
      <w:pPr>
        <w:pStyle w:val="Normal"/>
        <w:tabs>
          <w:tab w:val="left" w:pos="708" w:leader="none"/>
        </w:tabs>
        <w:ind w:firstLine="540"/>
        <w:jc w:val="both"/>
        <w:rPr>
          <w:i/>
          <w:i/>
        </w:rPr>
      </w:pPr>
      <w:r>
        <w:rPr>
          <w:i/>
        </w:rPr>
        <w:t>- Линейная алгебра;</w:t>
      </w:r>
    </w:p>
    <w:p>
      <w:pPr>
        <w:pStyle w:val="Normal"/>
        <w:tabs>
          <w:tab w:val="left" w:pos="708" w:leader="none"/>
        </w:tabs>
        <w:ind w:firstLine="540"/>
        <w:jc w:val="both"/>
        <w:rPr>
          <w:i/>
          <w:i/>
        </w:rPr>
      </w:pPr>
      <w:r>
        <w:rPr>
          <w:i/>
        </w:rPr>
        <w:t>- Информатика и информационное обеспечение бухгалтерского учета;</w:t>
      </w:r>
    </w:p>
    <w:p>
      <w:pPr>
        <w:pStyle w:val="Normal"/>
        <w:tabs>
          <w:tab w:val="left" w:pos="708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формационные технологии и базы данных в бухгалтерском учете;</w:t>
      </w:r>
    </w:p>
    <w:p>
      <w:pPr>
        <w:pStyle w:val="Normal"/>
        <w:tabs>
          <w:tab w:val="left" w:pos="708" w:leader="none"/>
        </w:tabs>
        <w:ind w:firstLine="540"/>
        <w:jc w:val="both"/>
        <w:rPr>
          <w:i/>
          <w:i/>
        </w:rPr>
      </w:pPr>
      <w:r>
        <w:rPr>
          <w:i/>
        </w:rPr>
        <w:t>- Методы оптимальных решений;</w:t>
      </w:r>
    </w:p>
    <w:p>
      <w:pPr>
        <w:pStyle w:val="Normal"/>
        <w:tabs>
          <w:tab w:val="left" w:pos="708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татистика;</w:t>
      </w:r>
    </w:p>
    <w:p>
      <w:pPr>
        <w:pStyle w:val="Normal"/>
        <w:tabs>
          <w:tab w:val="left" w:pos="708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еньги, кредит, банки;</w:t>
      </w:r>
    </w:p>
    <w:p>
      <w:pPr>
        <w:pStyle w:val="Normal"/>
        <w:tabs>
          <w:tab w:val="left" w:pos="708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акроэкономическое планирование и прогнозирование;</w:t>
      </w:r>
    </w:p>
    <w:p>
      <w:pPr>
        <w:pStyle w:val="Normal"/>
        <w:tabs>
          <w:tab w:val="left" w:pos="708" w:leader="none"/>
        </w:tabs>
        <w:ind w:firstLine="540"/>
        <w:jc w:val="both"/>
        <w:rPr>
          <w:i/>
          <w:i/>
        </w:rPr>
      </w:pPr>
      <w:r>
        <w:rPr>
          <w:i/>
        </w:rPr>
        <w:t>- Эконометрика;</w:t>
      </w:r>
    </w:p>
    <w:p>
      <w:pPr>
        <w:pStyle w:val="Normal"/>
        <w:tabs>
          <w:tab w:val="left" w:pos="708" w:leader="none"/>
        </w:tabs>
        <w:ind w:firstLine="540"/>
        <w:jc w:val="both"/>
        <w:rPr>
          <w:i/>
          <w:i/>
        </w:rPr>
      </w:pPr>
      <w:r>
        <w:rPr>
          <w:i/>
        </w:rPr>
        <w:t>- Моделирование социально-экономических систем.</w:t>
      </w:r>
    </w:p>
    <w:p>
      <w:pPr>
        <w:pStyle w:val="Normal"/>
        <w:spacing w:before="60" w:after="60"/>
        <w:ind w:firstLine="540"/>
        <w:rPr>
          <w:b/>
          <w:b/>
          <w:bCs/>
        </w:rPr>
      </w:pPr>
      <w:r>
        <w:rPr>
          <w:b/>
          <w:bCs/>
        </w:rPr>
        <w:t>3. Конечный результат обучения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В результате освоения дисциплины студент должен обладать следующими компетенциям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1 Общекультурные компетенции (ОК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34" w:firstLine="540"/>
        <w:jc w:val="both"/>
        <w:rPr>
          <w:b/>
          <w:b/>
          <w:bCs/>
          <w:color w:val="000000"/>
        </w:rPr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color w:val="000000"/>
          <w:spacing w:val="6"/>
        </w:rPr>
        <w:t xml:space="preserve">способностью решать стандартные задачи профессиональной деятельности </w:t>
      </w:r>
      <w:r>
        <w:rPr>
          <w:color w:val="000000"/>
          <w:spacing w:val="-2"/>
        </w:rPr>
        <w:t xml:space="preserve">на основе информационной и библиографической культуры с применением информационно-коммуникационных технологий и с учетом основных требований </w:t>
      </w:r>
      <w:r>
        <w:rPr>
          <w:color w:val="000000"/>
          <w:spacing w:val="-5"/>
        </w:rPr>
        <w:t xml:space="preserve">информационной безопасности (ОПК-1)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 xml:space="preserve">способностью осуществлять сбор, анализ и обработку данных, необходимых </w:t>
      </w:r>
      <w:r>
        <w:rPr>
          <w:color w:val="000000"/>
          <w:spacing w:val="-6"/>
        </w:rPr>
        <w:t>для решения профессиональных задач (ОПК-2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2 Профессиональные компетенции (ПК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color w:val="000000"/>
          <w:spacing w:val="12"/>
        </w:rPr>
        <w:t xml:space="preserve">– </w:t>
      </w:r>
      <w:r>
        <w:rPr>
          <w:color w:val="000000"/>
          <w:spacing w:val="12"/>
        </w:rPr>
        <w:t xml:space="preserve">способностью на основе описания экономических процессов и явлений </w:t>
      </w:r>
      <w:r>
        <w:rPr>
          <w:color w:val="000000"/>
          <w:spacing w:val="5"/>
        </w:rPr>
        <w:t xml:space="preserve">строить стандартные теоретические и эконометрические модели, анализировать </w:t>
      </w:r>
      <w:r>
        <w:rPr>
          <w:color w:val="000000"/>
          <w:spacing w:val="-3"/>
        </w:rPr>
        <w:t>и содержательно интерпретировать полученные результаты (ПК-4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i/>
          <w:iCs/>
        </w:rPr>
        <w:t>В результате освоения дисциплины «Математический анализ» студент должен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/>
        <w:t>основные понятия и методы дифференциального исчисления функций одной и нескольких переменных, интегрального исчисления функции одной переменной, теории числовых и функциональных рядов, теории дифференциальных уравнений.</w:t>
      </w:r>
    </w:p>
    <w:p>
      <w:pPr>
        <w:pStyle w:val="Normal"/>
        <w:tabs>
          <w:tab w:val="clear" w:pos="708"/>
          <w:tab w:val="left" w:pos="9000" w:leader="none"/>
        </w:tabs>
        <w:ind w:right="-110"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9000" w:leader="none"/>
        </w:tabs>
        <w:ind w:right="-110" w:firstLine="540"/>
        <w:jc w:val="both"/>
        <w:rPr/>
      </w:pPr>
      <w:r>
        <w:rPr/>
        <w:t xml:space="preserve">применять систему фундаментальных математических знаний для </w:t>
      </w:r>
      <w:r>
        <w:rPr>
          <w:color w:val="000000"/>
          <w:spacing w:val="2"/>
        </w:rPr>
        <w:t xml:space="preserve">сбора, анализа и обработки данных, необходимых </w:t>
      </w:r>
      <w:r>
        <w:rPr>
          <w:color w:val="000000"/>
          <w:spacing w:val="-6"/>
        </w:rPr>
        <w:t>для решения экономических задач</w:t>
      </w:r>
      <w:r>
        <w:rPr/>
        <w:t xml:space="preserve">; </w:t>
      </w:r>
      <w:r>
        <w:rPr>
          <w:color w:val="000000"/>
          <w:spacing w:val="5"/>
        </w:rPr>
        <w:t xml:space="preserve">строить стандартные теоретические и эконометрические модели, анализировать </w:t>
      </w:r>
      <w:r>
        <w:rPr>
          <w:color w:val="000000"/>
          <w:spacing w:val="-3"/>
        </w:rPr>
        <w:t>и содержательно интерпретировать полученные результаты.</w:t>
      </w:r>
    </w:p>
    <w:p>
      <w:pPr>
        <w:pStyle w:val="Msonormalcxspmiddle"/>
        <w:tabs>
          <w:tab w:val="clear" w:pos="708"/>
          <w:tab w:val="left" w:pos="9000" w:leader="none"/>
        </w:tabs>
        <w:spacing w:before="0" w:after="0"/>
        <w:ind w:right="-110"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9000" w:leader="none"/>
        </w:tabs>
        <w:ind w:right="-110" w:firstLine="540"/>
        <w:jc w:val="both"/>
        <w:rPr/>
      </w:pPr>
      <w:r>
        <w:rPr/>
        <w:t xml:space="preserve">навыками формализации и решения практических задач профессиональной деятельности различными методами математического анализа. </w:t>
      </w:r>
      <w:r>
        <w:br w:type="page"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4.  Структура и содержание дисциплины (модуля)</w:t>
      </w:r>
      <w:r>
        <w:rPr>
          <w:bCs/>
        </w:rPr>
        <w:t xml:space="preserve"> </w:t>
      </w:r>
    </w:p>
    <w:p>
      <w:pPr>
        <w:pStyle w:val="Normal"/>
        <w:ind w:firstLine="540"/>
        <w:rPr/>
      </w:pPr>
      <w:r>
        <w:rPr/>
        <w:t xml:space="preserve">Общая трудоемкость дисциплины </w:t>
      </w:r>
      <w:r>
        <w:rPr>
          <w:bCs/>
        </w:rPr>
        <w:t xml:space="preserve">«Математический анализ» </w:t>
      </w:r>
      <w:r>
        <w:rPr/>
        <w:t>составляет 6 зачетных единиц, 216 часов.</w:t>
      </w:r>
    </w:p>
    <w:p>
      <w:pPr>
        <w:pStyle w:val="Normal"/>
        <w:tabs>
          <w:tab w:val="clear" w:pos="708"/>
          <w:tab w:val="left" w:pos="9000" w:leader="none"/>
        </w:tabs>
        <w:ind w:right="7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618"/>
        <w:gridCol w:w="1327"/>
        <w:gridCol w:w="1327"/>
        <w:gridCol w:w="1327"/>
      </w:tblGrid>
      <w:tr>
        <w:trPr>
          <w:trHeight w:val="765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,</w:t>
              <w:br/>
              <w:t>1 семес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,</w:t>
              <w:br/>
              <w:t>2 семестр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нтактная работа </w:t>
            </w:r>
            <w:r>
              <w:rPr>
                <w:bCs/>
              </w:rPr>
              <w:t>–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онсультации (К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урсовой проект</w:t>
              <w:br/>
              <w:t xml:space="preserve">(работа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Самостоятельная работа студента (СРС) (всег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урсовой проект</w:t>
              <w:br/>
              <w:t xml:space="preserve">(работа)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иды СРС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лекциям и практическим занят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ое изучение учебного материал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(решение типовых задач и освоение метод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305" w:hanging="0"/>
              <w:rPr/>
            </w:pPr>
            <w:r>
              <w:rPr>
                <w:bCs/>
                <w:color w:val="000000"/>
              </w:rPr>
              <w:t xml:space="preserve">Контрольная рабо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зачет (З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  <w:tab w:val="right" w:pos="9639" w:leader="underscore"/>
              </w:tabs>
              <w:ind w:right="65" w:hanging="0"/>
              <w:jc w:val="center"/>
              <w:rPr>
                <w:bCs/>
              </w:rPr>
            </w:pPr>
            <w:r>
              <w:rPr>
                <w:bCs/>
              </w:rPr>
              <w:t>36,0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Общая трудоемкость / контактная работ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6/2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2/1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34/16,9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/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,3/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,7/0,4</w:t>
            </w:r>
          </w:p>
        </w:tc>
      </w:tr>
    </w:tbl>
    <w:p>
      <w:pPr>
        <w:pStyle w:val="Normal"/>
        <w:ind w:right="305" w:hanging="0"/>
        <w:jc w:val="both"/>
        <w:rPr>
          <w:color w:val="000000"/>
        </w:rPr>
      </w:pPr>
      <w:r>
        <w:rPr/>
        <w:t>* – часы используются для подготовки к контрольным испытаниям в течение семестра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/>
          <w:b/>
          <w:bCs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1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>5.1.1. Разделы дисциплины (модуля), виды учебной деятельности и формы контрол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"/>
        <w:gridCol w:w="3754"/>
        <w:gridCol w:w="629"/>
        <w:gridCol w:w="629"/>
        <w:gridCol w:w="629"/>
        <w:gridCol w:w="629"/>
        <w:gridCol w:w="629"/>
        <w:gridCol w:w="1459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66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темы)</w:t>
              <w:br/>
              <w:t>дисциплины (модуля)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>
                <w:b/>
                <w:bCs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b/>
                <w:bCs/>
              </w:rPr>
              <w:t>Форма</w:t>
              <w:br/>
              <w:t>текущего контроля</w:t>
              <w:br/>
              <w:t>успевае-мости (</w:t>
            </w:r>
            <w:r>
              <w:rPr>
                <w:b/>
                <w:bCs/>
                <w:i/>
                <w:iCs/>
              </w:rPr>
              <w:t>по неделям семестра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left="-5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, К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все-го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ind w:right="-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i/>
              </w:rPr>
              <w:t>Модуль 1. Введение в математический анализ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Введение. Предмет математического анализа. Понятие функции. Основные свойства функций. Основные элементарные функции, их свойства, графики. Понятие сложной функции. Понятие обратной функции. Элементарные функции. Применение функций в экономик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color w:val="000000"/>
              </w:rPr>
            </w:pPr>
            <w:r>
              <w:rPr/>
              <w:t xml:space="preserve">Предел функции в точке и на бесконечности. Бесконечно малые и бесконечно большие величины, их свойства. Основные теоремы о пределах. </w:t>
            </w:r>
            <w:r>
              <w:rPr>
                <w:bCs/>
              </w:rPr>
              <w:t xml:space="preserve">Первый и второй замечательные пределы. </w:t>
            </w:r>
            <w:r>
              <w:rPr/>
              <w:t>Непрерывность функции. Точки разрыва, их классификация. Свойства функций, непрерывных на отрезк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троль-ная работа №1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Тестиро-в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ind w:right="-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i/>
              </w:rPr>
              <w:t>Модуль 2. Дифференциальное исчисление функции одной переменно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Задачи, приводящие к понятию производной. Определение производной. Правила дифференцирования. Формулы дифференцирования. Производные высших порядков. Геометрический и физический смыслы производной. Правила дифференцирования. Формулы дифференцирования. Понятие о производных высших порядков. Дифференциал функции, его геометрический смысл. </w:t>
            </w:r>
            <w:r>
              <w:rPr>
                <w:iCs/>
              </w:rPr>
              <w:t>Применение производной в эконом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i/>
                <w:i/>
                <w:color w:val="000000"/>
              </w:rPr>
            </w:pPr>
            <w:r>
              <w:rPr/>
              <w:t>Правило Лопиталя. Исследование функции на монотонность. Точки экстремума, экстремумы. Исследование функции на выпуклость, вогнутость. Точки перегиба. Асимптоты функции. Общая схема исследования функций одной переменной и построения ее графика. Нахождение наибольшего и наименьшего значений функции на промежутк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троль-ная работа №1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Тестирова-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ind w:right="-20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i/>
                <w:color w:val="000000"/>
              </w:rPr>
              <w:t>Модуль 3. Дифференциальное исчисление функции двух переменных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color w:val="000000"/>
              </w:rPr>
            </w:pPr>
            <w:r>
              <w:rPr/>
              <w:t>Функция нескольких переменных. Область определения, предел и непрерывность. Частные производные и полный дифференциал первого порядка. Производная по направлению. Градиент. Частные производные второго порядка. Исследование функции двух переменных на экстремум. Наибольшее и наименьшее значения функции двух переменных в замкнутой области.</w:t>
            </w:r>
            <w:r>
              <w:rPr>
                <w:bCs/>
                <w:color w:val="000000"/>
              </w:rPr>
              <w:t xml:space="preserve"> Функции нескольких переменных в экономической теори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троль-ная работа №1</w:t>
            </w:r>
          </w:p>
          <w:p>
            <w:pPr>
              <w:pStyle w:val="Normal"/>
              <w:spacing w:before="60" w:after="60"/>
              <w:rPr>
                <w:bCs/>
                <w:color w:val="FF0000"/>
              </w:rPr>
            </w:pPr>
            <w:r>
              <w:rPr>
                <w:bCs/>
              </w:rPr>
              <w:t>Тестирова-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ind w:right="-20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сульт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-рование (4–6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ind w:right="-2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 1 семестр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i/>
              </w:rPr>
              <w:t>Модуль 4. Интегральное исчисление функции одной переменно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Неопределенный интегра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/>
              <w:t xml:space="preserve">Первообразная. Неопределенный интеграл. Свойства неопределенного интеграла. Таблица основных интегралов. Интегрирование подведением под знак дифференциала. Замена переменной и интегрирование по частям в неопределенном интеграле. Интегрирование рациональных дробей. Интегрирование некоторых тригонометрических функ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Интегрирование некоторых иррациональных фун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Определенный интегра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color w:val="000000"/>
              </w:rPr>
            </w:pPr>
            <w:r>
              <w:rPr>
                <w:bCs/>
              </w:rPr>
              <w:t xml:space="preserve">Задача о площади криволинейной трапеции, приводящая к понятию определенного интеграла по отрезку. </w:t>
            </w:r>
            <w:r>
              <w:rPr/>
              <w:t xml:space="preserve">Определенный интеграл и его свойства. Формула Ньютона-Лейбница. Замена переменной и интегрирование по частям в определенном интеграле. Применение определенного интеграла для вычисления площадей плоских фигур, объемов тел вращения, длины плоской кривой. </w:t>
            </w:r>
            <w:r>
              <w:rPr>
                <w:color w:val="000000"/>
              </w:rPr>
              <w:t xml:space="preserve">Несобственные интегралы. </w:t>
            </w:r>
            <w:r>
              <w:rPr/>
              <w:t>Применение интеграла в экономик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троль-ная работа №1</w:t>
            </w:r>
          </w:p>
          <w:p>
            <w:pPr>
              <w:pStyle w:val="Normal"/>
              <w:spacing w:before="60" w:after="60"/>
              <w:rPr>
                <w:bCs/>
                <w:color w:val="FF0000"/>
              </w:rPr>
            </w:pPr>
            <w:r>
              <w:rPr>
                <w:bCs/>
              </w:rPr>
              <w:t>Тестирова-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i/>
              </w:rPr>
              <w:t>Модуль 5. Дифференциальные уравне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Дифференциальные уравнения первого порядка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дачи, приводящие к дифференциальным уравнениям. Дифференциальные уравнения первого порядка. Задача Коши.  Дифференциальные уравнения первого порядка с разделяющимися переменными. Однородные дифференциальные уравнения первого порядка. Линейные дифференциальные уравнения первого поряд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фференциальные уравнения второго порядк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Дифференциальные уравнения второго порядка, допускающие понижение порядка. Линейные однородные и неоднородные дифференциальные уравнения второго порядка с постоянными коэффициентам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i/>
                <w:i/>
                <w:color w:val="000000"/>
              </w:rPr>
            </w:pPr>
            <w:r>
              <w:rPr>
                <w:bCs/>
              </w:rPr>
              <w:t>Использование дифференциальных уравнений в экономической динамик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троль-ная работа №1</w:t>
            </w:r>
          </w:p>
          <w:p>
            <w:pPr>
              <w:pStyle w:val="Normal"/>
              <w:spacing w:before="60" w:after="60"/>
              <w:rPr>
                <w:bCs/>
                <w:color w:val="FF0000"/>
              </w:rPr>
            </w:pPr>
            <w:r>
              <w:rPr>
                <w:bCs/>
              </w:rPr>
              <w:t>Тестирова-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ind w:right="-27" w:hanging="1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i/>
              </w:rPr>
              <w:t>Модуль 6. Ря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color w:val="000000"/>
              </w:rPr>
            </w:pPr>
            <w:r>
              <w:rPr/>
              <w:t>Ряды. Числовые ряды. Степенные ряды, область сходимости. Ряды Тейлора и Маклорена. Разложение функций в степенные ряды. Применение рядов в приближенных вычисления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троль-ная работа №1</w:t>
            </w:r>
          </w:p>
          <w:p>
            <w:pPr>
              <w:pStyle w:val="Normal"/>
              <w:spacing w:before="60" w:after="60"/>
              <w:rPr>
                <w:bCs/>
                <w:color w:val="FF0000"/>
              </w:rPr>
            </w:pPr>
            <w:r>
              <w:rPr>
                <w:bCs/>
              </w:rPr>
              <w:t>Тестирова-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ind w:right="-27" w:hanging="16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сульт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-рование (37–71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 1 семестр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7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/>
          <w:b/>
          <w:bCs/>
        </w:rPr>
      </w:pPr>
      <w:r>
        <w:rPr>
          <w:b/>
          <w:bCs/>
        </w:rPr>
        <w:t>5.1.2. Лабораторные (практические) занятия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71"/>
        <w:gridCol w:w="2736"/>
        <w:gridCol w:w="4306"/>
        <w:gridCol w:w="1258"/>
      </w:tblGrid>
      <w:tr>
        <w:trPr>
          <w:tblHeader w:val="true"/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57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66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57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а</w:t>
              <w:br/>
            </w:r>
            <w:r>
              <w:rPr>
                <w:b/>
                <w:bCs/>
                <w:spacing w:val="-2"/>
              </w:rPr>
              <w:t>(темы) дисциплины (модуля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</w:t>
              <w:br/>
              <w:t>(практических, семинарских)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  <w:tab w:val="right" w:pos="9639" w:leader="underscore"/>
              </w:tabs>
              <w:snapToGrid w:val="false"/>
              <w:spacing w:lineRule="auto" w:line="228"/>
              <w:ind w:left="-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1. Введение в математический анали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i/>
                <w:i/>
              </w:rPr>
            </w:pPr>
            <w:r>
              <w:rPr/>
              <w:t xml:space="preserve">Вычисление пределов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  <w:tab w:val="right" w:pos="9639" w:leader="underscore"/>
              </w:tabs>
              <w:snapToGrid w:val="false"/>
              <w:spacing w:lineRule="auto" w:line="228"/>
              <w:ind w:left="-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Модуль 2. Дифференциальное исчисление функции одной переменно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Дифференцирование функций одной переменной. Исследование функций с помощью производ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  <w:tab w:val="right" w:pos="9639" w:leader="underscore"/>
              </w:tabs>
              <w:snapToGrid w:val="false"/>
              <w:spacing w:lineRule="auto" w:line="228"/>
              <w:ind w:left="-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одуль 3. Дифференциальное исчисление функции двух переменных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Дифференцирование функций нескольких переменных. Исследование на экстрему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36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ИТОГО 1 семестр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360" w:right="57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>
                <w:b/>
                <w:i/>
                <w:color w:val="000000"/>
              </w:rPr>
              <w:t>Модуль 4. Интегральное исчисление функции одной переменно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Неопределенный интегр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360" w:right="5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пределенный интеграл и его примен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2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>
                <w:b/>
                <w:i/>
                <w:color w:val="000000"/>
              </w:rPr>
              <w:t>Модуль 5. Дифференциальные уравн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Дифференциальные уравн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2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>
                <w:b/>
                <w:i/>
                <w:color w:val="000000"/>
              </w:rPr>
              <w:t>Модуль 6. Ряды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Числовые и степенные ря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2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межуточный т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2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ИТОГО 2 семестр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2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39"/>
        <w:rPr>
          <w:b/>
          <w:b/>
          <w:sz w:val="28"/>
        </w:rPr>
      </w:pPr>
      <w:r>
        <w:rPr>
          <w:b/>
        </w:rPr>
        <w:t>5.1.3. Примерная тематика курсовых работ</w:t>
      </w:r>
    </w:p>
    <w:p>
      <w:pPr>
        <w:pStyle w:val="Normal"/>
        <w:ind w:firstLine="539"/>
        <w:jc w:val="both"/>
        <w:rPr>
          <w:b/>
          <w:b/>
        </w:rPr>
      </w:pPr>
      <w:r>
        <w:rPr/>
        <w:t>Курсовые работы не предусмотрены.</w:t>
      </w:r>
    </w:p>
    <w:p>
      <w:pPr>
        <w:pStyle w:val="Normal"/>
        <w:autoSpaceDE w:val="false"/>
        <w:ind w:firstLine="53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  <w:t>5.2. Самостоятельная работа студента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5.2.1. Виды СРС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2700"/>
        <w:gridCol w:w="4384"/>
        <w:gridCol w:w="1223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116" w:right="-108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  <w:r>
              <w:rPr>
                <w:b/>
                <w:bCs/>
                <w:spacing w:val="-2"/>
              </w:rPr>
              <w:t>(темы) дисциплины (модуля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1. Введение в математический анали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лекциям и практическим занятия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 учебного материал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(решение типовых задач и освоение методов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i/>
              </w:rPr>
              <w:t>Модуль 2. Дифференциальное исчисление функции одной переменной</w:t>
            </w:r>
            <w:r>
              <w:rPr/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лекциям и практическим занятия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 учебного материал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(решение типовых задач и освоение методов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i/>
                <w:color w:val="000000"/>
              </w:rPr>
              <w:t>Модуль 3. Дифференциальное исчисление функции двух переменных</w:t>
            </w:r>
            <w:r>
              <w:rPr/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лекциям и практическим занятия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 учебного материал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(решение типовых задач и освоение методов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ИТОГО 1 семестр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>
                <w:b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b/>
                <w:i/>
              </w:rPr>
              <w:t>Модуль 4. Интегральное исчисление функции одной переменной</w:t>
            </w:r>
            <w:r>
              <w:rPr>
                <w:i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лекциям и практическим занятия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 учебного материал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(решение типовых задач и освоение методов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b/>
                <w:i/>
              </w:rPr>
              <w:t>Модуль 5. Дифференциальные уравн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лекциям и практическим занятия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 учебного материал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(решение типовых задач и освоение методов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6. Ряд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лекциям и практическим занятия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 учебного материал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(решение типовых задач и освоение методов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ИТОГО 2 семестр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ind w:left="-63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2.2. График работы студен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График работы студента представлен в рейтинг-плане дисциплины «Математический анализ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Оценочные средства представлены в фонде оценочных средств по дисциплине </w:t>
      </w:r>
      <w:r>
        <w:rPr>
          <w:color w:val="000000"/>
        </w:rPr>
        <w:t>«Математический анализ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7. Учебно-методическое и информационное обеспечение дисциплины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99"/>
        <w:gridCol w:w="3809"/>
        <w:gridCol w:w="1249"/>
        <w:gridCol w:w="894"/>
        <w:gridCol w:w="911"/>
        <w:gridCol w:w="912"/>
      </w:tblGrid>
      <w:tr>
        <w:trPr>
          <w:tblHeader w:val="true"/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-вание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</w:t>
              <w:br/>
              <w:t>учебной и учебно-методической литерату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Исполь-зуется при изуче-нии раздела (темы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е-мест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Количество экземпляров</w:t>
            </w:r>
          </w:p>
        </w:tc>
      </w:tr>
      <w:tr>
        <w:trPr>
          <w:tblHeader w:val="true"/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в биб-лио-те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на ка-фед-ре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ник и практику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Высшая математика для экономического бакалавриата</w:t>
            </w:r>
            <w:r>
              <w:rPr/>
              <w:t xml:space="preserve"> [Текст] : учебник и практикум для вузов / Кремер Н.Ш., ред. - 4-е изд., перераб. и доп. - М. : Юрайт, 2012. - 909 с. - (Бакалавр. Углубленный курс). - ISBN 978-5-9916-1967-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  <w:bCs/>
              </w:rPr>
              <w:t>Берман, Г.Н.</w:t>
            </w:r>
            <w:r>
              <w:rPr>
                <w:bCs/>
              </w:rPr>
              <w:t xml:space="preserve"> </w:t>
            </w:r>
            <w:r>
              <w:rPr/>
              <w:t>Сборник задач по курсу математического анализа. Решение типичных и трудных задач [Текст] : учеб. пособие. - 2-е изд., стереотип. - СПб. : Лань, 2006. - 608 с. : ил. - (Учебники для вузов. Специальная литература). - ISBN 5-8114-0657-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  <w:tab w:val="left" w:pos="3544" w:leader="none"/>
          <w:tab w:val="left" w:pos="4253" w:leader="none"/>
          <w:tab w:val="left" w:pos="4536" w:leader="none"/>
          <w:tab w:val="left" w:pos="5103" w:leader="none"/>
          <w:tab w:val="left" w:pos="567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540"/>
        <w:rPr>
          <w:b/>
          <w:b/>
          <w:bCs/>
        </w:rPr>
      </w:pPr>
      <w:r>
        <w:rPr>
          <w:b/>
          <w:bCs/>
        </w:rPr>
        <w:t>7.2. Дополнительная литерату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99"/>
        <w:gridCol w:w="3809"/>
        <w:gridCol w:w="1249"/>
        <w:gridCol w:w="894"/>
        <w:gridCol w:w="911"/>
        <w:gridCol w:w="912"/>
      </w:tblGrid>
      <w:tr>
        <w:trPr>
          <w:tblHeader w:val="true"/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-вание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</w:t>
              <w:br/>
              <w:t>учебной и учебно-методической литерату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Исполь-зуется при изуче-нии раздела (темы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е-мест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Количество экземпляров</w:t>
            </w:r>
          </w:p>
        </w:tc>
      </w:tr>
      <w:tr>
        <w:trPr>
          <w:tblHeader w:val="true"/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в биб-лио-те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на ка-фед-ре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ник и практику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Cs/>
              </w:rPr>
            </w:pPr>
            <w:r>
              <w:rPr>
                <w:b/>
                <w:bCs/>
              </w:rPr>
              <w:t>Ващенко, Т.В.</w:t>
            </w:r>
            <w:r>
              <w:rPr>
                <w:bCs/>
              </w:rPr>
              <w:t xml:space="preserve"> </w:t>
            </w:r>
            <w:r>
              <w:rPr/>
              <w:t>Математика финансового менеджмента [Текст] / Моpозовский пpоект. Академия менеджмента и pынка; Ин-т финансового менеджмента. - М. : Пеpспектива, 1996. - 82 с. - ISBN 5-88045-013-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/>
            </w:pPr>
            <w:r>
              <w:rPr>
                <w:b/>
              </w:rPr>
              <w:t>Ведина, О.И.</w:t>
            </w:r>
            <w:r>
              <w:rPr/>
              <w:t xml:space="preserve"> Математический анализ для экономистов [Текст] : учебник / О. И. Ведина, В. Н. Десницкая, Г. Б. Варфоломеева. - 2-е изд., перераб. и доп. - СПб : Лань, 2004. - 344 с.: ил. - (Учебники для вузов. Специальная литература). - ISBN 5-8114-0560-Х : 124-9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ник и практику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Cs/>
              </w:rPr>
            </w:pPr>
            <w:r>
              <w:rPr>
                <w:b/>
              </w:rPr>
              <w:t>Высшая математика для экономических специальностей</w:t>
            </w:r>
            <w:r>
              <w:rPr/>
              <w:t xml:space="preserve"> [Текст] : учебник и практикум для вузов. Ч. 1, 2 / Кремер Н.Ш., ред. ― 2-е изд., перераб. и доп. ― М : Высшее образование, 2008. ― 893 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Гурова, З.И. </w:t>
            </w:r>
            <w:r>
              <w:rPr/>
              <w:t>Математический анализ. Начальный курс с примерами и задачами [Текст] : Учеб. пособие для втузов. - М. : ФИЗМАТЛИТ, 2002. - 352 с. - ISBN 5-9221-0328-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идович, Б.П. </w:t>
            </w:r>
            <w:r>
              <w:rPr/>
              <w:t>Сборник задач и упражнений по математическому анализу [Текст] : учеб. пособие для вузов. - 10-е изд., испр. - М. : Наука, 1990. - 624 с. - ISBN 5-02-014505-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/>
            </w:pPr>
            <w:r>
              <w:rPr>
                <w:b/>
              </w:rPr>
              <w:t>Козлов, В.Н.</w:t>
            </w:r>
            <w:r>
              <w:rPr/>
              <w:t xml:space="preserve"> Математика и информатика [Текст] : учеб. пособие для вузов / В. Н. Козлов. - СПб : Питер, 2004. - 266 с.: ил. - (Учебное пособие). - ISBN 5-469-00382-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ни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Cs/>
              </w:rPr>
            </w:pPr>
            <w:r>
              <w:rPr>
                <w:b/>
                <w:bCs/>
              </w:rPr>
              <w:t>Красс, М.С.</w:t>
            </w:r>
            <w:r>
              <w:rPr>
                <w:bCs/>
              </w:rPr>
              <w:t xml:space="preserve"> </w:t>
            </w:r>
            <w:r>
              <w:rPr/>
              <w:t>Математика для экономических специальностей [Текст] : Учебник для вузов. - 4-е изд., испр. - М. : Дело, 2003. - 704 с. - ISBN 5-7749-0264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Cs/>
              </w:rPr>
            </w:pPr>
            <w:r>
              <w:rPr>
                <w:b/>
                <w:bCs/>
              </w:rPr>
              <w:t>Кремер, Н. Ш.</w:t>
            </w:r>
            <w:r>
              <w:rPr>
                <w:bCs/>
              </w:rPr>
              <w:t xml:space="preserve"> </w:t>
            </w:r>
            <w:r>
              <w:rPr/>
              <w:t>Математика для экономистов: от Арифметики до Эконометрики [Текст] : учебно-справочное пособие: учеб. пособие для вузов . - М. : Высшее образование, 2007. - 646 с. - (Основы наук). - ISBN 978-5-9692-0385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Cs/>
              </w:rPr>
            </w:pPr>
            <w:r>
              <w:rPr>
                <w:b/>
                <w:bCs/>
              </w:rPr>
              <w:t>Кундышева, Е.С.</w:t>
            </w:r>
            <w:r>
              <w:rPr>
                <w:bCs/>
              </w:rPr>
              <w:t xml:space="preserve"> </w:t>
            </w:r>
            <w:r>
              <w:rPr/>
              <w:t>Математика [Текст] : Учеб. пособие для экономистов. - М. : Дашков и К, 2005. - 536 с. - ISBN 5-94798-405-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ни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Cs/>
              </w:rPr>
            </w:pPr>
            <w:r>
              <w:rPr>
                <w:b/>
                <w:bCs/>
              </w:rPr>
              <w:t>Кундышева, Е.С.</w:t>
            </w:r>
            <w:r>
              <w:rPr>
                <w:bCs/>
              </w:rPr>
              <w:t xml:space="preserve"> </w:t>
            </w:r>
            <w:r>
              <w:rPr/>
              <w:t>Математика [Электронный ресурс] : учеб. для экономистов. - 4-е изд. - Электрон. дан. - М. : Дашков и К, 2015. - 564 с. - (Издательско-торговая корпорация "Дашков и К°"). - ISBN 978-5-394-02261-6. Режим доступа: http://e.lanbook.com/view/book/72390/, требуется регистрация Браузер EI 8.0 и выше.Доступна только электронная версия. Требуется предварительная регистрация на сайте ЭБС из локальной сети академии. Инструкция по регистрации: http://www.kgsxa.ru/files/biblio/lan-reg.pd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ео-грани-чен-ный досту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/>
            </w:pPr>
            <w:r>
              <w:rPr>
                <w:b/>
                <w:bCs/>
              </w:rPr>
              <w:t>Курс высшей математики.</w:t>
            </w:r>
            <w:r>
              <w:rPr>
                <w:bCs/>
              </w:rPr>
              <w:t xml:space="preserve"> Введение в математический анализ. Дифференциальное исчисление. Лекции и практикум</w:t>
            </w:r>
            <w:r>
              <w:rPr/>
              <w:t xml:space="preserve"> [Текст] : учеб. пособие для вузов / Петрушко И.М., ред. - 2-е изд., стер. - СПб : Лань, 2006. - 288 с.: ил. - (Учебники для вузов. Специальная литература). - ISBN 5-8114-0578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 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Cs/>
              </w:rPr>
            </w:pPr>
            <w:r>
              <w:rPr>
                <w:b/>
                <w:bCs/>
              </w:rPr>
              <w:t>Курс высшей математики.</w:t>
            </w:r>
            <w:r>
              <w:rPr>
                <w:bCs/>
              </w:rPr>
              <w:t xml:space="preserve"> Интегральное исчисление. Функции нескольких переменных. Дифференциальные уравнения. Лекции и практикум</w:t>
            </w:r>
            <w:r>
              <w:rPr/>
              <w:t xml:space="preserve"> [Текст] : учеб. пособие для вузов / Петрушко И.М., ред. - СПб : Лань, 2006. - 608 с.: ил. - (Учебники для вузов. Специальная литература). - ISBN 5-8114-0633-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–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Cs/>
              </w:rPr>
            </w:pPr>
            <w:r>
              <w:rPr>
                <w:b/>
                <w:bCs/>
              </w:rPr>
              <w:t>Малыхин, В.И.</w:t>
            </w:r>
            <w:r>
              <w:rPr>
                <w:bCs/>
              </w:rPr>
              <w:t xml:space="preserve"> </w:t>
            </w:r>
            <w:r>
              <w:rPr/>
              <w:t>Математика в экономике [Текст] : учеб. пособие. - М. : ИНФРА-М, 2002. - 352 с. - (Высшее образование). - ISBN 5-16-000872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ни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Cs/>
              </w:rPr>
            </w:pPr>
            <w:r>
              <w:rPr>
                <w:b/>
                <w:bCs/>
              </w:rPr>
              <w:t>Математика. Математический анализ для экономистов</w:t>
            </w:r>
            <w:r>
              <w:rPr>
                <w:b/>
              </w:rPr>
              <w:t xml:space="preserve"> [</w:t>
            </w:r>
            <w:r>
              <w:rPr/>
              <w:t>Текст] : Учебник для вузов / Гриб А.А., ред. ; Тарасюк А.Ф., ред. - М. : Филинъ: Pилант, 2001. - 360 с. - ISBN 5-9216-0005-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-метод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анализ</w:t>
            </w:r>
            <w:r>
              <w:rPr/>
              <w:t xml:space="preserve"> [Текст] : учеб.-метод. пособие по организации самостоятельной работы и выполнению расчетно-графической работы для студентов 1 курса направления подготовки 38.03.01 «Экономика» очной формы обучения / Костромская ГСХА. Каф. высшей математики ; Рыбина Л.Б. ; Березкина А.Е. ; Чурин Ю.Г. - Караваево : Костромская ГСХА, 201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.-метод. пособ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анализ</w:t>
            </w:r>
            <w:r>
              <w:rPr/>
              <w:t xml:space="preserve"> [Электронный ресурс] : учеб.-метод. пособие по организации самостоятельной работы и выполнению расчетно-графической работы для студентов 1 курса направления подготовки 38.03.01 «Экономика» очной формы обучения / Костромская ГСХА. Каф. высшей математики ; Рыбина Л.Б. ; Березкина А.Е. ; Чурин Ю.Г. - Электрон. дан. (1 файл). - Караваево : Костромская ГСХА, 2014. - М215.</w:t>
              <w:br/>
              <w:t>Режим доступа: http://lib.ksaa.edu.ru/marcweb, требуется регистр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ео-грани-чен-ный досту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тод. рекоменда-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анализ</w:t>
            </w:r>
            <w:r>
              <w:rPr/>
              <w:t xml:space="preserve"> [Текст] : метод. рекомендации по организации самостоятельной работы и выполнению контрольной работы для студентов 1 курса направления подготовки 38.03.01 «Экономика» заочной формы обучения / Костромская ГСХА. Каф. высшей математики ; Рыбина Л.Б. ; Воробьева Н.М. - Караваево : Костромская ГСХА, 2015. - 46 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тод. рекоменда-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анализ</w:t>
            </w:r>
            <w:r>
              <w:rPr/>
              <w:t xml:space="preserve"> [Электронный ресурс] : метод. рекомендации по организации самостоятельной работы и выполнению контрольной работы для студентов 1 курса направления подготовки 38.03.01 «Экономика» заочной формы обучения / Костромская ГСХА. Каф. высшей математики ; Рыбина Л.Б. ; Воробьева Н.М. - 2-е изд., испр. - Электрон. дан. (1 файл). - Караваево : Костромская ГСХА, 2015. - М116.1.</w:t>
              <w:br/>
              <w:t>Режим доступа: http://lib.ksaa.edu.ru/marcweb, требуется регистр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ео-грани-чен-ный досту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ни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/>
            </w:pPr>
            <w:r>
              <w:rPr>
                <w:b/>
              </w:rPr>
              <w:t xml:space="preserve">Рудин, У. </w:t>
            </w:r>
            <w:r>
              <w:rPr/>
              <w:t>Основы математического анализа [Текст] : учебник / У. Рудин. ― 4-е изд., стер. ― СПб :Лань, 2004. ― 320 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ни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/>
            </w:pPr>
            <w:r>
              <w:rPr>
                <w:b/>
                <w:bCs/>
              </w:rPr>
              <w:t>Солодовников, А.С.</w:t>
            </w:r>
            <w:r>
              <w:rPr>
                <w:bCs/>
              </w:rPr>
              <w:t xml:space="preserve"> </w:t>
            </w:r>
            <w:r>
              <w:rPr/>
              <w:t>Математика в экономике: в 2 ч. [Текст] : Учебник для вузов. Ч. 2. - М. : Финансы и статистика, 2001. - 376 с. : ил. - ISBN 5-279-01944-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равоч-ни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25" w:hanging="0"/>
              <w:rPr>
                <w:b/>
                <w:b/>
                <w:bCs/>
              </w:rPr>
            </w:pPr>
            <w:r>
              <w:rPr>
                <w:b/>
              </w:rPr>
              <w:t>Старков, С.Н.</w:t>
            </w:r>
            <w:r>
              <w:rPr/>
              <w:t xml:space="preserve"> Справочник по математическим формулам и графикам функций для студентов [Текст] / С.Н. Старков. ― СПб : Питер, 2009. ― 235 с.: и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–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  <w:tab w:val="left" w:pos="3544" w:leader="none"/>
          <w:tab w:val="left" w:pos="4253" w:leader="none"/>
          <w:tab w:val="left" w:pos="4536" w:leader="none"/>
          <w:tab w:val="left" w:pos="5103" w:leader="none"/>
          <w:tab w:val="left" w:pos="567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60" w:after="60"/>
        <w:ind w:firstLine="540"/>
        <w:rPr/>
      </w:pPr>
      <w:r>
        <w:rPr>
          <w:b/>
        </w:rPr>
        <w:t>7.3. Профессиональные базы данных и информационные справочные системы: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84"/>
        <w:gridCol w:w="3924"/>
        <w:gridCol w:w="3528"/>
      </w:tblGrid>
      <w:tr>
        <w:trPr>
          <w:tblHeader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сети Интернет / базы данны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6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6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  <w:tab w:val="left" w:pos="436" w:leader="none"/>
              </w:tabs>
              <w:suppressAutoHyphens w:val="true"/>
              <w:snapToGrid w:val="false"/>
              <w:ind w:left="12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1/2018 от 14.03.2018 г., действует до 20.03.2019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64" w:leader="none"/>
                <w:tab w:val="left" w:pos="436" w:leader="none"/>
              </w:tabs>
              <w:suppressAutoHyphens w:val="true"/>
              <w:snapToGrid w:val="false"/>
              <w:ind w:left="12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5/18 от 21.03.2018 г., действует до 20.03.2019 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436" w:leader="none"/>
              </w:tabs>
              <w:suppressAutoHyphens w:val="true"/>
              <w:ind w:left="12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11/18 от 14.03.2018 г., действует до 20.03.2019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7">
              <w:r>
                <w:rPr>
                  <w:rStyle w:val="InternetLink"/>
                </w:rPr>
                <w:t>http:</w:t>
              </w:r>
            </w:hyperlink>
            <w:hyperlink r:id="rId8">
              <w:r>
                <w:rPr>
                  <w:rStyle w:val="InternetLink"/>
                </w:rPr>
                <w:t>//</w:t>
              </w:r>
            </w:hyperlink>
            <w:hyperlink r:id="rId9">
              <w:r>
                <w:rPr>
                  <w:rStyle w:val="InternetLink"/>
                </w:rPr>
                <w:t>www.eLibrary.ru</w:t>
              </w:r>
            </w:hyperlink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color w:val="000000"/>
              </w:rPr>
            </w:pPr>
            <w:r>
              <w:rPr>
                <w:rFonts w:eastAsia="Arial"/>
              </w:rPr>
              <w:t>ООО НАУЧНАЯ ЭЛЕКТРОННАЯ ИБЛИОТЕКА, лицензионное соглашение от 31.03.2017 г., без ограничения сро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базы данных № 2010620732 от 14.12.2010 г. «Электронно-библиотечная система e</w:t>
            </w:r>
            <w:r>
              <w:rPr>
                <w:lang w:val="en-US"/>
              </w:rPr>
              <w:t>L</w:t>
            </w:r>
            <w:r>
              <w:rPr/>
              <w:t>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>Polpred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lang w:val="en-US"/>
              </w:rPr>
              <w:t>com</w:t>
            </w:r>
            <w:r>
              <w:rPr>
                <w:rFonts w:eastAsia="Arial"/>
              </w:rPr>
              <w:t xml:space="preserve"> Обзор СМИ </w:t>
            </w:r>
            <w:hyperlink r:id="rId10">
              <w:r>
                <w:rPr>
                  <w:rStyle w:val="InternetLink"/>
                  <w:rFonts w:eastAsia="Arial"/>
                </w:rPr>
                <w:t>http://polpred.com</w:t>
              </w:r>
            </w:hyperlink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color w:val="000000"/>
              </w:rPr>
            </w:pPr>
            <w:r>
              <w:rPr>
                <w:rFonts w:eastAsia="Arial"/>
              </w:rPr>
              <w:t>ООО «ПОЛПРЕД Справочники» в режиме тестового доступ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базы данных № 2010620535 от 21.09.2010 г. ООО </w:t>
            </w:r>
            <w:r>
              <w:rPr>
                <w:rFonts w:eastAsia="Arial"/>
              </w:rPr>
              <w:t xml:space="preserve">«ПОЛПРЕД Справочники» / </w:t>
            </w:r>
            <w:r>
              <w:rPr/>
              <w:t>Свидетельство о регистрации СМИ ЭЛ № ФС77-42207 от 08.10.2010 г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Костромской ГСХ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lib.ksaa.edu.ru/marcweb</w:t>
              </w:r>
            </w:hyperlink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color w:val="000000"/>
              </w:rPr>
            </w:pPr>
            <w:r>
              <w:rPr/>
              <w:t>НПО «ИнформСистема», лицензионное соглашение № 070420080839 от 07.04.2008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О Костромской ГСХ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rPr>
                <w:rFonts w:eastAsia="Arial"/>
              </w:rPr>
            </w:pPr>
            <w:hyperlink r:id="rId12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ФГАУ ГНИИ ИТТ «Информика», некоммерческий продукт со свободным доступом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СМИ Эл № 77 – 8044 от 16.06.2003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Национальная электронная библиотека </w:t>
            </w:r>
            <w:hyperlink r:id="rId13">
              <w:r>
                <w:rPr>
                  <w:rStyle w:val="InternetLink"/>
                </w:rPr>
                <w:t xml:space="preserve">http://нэб.рф </w:t>
              </w:r>
            </w:hyperlink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ГБУ «РГБ», договор №101/НЭБ/1303 от 27.01.2016 г. с неограниченной пролонгацие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СМИ № 77-814 от 28.14.1999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40"/>
        <w:rPr/>
      </w:pPr>
      <w:r>
        <w:rPr>
          <w:b/>
        </w:rPr>
        <w:t xml:space="preserve">7.4. </w:t>
      </w:r>
      <w:r>
        <w:rPr/>
        <w:t>Лицензионное программное обеспечение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7717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val="en-US" w:eastAsia="en-US"/>
              </w:rPr>
              <w:t>Microsoft Windows SL 8.1 Russian Academic Open Licens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val="en-US" w:eastAsia="en-US"/>
              </w:rPr>
              <w:t>Microsoft Office 2010 Russian Academic Open Licens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val="en-US" w:eastAsia="en-US"/>
              </w:rPr>
              <w:t>Windows Prof 7 Academic Open Licens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val="en-US" w:eastAsia="en-US"/>
              </w:rPr>
              <w:t>Microsoft Office 2013 Russian Academic Open Licens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val="en-US" w:eastAsia="en-US"/>
              </w:rPr>
              <w:t>Microsoft Windows Server Standard 2008 Academic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val="en-US" w:eastAsia="en-US"/>
              </w:rPr>
              <w:t>Microsoft Windows Server Standard 2008 R2 Academic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>Russian Edition. 250-499Node 1 year Educational Renewal Licens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Times New Roman" w:hAnsi="Times New Roman" w:cs="Times New Roman"/>
                <w:sz w:val="24"/>
              </w:rPr>
            </w:pPr>
            <w:r>
              <w:rPr/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Style w:val="2Calibri"/>
          <w:rFonts w:ascii="Times New Roman" w:hAnsi="Times New Roman" w:cs="Times New Roman"/>
          <w:b/>
          <w:b/>
          <w:sz w:val="24"/>
        </w:rPr>
      </w:pPr>
      <w:r>
        <w:rPr/>
      </w:r>
      <w:r>
        <w:br w:type="page"/>
      </w:r>
    </w:p>
    <w:p>
      <w:pPr>
        <w:pStyle w:val="Normal"/>
        <w:spacing w:before="120" w:after="120"/>
        <w:ind w:firstLine="540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7"/>
        <w:gridCol w:w="2977"/>
        <w:gridCol w:w="5528"/>
        <w:gridCol w:w="3568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дисциплины (модуля), практик в соответствии с учебным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2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атематический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ные аудитории</w:t>
              <w:br/>
              <w:t>для проведения занятий лекционного ти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удитория 307, лекционная поточная аудитория, оснащенная специализированной мебелью и техническими средствами обучения. Компьютер: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l(R) Pentium(R) CPU G620 @ 2.60GH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чебные аудитории</w:t>
              <w:br/>
              <w:t>для проведения лабораторно-практических занятий и занятий семинарского ти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Аудитория 301, </w:t>
            </w:r>
            <w:r>
              <w:rPr>
                <w:lang w:eastAsia="en-US"/>
              </w:rPr>
              <w:t xml:space="preserve">оснащенная специализированной мебелью, </w:t>
            </w:r>
            <w:r>
              <w:rPr/>
              <w:t>демонстрационными материалами, таблицами, дидактическими материалами. Информационный стен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ебные аудитории</w:t>
              <w:br/>
              <w:t>для курсового проектирования (выполнения курсовых работ) и самостоятель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удитория 257, </w:t>
            </w: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>Бездисковые терминальные станции 12 шт.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ебные аудитории</w:t>
              <w:br/>
              <w:t>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 xml:space="preserve">Аудитория 301, </w:t>
            </w:r>
            <w:r>
              <w:rPr>
                <w:lang w:eastAsia="en-US"/>
              </w:rPr>
              <w:t xml:space="preserve">оснащенная специализированной мебелью, </w:t>
            </w:r>
            <w:r>
              <w:rPr/>
              <w:t xml:space="preserve">демонстрационными материалами, таблицами, дидактическими материалами. Информационный стенд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удитория 440</w:t>
              <w:br/>
              <w:t xml:space="preserve">Сервер </w:t>
            </w:r>
            <w:r>
              <w:rPr>
                <w:lang w:val="en-US"/>
              </w:rPr>
              <w:t>RStyle</w:t>
            </w:r>
            <w:r>
              <w:rPr/>
              <w:t xml:space="preserve"> , Сервер </w:t>
            </w:r>
            <w:r>
              <w:rPr>
                <w:lang w:val="en-US"/>
              </w:rPr>
              <w:t>DEPO</w:t>
            </w:r>
            <w:r>
              <w:rPr/>
              <w:t xml:space="preserve">, Сервер </w:t>
            </w:r>
            <w:r>
              <w:rPr>
                <w:lang w:val="en-US"/>
              </w:rPr>
              <w:t>IntelP</w:t>
            </w:r>
            <w:r>
              <w:rPr/>
              <w:t xml:space="preserve">4308, Компьютер </w:t>
            </w:r>
            <w:r>
              <w:rPr>
                <w:lang w:val="en-US"/>
              </w:rPr>
              <w:t>i</w:t>
            </w:r>
            <w:r>
              <w:rPr/>
              <w:t>5/8</w:t>
            </w:r>
            <w:r>
              <w:rPr>
                <w:lang w:val="en-US"/>
              </w:rPr>
              <w:t>G</w:t>
            </w:r>
            <w:r>
              <w:rPr/>
              <w:t>/1</w:t>
            </w:r>
            <w:r>
              <w:rPr>
                <w:lang w:val="en-US"/>
              </w:rPr>
              <w:t>TB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>, Компьютер</w:t>
            </w:r>
            <w:r>
              <w:rPr>
                <w:lang w:val="en-US"/>
              </w:rPr>
              <w:t>E</w:t>
            </w:r>
            <w:r>
              <w:rPr/>
              <w:t>6850/4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4/500</w:t>
            </w:r>
            <w:r>
              <w:rPr>
                <w:lang w:val="en-US"/>
              </w:rPr>
              <w:t>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lang w:val="en-US" w:eastAsia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удитория 117</w:t>
              <w:br/>
              <w:t xml:space="preserve">Компьютер </w:t>
            </w:r>
            <w:r>
              <w:rPr>
                <w:lang w:val="en-US"/>
              </w:rPr>
              <w:t>i</w:t>
            </w:r>
            <w:r>
              <w:rPr/>
              <w:t xml:space="preserve">7/4/500,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2.8/512/360, Паяльная станция, осциллограф, мультиметр, микроско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Style w:val="2Calibri"/>
                <w:lang w:val="en-US" w:eastAsia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/>
              </w:rPr>
              <w:t>Windows Prof 7 Academic Open License</w:t>
            </w:r>
            <w:r>
              <w:rPr>
                <w:lang w:val="en-US"/>
              </w:rPr>
              <w:t>64407027,4710595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/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ind w:firstLine="540"/>
        <w:jc w:val="both"/>
        <w:rPr/>
      </w:pPr>
      <w:r>
        <w:rPr/>
        <w:t>9. Кадровое обеспечение образовательного процесса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90"/>
        <w:gridCol w:w="2113"/>
        <w:gridCol w:w="1624"/>
        <w:gridCol w:w="871"/>
        <w:gridCol w:w="1271"/>
        <w:gridCol w:w="1485"/>
        <w:gridCol w:w="1741"/>
        <w:gridCol w:w="15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(модуля) в соответствии с учебным плано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ое образовательное учреждение окончил, специальность</w:t>
              <w:br/>
              <w:t>(направление подготовки) по документу об образован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ая степень, ученое (почетное) звание, квалифика-ционная категор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ты, ле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ивлечения к педагоги-ческой дея-тельности (штатный работник, внутренний совмести-тель, внеш-ний совмес-титель, иное)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педагог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0"/>
              <w:jc w:val="center"/>
              <w:rPr/>
            </w:pPr>
            <w:r>
              <w:rPr/>
              <w:t>в организа-циях по направлению профессио-нальной деятельност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тематичес-кий анали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Рыбина Лариса Борисовна, доц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ой педагогический институт им. Н.А. Некрасов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«Математика, физи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философских на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ФГБОУ ВО Костромская  ГСХА, доцент кафедры высшей математ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атный</w:t>
              <w:br/>
              <w:t>работник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>Рабочая программа дисциплины «Математический анализ» составлена в соответствии с требованиями ФГОС ВО по направлению подготовки 38.03.01</w:t>
      </w:r>
      <w:r>
        <w:rPr>
          <w:spacing w:val="-3"/>
        </w:rPr>
        <w:t xml:space="preserve"> Экономика</w:t>
      </w:r>
      <w:r>
        <w:rPr/>
        <w:t>, профилю «Бухгалтерский учет, анализ и аудит».</w:t>
      </w:r>
    </w:p>
    <w:p>
      <w:pPr>
        <w:pStyle w:val="Normal"/>
        <w:spacing w:before="360" w:after="120"/>
        <w:rPr/>
      </w:pPr>
      <w:r>
        <w:rPr/>
        <w:t xml:space="preserve">Составитель (и): </w:t>
      </w:r>
    </w:p>
    <w:p>
      <w:pPr>
        <w:pStyle w:val="Normal"/>
        <w:spacing w:before="120" w:after="120"/>
        <w:rPr/>
      </w:pPr>
      <w:r>
        <w:rPr/>
        <w:t xml:space="preserve">Доцент кафедры высшей математики </w:t>
      </w:r>
    </w:p>
    <w:p>
      <w:pPr>
        <w:pStyle w:val="Normal"/>
        <w:spacing w:before="360" w:after="120"/>
        <w:rPr/>
      </w:pPr>
      <w:r>
        <w:rPr/>
        <w:t xml:space="preserve">Заведующий кафедрой высшей математики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244465</wp:posOffset>
              </wp:positionH>
              <wp:positionV relativeFrom="paragraph">
                <wp:posOffset>2857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25pt;mso-position-vertical-relative:text;margin-left:4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244465</wp:posOffset>
              </wp:positionH>
              <wp:positionV relativeFrom="paragraph">
                <wp:posOffset>2857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25pt;mso-position-vertical-relative:text;margin-left:4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ragraph">
                <wp:posOffset>2857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.25pt;mso-position-vertical-relative:text;margin-left:4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color w:val="000000"/>
      <w:sz w:val="24"/>
      <w:szCs w:val="1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ArialUnicodeMS">
    <w:name w:val="Основной текст + Arial Unicode MS"/>
    <w:qFormat/>
    <w:rPr>
      <w:rFonts w:ascii="Arial Unicode MS" w:hAnsi="Arial Unicode MS" w:cs="Arial Unicode MS"/>
      <w:i/>
      <w:iCs/>
      <w:spacing w:val="0"/>
      <w:w w:val="50"/>
      <w:sz w:val="22"/>
      <w:szCs w:val="22"/>
      <w:lang w:val="en-US"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30"/>
      <w:w w:val="6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орм. абз.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tabs>
        <w:tab w:val="clear" w:pos="708"/>
        <w:tab w:val="left" w:pos="720" w:leader="none"/>
      </w:tabs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polpred.com/" TargetMode="External"/><Relationship Id="rId11" Type="http://schemas.openxmlformats.org/officeDocument/2006/relationships/hyperlink" Target="http://lib.ksaa.edu.ru/marcweb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3:00Z</dcterms:created>
  <dc:creator>ribina</dc:creator>
  <dc:description/>
  <cp:keywords/>
  <dc:language>en-US</dc:language>
  <cp:lastModifiedBy>ribina</cp:lastModifiedBy>
  <cp:lastPrinted>2018-11-21T19:15:00Z</cp:lastPrinted>
  <dcterms:modified xsi:type="dcterms:W3CDTF">2018-11-27T17:10:00Z</dcterms:modified>
  <cp:revision>10</cp:revision>
  <dc:subject/>
  <dc:title>МИНИСТЕРСТВО СЕЛЬСКОГО ХОЗЯЙСТВА РОССИЙСКОЙ ФЕДЕРАЦИИ</dc:title>
</cp:coreProperties>
</file>