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>ВТОРИЧНОЕ МОЛОЧНОЕ СЫРЬЕ И ЕГО ПЕРЕРАБОТ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промышленной переработке молока в сливки и сметану получают обезжиренное молоко, при выработке масла — обезжиренное молоко и пахту, при изготовлении сыра, творога и казеина — молочную сыворотку. Все эти продукты относят к вторичному молочному сырью. Дальнейшая переработка этого ценного молочного сырья позволяет реализовывать принципы безотходной технологии, увеличить производство полноценных продуктов питания, исключить загрязнение окружающей среды и значительно повысить экономическое состояние молокоперерабатывающих предприятий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став и ценность обезжиренного молока, пахты и сыворот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торичное молочное сырье обладает высокой биологической и лечебной ценностью, хорошей усвояемостью, оптимальным соотношением питательных веществ. Оно содержит белки, углеводы, минеральные вещества, ферменты, гормоны, иммунные тела и очень мало жира. В обезжиренном молоке (табл.1) находится такое же количество белков (3,0-3,2 %), углеводов (4,7-4,8 %) и минеральных веществ (0,7 %), как и в цельном молоке, по в нем очень низкое содержание жира (0,05 %). Белки его после расщепления всасываются напрямую в кровь. В обезжиренном молоке содержится значительное количество холина, который является липотропным, антиатеросклсротичсским вещест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Химический состав вторичного молочного сырья, %</w:t>
      </w:r>
    </w:p>
    <w:tbl>
      <w:tblPr>
        <w:tblW w:w="892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67"/>
        <w:gridCol w:w="1310"/>
        <w:gridCol w:w="2052"/>
        <w:gridCol w:w="1551"/>
        <w:gridCol w:w="1843"/>
      </w:tblGrid>
      <w:tr>
        <w:trPr/>
        <w:tc>
          <w:tcPr>
            <w:tcW w:w="2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ризнаки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Цельное молоко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безжир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ах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о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ыворотка</w:t>
            </w:r>
          </w:p>
        </w:tc>
      </w:tr>
      <w:tr>
        <w:trPr/>
        <w:tc>
          <w:tcPr>
            <w:tcW w:w="2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Жир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2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ело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2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глеводы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,6</w:t>
            </w:r>
          </w:p>
        </w:tc>
      </w:tr>
      <w:tr>
        <w:trPr/>
        <w:tc>
          <w:tcPr>
            <w:tcW w:w="2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инеральные вещества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2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ухое вещество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,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став и свойства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пахт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зависят от способа производства и ассортимента сливочного масла. Более полноценной является пахта при производстве масла способом сбивания, особенно кислосливочпого. В пахте не только много белков (3,1 %) и важных аминокислот, по в жире пахты содержатся очень ценные в биологическом отношении полиненасыщенные жирные кислоты — линолевая, линоленовая и арахидоновая. Наиболее низким содержание белка (2,9 %) характеризуется пахта, полученная методом преобразования высокожирных сливок в масло. Молочный жир в пахте находится в хорошо диспергированном состоянии (размер большинства жировых шариков менее 1 мкм). При низком уровне липидов и невысокой энергетической ценности (368 ккал в 100 г) в пей содержится значительное количество биологически активных веществ, в частности комплекс антисклеротических веществ. Один из них — лецитин нормализует уровень холестерина в крови. Сама пахта содержит минимальное количество холестерина. Содержание жира в пахте равно 0,5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%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углеводов — 4,7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Молочная сыворот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подразделяется на подсырную, творожную и казеиновую (все они обладают практически одинаковыми биологическими свойствами). Содержание жира в подсырной молочной сыворотке составляет 0,2-0,5 %, творожной — 0,05-0,40, казеиновой — 0,02-0,10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%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Основным компонентом (более 70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%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ухих веществ) сыворотки является лактоза (4,5-4,7 %) и в небольших количествах находятся продукты ее гидролиза — глюкоза и галактоза. Белков в ней содержится около 0,8 %, по сывороточные белки отличаются высокой биологической ценностью, так как в них входят незаменимые аминокислоты в оптимальном соотношении. Энергетическая ценность обезжиренного молока и пахты примерно равна 1400-1600 кДж/кг, молочной сыворотки — около 1000 кДж/к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обезжиренное молоко и пахту переходит 75-80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сухих веществ молока, в том числе почти весь белковый, углеводный и минеральный комплекс, а в молочную сыворотку — около 50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сухих веществ молока, в том числе углеводный комплекс, сывороточные белки и минеральные соли. В сыворотке содержится наиболее цепная часть бел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епень перехода основных компонентов молока во вторичное сырье показана в табл.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тепень перехода основных компонентов молока во вторичн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олочное сырье</w:t>
      </w:r>
    </w:p>
    <w:tbl>
      <w:tblPr>
        <w:tblW w:w="951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93"/>
        <w:gridCol w:w="2338"/>
        <w:gridCol w:w="1984"/>
        <w:gridCol w:w="2401"/>
      </w:tblGrid>
      <w:tr>
        <w:trPr/>
        <w:tc>
          <w:tcPr>
            <w:tcW w:w="27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омпоненты молока</w:t>
            </w:r>
          </w:p>
        </w:tc>
        <w:tc>
          <w:tcPr>
            <w:tcW w:w="67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тепень перехода, %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обезжиренное молок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пахту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молочную сыворотку</w:t>
            </w:r>
          </w:p>
        </w:tc>
      </w:tr>
      <w:tr>
        <w:trPr/>
        <w:tc>
          <w:tcPr>
            <w:tcW w:w="2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олочный жир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,5</w:t>
            </w:r>
          </w:p>
        </w:tc>
      </w:tr>
      <w:tr>
        <w:trPr/>
        <w:tc>
          <w:tcPr>
            <w:tcW w:w="2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елок, всего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9,4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4,3</w:t>
            </w:r>
          </w:p>
        </w:tc>
      </w:tr>
      <w:tr>
        <w:trPr/>
        <w:tc>
          <w:tcPr>
            <w:tcW w:w="2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том числе: казеин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2,5</w:t>
            </w:r>
          </w:p>
        </w:tc>
      </w:tr>
      <w:tr>
        <w:trPr/>
        <w:tc>
          <w:tcPr>
            <w:tcW w:w="2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ывороточные белки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9,8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5,0</w:t>
            </w:r>
          </w:p>
        </w:tc>
      </w:tr>
      <w:tr>
        <w:trPr/>
        <w:tc>
          <w:tcPr>
            <w:tcW w:w="2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Лактоза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9,4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6,0</w:t>
            </w:r>
          </w:p>
        </w:tc>
      </w:tr>
      <w:tr>
        <w:trPr/>
        <w:tc>
          <w:tcPr>
            <w:tcW w:w="2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инеральные соли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9,8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8,0</w:t>
            </w:r>
          </w:p>
        </w:tc>
      </w:tr>
      <w:tr>
        <w:trPr/>
        <w:tc>
          <w:tcPr>
            <w:tcW w:w="2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ухое вещество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70,4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2,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езжиренное молоко и пахта являются белково-углеводным сырьем (50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в сухом веществе), а молочная сыворотка — углеводным (70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в сухом веществ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иболее ценными компонентами вторичного молочного сырья являются белки, липиды (молочный жир) и углеводы (лактоза). Кроме основных компонентов в обезжиренное молоко, пахту и молочную сыворотку переходят минеральные соли, небелковые азотистые соединения, витамины, ферменты, гормоны, иммунные тела, органические кислоты, т.е. практически все составные части сухого остатка молока и в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елковые соединения обезжиренного молока и пахты представлены всеми фракциями казеина и сывороточных белков и практически идентичны цельному молоку. В молочной сыворотке содержатся некоторые фракции казеина, не свертываемые ферментами и кислотами (каппа-казеин и др.), и все фракции растворимых сывороточных белков — а-лактальбумин, (3-лактоглобулин и иммуноглобулины. Следует подчеркнуть, что аминокислотный набор (пул) белков молочного белково-углеводного сырья включает все незаменимые аминокисл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белковые азотистые соединения представлены свободными аминокислотами, мочевиной, мочевой и гиппуровой кислотами, креатином и пуриновыми основаниями, которые являются продуктами распада нуклеиновых кислот. В молочной сыворотке спектр небелковых азотистых соединений более выражен, чем в обезжиренном молоке и пахте, что является результатом гидролиза белков при производстве сыра и твор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Липидный комплекс вторичного молочного сырья представлен, как и в молоке, в основном молочным жиром. Специфичным является более высокая степень дисперсности жировых шариков в этом виде сырья по сравнению с цельным молоком. В массе размер жировых шариков в молочном белково-углеводном сырье составляет 0,5-1,0 мкм, что способствует более легкой усвояемости жира и ускоряет его липолиз, особенно в пахте и молочной сыворотке. Кроме молочного жира в обезжиренном молоке, молочной сыворотке и особенно пахте содержатся все другие фракции липидов молока, в том числе фосфатиды (лецитин, кефалин, сфинго- миелин) и стерипы (холестерин и эргостери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глеводы вторичного молочного сырья представлены главным образом лактозой и продуктами се гидролиза — глюкозой, галактозой. Имеются сведения о присутствии пентоз (арабиноза) и лактуло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инеральные вещества вторичного молочного сырья представлены органическими и неорганическими соединениями в виде солей в свободном и связанном состоянии, аналогично цельному молоку. Все минеральные вещества подразделяются на макро- и микроэлементы. К макроэлементам вторичного молочного сырья следует отнести кальций, магний, фосфор, калий, натрий и хлор. В молочном сырье они находятся в виде катионов калия, натрия, кальция, магния и анионов лимонной, фосфорной, молочной, соляной, серной и угольной кислот. К микроэлементам вторичного молочного сырья можно отнести: железо, медь, марганец, кобальт, йод, кремний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молочной сыворотке минеральных солей несколько меньше, чем в обезжиренном молоке и пахте, так как некоторая часть солей переходит в основной продукт (сыр, творог). В то же время необходимо учитывать введение некоторых солей при переработке молока (кальция хлористого) и переход элементов с оборудования и трубопров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рганические кислоты вторичного молочного сырья представлены в основном молочной, лимонной и нуклеиновой кисло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ледует отмстить значительное снижение содержания жирорастворимых витаминов во вторичном молочном сырье в сравнении с цельным молоком. Это положение следует учитывать при переработке обезжиренного молока, пахты и молочной сыворотки, обогащая продукты из них витаминами A, D, Е. В то же время содержание пиридоксина (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, холина и рибофлавина (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 в молочной сыворотке превышает эти показатели в молоке, что обусловлено жизнедеятельностью молочнокислых бактерий и рассматривается как положительное яв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рменты вторичного молочного сырья, как и в молоке, относятся к группам гидролаз, фосфорилаз, расщепления, катализа и окислительно-восстановительным, переноса и изомеризации. Причем в пахте, особенно от кислосливочного масла, и молочной сыворотке ферментные системы более выражены, что необходимо учитывать при их хранении и переработке. Тепловая обработка обезжиренного молока, пахты и молочной сыворотки по принятым режимам пастеризации позволяет инактивировать фер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да, являясь дисперсионной средой вторичного молочного сырья, по формам связи с сухим веществом (дисперсной фазой) несколько отличается от цельного молока. Прежде всего количество воды в этом виде молочного сырья несколько больше, чем в цельном молоке. Кроме того, она связана с сухим веществом более энергоемко, что отражается на эффективности процессов удаления влаги (выпаривание, сушк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изико-химические свойства вторичного молочного сырья в сравнении с цельным молоком приведены в табл.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руктурно-механические характеристики вторичного молочного сырья в сравнении с цельным молоком приведены в табл. 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Физико-химические свойства вторичного молочного сырья</w:t>
      </w:r>
    </w:p>
    <w:tbl>
      <w:tblPr>
        <w:tblW w:w="955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48"/>
        <w:gridCol w:w="1309"/>
        <w:gridCol w:w="2052"/>
        <w:gridCol w:w="1094"/>
        <w:gridCol w:w="1548"/>
      </w:tblGrid>
      <w:tr>
        <w:trPr/>
        <w:tc>
          <w:tcPr>
            <w:tcW w:w="3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Ц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безжир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ахта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о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ыворотка</w:t>
            </w:r>
          </w:p>
        </w:tc>
      </w:tr>
      <w:tr>
        <w:trPr/>
        <w:tc>
          <w:tcPr>
            <w:tcW w:w="3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Титруемая кислотность, °Т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6-18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6-20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5-50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3-75</w:t>
            </w:r>
          </w:p>
        </w:tc>
      </w:tr>
      <w:tr>
        <w:trPr/>
        <w:tc>
          <w:tcPr>
            <w:tcW w:w="3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ктивная кислотность, pH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,5-6,7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,5-5,7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,6-4,9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,5-4,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труктурно-механические характеристики вторичного молоч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ырья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32"/>
        <w:gridCol w:w="1309"/>
        <w:gridCol w:w="2052"/>
        <w:gridCol w:w="1014"/>
        <w:gridCol w:w="1548"/>
      </w:tblGrid>
      <w:tr>
        <w:trPr/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Ц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безжир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1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ахта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о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ыворотка</w:t>
            </w:r>
          </w:p>
        </w:tc>
      </w:tr>
      <w:tr>
        <w:trPr/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лотность, кг/м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29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30-1035</w:t>
            </w:r>
          </w:p>
        </w:tc>
        <w:tc>
          <w:tcPr>
            <w:tcW w:w="1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30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22-1027</w:t>
            </w:r>
          </w:p>
        </w:tc>
      </w:tr>
      <w:tr>
        <w:trPr/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язкость, Па • с • 10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perscript"/>
                <w:lang w:eastAsia="ru-RU"/>
              </w:rPr>
              <w:t>_3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,71-1,75</w:t>
            </w:r>
          </w:p>
        </w:tc>
        <w:tc>
          <w:tcPr>
            <w:tcW w:w="1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,55-1,65</w:t>
            </w:r>
          </w:p>
        </w:tc>
      </w:tr>
      <w:tr>
        <w:trPr/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верхностное натяжение, Н/м • ИГ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2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величение плотности обезжиренного молока и пахты в сравнении с цельным молоком вполне объяснимо удалением жира и этот показатель может использоваться для определения их натуральности. Уменьшение плотности сыворотки связано с удалением жира и белков. Поверхностное натяжение молочного белковоуглеводного сырья заметно отличается от воды (72 • 1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_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Н/м)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27:00Z</dcterms:created>
  <dc:creator>cream</dc:creator>
  <dc:description/>
  <cp:keywords/>
  <dc:language>en-US</dc:language>
  <cp:lastModifiedBy>user</cp:lastModifiedBy>
  <dcterms:modified xsi:type="dcterms:W3CDTF">2020-11-17T07:15:00Z</dcterms:modified>
  <cp:revision>2</cp:revision>
  <dc:subject/>
  <dc:title/>
</cp:coreProperties>
</file>