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284"/>
        <w:jc w:val="both"/>
        <w:rPr/>
      </w:pPr>
      <w:r>
        <w:rPr>
          <w:rFonts w:cs="Times New Roman" w:ascii="Times New Roman" w:hAnsi="Times New Roman"/>
          <w:b/>
          <w:bCs/>
          <w:i/>
          <w:iCs/>
          <w:sz w:val="28"/>
          <w:szCs w:val="28"/>
        </w:rPr>
        <w:t xml:space="preserve">Производство творога с применением ультрафильтрации (УФ-творога).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зготовление творога традиционным способом сопровождается большим отходом сыворотки с потерей биологически активных сывороточных белков и большим расходом молока на единицу получаемой продукции. Важнейшим направлением совершенствования технологии производства творога является использование мембранной технологии.</w:t>
      </w:r>
    </w:p>
    <w:p>
      <w:pPr>
        <w:pStyle w:val="Normal"/>
        <w:autoSpaceDE w:val="false"/>
        <w:spacing w:lineRule="auto" w:line="360" w:before="0" w:after="0"/>
        <w:ind w:firstLine="284"/>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Преимущества мембранного метода получения творог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выхода творога – в фильтрат переходят только вода, лактоза и соли (при содержании сухих веществ в твороге 18–20 % на 1 кг творога расходуется 3,0 – 3,2 л молока вместо 6,5–7,5 л);</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питательных свойств за счет сохранения сывороточных белков;</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творога из обезжиренного молока за счет повышенного содержания сывороточных белков его вкусовые свойства выше по сравнению с традиционным творогом из нормализованного по жиру моло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использования в качестве сырья сухого молока без дополнительных потерь и заметного ухудшения каче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стойкости продукта – увеличиваются срок годности продукта и сохранность его органолептических характеристик;</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нижаются энергетические затраты, поскольку для работы оборудования необходимо меньше сжатого воздуха, воды, электроэнергии и т. д.;</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ьшие производственные площад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ь получения различной текстуры продукта пр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менении температуры и продолжительности сквашивания молок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следней стадии производств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санитарно-гигиенического уровня производства (процесс протекает в закрытом режиме, только в течение секунд при расфасовке продукт вступает в контакт с внешней средой, которую можно контролировать);</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ворог отличается от традиционного структурой, имеет нежную, мажущуюся, кремообразную консистенцию; его вкусовые качества намного лучше при одинаковом содержании жира; такой творог можно использовать в качестве исходного сырья для производства творожных масс, творожных сырков, плавленых сыров и других продуктов, при этом их себестоимость будет значительно ниже.</w:t>
      </w:r>
    </w:p>
    <w:p>
      <w:pPr>
        <w:pStyle w:val="Normal"/>
        <w:autoSpaceDE w:val="false"/>
        <w:spacing w:lineRule="auto" w:line="360" w:before="0" w:after="0"/>
        <w:ind w:firstLine="284"/>
        <w:jc w:val="both"/>
        <w:rPr/>
      </w:pPr>
      <w:r>
        <w:rPr>
          <w:rFonts w:cs="Times New Roman" w:ascii="Times New Roman" w:hAnsi="Times New Roman"/>
          <w:sz w:val="28"/>
          <w:szCs w:val="28"/>
        </w:rPr>
        <w:t>В настоящее время применяют два способа производства УФ-творог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ервый – это ультрафильтрация молока с целью его концентрации с последующим сквашиванием. Получаемый сгусток практически не отдает влагу, содержание сухих веществ в нем изначально 18–20 %.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торой способ – ультрафильтрация сквашенного сгустка. Большое влияние на качество получаемого творога оказывает кислотность сгустка перед обработкой. Полученный УФ-творог используют для разных целей: как сырье для творожных масс, как основу для творожных десертов, как основное сырье для выпечки творожных тортов и др.</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Творожные продукты </w:t>
      </w:r>
      <w:r>
        <w:rPr>
          <w:rFonts w:cs="Times New Roman" w:ascii="Times New Roman" w:hAnsi="Times New Roman"/>
          <w:sz w:val="28"/>
          <w:szCs w:val="28"/>
        </w:rPr>
        <w:t>вырабатываются из творога с добавлением вкусовых и ароматических веществ (сахар, изюм, курага, орехи, какао, ванилин, а также соль, укроп, паприка, тмин и др.). Все творожные продукты предназначены для непосредственного потребления в пищ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их производства состоит из следующих операций: </w:t>
      </w:r>
      <w:r>
        <w:rPr>
          <w:rFonts w:eastAsia="Times New Roman,Italic;MS Mincho" w:cs="Times New Roman" w:ascii="Times New Roman" w:hAnsi="Times New Roman"/>
          <w:i/>
          <w:iCs/>
          <w:sz w:val="28"/>
          <w:szCs w:val="28"/>
        </w:rPr>
        <w:t>приемки сырья; подготовки компонентов; приготовления смеси; фасования продукта</w:t>
      </w:r>
      <w:r>
        <w:rPr>
          <w:rFonts w:cs="Times New Roman" w:ascii="Times New Roman" w:hAnsi="Times New Roman"/>
          <w:sz w:val="28"/>
          <w:szCs w:val="28"/>
        </w:rPr>
        <w:t>. Для получения готового продукта однородной</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нежной консистенции творог обрабатывают на вальцовках, коллоидных</w:t>
      </w:r>
      <w:r>
        <w:rPr>
          <w:rFonts w:eastAsia="Times New Roman,Italic;MS Mincho" w:cs="Times New Roman" w:ascii="Times New Roman" w:hAnsi="Times New Roman"/>
          <w:i/>
          <w:iCs/>
          <w:sz w:val="28"/>
          <w:szCs w:val="28"/>
        </w:rPr>
        <w:t xml:space="preserve"> </w:t>
      </w:r>
      <w:r>
        <w:rPr>
          <w:rFonts w:cs="Times New Roman" w:ascii="Times New Roman" w:hAnsi="Times New Roman"/>
          <w:sz w:val="28"/>
          <w:szCs w:val="28"/>
        </w:rPr>
        <w:t>мельницах или куттер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получили </w:t>
      </w:r>
      <w:r>
        <w:rPr>
          <w:rFonts w:cs="Times New Roman" w:ascii="Times New Roman" w:hAnsi="Times New Roman"/>
          <w:b/>
          <w:bCs/>
          <w:i/>
          <w:iCs/>
          <w:sz w:val="28"/>
          <w:szCs w:val="28"/>
        </w:rPr>
        <w:t>глазированные сырки</w:t>
      </w:r>
      <w:r>
        <w:rPr>
          <w:rFonts w:cs="Times New Roman" w:ascii="Times New Roman" w:hAnsi="Times New Roman"/>
          <w:sz w:val="28"/>
          <w:szCs w:val="28"/>
        </w:rPr>
        <w:t xml:space="preserve">, ассортимент которых постоянно растет. Это сырки в шоколадной и белой глазури, с ванилином, с какао, с кокосовой стружкой, со сгущенным молоком, плодово-ягодные, с цукатами и мармеладом, с курагой, с черносливом, а также с печеньем и др.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производства глазированных сырков включает </w:t>
      </w:r>
      <w:r>
        <w:rPr>
          <w:rFonts w:eastAsia="Times New Roman,Italic;MS Mincho" w:cs="Times New Roman" w:ascii="Times New Roman" w:hAnsi="Times New Roman"/>
          <w:i/>
          <w:iCs/>
          <w:sz w:val="28"/>
          <w:szCs w:val="28"/>
        </w:rPr>
        <w:t>приемку</w:t>
      </w:r>
      <w:r>
        <w:rPr>
          <w:rFonts w:cs="Times New Roman" w:ascii="Times New Roman" w:hAnsi="Times New Roman"/>
          <w:sz w:val="28"/>
          <w:szCs w:val="28"/>
        </w:rPr>
        <w:t xml:space="preserve"> </w:t>
      </w:r>
      <w:r>
        <w:rPr>
          <w:rFonts w:eastAsia="Times New Roman,Italic;MS Mincho" w:cs="Times New Roman" w:ascii="Times New Roman" w:hAnsi="Times New Roman"/>
          <w:i/>
          <w:iCs/>
          <w:sz w:val="28"/>
          <w:szCs w:val="28"/>
        </w:rPr>
        <w:t>и подготовку сырья и компонентов; приготовление замеса; приготовление глазури; выработку глазированных сырков на поточной ли-</w:t>
      </w:r>
    </w:p>
    <w:p>
      <w:pPr>
        <w:pStyle w:val="Normal"/>
        <w:autoSpaceDE w:val="false"/>
        <w:spacing w:lineRule="auto" w:line="360" w:before="0" w:after="0"/>
        <w:jc w:val="both"/>
        <w:rPr>
          <w:rFonts w:ascii="Times New Roman" w:hAnsi="Times New Roman" w:eastAsia="Times New Roman,Italic;MS Mincho" w:cs="Times New Roman"/>
          <w:i/>
          <w:i/>
          <w:iCs/>
          <w:sz w:val="28"/>
          <w:szCs w:val="28"/>
        </w:rPr>
      </w:pPr>
      <w:r>
        <w:rPr>
          <w:rFonts w:eastAsia="Times New Roman,Italic;MS Mincho" w:cs="Times New Roman" w:ascii="Times New Roman" w:hAnsi="Times New Roman"/>
          <w:i/>
          <w:iCs/>
          <w:sz w:val="28"/>
          <w:szCs w:val="28"/>
        </w:rPr>
        <w:t xml:space="preserve">нии; упаковывание; доохлаждение.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спользовании поточной линии охлажденная до температуры 6–8 °С масса подается в бункер формующего автомата, откуда она выходит в виде четырех сформованных потоков, которые автоматически разрезаются на части массой 40 г. Полученные сырки транспортером подаются в глазирующий аппарат, где покрываются глазурью, затем направляются по транспортеру в воздушный охладитель, где поддерживается температура воздуха около 0 °С, и глазурь застывает. Далее сырки поступают на заверточный автомат и укладываются в ящик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Глазированные сырки вырабатывают двумя способами: без предварительного замораживания и с предварительным замораживанием их перед глазированием. Первым способом глазированные сырки изготовляют на поточных линиях, вторым − на оборудовании, применяемом для изготовления мороженого эскимо. Глазированные сырки, вырабатываемые первым способом, имеют прямоугольную или цилиндрическую форму с небольшим срезом по длине. Размеры сырков: длина (60±2) мм, диаметр 28−30 м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Глазированные сырки вырабатывают только из свежего творога м.д. жира 18 %, подпрессованного до массовой доли влаги 55, 56 или 63 %, и творога мягкого диетического обезжиренного, подпрессованного до массовой доли влаги 70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ля доведения массовой доли влаги творога до требуемой при производстве глазированных сырков его закладывают в мешки массой от 10 до 15 кг и помещают в несколько рядов под пресс. Творог допрессовывают при помощи рычажных, винтовых, комбинированных (рычажно-винтовых), пневматических и других прессов при температуре помещения не выше 6 °С.</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кончание допрессовки определяют по массе выделившейся сыворотки или показателям творога после допрессовк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 выработке на поточной линии охлажденная до (7±2) °С масса поступает в бункер дозировочно-формовочной машины и выходит из нее в виде нескольких сформованных потоков, которые автоматически разрезаются на части массой (40±1,5) г. Полученные сырки по транспортеру поступают в глазировочную машину, где они покрывается сверху шоколадкой глазурью.</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широкое распространение получили различные </w:t>
      </w:r>
      <w:r>
        <w:rPr>
          <w:rFonts w:cs="Times New Roman" w:ascii="Times New Roman" w:hAnsi="Times New Roman"/>
          <w:b/>
          <w:bCs/>
          <w:i/>
          <w:iCs/>
          <w:sz w:val="28"/>
          <w:szCs w:val="28"/>
        </w:rPr>
        <w:t>творожные пасты и кремы</w:t>
      </w:r>
      <w:r>
        <w:rPr>
          <w:rFonts w:cs="Times New Roman" w:ascii="Times New Roman" w:hAnsi="Times New Roman"/>
          <w:sz w:val="28"/>
          <w:szCs w:val="28"/>
        </w:rPr>
        <w:t xml:space="preserve">, при производстве которых используются творог, сметана, сливки, сахар-песок, фруктовые наполнители, стабилизаторы, пищевые ароматизаторы и красители. Особую группу составляют </w:t>
      </w:r>
      <w:r>
        <w:rPr>
          <w:rFonts w:cs="Times New Roman" w:ascii="Times New Roman" w:hAnsi="Times New Roman"/>
          <w:b/>
          <w:bCs/>
          <w:i/>
          <w:iCs/>
          <w:sz w:val="28"/>
          <w:szCs w:val="28"/>
        </w:rPr>
        <w:t xml:space="preserve">термизированные творожные продукты </w:t>
      </w:r>
      <w:r>
        <w:rPr>
          <w:rFonts w:cs="Times New Roman" w:ascii="Times New Roman" w:hAnsi="Times New Roman"/>
          <w:sz w:val="28"/>
          <w:szCs w:val="28"/>
        </w:rPr>
        <w:t>(подвергнутые тепловой обработке при температуре 65–70 °С без выдержки с последующим охлаждением до 10 °С). Этот прием позволяет увеличить срок годности творожных продуктов. Например, срок годности термизированных творожных кремов в потребительской таре с герметичной укупоркой составляет 14 сут против 3 сут для кремов без тепловой обработки. Предотвращение выделения сыворотки и сохранение нежной однородной консистенции после тепловой обработки продукта достигаются за счет применения стабилизаторо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сширяется ассортимент </w:t>
      </w:r>
      <w:r>
        <w:rPr>
          <w:rFonts w:cs="Times New Roman" w:ascii="Times New Roman" w:hAnsi="Times New Roman"/>
          <w:b/>
          <w:bCs/>
          <w:i/>
          <w:iCs/>
          <w:sz w:val="28"/>
          <w:szCs w:val="28"/>
        </w:rPr>
        <w:t>взбитых творожных продуктов</w:t>
      </w:r>
      <w:r>
        <w:rPr>
          <w:rFonts w:cs="Times New Roman" w:ascii="Times New Roman" w:hAnsi="Times New Roman"/>
          <w:sz w:val="28"/>
          <w:szCs w:val="28"/>
        </w:rPr>
        <w:t>.</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ия производства взбитых продуктов допускает различное аппаратурное оформление процессов. В основном применяются специальные смесительные устройства, на которых проводится принудительное аэрирование путем интенсивного смешивания продуктовой основы с азотом при автоматическом контроле расхода компонентов. Как правило, такие аппараты рассчитаны на производительность 1,0−2,5 м3/ч, требуют высокой степени автоматизации и неприменимы для других операций. </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Производство зерненого творога. </w:t>
      </w:r>
      <w:r>
        <w:rPr>
          <w:rFonts w:cs="Times New Roman" w:ascii="Times New Roman" w:hAnsi="Times New Roman"/>
          <w:sz w:val="28"/>
          <w:szCs w:val="28"/>
        </w:rPr>
        <w:t>Согласно ТР ТС 033 зерненый творог − молочный продукт, произведенный из творожного зерна с добавлением сливок и поваренной соли. Термическая обработка готового продукта и добавление стабилизаторов консистенции не допускаю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хнологический процесс производства зерненого творога осуществляют в следующей последовательности: </w:t>
      </w:r>
      <w:r>
        <w:rPr>
          <w:rFonts w:eastAsia="Times New Roman,Italic;MS Mincho" w:cs="Times New Roman" w:ascii="Times New Roman" w:hAnsi="Times New Roman"/>
          <w:i/>
          <w:iCs/>
          <w:sz w:val="28"/>
          <w:szCs w:val="28"/>
        </w:rPr>
        <w:t>приемка и подготовка сырья и основных материалов; подогрев и сепарирование молока; подготовка сливок; пастеризация и охлаждение обезжиренного молока; заквашивание и сквашивание обезжиренного молока; разрезание и обработка сгустка; промывание и обезвоживание сырного зерна; смешивание обезжиренного зерна со сливками и солью; упаковка и маркировк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Существуют различные технические решения изготовления зерненого творога. Ниже рассмотрена технология, при которой операции заквашивания и сквашивания обезжиренного молока, разрезки и обработки сгустка, промывания и обезвоживания сырного зерна, смешивания обезжиренного зерна со сливками и солью проводятся в сыродельной ванне.</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Молоко нагревают до температуры 35−40 °С и направляют в сепаратор-сливкоотделитель для получения сливок с массовой долей жира от 12 до 20 %</w:t>
      </w:r>
      <w:r>
        <w:rPr>
          <w:rFonts w:cs="Times New Roman" w:ascii="Times New Roman" w:hAnsi="Times New Roman"/>
          <w:i/>
          <w:iCs/>
          <w:sz w:val="28"/>
          <w:szCs w:val="28"/>
        </w:rPr>
        <w:t>.</w:t>
      </w:r>
      <w:r>
        <w:rPr>
          <w:rFonts w:cs="Times New Roman" w:ascii="Times New Roman" w:hAnsi="Times New Roman"/>
          <w:sz w:val="28"/>
          <w:szCs w:val="28"/>
        </w:rPr>
        <w:t xml:space="preserve"> При необходимости сливки нормализуют до массовой доли жира от 12 до 20 % путем добавления к ним соответствующих количеств цельного или обезжиренного молока либо более жирных сливок.</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полученных сливках растворяют соль (предварительно просеянную), смесь подогревают до 65−70 °С и гомогенизируют при давлении 12,5−13,0 МПа, пастеризуют при температуре (92±2) °С, охлаждают до температуры (4±2) °С. При этой температуре сливки хранят до смешения с зерном.</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лученное при сепарировании обезжиренное молоко должно иметь плотность не менее 1030 кг/м3, м.д. сухих обезжиренных веществ − не менее 8,5 %, лучше − 9,5−10,5 %. Если обезжиренное молоко не соответствует указанным требованиям, его следует обогатить белками молочного происхождения посредством внесения сухого обезжиренного молок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Известно, что при пастеризации молока происходит дестабилизация сывороточных белков. Денатурация сывороточных белков не должна превышать 6 %. Повышенные температуры пастеризации обезжиренного молока вызывают образование дряблого сгустка и ломкого зерна, которое при отваривании и промывке распыляетс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Денатурация более 6 % сывороточных белков способствует образованию слабых, плохо обрабатываемых сгустков. Если денатурировано более 10 % сывороточных белков, практически выработка зерненого творога из такого молока невозможна, так как увеличение степени денатурации сопровождается снижением способности сгустка выделять сыворотку. Поэтому оптимальным режимом пастеризации обезжиренного молока следует считать температуру 74−76 °Сс выдержкой 15−20 с.</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 пастеризации молоко охлаждают до температуры заквашивания, которую устанавливают в зависимости от выбранного метода сквашивания: (30±2) °С при ускоренном методе сквашивания и (22±1) °С при длительном методе сквашивания и направляют в сыродельные ванны, где его немедленно заквашивают.</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безжиренное молоко заквашивают закваской, которую в зависимости от ее активности вводят в количестве 5−8 % при быстром методе сквашивания и 1−1,5 % при длительном. Используют закваску на чистых культурах лактококков (</w:t>
      </w:r>
      <w:r>
        <w:rPr>
          <w:rFonts w:cs="Times New Roman" w:ascii="Times New Roman" w:hAnsi="Times New Roman"/>
          <w:i/>
          <w:iCs/>
          <w:sz w:val="28"/>
          <w:szCs w:val="28"/>
        </w:rPr>
        <w:t>Lactococcus lactis subsp. lactis, Lactococcus</w:t>
      </w:r>
      <w:r>
        <w:rPr>
          <w:rFonts w:cs="Times New Roman" w:ascii="Times New Roman" w:hAnsi="Times New Roman"/>
          <w:sz w:val="28"/>
          <w:szCs w:val="28"/>
        </w:rPr>
        <w:t xml:space="preserve"> </w:t>
      </w:r>
      <w:r>
        <w:rPr>
          <w:rFonts w:cs="Times New Roman" w:ascii="Times New Roman" w:hAnsi="Times New Roman"/>
          <w:i/>
          <w:iCs/>
          <w:sz w:val="28"/>
          <w:szCs w:val="28"/>
        </w:rPr>
        <w:t>lactis subsp. cremoris</w:t>
      </w:r>
      <w:r>
        <w:rPr>
          <w:rFonts w:cs="Times New Roman" w:ascii="Times New Roman" w:hAnsi="Times New Roman"/>
          <w:sz w:val="28"/>
          <w:szCs w:val="28"/>
        </w:rPr>
        <w:t>). Они являются активными кислотообразователями, обеспечивающими свертывание молока и образование геля. Кроме кислотообразующих бактерий, в состав закваски могут входить ароматообразующие микроорганизмы. Необходимо учитывать, что закваска значительно влияет на готовность сгустка в момент его разрезания, что объясняется различной протеолитической активностью бактерий, входящих в ее состав.</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сле внесения закваски в смесь добавляют растворы хлористого кальция и сычужного фермента (в тех же дозах, что и при производстве традиционного творога).</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Закваску, растворы хлористого кальция и фермента вносят при тщательном перемешивании молока. Перемешивание молока после заквашивания продолжают в течение 30−40 мин с интервалом в 10−15 мин, затем оставляют молоко в покое для сквашивани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должительность ускоренного процесса сквашивания составляет 6−8 ч, длительного − 12−18 ч. Молоко сквашивают до кислотности сыворотки 48−55 °Т.</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Установлена прямая зависимость между содержанием сухих веществ в обезжиренном молоке и кислотностью сыворотки перед разрезанием сгустка. Так, при содержании сухих веществ в молоке 8,5−9,0 % кислотность сыворотки перед разрезанием сгустка должна быть 47−50 °Т, соответственно при 9,0−9,5% − 50−53 °Т, при 9,5 % −53−57 °Т, рН сгустка 4,7−4,9. Независимо от выбранного метода сквашивания температура должна поддерживаться в установленных пределах. При ее понижении удлиняется процесс, в результате чего получается дряблый сгусток. Чтобы своевременно уловить оптимальный момент для разрезания сгустка, проверяют рН через небольшие интервалы времен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Готовый сгусток разрезают проволочными ножами на кубики размером 10,0×10,0×10,0 мм или 12,0×12,0×12,0 мм. Сначала сгусток разрезают по длине ванны на горизонтальнее слои, затем по длине и ширине на вертикальные. Затем сгусток оставляют на 20−30 мин для выделения сыворотки. После выдержки сгусток, полученный длительным сквашива нием, подогревают в течение 45 мин с 21 до 32 °С, далее в течение 30−45 мин − с 32 до 40 °С и в течение 20−30 мин − с 40 до 45−48 °С.</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догрев ведут, вводя в межстенное пространство ванны горячую воду. Перемешивание зерна, особенно на первой стадии подогревания проводится осторожно и зависит от качества сгустка. Рекомендуется первые 10 мин перемешивать зерно вручную и только после того, как зерно окрепнет, включать механическую мешалку на минимальной скорости.</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и 45−48 °С зерно выдерживают (отваривают) около 1 ч.</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 течение этого периода зерно вымешивают для его уплотнения. Сгусток, полученный ускоренным сквашиванием, после разрезки и выдержки подогревают до 40 °С в течение 45−60 мин, затем до 45−48 °С в течение 30 мин и выдерживают при этой температуре (отваривают) 1ч.</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Во время отваривания периодически проверяют готовность зерна. Готовое, предварительно охлажденное в проточной водопроводной воде, зерно при легком сжатии в руке должно сохранять свою форму.</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о окончании отваривания сгустка после отстаивания в течение 10 мин сыворотку сливают, зерно промывают и охлаждают в воде температурой 26−28 °С (первая промывная), 16−17 °С (вторая) и 2−4 °С (третья промывная).</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Особое значение при производстве зерненого творога имеет щелочность воды, идущей на промывку зерна. Повышенная щелочность (рН больше 8) вызывает появление желеобразности и полупрозрачности зерен. Такую воду необходимо подкислять лимонной или фосфорной кислотой с целью понижения рН до 6,0−6,5.</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Промывание водой способствует вымыванию поверхностной микрофлоры и снижению кислотности зерна. Во время нагревания количество лактококков уменьшается. Эти операции создают условия для развития посторонней микрофлоры, вносимой с водой (психротрофные бактерии). Поэтому рекомендуется воду для промывания предварительно пастеризовать при температуре 95 °С. При проведении промывки в зерно добавляют воду с соответствующей температурой (в количестве 40−50 % от начальной массы заквашиваемого молока при первой промывке и 30−40 % при последующих промывках), перемешивают 15−20 мин, после чего воду удаляют.</w:t>
      </w:r>
    </w:p>
    <w:p>
      <w:pPr>
        <w:pStyle w:val="Normal"/>
        <w:autoSpaceDE w:val="false"/>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ле окончательной промывки воду из ванны удаляют и зерно обсушивают, для этого зерно сдвигают к стенкам ванны так, чтобы в середине образовался желоб для свободного стекания сыворотки. </w:t>
      </w:r>
    </w:p>
    <w:p>
      <w:pPr>
        <w:pStyle w:val="Normal"/>
        <w:autoSpaceDE w:val="false"/>
        <w:spacing w:lineRule="auto" w:line="360" w:before="0" w:after="0"/>
        <w:ind w:firstLine="284"/>
        <w:jc w:val="both"/>
        <w:rPr/>
      </w:pPr>
      <w:r>
        <w:rPr>
          <w:rFonts w:cs="Times New Roman" w:ascii="Times New Roman" w:hAnsi="Times New Roman"/>
          <w:sz w:val="28"/>
          <w:szCs w:val="28"/>
        </w:rPr>
        <w:t>Наилучшим соотношением между количеством сливок и творожным зерном является 1:2 или 1:3, т. е. на каждые 2−3 части зерна приходится одна часть сливок. Поэтому для получения зерненного творога с требуемой массовой долей жира содержание жира в сливках должно колебаться в пределах 12−20 %.</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9:55:00Z</dcterms:created>
  <dc:creator>Анна</dc:creator>
  <dc:description/>
  <dc:language>en-US</dc:language>
  <cp:lastModifiedBy>Анна</cp:lastModifiedBy>
  <dcterms:modified xsi:type="dcterms:W3CDTF">2020-03-29T20:50:00Z</dcterms:modified>
  <cp:revision>1</cp:revision>
  <dc:subject/>
  <dc:title/>
</cp:coreProperties>
</file>