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Вопросы на коллоквиум по Производственной безопас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357"/>
        <w:jc w:val="both"/>
        <w:rPr>
          <w:bCs/>
        </w:rPr>
      </w:pPr>
      <w:r>
        <w:rPr>
          <w:bCs/>
        </w:rPr>
        <w:t xml:space="preserve">Процесс горения. Виды и опасные факторы пожа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357"/>
        <w:jc w:val="both"/>
        <w:rPr/>
      </w:pPr>
      <w:r>
        <w:rPr/>
        <w:t>Основные показатели веществ по пожарной опасности (температура вспышки, температура воспламенения, концентрационные пределы воспламенения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/>
      </w:pPr>
      <w:r>
        <w:rPr/>
        <w:t>Качественный анализ опасностей: метод проверочного листа, анализ видов и последствий отказав, метод анализа опасности и работоспособност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/>
      </w:pPr>
      <w:r>
        <w:rPr/>
        <w:t>Качественный анализ опасностей: метод анализа «деревьев отказов», метод анализа «деревьев событий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/>
      </w:pPr>
      <w:r>
        <w:rPr/>
        <w:t>Опасные зоны машин и механизмов. Виды и назначение технических средств обеспечения безопасност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/>
      </w:pPr>
      <w:r>
        <w:rPr/>
        <w:t>Оградительные устройства: назначение, классификация, требования к ни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/>
      </w:pPr>
      <w:r>
        <w:rPr/>
        <w:t>Ограничительные устройства. Назначение, классификация, требования к ним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/>
      </w:pPr>
      <w:r>
        <w:rPr/>
        <w:t>Понятие электробезопасности. Охарактеризовать факторы, определяющие исход поражения электрическим ток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/>
      </w:pPr>
      <w:r>
        <w:rPr/>
        <w:t>Перечислить организационные и технические мероприятия по защите от поражения электрическим ток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/>
      </w:pPr>
      <w:r>
        <w:rPr/>
        <w:t>Защитное заземление. Понятие, схема, конструктивное исполнение и принцип работ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/>
      </w:pPr>
      <w:r>
        <w:rPr/>
        <w:t>Защитное зануление. Понятие, схема и принцип работ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/>
      </w:pPr>
      <w:r>
        <w:rPr/>
        <w:t>Статическое электричество. Опасность, меры по защите от статического электричеств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>
          <w:bCs/>
        </w:rPr>
      </w:pPr>
      <w:r>
        <w:rPr>
          <w:bCs/>
        </w:rPr>
        <w:t>Техническое освидетельствование грузоподъемных машин. Сущность статических и динамических испытан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/>
      </w:pPr>
      <w:r>
        <w:rPr>
          <w:bCs/>
        </w:rPr>
        <w:t>Виды опасных воздействий молнии. Классификация зданий и сооружений по устройству молниезащиты. Конструктивное исполнение молниеотвод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>
          <w:bCs/>
        </w:rPr>
      </w:pPr>
      <w:r>
        <w:rPr>
          <w:bCs/>
        </w:rPr>
        <w:t>Основные правила безопасности при эксплуатации и хранении баллонов с газами, находящимися под давление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екции по БЖ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отов Б.И. и др. Безопасность жизнедеятельности на производстве. М.: КолосС, 2003.</w:t>
      </w:r>
    </w:p>
    <w:p>
      <w:pPr>
        <w:pStyle w:val="Normal"/>
        <w:spacing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31:00Z</dcterms:created>
  <dc:creator>Сергей</dc:creator>
  <dc:description/>
  <dc:language>en-US</dc:language>
  <cp:lastModifiedBy>Сергей</cp:lastModifiedBy>
  <dcterms:modified xsi:type="dcterms:W3CDTF">2022-03-23T17:31:00Z</dcterms:modified>
  <cp:revision>2</cp:revision>
  <dc:subject/>
  <dc:title/>
</cp:coreProperties>
</file>