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ма 6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Правовые и психологические аспекты трудоустройств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color w:val="000000"/>
          <w:sz w:val="28"/>
          <w:szCs w:val="28"/>
          <w:u w:val="single"/>
          <w:shd w:fill="FFFFFF" w:val="clear"/>
        </w:rPr>
        <w:t>Трудовой договор (контракт)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Заключение контрак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е того как вы получите работу, перед вами встанет новая проблема: как согласовать условия работы и правильно заключить контракт. Тому, кто настроен на престижную работу, почти неизбежно придется работать по контракту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Контракт</w:t>
      </w:r>
      <w:r>
        <w:rPr>
          <w:color w:val="000000"/>
          <w:sz w:val="28"/>
          <w:szCs w:val="28"/>
          <w:shd w:fill="FFFFFF" w:val="clear"/>
        </w:rPr>
        <w:t xml:space="preserve"> - это срочный трудовой договор, заключаемый в письменной форме, на определенный срок, и уволиться по собственному желанию до истечения срока контракта работник не имеет прав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вы уверены в своей способности быть полезным организации, то наиболее </w:t>
      </w:r>
      <w:r>
        <w:rPr>
          <w:b/>
          <w:color w:val="000000"/>
          <w:sz w:val="28"/>
          <w:szCs w:val="28"/>
          <w:u w:val="single"/>
          <w:shd w:fill="FFFFFF" w:val="clear"/>
        </w:rPr>
        <w:t>выгоден краткосрочный контракт</w:t>
      </w:r>
      <w:r>
        <w:rPr>
          <w:color w:val="000000"/>
          <w:sz w:val="28"/>
          <w:szCs w:val="28"/>
          <w:shd w:fill="FFFFFF" w:val="clear"/>
        </w:rPr>
        <w:t xml:space="preserve">, который позволяет чаще поднимать вопрос о повышении зарплаты. Контрактные формы найма и оплаты труда получили широкое распространение во всем мире во многих отраслях и видах деятельности. Опыт показывает, что эта форма является одной из наиболее приемлемых для рыночной экономики. Такая форма соглашения дает возможность предусмотреть все права и обязанности сторон, конкретизировать отдельные условия применительно к индивидуальному случа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ведение дополнительной взаимной ответственности способствует созданию оптимальных условий для реализации целей обеих сторон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акт может предусматривать и право работодателя по истечении контракта не возобновлять его без объяснения причин. Уволить постоянного работника без объяснения причин не позволяет практически ни одно трудовое законодательство. Если вы участвуете в составлении контракта, то постарайтесь включить в него точно сформулированные положения, однозначно определяющие как ваши права и обязанности, так и обязательства администрации. Если вам предлагают подписать подготовленный без вашего участия контракт, прежде всего внимательно с ним ознакомьтесь. Если есть возможность, покажите этот контракт квалифицированному юристу, чтобы избежать всякого рода неожиданносте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 контракте должны быть оговорен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Место, род и срок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ежим труда и отдых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Техническое обеспечение тру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бязанности администрации по оплате тру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едоставление социальных льго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Возможности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 Ответственность за неисполнение обязанностей по контрак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Основания расторжения контрак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 Порядок рассмотрения трудовых сп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заключении контракта могут предусматриваться следующие льготы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ыплата дополнительного вознагражд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казание материальной помощи при уходе в отпуск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оставление служебного автомобил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пенсация транспортных расходов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плата расходов на проживание в гостиниц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я оздоровительного отдых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гашение банковской ссуды или задолженности в связи с вступлением в ЖСК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щита от инфляционных процессов и т.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ях, не оговоренных в контракте, стороны руководствуются действующим трудовым законодательством. Поэтому основы трудового законодательства целесообразно знать каждому специалисту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Контракт должен включать следующие раздел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Общие положения: кто и с кем заключает контракт, срок его действия, условия испытательного срок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Обязанности работника: исполнение трудовых обязанностей по определенной профессии, детализация рода работы, долговременные задачи (по существу - предмет контракта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бязанности предприятия: организация необходимых условий трудовой деятельности, порядок и сроки выплаты зарплаты, определение режима труда и отдыха, социального обслуживания, социального страхования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тветственность сторон за неисполнение обязанностей по контракту: материальная ответственность работника за ущерб, причиненный предприятию, имущественная ответственность предприятия за ущерб, причиненный здоровью работн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снования и порядок расторжения и продления контра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Порядок рассмотрения трудовых споров. Если вы решите отклонить предложение о работе, как можно быстрее сообщите об этом в отдел кадров, лучше в письменной форм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Если вы решите принять предложение</w:t>
      </w:r>
      <w:r>
        <w:rPr>
          <w:color w:val="000000"/>
          <w:sz w:val="28"/>
          <w:szCs w:val="28"/>
          <w:shd w:fill="FFFFFF" w:val="clear"/>
        </w:rPr>
        <w:t xml:space="preserve">, вам лучше сразу же звонить в фирму, а вслед за тем отправить письмо с выражением признательности. Не забудьте вовремя уведомить своих нынешних работодателей о своем уходе и постарайтесь уволиться на выгодных для вас условиях. В конце концов, в один прекрасный день вам снова может понадобиться их помощь. После внимательного рассмотрения предложения у вас могут появиться кое-какие вопросы, на которые вам бы хотелось получить ответы. В этом случае не стесняйтесь и сразу же свяжитесь с фирмой. Вы можете объяснить, что, хотя уже приняли положительное решение по поводу приглашения об устройстве на работу, вам бы хотелось обсудить некоторые детали предложенного контракт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в ходе собеседования вам обещали определенные условия работы, убедитесь, что они ясно представлены и в самом контракте, так как устные соглашения не имеют достаточной юридической силы.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О многом не просите, но и не бойтесь выставить некоторые разумные условия. </w:t>
      </w:r>
      <w:r>
        <w:rPr>
          <w:color w:val="000000"/>
          <w:sz w:val="28"/>
          <w:szCs w:val="28"/>
          <w:shd w:fill="FFFFFF" w:val="clear"/>
        </w:rPr>
        <w:t xml:space="preserve">В конечном итоге вы занимаете сильную позицию. Организация точно хочет заполучить вас, поэтому она заинтересована произвести на вас с самого начала хорошее впечатление.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Не передавайте свои требования и пожелания по телефону; </w:t>
      </w:r>
      <w:r>
        <w:rPr>
          <w:color w:val="000000"/>
          <w:sz w:val="28"/>
          <w:szCs w:val="28"/>
          <w:shd w:fill="FFFFFF" w:val="clear"/>
        </w:rPr>
        <w:t xml:space="preserve">этим вы точно произведете плохое впечатление на работодател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гда существует опасность, что организация решит отозвать свое предложение и предоставить работу запасному кандидату. Дайте четко понять, что вы заинтересованы в этой работе, и упомяните, что надеетесь на благополучное разрешение незначительных разногласий в контракте. </w:t>
      </w:r>
      <w:r>
        <w:rPr>
          <w:color w:val="000000"/>
          <w:sz w:val="28"/>
          <w:szCs w:val="28"/>
          <w:u w:val="single"/>
          <w:shd w:fill="FFFFFF" w:val="clear"/>
        </w:rPr>
        <w:t>Чем выше должность, на которую вы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 xml:space="preserve">претендуете, тем больше вероятность того, что ваши работодатели пойдут вам на уступ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ам могут прийтись не по душе некоторые условия контракта и все-таки не следует уж слишком сильно давить на первых стадиях, если вы, конечно, не являетесь очень крупным и опытным работником, иначе работодатель может решить отозвать свое предложение о предоставлении работ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сихологи считают, что торг при заключении контрактов (имеется в виду выдвижение встречных требований) не только уместен, но и психологически оправдай.</w:t>
      </w:r>
      <w:r>
        <w:rPr>
          <w:color w:val="000000"/>
          <w:sz w:val="28"/>
          <w:szCs w:val="28"/>
          <w:shd w:fill="FFFFFF" w:val="clear"/>
        </w:rPr>
        <w:t xml:space="preserve"> Человек, получивший безусловное согласие на свое первое предложение, ощущает определенный дискомфорт, даже если сделка оказалась весьма выгодно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му кажется, что он прогадал: мог бы получить то же за меньшую цену или за ту же цену, но нечто лучшее. Не разочаровывайте своего партнера. Попытайтесь получить больше. Если вам это и не удастся, то первоначальное предложение партнера станет для него определенным достижением, а вы сможете лучше разобраться в его целях, возможностях и приоритетах. Это повысит ваши шансы в дальнейшем. Итак, найти хорошую работу нелегко. Но если учитывать все факторы, необходимые для этого, и следовать им, то вы обязательно добьетесь успеха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На начальном этапе поиска работы вы должны определить для себя три цифр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Сколько вы хотели бы получ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акая минимальная зарплата может вас устрои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Какова средняя оплата данного труда в отрасл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этом не забудьте о прочих видах выплат и льгот. Если ваши притязания в основном ориентированы на среднеотраслевые нормы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о вам достаточно доказать свое соответствие должности, на которую вы претендуе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сли же вы рассчитываете на более высокое вознаграждение, то вам необходимо убедить работодателя в том, что фирме выгодно нанять именно вас и платить вам больше (по сравнению со средним уровнем). Иногда целесообразно предложить испытательный срок, в течение которого вы сумеете доказать свою профессиональную пригодност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Никогда не следует в качестве аргумента выдвигать чисто негативную оценку ситуации, предлагайте всегда какой-то выход, конструктивное решение или разумный компроми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8:00Z</dcterms:created>
  <dc:creator>Admin</dc:creator>
  <dc:description/>
  <cp:keywords/>
  <dc:language>en-US</dc:language>
  <cp:lastModifiedBy>Admin</cp:lastModifiedBy>
  <dcterms:modified xsi:type="dcterms:W3CDTF">2021-01-25T06:03:00Z</dcterms:modified>
  <cp:revision>2</cp:revision>
  <dc:subject/>
  <dc:title>5</dc:title>
</cp:coreProperties>
</file>