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Организация обучения студентов, освобожденных от практических занятий, по дисциплине «Физическая культура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уденты, предоставившие на кафедру физической культуры и спорта медицинскую справку о том, что по состоянию здоровья они освобождены от практических занятий, осваивают разделы программы, доступные для выполнения (теоретические вопросы, методический раде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ю физической культуры как учебной дисциплины является формирование физической культуры личности. Специфической целью физического воспитания студентов, имеющих отклонения в состоянии здоровья, является профилактика ухудшения состояния здоровья, обострений имеющихся заболеваний. Физическое самосовершенствование для данной категории студентов является наиболее эффективным фактором функционально-восстановительной терапии. Правильно организованная целенаправленная физическая тренировка способна помочь избавиться от многих болезней, а вот губительное влияние недостатка физической активности не компенсируют никакие лека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федра обеспечивает студентам, освобожденным от практических занятий, возможность изучения теоретического и методического разделов программы на платформе дистанционног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туденты, освобожденные от практических занятий, выполняют самостоятельную письменную контрольную работу (реферат), а так же выполняют контрольные задания, проходят тестирование по освоенным темам теоретического и методического разделов программы. </w:t>
      </w:r>
    </w:p>
    <w:p>
      <w:pPr>
        <w:pStyle w:val="Normal"/>
        <w:spacing w:lineRule="auto" w:line="276" w:before="0" w:after="12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Требования к оформлению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ъем реферата: 12-15 страниц. В указанный объем, кроме содержательной части реферата, входят также титульный лист, план, список литерату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рифт – Times New Roman, размер – 14, межстрочный интервал – 1,5, выравнивание по ширине, красная строка 1,25 см, без интервалов между абзацами, без разрывов страницы между пунктами реферат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уктура реферата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-я страница – титульный лист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-я страница – план реферата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лее – содержательная часть реферата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няя страница – список литературы, использованной при подготовке реферата.</w:t>
      </w:r>
      <w:r>
        <w:br w:type="page"/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бразец заполнения титульного листа</w:t>
      </w:r>
    </w:p>
    <w:p>
      <w:pPr>
        <w:pStyle w:val="Normal"/>
        <w:spacing w:lineRule="auto" w:line="288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Liberation Serif" w:ascii="Liberation Serif" w:hAnsi="Liberation Serif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88"/>
        <w:jc w:val="center"/>
        <w:rPr/>
      </w:pPr>
      <w:r>
        <w:rPr>
          <w:rFonts w:cs="Liberation Serif" w:ascii="Liberation Serif" w:hAnsi="Liberation Serif"/>
        </w:rPr>
        <w:t>высшего образования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КОСТРОМСКАЯ ГОСУДАРСТВЕННАЯ СЕЛЬСКОХОЗЯЙСТВЕННАЯ АКАДЕМИЯ»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федра физической культуры и спорта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ферат по дисциплине «Физическая культура»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му:</w:t>
      </w:r>
    </w:p>
    <w:p>
      <w:pPr>
        <w:pStyle w:val="Normal"/>
        <w:spacing w:lineRule="auto" w:line="28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Лечебная физическая культура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 заболеваниях органов зрения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удент ХХХ группы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Иванов Иван Иванович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: ХХ.ХХ.202Х</w:t>
      </w:r>
    </w:p>
    <w:p>
      <w:pPr>
        <w:pStyle w:val="Normal"/>
        <w:spacing w:lineRule="auto" w:line="28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ил: </w:t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цент кафедры ФКиС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О.Н. Токма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раваево 20ХХ</w:t>
      </w:r>
      <w:r>
        <w:br w:type="page"/>
      </w:r>
    </w:p>
    <w:p>
      <w:pPr>
        <w:pStyle w:val="Normal"/>
        <w:spacing w:lineRule="auto" w:line="3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МАТИКА РЕФЕРАТОВ</w:t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В третьем семестре</w:t>
      </w:r>
      <w:r>
        <w:rPr>
          <w:rFonts w:cs="Liberation Serif" w:ascii="Liberation Serif" w:hAnsi="Liberation Serif"/>
          <w:sz w:val="28"/>
          <w:szCs w:val="28"/>
        </w:rPr>
        <w:t xml:space="preserve"> (2 курс, 1 семестр) студент готовит реферат на одну из следующих тем (по выбору)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Игровые виды спорта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Подвижные игры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Планирование тренировочного процесса в лыжных гонках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Формы и методы самоконтроля в занятиях физическими упражнениям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Самоконтроль физического развития и функционального состоя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Самоконтроль уровня физической подготовл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Методы оценки и коррекции нарушений осанк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Принципы планирования занятий физическими упражнениям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Индивидуальный подход к планированию занятий физическими упражнениям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Планирование тренировочного микроцикла кондиционной направленности.</w:t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В четвертом семестре</w:t>
      </w:r>
      <w:r>
        <w:rPr>
          <w:rFonts w:cs="Liberation Serif" w:ascii="Liberation Serif" w:hAnsi="Liberation Serif"/>
          <w:sz w:val="28"/>
          <w:szCs w:val="28"/>
        </w:rPr>
        <w:t xml:space="preserve"> (2 курс, 2 семестр) студент готовит реферат на одну из следующих тем (по выбору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Техника лыжных ходов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Методика обучения технике лыжных ходов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Планирование тренировочного процесса в лыжных гонках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 xml:space="preserve">Дыхательная гимнастика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Лечебный массаж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>Хатха-Йог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  <w:lang w:eastAsia="ar-SA"/>
        </w:rPr>
        <w:t xml:space="preserve">Цыгун.  </w:t>
      </w:r>
    </w:p>
    <w:p>
      <w:pPr>
        <w:pStyle w:val="Normal"/>
        <w:spacing w:lineRule="auto" w:line="288" w:before="12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рефера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ка «отлично» выставляется студенту, если раскрыто содержание темы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; при защите реферата студент продемонстрировал понимание роли физической культуры в регулировании здоровья и работоспособности человека, знание методики использования средств физической культуры в самостоятельных занятия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ценка «хорошо» выставляется студенту, если тема, в основном, раскрыта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; при защите реферата студент продемонстрировал понимание роли физической культуры в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 xml:space="preserve">регулировании здоровья и работоспособности человека, знание методики использования средств физической культуры в самостоятельных занятиях, но при ответах на вопросы допустил несущественные ошиб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ценка «удовлетворительно» выставляется студенту, если тема раскрыта не полностью, однако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; при защите реферата студент не продемонстрировал твердое владение материалом, при ответах допускает ошибки, искажения логической последова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0"/>
      <w:kern w:val="2"/>
      <w:position w:val="0"/>
      <w:sz w:val="24"/>
      <w:vertAlign w:val="baseline"/>
    </w:rPr>
  </w:style>
  <w:style w:type="character" w:styleId="WW8Num6z0">
    <w:name w:val="WW8Num6z0"/>
    <w:qFormat/>
    <w:rPr>
      <w:spacing w:val="0"/>
      <w:kern w:val="2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1:00Z</dcterms:created>
  <dc:creator>RePack by Diakov</dc:creator>
  <dc:description/>
  <cp:keywords/>
  <dc:language>en-US</dc:language>
  <cp:lastModifiedBy>tokmakova</cp:lastModifiedBy>
  <dcterms:modified xsi:type="dcterms:W3CDTF">2021-02-17T14:09:00Z</dcterms:modified>
  <cp:revision>3</cp:revision>
  <dc:subject/>
  <dc:title/>
</cp:coreProperties>
</file>