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rFonts w:cs="Times New Roman"/>
          <w:b/>
        </w:rPr>
        <w:t>Районные электрические сети (разделы дисциплины согласно рпд)</w:t>
      </w:r>
    </w:p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труктура районных электрических сетей, управление ими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и обслужи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val="en-US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роектирование электрических сетей</w:t>
            </w:r>
          </w:p>
        </w:tc>
      </w:tr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7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Монтажные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val="en-US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и наладочные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Экономическое обоснование принимаемых технических решений</w:t>
            </w:r>
          </w:p>
        </w:tc>
      </w:tr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овышение надежности работы электрических сетей</w:t>
            </w:r>
          </w:p>
        </w:tc>
      </w:tr>
      <w:tr>
        <w:trPr>
          <w:trHeight w:val="340" w:hRule="atLeast"/>
          <w:cantSplit w:val="true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8 семестр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30:00Z</dcterms:created>
  <dc:creator>Саша</dc:creator>
  <dc:description/>
  <cp:keywords/>
  <dc:language>en-US</dc:language>
  <cp:lastModifiedBy>Саша</cp:lastModifiedBy>
  <cp:lastPrinted>2020-04-23T17:02:00Z</cp:lastPrinted>
  <dcterms:modified xsi:type="dcterms:W3CDTF">2021-02-16T22:39:00Z</dcterms:modified>
  <cp:revision>4</cp:revision>
  <dc:subject/>
  <dc:title/>
</cp:coreProperties>
</file>