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ind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Тема 1. (Раздел2)</w:t>
      </w:r>
    </w:p>
    <w:p>
      <w:pPr>
        <w:pStyle w:val="Normal"/>
        <w:spacing w:lineRule="auto" w:line="240" w:before="240" w:after="120"/>
        <w:ind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1.2.2. Диагностика по вибрациям и шумам</w:t>
      </w:r>
    </w:p>
    <w:p>
      <w:pPr>
        <w:pStyle w:val="Normal"/>
        <w:spacing w:lineRule="auto" w:line="240"/>
        <w:ind w:firstLine="709"/>
        <w:rPr/>
      </w:pPr>
      <w:r>
        <w:rPr>
          <w:sz w:val="30"/>
          <w:szCs w:val="30"/>
        </w:rPr>
        <w:t xml:space="preserve">Шумы (стуки) и вибрации, то есть колебательные процессы упругой среды, возникающие при работе механизмов, используют для виброакустической диагностики двигателя и других агрегатов автомобиля. Источником этих колебаний являются газодинамические процессы (сгорание, выпуск, впуск, сжатие), регулярные механические соударения в сопряжениях за счет зазоров и неуравновешенности масс, а также хаотические колебания, обусловленные процессами трения. При работе двигателя все эти колебания накладываются друг на друга и, взаимодействуя, образуют случайную совокупность колебательных процессов, называемую спектром. </w:t>
      </w:r>
      <w:r>
        <w:rPr>
          <w:spacing w:val="-2"/>
          <w:sz w:val="30"/>
          <w:szCs w:val="30"/>
        </w:rPr>
        <w:t>Это усложняет виброакустическую диагностику из-за необходимости подавления помех, выделения полезных сигналов и расшифровки колебательного спектра.</w:t>
      </w:r>
    </w:p>
    <w:p>
      <w:pPr>
        <w:pStyle w:val="Normal"/>
        <w:spacing w:lineRule="auto" w:line="240"/>
        <w:ind w:firstLine="709"/>
        <w:rPr/>
      </w:pPr>
      <w:r>
        <w:rPr>
          <w:sz w:val="30"/>
          <w:szCs w:val="30"/>
        </w:rPr>
        <w:t>Стуки двигателя прослушивают при помощи стержневого, трубчатого или электронного стетоскопов (рис. 1.6), прикасаясь концом стержня 4 к зонам прослушивания на двигателе.</w:t>
      </w:r>
    </w:p>
    <w:p>
      <w:pPr>
        <w:pStyle w:val="Normal"/>
        <w:spacing w:lineRule="auto" w:line="240"/>
        <w:ind w:firstLine="709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943600" cy="3658235"/>
                <wp:effectExtent l="0" t="0" r="1263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58320"/>
                          <a:chOff x="0" y="0"/>
                          <a:chExt cx="5943600" cy="365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6000" y="0"/>
                            <a:ext cx="5211360" cy="28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43920"/>
                            <a:ext cx="5943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6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1.6. Электронный стетоскоп (а) и зоны прослушивания шумов в двигателе (б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 — наушник; 2 — элемент питания; 3 — транзистор усилителя; 4 — слуховой стержень; 5 — крышка распределительных шестерен; 6,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— нижняя и верхняя части блока цилиндров; 8 — головка блока цилиндров; 9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лапанная крыш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pt;width:468pt;height:288.1pt" coordorigin="-180,120" coordsize="9360,5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7;top:120;width:8206;height:44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4441;width:93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6"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1.6. Электронный стетоскоп (а) и зоны прослушивания шумов в двигателе (б)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 — наушник; 2 — элемент питания; 3 — транзистор усилителя; 4 — слуховой стержень; 5 — крышка распределительных шестерен; 6,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— нижняя и верхняя части блока цилиндров; 8 — головка блока цилиндров; 9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—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лапанная крыш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2"/>
        <w:ind w:firstLine="709"/>
        <w:rPr/>
      </w:pPr>
      <w:r>
        <w:rPr>
          <w:i/>
          <w:iCs/>
          <w:sz w:val="30"/>
          <w:szCs w:val="30"/>
        </w:rPr>
        <w:t>Состояние коренных подшипников</w:t>
      </w:r>
      <w:r>
        <w:rPr>
          <w:sz w:val="30"/>
          <w:szCs w:val="30"/>
        </w:rPr>
        <w:t xml:space="preserve"> коленчатого вала определяют, прослушивая нижнюю часть блока цилиндров при резком открывании и закрывании дроссельной заслонки. Изношенные коренные подшипники издают сильный глухой стук низкого тона, усиливающийся при резком увеличении частоты вращения коленчатого вала.</w:t>
      </w:r>
    </w:p>
    <w:p>
      <w:pPr>
        <w:pStyle w:val="Normal"/>
        <w:spacing w:lineRule="auto" w:line="252"/>
        <w:ind w:firstLine="709"/>
        <w:rPr/>
      </w:pPr>
      <w:r>
        <w:rPr>
          <w:i/>
          <w:iCs/>
          <w:sz w:val="30"/>
          <w:szCs w:val="30"/>
        </w:rPr>
        <w:t>Состояние шатунных подшипников</w:t>
      </w:r>
      <w:r>
        <w:rPr>
          <w:sz w:val="30"/>
          <w:szCs w:val="30"/>
        </w:rPr>
        <w:t xml:space="preserve"> коленчатого вала определяют аналогично. Изношенные шатунные подшипники издают стук среднего тона, по характеру схожий со стуком коренных подшипников, но менее сильный и более звонкий, исчезающий при выключении свечи зажигания или форсунки прослушиваемого цилиндра.</w:t>
      </w:r>
    </w:p>
    <w:p>
      <w:pPr>
        <w:pStyle w:val="Normal"/>
        <w:spacing w:lineRule="auto" w:line="252"/>
        <w:ind w:firstLine="709"/>
        <w:rPr/>
      </w:pPr>
      <w:r>
        <w:rPr>
          <w:i/>
          <w:iCs/>
          <w:sz w:val="30"/>
          <w:szCs w:val="30"/>
        </w:rPr>
        <w:t>Работу сопряжения поршень – гильза цилиндра</w:t>
      </w:r>
      <w:r>
        <w:rPr>
          <w:sz w:val="30"/>
          <w:szCs w:val="30"/>
        </w:rPr>
        <w:t xml:space="preserve"> прослушивают по всей высоте цилиндра при малой частоте вращения коленчатого вала с переходом на среднюю. Появление звука, напоминающего дрожащий звук колокола, усиливающегося с увеличением нагрузки на двигатель и уменьшающегося по мере прогрева двигателя, указывает на возможное увеличение зазора между поршнем и гильзой цилиндра, изгиб шатуна, перекос оси шатунной шейки или поршневого пальца, особенно, если у двигателя наблюдается повышенный расход топлива и масла. Скрипы и шорохи в сопряжении поршень – гильза цилиндра свидетельствуют о начинающемся заедании в этом сопряжении, вызванном малым зазором или недостаточным смазыванием.</w:t>
      </w:r>
    </w:p>
    <w:p>
      <w:pPr>
        <w:pStyle w:val="Normal"/>
        <w:spacing w:lineRule="auto" w:line="252"/>
        <w:ind w:firstLine="709"/>
        <w:rPr/>
      </w:pPr>
      <w:r>
        <w:rPr>
          <w:i/>
          <w:iCs/>
          <w:sz w:val="30"/>
          <w:szCs w:val="30"/>
        </w:rPr>
        <w:t>Состояние сопряжения поршневой палец – втулка верхней головки шатуна</w:t>
      </w:r>
      <w:r>
        <w:rPr>
          <w:sz w:val="30"/>
          <w:szCs w:val="30"/>
        </w:rPr>
        <w:t xml:space="preserve"> проверяют, прослушивая верхнюю часть блока цилиндров при малой частоте вращения коленчатого вала с резким переходом на среднюю. Резкий металлический стук, напоминающий частые удары молотком по наковальне и пропадающий при отключении свечей зажигания или форсунок, указывает на увеличение зазора между поршневым пальцем и втулкой, на недостаточное смазывание или чрезмерно большое опережение зажигания (впрыска топлива).</w:t>
      </w:r>
    </w:p>
    <w:p>
      <w:pPr>
        <w:pStyle w:val="Normal"/>
        <w:spacing w:lineRule="auto" w:line="252"/>
        <w:ind w:firstLine="709"/>
        <w:rPr/>
      </w:pPr>
      <w:r>
        <w:rPr>
          <w:i/>
          <w:iCs/>
          <w:sz w:val="30"/>
          <w:szCs w:val="30"/>
        </w:rPr>
        <w:t>Сопряжение поршневое кольцо – канавка поршня</w:t>
      </w:r>
      <w:r>
        <w:rPr>
          <w:sz w:val="30"/>
          <w:szCs w:val="30"/>
        </w:rPr>
        <w:t xml:space="preserve"> проверяют на уровне НМТ хода поршня при средней частоте вращения коленчатого вала. Слабый, щелкающий стук высокого тона, похожий на звук от ударов колец одно о другое, свидетельствует об увеличенном зазоре между кольцами и поршневой канавкой либо об изломе колец.</w:t>
      </w:r>
    </w:p>
    <w:p>
      <w:pPr>
        <w:pStyle w:val="Normal"/>
        <w:spacing w:lineRule="auto" w:line="252"/>
        <w:ind w:firstLine="709"/>
        <w:rPr/>
      </w:pPr>
      <w:r>
        <w:rPr>
          <w:i/>
          <w:iCs/>
          <w:sz w:val="30"/>
          <w:szCs w:val="30"/>
        </w:rPr>
        <w:t>Техническое состояние механизма газораспределения</w:t>
      </w:r>
      <w:r>
        <w:rPr>
          <w:sz w:val="30"/>
          <w:szCs w:val="30"/>
        </w:rPr>
        <w:t xml:space="preserve"> можно также оценивать по наличию и характеру стуков.</w:t>
      </w:r>
    </w:p>
    <w:p>
      <w:pPr>
        <w:pStyle w:val="Normal"/>
        <w:spacing w:lineRule="auto" w:line="252"/>
        <w:ind w:firstLine="709"/>
        <w:rPr/>
      </w:pPr>
      <w:r>
        <w:rPr>
          <w:sz w:val="30"/>
          <w:szCs w:val="30"/>
        </w:rPr>
        <w:t>Если на холостом ходе при малой частоте вращения коленчатого вала прослушивается тихий стук в местах расположения втулок клапанов, это указывает на обеднение горючей смеси и заедание впускных клапанов. Частые стуки, сливающиеся в общий шум, характерны при большом износе распределительных шестерен и возможной поломке их зубьев.</w:t>
      </w:r>
    </w:p>
    <w:p>
      <w:pPr>
        <w:pStyle w:val="Normal"/>
        <w:spacing w:lineRule="auto" w:line="252"/>
        <w:ind w:firstLine="709"/>
        <w:rPr/>
      </w:pPr>
      <w:r>
        <w:rPr>
          <w:sz w:val="30"/>
          <w:szCs w:val="30"/>
        </w:rPr>
        <w:t>Увеличивая частоту вращения коленчатого вала, прослушивают двигатель в местах расположения подшипников распределительного вала. Ровный стук среднего тона, по характеру схожий со стуком шатунных подшипников коленчатого вала, свидетельствует об усиленном износе подшипников и шеек распределительного вала.</w:t>
      </w:r>
    </w:p>
    <w:p>
      <w:pPr>
        <w:pStyle w:val="Normal"/>
        <w:spacing w:lineRule="auto" w:line="252"/>
        <w:ind w:firstLine="709"/>
        <w:rPr>
          <w:sz w:val="30"/>
          <w:szCs w:val="30"/>
        </w:rPr>
      </w:pPr>
      <w:r>
        <w:rPr>
          <w:sz w:val="30"/>
          <w:szCs w:val="30"/>
        </w:rPr>
        <w:t>Резкий стук на всех режимах работы двигателя в зоне крышек коромысел при одновременном падении мощности двигателя и его работе с перебоями указывает на увеличение зазоров между бойками коромысел и торцами стержней клапанов.</w:t>
      </w:r>
    </w:p>
    <w:p>
      <w:pPr>
        <w:pStyle w:val="Normal"/>
        <w:spacing w:lineRule="auto" w:line="240" w:before="240" w:after="120"/>
        <w:ind w:firstLine="709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1.2.3. Диагностика по параметрам картерного масла</w:t>
      </w:r>
    </w:p>
    <w:p>
      <w:pPr>
        <w:pStyle w:val="Normal"/>
        <w:spacing w:lineRule="auto" w:line="240"/>
        <w:ind w:firstLine="709"/>
        <w:rPr/>
      </w:pPr>
      <w:r>
        <w:rPr>
          <w:sz w:val="30"/>
          <w:szCs w:val="30"/>
        </w:rPr>
        <w:t>Диагностика по параметрам картерного масла дает возможность определить темп изнашивания деталей двигателя, качество работы воздушных и масляных фильтров, герметичность системы охлаждения, а также годность самого масла. Для этого необходимо периодически отбирать из картера пробы масла, измерять концентрацию в нем продуктов износа и кремния, определять вязкость и содержание воды. Превышение допустимых норм по концентрации в масле металлов указывает на неисправную работу сопряженных деталей, превышение нормы содержания кремния (</w:t>
      </w:r>
      <w:r>
        <w:rPr>
          <w:sz w:val="30"/>
          <w:szCs w:val="30"/>
          <w:lang w:val="en-US"/>
        </w:rPr>
        <w:t>Si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, песок) — на неисправность фильтров, присутствие воды — на неисправность системы охлаждения, а пониженная вязкость позволит судить о годности масла.</w:t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Возможность диагностики двигателя по концентрации продуктов износа (свинца, хрома, железа, алюминия и др.) в картерном масле обусловлена зависимостью ее уровня только от интенсивности изнашивания соответствующих деталей (подшипников коленчатого вала, поршневых колец, цилиндров). Это означает, что по истечении некоторого времени работы масла в двигателе (при практическом постоянстве объема масла, интенсивности очистки и угаре) концентрация каждого из продуктов износа в масле достигает определенного уровня и стабилизируется.</w:t>
      </w:r>
    </w:p>
    <w:p>
      <w:pPr>
        <w:pStyle w:val="Normal"/>
        <w:spacing w:lineRule="auto" w:line="240"/>
        <w:ind w:firstLine="709"/>
        <w:rPr/>
      </w:pPr>
      <w:r>
        <w:rPr>
          <w:sz w:val="30"/>
          <w:szCs w:val="30"/>
        </w:rPr>
        <w:t>Убыль и пополнение взвешенных в масле частиц уравновешиваются. Этот уровень будет тем выше, чем больше скорость изнашивания деталей двигателя. Так как скорость изнашивания при исправных системах фильтрации и охлаждения характеризует состояние сопряжений трущихся пар механизма, то по уровню концентрации можно выявить скрытые и назревающие отказы.</w:t>
      </w:r>
    </w:p>
    <w:p>
      <w:pPr>
        <w:pStyle w:val="Normal"/>
        <w:spacing w:lineRule="auto" w:line="240"/>
        <w:ind w:firstLine="709"/>
        <w:rPr/>
      </w:pPr>
      <w:r>
        <w:rPr>
          <w:sz w:val="30"/>
          <w:szCs w:val="30"/>
        </w:rPr>
        <w:t xml:space="preserve">Уровень концентрации </w:t>
      </w:r>
      <w:r>
        <w:rPr>
          <w:b/>
          <w:bCs/>
          <w:i/>
          <w:iCs/>
          <w:sz w:val="30"/>
          <w:szCs w:val="30"/>
        </w:rPr>
        <w:t>к</w:t>
      </w:r>
      <w:r>
        <w:rPr>
          <w:sz w:val="30"/>
          <w:szCs w:val="30"/>
        </w:rPr>
        <w:t xml:space="preserve"> продуктов износа в масле после наступления его стабилизации определяется выражением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</m:t>
        </m:r>
        <m:r>
          <w:rPr>
            <w:rFonts w:ascii="Cambria Math" w:hAnsi="Cambria Math"/>
          </w:rPr>
          <m:t xml:space="preserve">@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</m:t>
                </m:r>
              </m:sub>
            </m:sSub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,</w:t>
      </w:r>
    </w:p>
    <w:p>
      <w:pPr>
        <w:pStyle w:val="Normal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где  </w:t>
      </w:r>
      <w:r>
        <w:rPr>
          <w:bCs/>
          <w:i/>
          <w:iCs/>
          <w:sz w:val="30"/>
          <w:szCs w:val="30"/>
        </w:rPr>
        <w:t>g</w:t>
      </w:r>
      <w:r>
        <w:rPr>
          <w:sz w:val="30"/>
          <w:szCs w:val="30"/>
        </w:rPr>
        <w:t> — интенсивность поступления в масло продуктов износа;</w:t>
      </w:r>
    </w:p>
    <w:p>
      <w:pPr>
        <w:pStyle w:val="Normal"/>
        <w:spacing w:lineRule="auto" w:line="240"/>
        <w:ind w:firstLine="540"/>
        <w:rPr>
          <w:sz w:val="30"/>
          <w:szCs w:val="30"/>
        </w:rPr>
      </w:pPr>
      <w:r>
        <w:rPr>
          <w:bCs/>
          <w:i/>
          <w:iCs/>
          <w:sz w:val="30"/>
          <w:szCs w:val="30"/>
        </w:rPr>
        <w:t>g</w:t>
      </w:r>
      <w:r>
        <w:rPr>
          <w:bCs/>
          <w:i/>
          <w:iCs/>
          <w:sz w:val="30"/>
          <w:szCs w:val="30"/>
          <w:vertAlign w:val="subscript"/>
        </w:rPr>
        <w:t>ф</w:t>
      </w:r>
      <w:r>
        <w:rPr>
          <w:sz w:val="30"/>
          <w:szCs w:val="30"/>
        </w:rPr>
        <w:t> — интенсивность удаления продуктов износа фильтрами;</w:t>
      </w:r>
    </w:p>
    <w:p>
      <w:pPr>
        <w:pStyle w:val="Normal"/>
        <w:spacing w:lineRule="auto" w:line="240"/>
        <w:ind w:firstLine="540"/>
        <w:rPr/>
      </w:pPr>
      <w:r>
        <w:rPr>
          <w:bCs/>
          <w:i/>
          <w:iCs/>
          <w:sz w:val="30"/>
          <w:szCs w:val="30"/>
        </w:rPr>
        <w:t>g</w:t>
      </w:r>
      <w:r>
        <w:rPr>
          <w:bCs/>
          <w:i/>
          <w:iCs/>
          <w:sz w:val="30"/>
          <w:szCs w:val="30"/>
          <w:vertAlign w:val="subscript"/>
        </w:rPr>
        <w:t>у</w:t>
      </w:r>
      <w:r>
        <w:rPr>
          <w:sz w:val="30"/>
          <w:szCs w:val="30"/>
        </w:rPr>
        <w:t> — интенсивность убыли продуктов износа за счет угара масла.</w:t>
      </w:r>
    </w:p>
    <w:p>
      <w:pPr>
        <w:pStyle w:val="Normal"/>
        <w:spacing w:lineRule="auto" w:line="240"/>
        <w:ind w:firstLine="709"/>
        <w:rPr/>
      </w:pPr>
      <w:r>
        <w:rPr>
          <w:sz w:val="30"/>
          <w:szCs w:val="30"/>
        </w:rPr>
        <w:t>Для диагностики двигателя по концентрации продуктов износа в картерном масле (для каждого металла в отдельности) применяют спектральный анализ, обладающий высокой чувствительностью.</w:t>
      </w:r>
    </w:p>
    <w:p>
      <w:pPr>
        <w:pStyle w:val="Normal"/>
        <w:spacing w:lineRule="auto" w:line="240"/>
        <w:ind w:firstLine="709"/>
        <w:rPr/>
      </w:pPr>
      <w:r>
        <w:rPr>
          <w:sz w:val="30"/>
          <w:szCs w:val="30"/>
        </w:rPr>
        <w:t>Спектральный анализ заключается в следующем. Пробу картерного масла сжигают в высокотемпературном пламени вольтовой дуги и регистрируют спектр при помощи спектрографа или автоматизированной фотоэлектрической установки (рис. 1.7). Пары продуктов износа дают линейчатый спектр, который подвергают качественному и количественному анализам.</w:t>
      </w:r>
    </w:p>
    <w:p>
      <w:pPr>
        <w:pStyle w:val="Normal"/>
        <w:spacing w:lineRule="auto" w:line="240"/>
        <w:ind w:firstLine="709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4810760"/>
                <wp:effectExtent l="0" t="0" r="0" b="1066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810680"/>
                          <a:chOff x="0" y="0"/>
                          <a:chExt cx="5715000" cy="4810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1840" y="0"/>
                            <a:ext cx="5115600" cy="36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43480"/>
                            <a:ext cx="5715000" cy="12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1.7. Схемы спектральных прибор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 — генератор; Б — штатив; В — спектрограф; Г — образец участка спектра железа; Д — микрофотометр; 1 — угольные электроды; 2 — объекти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 — призма; 4 — камерный объектив; 5 — фотопластинка; 6 — проба мас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 — фотоэлемент; 8 — щель; 9 и 11 — микроконденсаторные линз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 — фотопластинка спектра; 12 — электролам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450pt;height:378.85pt" coordorigin="0,60" coordsize="9000,7577">
                <v:shape id="shape_0" stroked="f" o:allowincell="f" style="position:absolute;left:507;top:60;width:8055;height:57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5640;width:8999;height:1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1.7. Схемы спектральных приборов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 — генератор; Б — штатив; В — спектрограф; Г — образец участка спектра железа; Д — микрофотометр; 1 — угольные электроды; 2 — объектив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 — призма; 4 — камерный объектив; 5 — фотопластинка; 6 — проба масла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 — фотоэлемент; 8 — щель; 9 и 11 — микроконденсаторные линзы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 — фотопластинка спектра; 12 — электроламп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Качественный анализ состоит в обнаружении спектральных линий, свидетельствующих о присутствии в картерном масле металлов изнашивающихся деталей, а количественный — в определении интенсивности почернения спектральных линий.</w:t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лотность почернения линий измеряют при помощи микрофотометра. Полученный результат переводят в абсолютные единицы концентрации, используя тарировочные графики. График строят для каждого элемента по результатам анализа эталонов (проб масла с известным содержанием элемента). В процессе эксплуатации на каждый автомобиль ведут график изменения уровня концентрации продуктов износа металлов наиболее ответственных деталей двигателя (цилиндров — Fe, поршней — Al, колец — Cr, подшипников коленчатого вала — Pb), а также следят за концентрацией кремния, вязкостью и другими параметрами масла. Таким образом, наблюдая за темпом изнашивания основных деталей, за появлением в масле кремния и годностью масла, заблаговременно выявляют отказы механизмов и систем и прогнозируют ресурс работы двигателя. По скорости нарастания концентраций продуктов износа можно заблаговременно (за 2 тыс. км пробега) предсказать возможность аварийного отказа.</w:t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3. Регулировочные работы по КШМ и ГРМ двигателя</w:t>
      </w:r>
    </w:p>
    <w:p>
      <w:pPr>
        <w:pStyle w:val="Normal"/>
        <w:spacing w:lineRule="auto" w:line="232"/>
        <w:ind w:firstLine="709"/>
        <w:rPr/>
      </w:pPr>
      <w:r>
        <w:rPr>
          <w:sz w:val="30"/>
          <w:szCs w:val="30"/>
        </w:rPr>
        <w:t>Регулировочные работы по КШМ и ГРМ двигателя включают: регулировку тепловых зазоров в механизме газораспределения, подтяжку креплений головки цилиндров, поддона картера к блоку цилиндров и других соединений.</w:t>
      </w:r>
    </w:p>
    <w:p>
      <w:pPr>
        <w:pStyle w:val="Normal"/>
        <w:spacing w:lineRule="auto" w:line="232"/>
        <w:ind w:firstLine="709"/>
        <w:rPr/>
      </w:pPr>
      <w:r>
        <w:rPr>
          <w:sz w:val="30"/>
          <w:szCs w:val="30"/>
        </w:rPr>
        <w:t>Цилиндр, головка цилиндров, штанги и другие детали механизма привода клапанов нагреваются по мере прогрева двигателя до 80...150 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, а сами клапаны — до 300...600 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. Поскольку при нагреве все детали расширяются, то тепловой зазор между ними уменьшается, что не гарантирует плотной посадки клапана на седло.</w:t>
      </w:r>
    </w:p>
    <w:p>
      <w:pPr>
        <w:pStyle w:val="Normal"/>
        <w:spacing w:lineRule="auto" w:line="232"/>
        <w:ind w:firstLine="709"/>
        <w:rPr>
          <w:sz w:val="30"/>
          <w:szCs w:val="30"/>
        </w:rPr>
      </w:pPr>
      <w:r>
        <w:rPr>
          <w:sz w:val="30"/>
          <w:szCs w:val="30"/>
        </w:rPr>
        <w:t>Регулировка зазоров клапанов имеет цель восстановить фазы газораспределения, повысить наполнение цилиндров, их компрессию и в итоге увеличить мощность двигателя. Кроме того, при работе двигателя с чрезмерно малым тепловым зазором выпускного клапана происходит перегрев тарелки, на ней появляются трещины, размягчается седло клапана и ускоряется его износ вследствие прорыва газов.</w:t>
      </w:r>
    </w:p>
    <w:p>
      <w:pPr>
        <w:pStyle w:val="Normal"/>
        <w:spacing w:lineRule="auto" w:line="232"/>
        <w:ind w:right="-1" w:firstLine="709"/>
        <w:rPr>
          <w:sz w:val="30"/>
          <w:szCs w:val="30"/>
        </w:rPr>
      </w:pPr>
      <w:r>
        <w:rPr>
          <w:sz w:val="30"/>
          <w:szCs w:val="30"/>
        </w:rPr>
        <w:t>С другой стороны, если тепловой зазор больше необходимого, то клапаны открываются не полностью, что приводит к уменьшению наполнения цилиндров, увеличению количества остаточных газов, заметно падает мощность двигателя, появляется сильный стук при работе клапанов на всех режимах работы двигателя, возникает интенсивный износ деталей механизма газораспределения.</w:t>
      </w:r>
    </w:p>
    <w:p>
      <w:pPr>
        <w:pStyle w:val="Normal"/>
        <w:spacing w:lineRule="auto" w:line="232"/>
        <w:ind w:right="4251" w:firstLine="709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8475</wp:posOffset>
                </wp:positionH>
                <wp:positionV relativeFrom="paragraph">
                  <wp:posOffset>271145</wp:posOffset>
                </wp:positionV>
                <wp:extent cx="3086100" cy="4189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188960"/>
                          <a:chOff x="0" y="0"/>
                          <a:chExt cx="3086280" cy="4188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0"/>
                            <a:ext cx="2923560" cy="28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43200"/>
                            <a:ext cx="3086280" cy="144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4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1.8. Регулировка зазора на двигате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МЗ-53-1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 — штанга; 2 — верхний наконечник штанги; 3 — контргай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 — регулировочный винт; 5 — о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мысел; 6 — коромысло; 7 — наб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упов; 8 — клап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21.35pt;width:243pt;height:329.85pt" coordorigin="4785,427" coordsize="4860,6597">
                <v:shape id="shape_0" stroked="f" o:allowincell="f" style="position:absolute;left:4965;top:427;width:4603;height:44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85;top:4747;width:4859;height:2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4"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1.8. Регулировка зазора на двигател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МЗ-53-11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 — штанга; 2 — верхний наконечник штанги; 3 — контргайка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 — регулировочный винт; 5 — ос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мысел; 6 — коромысло; 7 — набо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упов; 8 — клапа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</w:rPr>
        <w:t>Зазоры регулируют при полностью закрытых клапанах (рис. 1.8), начиная с первого цилиндра в последовательности, соответствующей порядку работы двигателя и фазам газораспределения.</w:t>
      </w:r>
    </w:p>
    <w:p>
      <w:pPr>
        <w:pStyle w:val="Normal"/>
        <w:spacing w:lineRule="auto" w:line="240"/>
        <w:ind w:right="4251" w:firstLine="709"/>
        <w:rPr>
          <w:sz w:val="30"/>
          <w:szCs w:val="30"/>
        </w:rPr>
      </w:pPr>
      <w:r>
        <w:rPr>
          <w:sz w:val="30"/>
          <w:szCs w:val="30"/>
        </w:rPr>
        <w:t>Перед регулировкой проверяют и при необходимости подтягивают головку к блоку цилиндров. На практике тепловой зазор обычно определяют с помощью стального щупа (см. рис. 1.8) при температуре двигателя 20...25 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.</w:t>
      </w:r>
    </w:p>
    <w:p>
      <w:pPr>
        <w:pStyle w:val="Normal"/>
        <w:spacing w:lineRule="auto" w:line="240"/>
        <w:ind w:right="4251" w:firstLine="709"/>
        <w:rPr/>
      </w:pPr>
      <w:r>
        <w:rPr>
          <w:sz w:val="30"/>
          <w:szCs w:val="30"/>
        </w:rPr>
        <w:t>Если температура стальных деталей привода клапана и алюминиевых деталей, в которых они установлены, отличается от указанной, то необходимо вводить поправку, так как при меньшей температуре деталей фактический зазор при рабочей температуре будет меньше, а при увеличении — больше.</w:t>
      </w:r>
    </w:p>
    <w:p>
      <w:pPr>
        <w:pStyle w:val="Normal"/>
        <w:spacing w:lineRule="auto" w:line="240"/>
        <w:ind w:firstLine="709"/>
        <w:rPr/>
      </w:pPr>
      <w:r>
        <w:rPr>
          <w:sz w:val="30"/>
          <w:szCs w:val="30"/>
        </w:rPr>
        <w:t>Следует также учитывать, что при износе контактных поверхностей фактический зазор будет больше измеренного щупом из-за неучета канавок, которые оказываются под нижней плоскостью щупа. Поэтому лучше пользоваться индикатором для измерения хода рычага привода в зоне его контакта с клапаном.</w:t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оловка к блоку цилиндров крепится шпильками с гайками или болтами (рис. 1.9). </w:t>
      </w:r>
    </w:p>
    <w:p>
      <w:pPr>
        <w:pStyle w:val="Normal"/>
        <w:spacing w:lineRule="auto" w:line="240"/>
        <w:ind w:firstLine="709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257810</wp:posOffset>
                </wp:positionV>
                <wp:extent cx="5890260" cy="2294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0320" cy="2294280"/>
                          <a:chOff x="0" y="0"/>
                          <a:chExt cx="5890320" cy="2294280"/>
                        </a:xfrm>
                      </wpg:grpSpPr>
                      <wps:wsp>
                        <wps:cNvSpPr txBox="1"/>
                        <wps:spPr>
                          <a:xfrm>
                            <a:off x="799560" y="1715040"/>
                            <a:ext cx="444420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1.9. Порядок подтяжки головки цилиндров к блок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 — ЗМЗ-53-11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б — КамАЗ-7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90320" cy="1632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42360" y="114840"/>
                              <a:ext cx="3978360" cy="142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71680"/>
                              <a:ext cx="37224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572000" y="0"/>
                              <a:ext cx="1318320" cy="163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43400" y="572040"/>
                              <a:ext cx="34308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180" w:right="-15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0.3pt;width:463.8pt;height:180.65pt" coordorigin="-210,406" coordsize="9276,3613">
                <v:shape id="shape_0" fillcolor="white" stroked="f" o:allowincell="f" style="position:absolute;left:1049;top:3107;width:699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1.9. Порядок подтяжки головки цилиндров к блоку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 — ЗМЗ-53-11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;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б — КамАЗ-7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210;top:406;width:9276;height:2571">
                  <v:shape id="shape_0" stroked="f" o:allowincell="f" style="position:absolute;left:329;top:587;width:6264;height:224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210;top:1306;width:585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990;top:406;width:2075;height:257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630;top:1307;width:539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180" w:right="-15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firstLine="709"/>
        <w:rPr/>
      </w:pPr>
      <w:r>
        <w:rPr>
          <w:sz w:val="30"/>
          <w:szCs w:val="30"/>
        </w:rPr>
        <w:t>Слабая затяжка гаек или болтов может привести к нарушению регулировки тепловых зазоров в газораспределительном механизме, герметичности цилиндров двигателя, прогоранию прокладки и попаданию охлаждающей жидкости в рабочие цилиндры. Поэтому в процессе эксплуатации двигателя периодически подтягивают крепления головок: у чугунной — на прогретом двигателе, а у алюминиевой — на холодном. Такое требование объясняется неодинаковым коэффициентом линейного теплового расширения материалов шпилек (болтов) и головки цилиндров. Подтяжку производят динамометрическим ключом в строго определенной для каждой марки двигателя последовательности. Основное правило подтяжки — от средних гаек к периферийным (рис. 1.9а), а на двигателях КамАЗ-740 — крестообразно (рис. 1.9б). Момент затяжки для двигателей ЗМЗ-53-11 — 73...78  Н·м, для двигателя ЗИЛ-130 70...90 Н·м, для двигателя КамАЗ-740 190...210 Н·м.</w:t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b/>
          <w:spacing w:val="-2"/>
          <w:sz w:val="30"/>
          <w:szCs w:val="30"/>
        </w:rPr>
        <w:t>1.4. Операции технического обслуживания КШМ и ГРМ двигателя</w:t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ри ЕО визуально проверяют состояние двигателя и прослушивают его работу на разных режимах.</w:t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ри ТО-1 проверяют герметичность соединения поддона картера и сальника коленчатого вала (отсутствие подтеков масла). Прослушивают работу клапанного механизма и при необходимости регулируют зазоры между клапанами и коромыслами.</w:t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ри ТО-2 дополнительно к работам по ТО-1 проверяют и при необходимости подтягивают крепление головок цилиндров и крышки распределительных шестерен.</w:t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Сезонное обслуживание включает все операции ТО-2.</w:t>
      </w:r>
    </w:p>
    <w:p>
      <w:pPr>
        <w:pStyle w:val="Normal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720" w:hanging="11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Контрольные вопросы:</w:t>
      </w:r>
    </w:p>
    <w:p>
      <w:pPr>
        <w:pStyle w:val="Normal"/>
        <w:spacing w:lineRule="auto" w:line="240"/>
        <w:ind w:left="720" w:hanging="11"/>
        <w:rPr/>
      </w:pPr>
      <w:r>
        <w:rPr>
          <w:sz w:val="30"/>
          <w:szCs w:val="30"/>
        </w:rPr>
        <w:t>1. В чем заключается принцип бестормозной проверки мощности двигателя?</w:t>
      </w:r>
    </w:p>
    <w:p>
      <w:pPr>
        <w:pStyle w:val="Normal"/>
        <w:spacing w:lineRule="auto" w:line="240"/>
        <w:ind w:left="720" w:hanging="11"/>
        <w:rPr/>
      </w:pPr>
      <w:r>
        <w:rPr>
          <w:sz w:val="30"/>
          <w:szCs w:val="30"/>
        </w:rPr>
        <w:t>2. Какова последовательность определения компрессии в цилиндрах двигателя?</w:t>
      </w:r>
    </w:p>
    <w:p>
      <w:pPr>
        <w:pStyle w:val="Normal"/>
        <w:spacing w:lineRule="auto" w:line="240"/>
        <w:ind w:left="720" w:hanging="11"/>
        <w:rPr>
          <w:sz w:val="30"/>
          <w:szCs w:val="30"/>
        </w:rPr>
      </w:pPr>
      <w:r>
        <w:rPr>
          <w:sz w:val="30"/>
          <w:szCs w:val="30"/>
        </w:rPr>
        <w:t>3. Как определяют состояние деталей ЦПГ двигателя по прорыву газов в картер?</w:t>
      </w:r>
    </w:p>
    <w:p>
      <w:pPr>
        <w:pStyle w:val="Normal"/>
        <w:spacing w:lineRule="auto" w:line="240"/>
        <w:ind w:left="720" w:hanging="11"/>
        <w:rPr>
          <w:sz w:val="30"/>
          <w:szCs w:val="30"/>
        </w:rPr>
      </w:pPr>
      <w:r>
        <w:rPr>
          <w:sz w:val="30"/>
          <w:szCs w:val="30"/>
        </w:rPr>
        <w:t>4. Как определить состояние двигателя по утечкам сжатого воздуха из цилиндра?</w:t>
      </w:r>
    </w:p>
    <w:p>
      <w:pPr>
        <w:pStyle w:val="Normal"/>
        <w:spacing w:lineRule="auto" w:line="240"/>
        <w:ind w:left="720" w:hanging="11"/>
        <w:rPr/>
      </w:pPr>
      <w:r>
        <w:rPr>
          <w:sz w:val="30"/>
          <w:szCs w:val="30"/>
        </w:rPr>
        <w:t>5. Каким образом определяется состояние деталей и сопряжений при виброакустической диагностике?</w:t>
      </w:r>
    </w:p>
    <w:p>
      <w:pPr>
        <w:pStyle w:val="Normal"/>
        <w:spacing w:lineRule="auto" w:line="240"/>
        <w:ind w:left="720" w:hanging="11"/>
        <w:rPr/>
      </w:pPr>
      <w:r>
        <w:rPr>
          <w:sz w:val="30"/>
          <w:szCs w:val="30"/>
        </w:rPr>
        <w:t>6. С какой целью производят спектральный анализ картерного масла?</w:t>
      </w:r>
    </w:p>
    <w:p>
      <w:pPr>
        <w:pStyle w:val="Normal"/>
        <w:spacing w:lineRule="auto" w:line="240"/>
        <w:ind w:left="720" w:hanging="11"/>
        <w:rPr>
          <w:sz w:val="30"/>
          <w:szCs w:val="30"/>
        </w:rPr>
      </w:pPr>
      <w:r>
        <w:rPr>
          <w:sz w:val="30"/>
          <w:szCs w:val="30"/>
        </w:rPr>
        <w:t>7. Для чего и каким образом выполняют регулировку тепловых зазоров в клапанном механизме?</w:t>
      </w:r>
    </w:p>
    <w:p>
      <w:pPr>
        <w:pStyle w:val="Normal"/>
        <w:spacing w:lineRule="auto" w:line="240"/>
        <w:ind w:left="720" w:hanging="11"/>
        <w:rPr/>
      </w:pPr>
      <w:r>
        <w:rPr>
          <w:sz w:val="30"/>
          <w:szCs w:val="30"/>
        </w:rPr>
        <w:t>8. При каком ТО и с какой целью производят подтяжку головки цилиндров к блоку?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20" w:top="1418" w:footer="72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"/>
    <w:basedOn w:val="Normal"/>
    <w:qFormat/>
    <w:pPr>
      <w:spacing w:lineRule="auto" w:line="240"/>
      <w:ind w:firstLine="709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tabs>
        <w:tab w:val="left" w:pos="708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3:00Z</dcterms:created>
  <dc:creator>meh</dc:creator>
  <dc:description/>
  <cp:keywords/>
  <dc:language>en-US</dc:language>
  <cp:lastModifiedBy>Александр Николаевич Зинцов</cp:lastModifiedBy>
  <dcterms:modified xsi:type="dcterms:W3CDTF">2021-01-23T12:52:00Z</dcterms:modified>
  <cp:revision>3</cp:revision>
  <dc:subject/>
  <dc:title>Тема 1</dc:title>
</cp:coreProperties>
</file>