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977" w:leader="none"/>
          <w:tab w:val="left" w:pos="-2694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ободные колебания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142" w:leader="none"/>
          <w:tab w:val="left" w:pos="1276" w:leader="none"/>
          <w:tab w:val="left" w:pos="3402" w:leader="none"/>
        </w:tabs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ми называются колебания точки, происходящие под действием только восстанавливающей силы. Сила называется восстанавливающей, если она все время стремится вернуть точку в положение равновесия. Примером восстанавливающей силы является сила упругости пружины. Если восстанавливающая сила пропорциональна смещению точки из положения равновесия, то она называется линейной восстанавливающей сил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на точку М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действует линейная восстанавливающая сила упругости (рис. 2): </w:t>
      </w:r>
      <w:r>
        <w:rPr>
          <w:sz w:val="28"/>
          <w:szCs w:val="28"/>
          <w:lang w:val="en-US"/>
        </w:rPr>
        <w:t>F</w:t>
      </w:r>
      <w:r>
        <w:rPr>
          <w:sz w:val="32"/>
          <w:szCs w:val="32"/>
          <w:vertAlign w:val="subscript"/>
        </w:rPr>
        <w:t>упр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, где с – </w:t>
      </w:r>
      <w:r>
        <w:rPr>
          <w:b/>
          <w:i/>
          <w:sz w:val="28"/>
          <w:szCs w:val="28"/>
        </w:rPr>
        <w:t>жесткость</w:t>
      </w:r>
      <w:r>
        <w:rPr>
          <w:sz w:val="28"/>
          <w:szCs w:val="28"/>
        </w:rPr>
        <w:t xml:space="preserve"> пружины (физический смысл жесткости - это сила, необходимая для деформации пружины на единицу длины), в Н/м; Δ – деформация пружины, м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48260</wp:posOffset>
                </wp:positionV>
                <wp:extent cx="2957195" cy="1548130"/>
                <wp:effectExtent l="28575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1548000"/>
                          <a:chOff x="0" y="0"/>
                          <a:chExt cx="2957040" cy="15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957040" cy="15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224280"/>
                            <a:ext cx="253476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1320">
                                <a:moveTo>
                                  <a:pt x="0" y="0"/>
                                </a:moveTo>
                                <a:lnTo>
                                  <a:pt x="0" y="1320"/>
                                </a:lnTo>
                                <a:lnTo>
                                  <a:pt x="4873" y="13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1236240"/>
                            <a:ext cx="666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678240"/>
                            <a:ext cx="21232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68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0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72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60" y="0"/>
                              <a:ext cx="4968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8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404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72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680" y="0"/>
                              <a:ext cx="4896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4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40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72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0"/>
                              <a:ext cx="4896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68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404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480" y="720"/>
                              <a:ext cx="4968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0"/>
                              <a:ext cx="4968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8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404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40" y="72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400" y="0"/>
                              <a:ext cx="4896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684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140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0880" y="72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3480" y="0"/>
                              <a:ext cx="4968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68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1404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0" y="720"/>
                              <a:ext cx="4968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5440" y="0"/>
                              <a:ext cx="4896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684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40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920" y="72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3880" y="0"/>
                              <a:ext cx="4896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20880"/>
                              <a:ext cx="2556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22680"/>
                              <a:ext cx="2556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80"/>
                              <a:ext cx="8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8120" y="83880"/>
                              <a:ext cx="83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0880"/>
                              <a:ext cx="251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59560" y="195480"/>
                            <a:ext cx="7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89600"/>
                            <a:ext cx="111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95480"/>
                            <a:ext cx="468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080"/>
                            <a:ext cx="257040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1320">
                                <a:moveTo>
                                  <a:pt x="0" y="0"/>
                                </a:moveTo>
                                <a:lnTo>
                                  <a:pt x="0" y="1320"/>
                                </a:lnTo>
                                <a:lnTo>
                                  <a:pt x="4873" y="132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838080"/>
                            <a:ext cx="1781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160" y="516960"/>
                            <a:ext cx="281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0"/>
                            <a:ext cx="342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1040" y="2235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488880"/>
                            <a:ext cx="85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680" y="237600"/>
                            <a:ext cx="342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894240"/>
                            <a:ext cx="342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866160"/>
                            <a:ext cx="342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760" y="754920"/>
                            <a:ext cx="4262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880920"/>
                            <a:ext cx="635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8pt;width:232.85pt;height:121.9pt" coordorigin="181,76" coordsize="4657,2438">
                <v:rect id="shape_0" stroked="f" o:allowincell="f" style="position:absolute;left:181;top:77;width:4656;height:2436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 id="shape_0" coordsize="4873,1320" path="m0,0l0,1320l4873,1320e" stroked="t" o:allowincell="f" style="position:absolute;left:234;top:429;width:3991;height:968;mso-wrap-style:none;v-text-anchor:middle;mso-position-horizontal:left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3;top:2023;width:1048;height:47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14;top:1144;width:3344;height:231">
                  <v:line id="shape_0" from="390,1155" to="465,1362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3,1166" to="628,1373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9,1145" to="545,1352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1,1144" to="708,1353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8,1155" to="793,1362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0,1166" to="956,1373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6,1145" to="872,1352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8,1144" to="1034,1353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36,1155" to="1112,1362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99,1166" to="1274,1373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15,1145" to="1191,1352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77,1144" to="1353,1353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64,1155" to="1439,1362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26,1166" to="1602,1373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443,1145" to="1520,1352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05,1144" to="1682,1353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83,1155" to="1758,1362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45,1166" to="1921,1373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61,1145" to="1837,1352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23,1144" to="1999,1353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10,1155" to="2086,1362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73,1166" to="2248,1373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89,1145" to="2165,1352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51,1144" to="2328,1353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329,1155" to="2404,1362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91,1166" to="2567,1373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08,1145" to="2485,1352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569,1144" to="2645,1353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56,1155" to="2732,1362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819,1166" to="2894,1373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35,1145" to="2811,1352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897,1144" to="2973,1353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46,1177" to="385,1283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979,1180" to="3018,1286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4,1276" to="345,1276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030,1276" to="3161,1276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162;top:1177;width:395;height:197;mso-wrap-style:none;v-text-anchor:middle;mso-position-horizontal:left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line id="shape_0" from="2007,384" to="2007,1384" stroked="t" o:allowincell="f" style="position:absolute;flip:y;mso-position-horizontal:left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47,847" to="2006,847" stroked="t" o:allowincell="f" style="position:absolute;mso-position-horizontal:left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29;top:384;width:736;height:53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873,1320" path="m0,0l0,1320l4873,1320e" stroked="t" o:allowincell="f" style="position:absolute;left:181;top:418;width:4047;height:1045;mso-wrap-style:none;v-text-anchor:middle;mso-position-horizontal:left">
                  <v:fill o:detectmouseclick="t" on="false"/>
                  <v:stroke color="black" weight="57240" joinstyle="round" endcap="flat"/>
                  <w10:wrap type="square"/>
                </v:shape>
                <v:line id="shape_0" from="2029,1396" to="4833,1398" stroked="t" o:allowincell="f" style="position:absolute;flip:y;mso-position-horizontal:left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394;top:890;width:443;height:47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4;top:76;width:538;height:47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64,428" to="3364,136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011,846" to="3363,846" stroked="t" o:allowincell="f" style="position:absolute;flip:y;mso-position-horizontal:left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428;top:450;width:538;height:47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9;top:1484;width:538;height:47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1;top:1440;width:538;height:47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72,1265" to="3142,1275" stroked="t" o:allowincell="f" style="position:absolute;flip:x;mso-position-horizontal:left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340;top:1463;width:1000;height:5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 рис. 2 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лина недеформированной пружины. Выбрав начало координат в положении равновес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т. О, запишем основное уравнение динамики в проекции на о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сюда получим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4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ражение (4) – </w:t>
      </w:r>
      <w:r>
        <w:rPr>
          <w:b/>
          <w:i/>
          <w:sz w:val="28"/>
          <w:szCs w:val="28"/>
        </w:rPr>
        <w:t>это и есть уравнение свободных колебаний точ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 xml:space="preserve"> называется круговой частотой колебаний (физический смысл: число колебаний за 2π секунд),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Общее решение дифференциального уравнения (4) имеет вид: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>.                       (5)</w:t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в производную по времени, имеем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>.                  (6)</w:t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интегрирования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йдем из начальных условий:</w:t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р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.    (7)</w:t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Подставив (7) в (5) и (6), находим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этого решение (5) принимает вид: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>.  (8)</w:t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(8) можно записать в виде: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>,                             (9)</w:t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- амплитуда колебаний, м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 - начальная фаза колебаний, рад.</w:t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(9) видно, что свободные колебания являются гармоническими. Период колебаний можно найти по формуле: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  <w:szCs w:val="28"/>
        </w:rPr>
        <w:t>.             (10)</w:t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0.  Влияние постоянной силы на свободные   колебания</w:t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сть, кроме силы упругости, на точку действует некоторая постоянная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рис. 3). В этом случае основное уравнение динамики примет вид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vertAlign w:val="subscript"/>
        </w:rPr>
        <w:t xml:space="preserve">.                                                                             </w:t>
      </w:r>
      <w:r>
        <w:rPr>
          <w:sz w:val="28"/>
          <w:szCs w:val="28"/>
        </w:rPr>
        <w:t>(11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6900</wp:posOffset>
                </wp:positionH>
                <wp:positionV relativeFrom="paragraph">
                  <wp:posOffset>76835</wp:posOffset>
                </wp:positionV>
                <wp:extent cx="3226435" cy="1547495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1547640"/>
                          <a:chOff x="0" y="0"/>
                          <a:chExt cx="3226320" cy="154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26320" cy="15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" y="223560"/>
                            <a:ext cx="253476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1320">
                                <a:moveTo>
                                  <a:pt x="0" y="0"/>
                                </a:moveTo>
                                <a:lnTo>
                                  <a:pt x="0" y="1320"/>
                                </a:lnTo>
                                <a:lnTo>
                                  <a:pt x="4873" y="13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320" y="1235880"/>
                            <a:ext cx="666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160" y="677520"/>
                            <a:ext cx="21232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68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0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72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60" y="0"/>
                              <a:ext cx="4968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8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404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72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0"/>
                              <a:ext cx="4896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4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40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72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0"/>
                              <a:ext cx="4896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68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404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480" y="720"/>
                              <a:ext cx="4968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0"/>
                              <a:ext cx="4968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8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404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40" y="72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400" y="0"/>
                              <a:ext cx="4896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684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140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0520" y="72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3480" y="0"/>
                              <a:ext cx="4968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68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1404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0" y="720"/>
                              <a:ext cx="4968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5440" y="0"/>
                              <a:ext cx="4896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684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4040"/>
                              <a:ext cx="482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920" y="720"/>
                              <a:ext cx="4896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3880" y="0"/>
                              <a:ext cx="4896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20880"/>
                              <a:ext cx="2556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23040"/>
                              <a:ext cx="2556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80"/>
                              <a:ext cx="8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8120" y="83880"/>
                              <a:ext cx="83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0880"/>
                              <a:ext cx="251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28840" y="195120"/>
                            <a:ext cx="7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85640"/>
                            <a:ext cx="78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156960"/>
                            <a:ext cx="468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216360"/>
                            <a:ext cx="257040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1320">
                                <a:moveTo>
                                  <a:pt x="0" y="0"/>
                                </a:moveTo>
                                <a:lnTo>
                                  <a:pt x="0" y="1320"/>
                                </a:lnTo>
                                <a:lnTo>
                                  <a:pt x="4873" y="132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837720"/>
                            <a:ext cx="1781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440" y="516240"/>
                            <a:ext cx="281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4120"/>
                            <a:ext cx="342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0320" y="2228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1360" y="488160"/>
                            <a:ext cx="85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236880"/>
                            <a:ext cx="342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893520"/>
                            <a:ext cx="342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865440"/>
                            <a:ext cx="342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4040" y="754560"/>
                            <a:ext cx="4262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880200"/>
                            <a:ext cx="635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765000"/>
                            <a:ext cx="4262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520" y="443880"/>
                            <a:ext cx="377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1600" y="2476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56960"/>
                            <a:ext cx="509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48564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6.05pt;width:254.05pt;height:121.85pt" coordorigin="4940,121" coordsize="5081,2437">
                <v:rect id="shape_0" stroked="f" o:allowincell="f" style="position:absolute;left:4940;top:121;width:5080;height:24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873,1320" path="m0,0l0,1320l4873,1320e" stroked="t" o:allowincell="f" style="position:absolute;left:5417;top:473;width:3991;height:96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f" o:allowincell="f" style="position:absolute;left:7186;top:2067;width:104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397;top:1188;width:3344;height:231">
                  <v:line id="shape_0" from="5573,1198" to="5648,14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36,1210" to="5811,14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52,1189" to="5728,139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14,1188" to="5891,139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01,1198" to="5976,14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63,1210" to="6139,14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79,1189" to="6055,139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41,1188" to="6217,139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19,1198" to="6295,14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82,1210" to="6457,14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98,1189" to="6374,139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60,1188" to="6536,139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47,1198" to="6622,14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09,1210" to="6785,14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26,1189" to="6703,139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88,1188" to="6865,139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66,1198" to="6941,14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28,1210" to="7104,14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44,1189" to="7020,139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06,1188" to="7182,139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93,1198" to="7269,14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56,1210" to="7431,14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72,1189" to="7348,139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34,1188" to="7511,139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12,1198" to="7587,14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74,1210" to="7750,14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91,1189" to="7668,139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52,1188" to="7828,139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39,1198" to="7915,14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02,1210" to="8077,14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18,1189" to="7994,139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80,1188" to="8156,139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29,1221" to="5568,132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62,1224" to="8201,13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97,1320" to="5528,132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13,1320" to="8344,132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345;top:1221;width:395;height:19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line id="shape_0" from="7190,428" to="7190,142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432,886" to="6674,886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882;top:368;width:7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873,1320" path="m0,0l0,1320l4873,1320e" stroked="t" o:allowincell="f" style="position:absolute;left:5364;top:461;width:4047;height:1045;mso-wrap-style:none;v-text-anchor:middle">
                  <v:fill o:detectmouseclick="t" on="false"/>
                  <v:stroke color="black" weight="57240" joinstyle="round" endcap="flat"/>
                  <w10:wrap type="square"/>
                </v:shape>
                <v:line id="shape_0" from="7212,1440" to="10016,144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577;top:934;width:44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1;top:159;width: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47,472" to="8547,14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94,890" to="8546,890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611;top:494;width: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2;top:1528;width: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1484;width: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55,1309" to="8325,1319" stroked="t" o:allowincell="f" style="position:absolute;flip:x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523;top:1507;width:100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32,1325" to="9402,1335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941;top:820;width:59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75,511" to="6675,14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75;top:368;width:80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32"/>
                            <w:i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75,886" to="7191,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рав начало координат в положении равновес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т. О,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Δ</w:t>
      </w:r>
      <w:r>
        <w:rPr>
          <w:i/>
          <w:sz w:val="32"/>
          <w:szCs w:val="32"/>
          <w:vertAlign w:val="subscript"/>
        </w:rPr>
        <w:t>с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 статическая деформация пружины под действием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учетом этого уравнение (11) примет вид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. Но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гда получим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ли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(12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 xml:space="preserve">.                                  </w:t>
      </w:r>
    </w:p>
    <w:p>
      <w:pPr>
        <w:pStyle w:val="Normal"/>
        <w:tabs>
          <w:tab w:val="clear" w:pos="709"/>
          <w:tab w:val="left" w:pos="-4962" w:leader="none"/>
          <w:tab w:val="left" w:pos="-482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я уравнения (4) и (12) видим, что они совпадают. Следовательно, совпадают и их решения. Таким образом, постоянная сила не изменяет характер колебаний точки, она лишь смещает центр колебаний в направлении действия силы на расстояние, равное статической деформации пружины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276" w:leader="none"/>
          <w:tab w:val="left" w:pos="340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формуле (10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  <w:szCs w:val="28"/>
        </w:rPr>
        <w:t xml:space="preserve">,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28"/>
          <w:szCs w:val="28"/>
        </w:rPr>
        <w:t xml:space="preserve">,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sz w:val="28"/>
          <w:szCs w:val="28"/>
        </w:rPr>
        <w:t xml:space="preserve">. Если постоянная сила является силой тяжести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 xml:space="preserve"> и период колебаний можно найти по формуле: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276" w:leader="none"/>
          <w:tab w:val="left" w:pos="3402" w:leader="none"/>
        </w:tabs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1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на системы упругих элементов одним – эквивалентным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пругий элемент называется эквивалентным данной системе упругих элементов, если под действием одной и той же силы перемещения ее точки приложения совпадают.</w:t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3065</wp:posOffset>
                </wp:positionH>
                <wp:positionV relativeFrom="paragraph">
                  <wp:posOffset>323850</wp:posOffset>
                </wp:positionV>
                <wp:extent cx="2181860" cy="2219960"/>
                <wp:effectExtent l="0" t="0" r="0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2220120"/>
                          <a:chOff x="0" y="0"/>
                          <a:chExt cx="2181960" cy="2220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81960" cy="22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560" y="1915200"/>
                            <a:ext cx="666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2560" y="1335960"/>
                            <a:ext cx="72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1440720"/>
                            <a:ext cx="377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520" y="249480"/>
                            <a:ext cx="1321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353160"/>
                            <a:ext cx="1321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" y="299880"/>
                            <a:ext cx="1321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920" y="402480"/>
                            <a:ext cx="13320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457920"/>
                            <a:ext cx="1321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560880"/>
                            <a:ext cx="1321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" y="507240"/>
                            <a:ext cx="1321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920" y="603360"/>
                            <a:ext cx="13320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652680"/>
                            <a:ext cx="1321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756360"/>
                            <a:ext cx="1321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" y="703080"/>
                            <a:ext cx="1321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920" y="805680"/>
                            <a:ext cx="13320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861120"/>
                            <a:ext cx="1321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964080"/>
                            <a:ext cx="1321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" y="911160"/>
                            <a:ext cx="1321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920" y="1020960"/>
                            <a:ext cx="13320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070640"/>
                            <a:ext cx="1321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1173600"/>
                            <a:ext cx="1321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" y="1120320"/>
                            <a:ext cx="1321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221760"/>
                            <a:ext cx="6804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880" y="137880"/>
                            <a:ext cx="72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23360"/>
                            <a:ext cx="384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230120"/>
                            <a:ext cx="9072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220400"/>
                            <a:ext cx="6804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45960"/>
                            <a:ext cx="72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147960"/>
                            <a:ext cx="234360" cy="118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" y="11160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528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16200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264960"/>
                              <a:ext cx="21348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2004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300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36972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472320"/>
                              <a:ext cx="21348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52200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532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57204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675000"/>
                              <a:ext cx="21348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73008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304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780480"/>
                              <a:ext cx="2113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883440"/>
                              <a:ext cx="21348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93276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572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98244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83880"/>
                              <a:ext cx="10872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0"/>
                              <a:ext cx="72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10484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920" y="143640"/>
                            <a:ext cx="384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7920"/>
                            <a:ext cx="3841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43440"/>
                            <a:ext cx="342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50640"/>
                            <a:ext cx="342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2360" y="895320"/>
                            <a:ext cx="72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6040"/>
                            <a:ext cx="516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882000"/>
                            <a:ext cx="516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0120" y="888480"/>
                            <a:ext cx="72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313560"/>
                            <a:ext cx="370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840240"/>
                            <a:ext cx="377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1227960"/>
                            <a:ext cx="9072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7320" y="146160"/>
                            <a:ext cx="234360" cy="118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" y="11160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528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16164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264600"/>
                              <a:ext cx="21348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2004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64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36936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472320"/>
                              <a:ext cx="21348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52200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532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57204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675000"/>
                              <a:ext cx="21348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73008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304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780480"/>
                              <a:ext cx="2113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883080"/>
                              <a:ext cx="21348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93276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572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98208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83880"/>
                              <a:ext cx="10872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0"/>
                              <a:ext cx="72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0484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528560" y="886320"/>
                            <a:ext cx="72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44000"/>
                            <a:ext cx="384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8280"/>
                            <a:ext cx="3841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30824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329120"/>
                            <a:ext cx="845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560" y="1319400"/>
                            <a:ext cx="72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1424160"/>
                            <a:ext cx="377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762480"/>
                            <a:ext cx="3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1328400"/>
                            <a:ext cx="419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41480"/>
                            <a:ext cx="72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763200"/>
                            <a:ext cx="72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301680"/>
                            <a:ext cx="337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8744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763200"/>
                            <a:ext cx="845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47960"/>
                            <a:ext cx="35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48680"/>
                            <a:ext cx="845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25.5pt;width:171.8pt;height:174.8pt" coordorigin="6619,510" coordsize="3436,3496">
                <v:rect id="shape_0" stroked="f" o:allowincell="f" style="position:absolute;left:6619;top:510;width:3435;height:34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850;top:3526;width:104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52,2614" to="7552,3284" stroked="t" o:allowincell="f" style="position:absolute;flip:x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103;top:2779;width:59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18,903" to="7425,97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07,1066" to="7414,114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28,982" to="7435,1058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227,1144" to="7436,1221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218,1231" to="7425,130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07,1394" to="7414,147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28,1309" to="7435,1385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227,1460" to="7436,1536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218,1538" to="7425,161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07,1701" to="7414,177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28,1617" to="7435,1693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227,1779" to="7436,1855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218,1866" to="7425,194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07,2028" to="7414,210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28,1945" to="7435,2022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227,2118" to="7436,2195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218,2196" to="7425,227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07,2358" to="7414,243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28,2275" to="7435,2351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295,859" to="7401,898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304,727" to="7304,858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227,2594" to="7831,25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65,2447" to="7707,248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05,2432" to="7311,24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04,2472" to="7304,26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531;top:743;width:368;height:1871">
                  <v:line id="shape_0" from="7548,919" to="7880,99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1,1082" to="7863,115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64,998" to="7896,107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64,1161" to="7899,123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48,1247" to="7880,132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1,1409" to="7863,148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64,1325" to="7896,140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64,1487" to="7899,156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48,1565" to="7880,164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1,1728" to="7863,180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64,1644" to="7896,172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64,1806" to="7899,1882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48,1893" to="7880,196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1,2055" to="7863,213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64,1972" to="7896,2049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64,2134" to="7899,221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48,2212" to="7880,228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1,2374" to="7863,245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64,2290" to="7896,2366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73,875" to="7843,91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84,743" to="7684,87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06,2483" to="7706,26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7227,736" to="7831,7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13,664" to="7817,664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shape id="shape_0" stroked="f" o:allowincell="f" style="position:absolute;left:6739;top:1051;width: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4;top:1062;width: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0,1920" to="7300,2590" stroked="t" o:allowincell="f" style="position:absolute;flip:xy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619;top:1921;width:81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0;top:1899;width:81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06,1909" to="7706,2579" stroked="t" o:allowincell="f" style="position:absolute;flip:xy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411;top:1004;width:58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1;top:1833;width:59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85,2444" to="9027,248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8851;top:740;width:368;height:1871">
                  <v:line id="shape_0" from="8868,916" to="9200,99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51,1079" to="9183,115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84,995" to="9216,107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84,1157" to="9219,123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68,1244" to="9200,131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51,1406" to="9183,148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84,1322" to="9216,139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84,1484" to="9219,156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68,1562" to="9200,16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51,1725" to="9183,180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84,1641" to="9216,1717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84,1803" to="9219,1879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68,1890" to="9200,196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51,2052" to="9183,212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84,1970" to="9216,2047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84,2131" to="9219,220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68,2209" to="9200,228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51,2371" to="9183,244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84,2287" to="9216,236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93,873" to="9163,912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04,740" to="9004,87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26,2480" to="9026,26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9026,1906" to="9026,2576" stroked="t" o:allowincell="f" style="position:absolute;flip:xy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line id="shape_0" from="8690,737" to="9294,7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676,665" to="9280,665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984;top:2570;width:87;height:8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840,2603" to="9170,2603" stroked="t" o:allowincell="f" style="position:absolute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9026,2588" to="9026,3258" stroked="t" o:allowincell="f" style="position:absolute;flip:x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577;top:2753;width:59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79,1711" to="9698,171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61,2602" to="9720,260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556,733" to="9556,1711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9556,1712" to="9556,2591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523;top:985;width:53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8;top:1887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06,1712" to="9236,1712" stroked="t" o:allowincell="f" style="position:absolute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9113,743" to="9676,7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40,744" to="9170,744" stroked="t" o:allowincell="f" style="position:absolute">
                  <v:stroke color="black" weight="1260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Параллельное</w:t>
      </w:r>
      <w:r>
        <w:rPr>
          <w:sz w:val="28"/>
          <w:szCs w:val="28"/>
        </w:rPr>
        <w:t xml:space="preserve"> соединение упругих элементов с жесткостям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ображено на рис. 4 слева.</w:t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и равновесия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уравновешивается двумя силами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у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 и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у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у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у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            (13)</w:t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эквивалентного данной системе упругого элемента (рис. 4 справа) с жесткостью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Э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уравновешивается одной силой  </w:t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(14)</w:t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авняв правые части формул (13) и (14), получим:                       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й формулы видно, что в случае параллельного соединения упругих элементов жесткость эквивалентного упругого элемента больше жесткости любого из них. </w:t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Последова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ение упругих элементов  с жесткостям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ображено на рис. 5 слева. </w:t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6420</wp:posOffset>
                </wp:positionH>
                <wp:positionV relativeFrom="paragraph">
                  <wp:posOffset>53975</wp:posOffset>
                </wp:positionV>
                <wp:extent cx="1883410" cy="2221230"/>
                <wp:effectExtent l="0" t="0" r="0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2221200"/>
                          <a:chOff x="0" y="0"/>
                          <a:chExt cx="1883520" cy="2221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882800" cy="222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1916280"/>
                            <a:ext cx="666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449000"/>
                            <a:ext cx="377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143640"/>
                            <a:ext cx="384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7920"/>
                            <a:ext cx="3841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42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917640"/>
                            <a:ext cx="342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659880"/>
                            <a:ext cx="364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324360"/>
                            <a:ext cx="370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659880"/>
                            <a:ext cx="377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227960"/>
                            <a:ext cx="9072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040" y="146160"/>
                            <a:ext cx="234360" cy="118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" y="11160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528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16164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264600"/>
                              <a:ext cx="21348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2004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64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36936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472320"/>
                              <a:ext cx="21348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52200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532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57204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675000"/>
                              <a:ext cx="21348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73008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304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780480"/>
                              <a:ext cx="2113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883080"/>
                              <a:ext cx="21348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932760"/>
                              <a:ext cx="211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572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982080"/>
                              <a:ext cx="2113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83880"/>
                              <a:ext cx="10872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" y="0"/>
                              <a:ext cx="72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10484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9800" y="144000"/>
                            <a:ext cx="384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98280"/>
                            <a:ext cx="3841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30824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329120"/>
                            <a:ext cx="845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1428120"/>
                            <a:ext cx="377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2080" y="993600"/>
                            <a:ext cx="48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1328400"/>
                            <a:ext cx="52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41480"/>
                            <a:ext cx="72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98820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301680"/>
                            <a:ext cx="337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980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994320"/>
                            <a:ext cx="845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47960"/>
                            <a:ext cx="42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8680"/>
                            <a:ext cx="845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750600"/>
                            <a:ext cx="13212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960" y="805680"/>
                            <a:ext cx="13320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861120"/>
                            <a:ext cx="1321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964080"/>
                            <a:ext cx="1321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680" y="911160"/>
                            <a:ext cx="1321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960" y="1020960"/>
                            <a:ext cx="13320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070640"/>
                            <a:ext cx="1321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1173600"/>
                            <a:ext cx="1321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680" y="1120320"/>
                            <a:ext cx="1321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" y="223560"/>
                            <a:ext cx="235080" cy="53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" y="28080"/>
                              <a:ext cx="21204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400"/>
                              <a:ext cx="21204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78120"/>
                              <a:ext cx="21204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" y="181080"/>
                              <a:ext cx="21456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36160"/>
                              <a:ext cx="21204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9120"/>
                              <a:ext cx="21204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285840"/>
                              <a:ext cx="21204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" y="381600"/>
                              <a:ext cx="21456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1280"/>
                              <a:ext cx="21204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481320"/>
                              <a:ext cx="21204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0"/>
                              <a:ext cx="10908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50640" y="137880"/>
                            <a:ext cx="72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20400"/>
                            <a:ext cx="6804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245960"/>
                            <a:ext cx="72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722520"/>
                            <a:ext cx="720" cy="59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30932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30200"/>
                            <a:ext cx="720" cy="59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722520"/>
                            <a:ext cx="720" cy="59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330200"/>
                            <a:ext cx="720" cy="59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4.25pt;width:148.3pt;height:174.9pt" coordorigin="2892,85" coordsize="2966,3498">
                <v:rect id="shape_0" stroked="f" o:allowincell="f" style="position:absolute;left:2893;top:85;width:2964;height:34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763;top:3103;width:104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906;top:2367;width:59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95,311" to="3799,3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181,239" to="3785,239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shape id="shape_0" stroked="f" o:allowincell="f" style="position:absolute;left:2892;top:626;width: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1530;width: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1124;width:57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4;top:596;width:58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3;top:1124;width:59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77,2019" to="4819,20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4643;top:315;width:368;height:1871">
                  <v:line id="shape_0" from="4660,491" to="4992,56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43,654" to="4975,72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76,570" to="5008,646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76,732" to="5011,809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60,819" to="4992,89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43,981" to="4975,105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76,897" to="5008,97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76,1059" to="5011,1135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60,1137" to="4992,121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43,1300" to="4975,137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76,1216" to="5008,1292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76,1378" to="5011,145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60,1465" to="4992,154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43,1627" to="4975,170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76,1544" to="5008,162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76,1706" to="5011,178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60,1784" to="4992,185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43,1946" to="4975,202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76,1862" to="5008,193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85,447" to="4955,486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96,315" to="4796,446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818,2055" to="4818,21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4482,312" to="5086,3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68,240" to="5072,240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776;top:2145;width:87;height:87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3489,2178" to="4819,2178" stroked="t" o:allowincell="f" style="position:absolute">
                  <v:stroke color="black" weight="1260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4369;top:2334;width:59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4,1650" to="5633,165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853,2177" to="5677,217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359,308" to="5359,1651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5359,1641" to="5359,2166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326;top:560;width:53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62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89,1651" to="4819,1651" stroked="t" o:allowincell="f" style="position:absolute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4905,318" to="5567,3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489,319" to="4819,319" stroked="t" o:allowincell="f" style="position:absolute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3401,1267" to="3608,134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380,1354" to="3589,1430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3371,1441" to="3578,151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360,1603" to="3567,167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381,1520" to="3588,1597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3380,1693" to="3589,1770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3371,1771" to="3578,184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360,1933" to="3567,200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381,1849" to="3588,1925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3278;top:437;width:369;height:834">
                  <v:line id="shape_0" from="3295,481" to="3628,55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78,644" to="3611,71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11,560" to="3644,636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10,722" to="3647,799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95,809" to="3628,88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78,971" to="3611,104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11,887" to="3644,96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10,1038" to="3647,111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95,1116" to="3628,119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11,1195" to="3644,127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421,437" to="3592,476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3444,302" to="3444,433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3358,2007" to="3464,20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457,2047" to="3457,217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465,1223" to="3465,2166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412;top:2147;width:87;height:87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3454,2180" to="3454,3123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line id="shape_0" from="4818,1223" to="4818,2166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square"/>
                </v:line>
                <v:line id="shape_0" from="4818,2180" to="4818,3123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из упругих элементов под  действием  силы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получит  деформацию растяжения 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Деформация эквивалентного упругого элемента под действием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. Жесткость эквивалентного упругого элемента найдем из условия равенства деформаций:  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сле несложных преобразований найдем  </w:t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(15) видно, что в случае последовательного соединения упругих элементов жесткость эквивалентного упругого элемента меньше жесткости любого из них. </w:t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9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4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2" w:firstLine="13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84"/>
      <w:outlineLvl w:val="3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84" w:leader="none"/>
        <w:tab w:val="left" w:pos="0" w:leader="none"/>
        <w:tab w:val="left" w:pos="1276" w:leader="none"/>
        <w:tab w:val="left" w:pos="3402" w:leader="none"/>
      </w:tabs>
      <w:spacing w:lineRule="auto" w:line="240"/>
      <w:ind w:left="-284" w:firstLine="284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284" w:leader="none"/>
        <w:tab w:val="left" w:pos="0" w:leader="none"/>
        <w:tab w:val="left" w:pos="142" w:leader="none"/>
        <w:tab w:val="left" w:pos="1276" w:leader="none"/>
        <w:tab w:val="left" w:pos="3402" w:leader="none"/>
      </w:tabs>
      <w:spacing w:lineRule="auto" w:line="240"/>
      <w:ind w:left="-284" w:hanging="14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240"/>
      <w:ind w:hanging="0"/>
      <w:jc w:val="center"/>
      <w:outlineLvl w:val="7"/>
    </w:pPr>
    <w:rPr>
      <w:i/>
      <w:smallCap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ind w:hanging="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1">
    <w:name w:val="1т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firstLine="142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-284" w:leader="none"/>
        <w:tab w:val="left" w:pos="0" w:leader="none"/>
        <w:tab w:val="left" w:pos="1276" w:leader="none"/>
        <w:tab w:val="left" w:pos="3402" w:leader="none"/>
      </w:tabs>
      <w:ind w:left="-284" w:firstLine="14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  <w:jc w:val="both"/>
    </w:pPr>
    <w:rPr>
      <w:caps/>
      <w:sz w:val="28"/>
    </w:rPr>
  </w:style>
  <w:style w:type="paragraph" w:styleId="Contents5">
    <w:name w:val="TOC 5"/>
    <w:basedOn w:val="Normal"/>
    <w:next w:val="Normal"/>
    <w:pPr>
      <w:ind w:left="1120" w:firstLine="720"/>
      <w:jc w:val="both"/>
    </w:pPr>
    <w:rPr>
      <w:sz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240" w:before="0" w:after="240"/>
      <w:ind w:hanging="0"/>
      <w:jc w:val="center"/>
    </w:pPr>
    <w:rPr>
      <w:b/>
      <w:caps/>
      <w:color w:val="000000"/>
      <w:sz w:val="28"/>
      <w:szCs w:val="28"/>
    </w:rPr>
  </w:style>
  <w:style w:type="paragraph" w:styleId="12">
    <w:name w:val="1т"/>
    <w:basedOn w:val="Normal"/>
    <w:qFormat/>
    <w:pPr>
      <w:spacing w:lineRule="auto" w:line="240"/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9:00Z</dcterms:created>
  <dc:creator>student</dc:creator>
  <dc:description/>
  <cp:keywords/>
  <dc:language>en-US</dc:language>
  <cp:lastModifiedBy>User</cp:lastModifiedBy>
  <cp:lastPrinted>2009-12-10T15:01:00Z</cp:lastPrinted>
  <dcterms:modified xsi:type="dcterms:W3CDTF">2020-03-31T10:51:00Z</dcterms:modified>
  <cp:revision>3</cp:revision>
  <dc:subject/>
  <dc:title>1</dc:title>
</cp:coreProperties>
</file>