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firstLine="720"/>
        <w:rPr>
          <w:szCs w:val="28"/>
        </w:rPr>
      </w:pPr>
      <w:r>
        <w:rPr>
          <w:szCs w:val="28"/>
        </w:rPr>
        <w:t>ТЕХНОЛОГИИ И ТЕХНИЧЕСКИЕ СРЕДСТВА ДЛЯ ОБРАБОТКИ ПОЧВЫ</w:t>
      </w:r>
    </w:p>
    <w:p>
      <w:pPr>
        <w:pStyle w:val="Heading"/>
        <w:spacing w:lineRule="atLeast" w:line="240"/>
        <w:ind w:firstLine="720"/>
        <w:rPr>
          <w:szCs w:val="28"/>
        </w:rPr>
      </w:pPr>
      <w:r>
        <w:rPr>
          <w:szCs w:val="28"/>
        </w:rPr>
        <w:t>Вариант 1</w:t>
      </w:r>
    </w:p>
    <w:p>
      <w:pPr>
        <w:pStyle w:val="Heading"/>
        <w:spacing w:lineRule="atLeas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  <w:t>1. Определение – технология.</w:t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  <w:t>2. Виды обработки почвы.</w:t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  <w:t>3. Системы обработки почвы.</w:t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  <w:t>4. Особенности сельскохозяйственных машин.</w:t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  <w:t>5. Классификация сельскохозяйственных машин.</w:t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41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tLeast" w:line="240"/>
        <w:ind w:firstLine="2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1. Определение – комбинированный агрегат.</w:t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2. Определение – машина.</w:t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3. Определение – система машин.</w:t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  <w:t>4. Определение – машинный агрегат.</w:t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5. Определение – простой агрегат.</w:t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410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pacing w:lineRule="atLeast" w:line="240"/>
        <w:ind w:firstLine="2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1. Определение – вспашка.</w:t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  <w:t>2. Определение – комбайновый агрегат.</w:t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3. Определение – машинно-тракторный агрегат.</w:t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4. Определение – условный эталонный гектар.</w:t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  <w:t>5. Определение – условный эталонный трактор.</w:t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410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lineRule="atLeast" w:line="240"/>
        <w:ind w:firstLine="2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1. Определение – чизельная обработка.</w:t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2. Определение – культивация.</w:t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3. Определение – фрезерование.</w:t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4. Определение – боронование.</w:t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5. Определение – плоскорезная обработка.</w:t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410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spacing w:lineRule="atLeast" w:line="240"/>
        <w:ind w:firstLine="2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1. Определение – лункование.</w:t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2. Определение – лущение.</w:t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3. Определение – прикатывание.</w:t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4. Определение – шлейфование.</w:t>
      </w:r>
    </w:p>
    <w:p>
      <w:pPr>
        <w:pStyle w:val="Normal"/>
        <w:spacing w:lineRule="atLeast" w:line="240"/>
        <w:ind w:firstLine="2410"/>
        <w:rPr/>
      </w:pPr>
      <w:r>
        <w:rPr>
          <w:sz w:val="28"/>
          <w:szCs w:val="28"/>
        </w:rPr>
        <w:t>5. Определение – щелевани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5:00Z</dcterms:created>
  <dc:creator>ПК</dc:creator>
  <dc:description/>
  <cp:keywords/>
  <dc:language>en-US</dc:language>
  <cp:lastModifiedBy>smkha</cp:lastModifiedBy>
  <cp:lastPrinted>2020-03-21T09:07:00Z</cp:lastPrinted>
  <dcterms:modified xsi:type="dcterms:W3CDTF">2020-07-22T07:08:00Z</dcterms:modified>
  <cp:revision>16</cp:revision>
  <dc:subject/>
  <dc:title>Вариант 1</dc:title>
</cp:coreProperties>
</file>