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225" w:after="280"/>
        <w:ind w:left="225" w:right="525" w:hanging="0"/>
        <w:jc w:val="center"/>
        <w:rPr>
          <w:b/>
          <w:b/>
          <w:iCs/>
          <w:color w:val="424242"/>
          <w:sz w:val="28"/>
          <w:szCs w:val="28"/>
        </w:rPr>
      </w:pPr>
      <w:r>
        <w:rPr>
          <w:b/>
          <w:iCs/>
          <w:color w:val="424242"/>
          <w:sz w:val="28"/>
          <w:szCs w:val="28"/>
        </w:rPr>
        <w:t>Самостоятельная работа №1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jc w:val="center"/>
        <w:rPr>
          <w:b/>
          <w:b/>
          <w:color w:val="424242"/>
          <w:sz w:val="28"/>
          <w:szCs w:val="28"/>
        </w:rPr>
      </w:pPr>
      <w:r>
        <w:rPr>
          <w:b/>
          <w:iCs/>
          <w:color w:val="424242"/>
          <w:sz w:val="28"/>
          <w:szCs w:val="28"/>
        </w:rPr>
        <w:t>«Права и обязанности налогоплательщиков и налоговых органов»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родолжите таблицу, указав права налогоплательщиков (плательщиков сборов), корреспондирующие обязанностям налоговых органов</w:t>
      </w:r>
    </w:p>
    <w:tbl>
      <w:tblPr>
        <w:tblW w:w="9325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3"/>
        <w:gridCol w:w="4462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Права налогоплательщиков (плательщиков сборов) ст…. НК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Обязанности налоговых органов ст….НК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1. Получать от налоговых органов бесплатную информацию о действующих налогах и сборах, законодательстве о налогах и сборах, о правах и обязанностях налогоплательщиков, полномочиях органов и их должностных лиц, получать письменные разъяснения по вопросам применения законодательства о налогах и сборах, (пример).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1. Производить разъяснительную работу по применению законодательства, а также принятых в соответствии с ним нормативных правовых актов, предоставлять формы отчетности и разъяснять порядок их заполнения, давать разъяснения о порядке исчисления и уплаты налогов и сборов, (пример).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и т.д.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16:00Z</dcterms:created>
  <dc:creator>User</dc:creator>
  <dc:description/>
  <cp:keywords/>
  <dc:language>en-US</dc:language>
  <cp:lastModifiedBy>User</cp:lastModifiedBy>
  <dcterms:modified xsi:type="dcterms:W3CDTF">2021-01-31T16:20:00Z</dcterms:modified>
  <cp:revision>1</cp:revision>
  <dc:subject/>
  <dc:title>Самостоятельная работа №1</dc:title>
</cp:coreProperties>
</file>