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Тема 6. Инвестиции и капитальные в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ущность инвестиций и капитальных в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точники капитальных в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казатели эффективности капитальных в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ути повышения эффективности капитальных вложен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ущность инвестиций и капитальных вложений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вестиции</w:t>
      </w:r>
      <w:r>
        <w:rPr>
          <w:sz w:val="28"/>
          <w:szCs w:val="28"/>
        </w:rPr>
        <w:t xml:space="preserve"> – это денежные средства, и иное имущество, имеющее денежную оценку, вкладываемые в объекты предпринимательской и (или) иной деятельности в целях получения прибыли и (или) иного эффек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питальные вложения</w:t>
      </w:r>
      <w:r>
        <w:rPr>
          <w:sz w:val="28"/>
          <w:szCs w:val="28"/>
        </w:rPr>
        <w:t xml:space="preserve"> – это затраты на воспроизводство основных фондов путем их покупки, строительства. Реконструкции, модер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апитальным вложениям относятся приобретение и монтаж техники и оборудования, строительство и приобретение зданий и сооружений, закладка многолетних наса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– это более широкое понятие, чем капитальные в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капитальных вложений инвестиции включают вложения в нематериальные активы, финансовые вложения. Капитальные вложения являются лишь одной из форм инвести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капитальных вложений, это объект основных средств, который приобретается, строится, реконструируется или модернизиру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объектам капитальные вложения сельскохозяйственных предприятий можно классифицировать следующим образо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326"/>
        <w:gridCol w:w="3183"/>
      </w:tblGrid>
      <w:tr>
        <w:trPr>
          <w:trHeight w:val="40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е вложения в </w:t>
            </w:r>
          </w:p>
        </w:tc>
      </w:tr>
      <w:tr>
        <w:trPr>
          <w:trHeight w:val="372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ые фонды 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одственные фонды</w:t>
            </w:r>
          </w:p>
        </w:tc>
      </w:tr>
      <w:tr>
        <w:trPr>
          <w:trHeight w:val="71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го назнач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ельскохозяйственного назначения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личают капитальные вложения </w:t>
      </w:r>
      <w:r>
        <w:rPr>
          <w:b/>
          <w:sz w:val="28"/>
          <w:szCs w:val="28"/>
        </w:rPr>
        <w:t>производственного и непроизводственного на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е связаны непосредственно с производ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капитальным вложениям в производственные основные средства сельскохозяйственного назначения относятся затраты на приобретение и монтаж сельскохозяйственной техники, оборудования, строительство основных производственных зданий и сооружений </w:t>
      </w:r>
      <w:r>
        <w:rPr/>
        <w:t>(коровников, теплиц и т.п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капитальным вложениям в производственные основные средства несельскохозяйственного назначения относятся затраты на строительство и оборудование ремонтного, перерабатывающего, лесозаготовительного и др. произво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епроизводственным относится затраты на строительство жилья столовых, клубов, спортивных сооружений и т.п. и оборудование эти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чники капитальных вложен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й капитал, по аналогии со всеми другими видами ресурсов, ограничен. Поэтому удовлетворение потребностей в капитальных вложениях представляет собой одну из сложнейших задач для всех хозяйствующих су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приятиях АПК источники капитальных вложений подразделяю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ем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2858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858040"/>
                          <a:chOff x="0" y="0"/>
                          <a:chExt cx="5943600" cy="285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36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0"/>
                            <a:ext cx="5144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и капитальных влож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57920"/>
                            <a:ext cx="1257480" cy="343080"/>
                          </a:xfrm>
                          <a:prstGeom prst="downArrow">
                            <a:avLst>
                              <a:gd name="adj1" fmla="val 55852"/>
                              <a:gd name="adj2" fmla="val 555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1257840" cy="343440"/>
                          </a:xfrm>
                          <a:prstGeom prst="downArrow">
                            <a:avLst>
                              <a:gd name="adj1" fmla="val 55852"/>
                              <a:gd name="adj2" fmla="val 555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57200"/>
                            <a:ext cx="1257840" cy="343440"/>
                          </a:xfrm>
                          <a:prstGeom prst="downArrow">
                            <a:avLst>
                              <a:gd name="adj1" fmla="val 55852"/>
                              <a:gd name="adj2" fmla="val 555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64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0064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ем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80064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леч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840"/>
                            <a:ext cx="1828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ортизация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ы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257840"/>
                            <a:ext cx="1943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диты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ймы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зинг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 вы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257840"/>
                            <a:ext cx="1828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ажа акций,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носы участников 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25.05pt" coordorigin="0,0" coordsize="9360,4501">
                <v:rect id="shape_0" stroked="f" o:allowincell="f" style="position:absolute;left:0;top:1;width:935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0;width:81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и капитальных влож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40;top:721;width:1979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20;width:1980;height:54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720;width:1980;height:54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61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ств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261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ем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261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леч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81;width:287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ортизация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ы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981;width:3059;height:23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диты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ймы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зинг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 вы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981;width:2879;height:23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ажа акций,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носы участников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 собственным источникам</w:t>
      </w:r>
      <w:r>
        <w:rPr>
          <w:sz w:val="28"/>
          <w:szCs w:val="28"/>
        </w:rPr>
        <w:t xml:space="preserve"> относятся амортизационные отчисления и прибы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ее устойчивым и к тому же адресным собственным источником инвестирования являются </w:t>
      </w:r>
      <w:r>
        <w:rPr>
          <w:i/>
          <w:sz w:val="28"/>
          <w:szCs w:val="28"/>
        </w:rPr>
        <w:t>амортизационные отчисления</w:t>
      </w:r>
      <w:r>
        <w:rPr>
          <w:sz w:val="28"/>
          <w:szCs w:val="28"/>
        </w:rPr>
        <w:t>. Эти средства должны расходоваться предприятие на возмещение износа основного капи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ую роль среди собственных источников финансирования играет </w:t>
      </w:r>
      <w:r>
        <w:rPr>
          <w:i/>
          <w:sz w:val="28"/>
          <w:szCs w:val="28"/>
        </w:rPr>
        <w:t xml:space="preserve">прибыль. </w:t>
      </w:r>
      <w:r>
        <w:rPr>
          <w:sz w:val="28"/>
          <w:szCs w:val="28"/>
        </w:rPr>
        <w:t>Она направляется на расширение, реконструкцию и техническое перевооружение предприят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 заемным средствам</w:t>
      </w:r>
      <w:r>
        <w:rPr>
          <w:sz w:val="28"/>
          <w:szCs w:val="28"/>
        </w:rPr>
        <w:t xml:space="preserve"> относятся кредиты и займы, лизинг, средства получаемые от других физических и юридических лиц на безвозвратной основе.</w:t>
      </w:r>
    </w:p>
    <w:p>
      <w:pPr>
        <w:pStyle w:val="21"/>
        <w:spacing w:lineRule="auto" w:line="240" w:before="0" w:after="0"/>
        <w:ind w:left="57" w:firstLine="709"/>
        <w:jc w:val="both"/>
        <w:rPr/>
      </w:pPr>
      <w:r>
        <w:rPr>
          <w:sz w:val="28"/>
          <w:szCs w:val="28"/>
        </w:rPr>
        <w:t xml:space="preserve">Основную долю в структуре заемных источников составляет </w:t>
      </w:r>
      <w:r>
        <w:rPr>
          <w:i/>
          <w:sz w:val="28"/>
          <w:szCs w:val="28"/>
        </w:rPr>
        <w:t>банковский кредит</w:t>
      </w:r>
      <w:r>
        <w:rPr>
          <w:sz w:val="28"/>
          <w:szCs w:val="28"/>
        </w:rPr>
        <w:t>. Основными принципами кредита являются:</w:t>
      </w:r>
    </w:p>
    <w:p>
      <w:pPr>
        <w:pStyle w:val="21"/>
        <w:spacing w:lineRule="auto" w:line="240"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тность;</w:t>
      </w:r>
    </w:p>
    <w:p>
      <w:pPr>
        <w:pStyle w:val="21"/>
        <w:spacing w:lineRule="auto" w:line="240"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ность;</w:t>
      </w:r>
    </w:p>
    <w:p>
      <w:pPr>
        <w:pStyle w:val="21"/>
        <w:spacing w:lineRule="auto" w:line="240"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чность;</w:t>
      </w:r>
    </w:p>
    <w:p>
      <w:pPr>
        <w:pStyle w:val="21"/>
        <w:spacing w:lineRule="auto" w:line="240"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ое назначение (в большинстве случаев).</w:t>
      </w:r>
    </w:p>
    <w:p>
      <w:pPr>
        <w:pStyle w:val="21"/>
        <w:spacing w:lineRule="auto" w:line="240"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есть, требуется возврат всей суммы долга, уплата процентов за пользование финансовыми ресурсами, и то и другое необходимо осуществлять в установленные сроки.</w:t>
      </w:r>
    </w:p>
    <w:p>
      <w:pPr>
        <w:pStyle w:val="21"/>
        <w:spacing w:lineRule="auto" w:line="240"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кредитом осуществляется на платной основе. Размер устанавливается в % к полученной сумме за определенный период. В настоящее время процентные ставки по кредитам имеют тенденцию к снижению и составляют от 14 до 18-20% годовых.</w:t>
      </w:r>
    </w:p>
    <w:p>
      <w:pPr>
        <w:pStyle w:val="21"/>
        <w:spacing w:lineRule="auto" w:line="240"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, как правило, выдается для финансирования конкретных мероприятий и его нецелевое использование карается штрафными санкциями в 2-2,5 раза превышающими процентную ставку.</w:t>
      </w:r>
    </w:p>
    <w:p>
      <w:pPr>
        <w:pStyle w:val="21"/>
        <w:spacing w:lineRule="auto" w:line="240"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бязательным условием для получения кредита является кредитоспособность предприятия.</w:t>
      </w:r>
    </w:p>
    <w:p>
      <w:pPr>
        <w:pStyle w:val="21"/>
        <w:spacing w:lineRule="auto" w:line="240" w:before="0" w:after="0"/>
        <w:ind w:left="57" w:firstLine="709"/>
        <w:jc w:val="both"/>
        <w:rPr/>
      </w:pPr>
      <w:r>
        <w:rPr>
          <w:sz w:val="28"/>
          <w:szCs w:val="28"/>
        </w:rPr>
        <w:t xml:space="preserve">Кредитоспособность – это возможность заемщика полностью погасить задолженность по кредитам в установленные сроки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ймы</w:t>
      </w:r>
      <w:r>
        <w:rPr>
          <w:sz w:val="28"/>
          <w:szCs w:val="28"/>
        </w:rPr>
        <w:t xml:space="preserve"> могут быть получены предприятием не только в специализированном банковском учреждении, но так же и от других физических или юридических лиц. Зачастую займы предоставляются поставщиками машин и оборудования, подрядчиками. Основные принципы ее предоставления те же, что и при получении кредита в бан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дких случаях финансовые средства могут быть получены предприятием от других физических или юридических лиц на безвозвратной и безвозмездной основе (спонсорская помощ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еобразной формой инвестирования является </w:t>
      </w:r>
      <w:r>
        <w:rPr>
          <w:i/>
          <w:sz w:val="28"/>
          <w:szCs w:val="28"/>
        </w:rPr>
        <w:t>лизинг</w:t>
      </w:r>
      <w:r>
        <w:rPr>
          <w:sz w:val="28"/>
          <w:szCs w:val="28"/>
        </w:rPr>
        <w:t>. Он представляет собой приобретение машин и оборудования на время и за определенную плату, зависящую от продолжительности данного периода. По сути, лизинг является синтезом кредита и аре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привлеченным относятся средства, получаемые от </w:t>
      </w:r>
      <w:r>
        <w:rPr>
          <w:i/>
          <w:sz w:val="28"/>
          <w:szCs w:val="28"/>
        </w:rPr>
        <w:t>продажи акций, паевых или иных взносов участников предприятия</w:t>
      </w:r>
      <w:r>
        <w:rPr>
          <w:sz w:val="28"/>
          <w:szCs w:val="28"/>
        </w:rPr>
        <w:t>. Данный вид финансирования осуществляется собственниками на условиях участия в прибыли, то есть предусматривает уплату определенной доли от прибыли на вложенный капитал (дивиденды по акциям, доход на вложенный пай и т.п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казатели эффективности капитальных в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основании целесообразности капитальных вложений в тот или иной объект необходимо определять их эффективность не только в пределах данной отрасти, но и с точки зрения всего народного хозяйства. В связи с этим </w:t>
      </w:r>
      <w:r>
        <w:rPr>
          <w:b/>
          <w:i/>
          <w:sz w:val="28"/>
          <w:szCs w:val="28"/>
        </w:rPr>
        <w:t xml:space="preserve">по уровням оценки </w:t>
      </w:r>
      <w:r>
        <w:rPr>
          <w:sz w:val="28"/>
          <w:szCs w:val="28"/>
        </w:rPr>
        <w:t>различают два вида экономической эффективности капитальных влож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однохозяйственную – определяется с учетом интересов народного хозяйства, характеризует общенародный эффе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расчетную (коммерческую) – с точки зрения конкретного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иду показателей разли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солютную эффектив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ую эффекти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солютная эффективность означает прирост экономического результата на один рубль вложений, характеризует целесообразность капитальных в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эффективность позволяет определить, какой из вариантов наиболее эффектив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читывают следующие </w:t>
      </w:r>
      <w:r>
        <w:rPr>
          <w:b/>
          <w:sz w:val="28"/>
          <w:szCs w:val="28"/>
        </w:rPr>
        <w:t>абсолют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 эффективности капитальных вложен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народному хозяйству у в целом определяю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эффициент эффективности капитальных вложений по народному хозяйству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Х</m:t>
            </m:r>
          </m:sup>
        </m:sSubSup>
      </m:oMath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Ф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Х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ВП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Х</m:t>
                  </m:r>
                </m:sub>
              </m:sSub>
            </m:den>
          </m:f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ВВП</m:t>
        </m:r>
      </m:oMath>
      <w:r>
        <w:rPr>
          <w:sz w:val="28"/>
          <w:szCs w:val="28"/>
        </w:rPr>
        <w:t xml:space="preserve"> - годовой прирост внутреннего валового продукта,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Х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питальные вложения в народное хозяйство, вызвавшие прирост ВВП,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отдельным отраслям (сельскому хозяйству, переработке) рассчитываетс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эффициент эффективности капитальных вложений по отрасли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</m:sup>
        </m:sSubSup>
      </m:oMath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Ф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Р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Д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Р</m:t>
                  </m:r>
                </m:sub>
              </m:sSub>
            </m:den>
          </m:f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ВД</m:t>
        </m:r>
      </m:oMath>
      <w:r>
        <w:rPr>
          <w:sz w:val="28"/>
          <w:szCs w:val="28"/>
        </w:rPr>
        <w:t xml:space="preserve"> - годовой прирост валового дохода,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питальные вложения в отрасль, вызвавшие прирост ВД,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отдельным предприятиям, проектам рассчитываетс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эффициент эффективности капитальных вложений в предприятии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Ф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П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П</m:t>
        </m:r>
      </m:oMath>
      <w:r>
        <w:rPr>
          <w:sz w:val="28"/>
          <w:szCs w:val="28"/>
        </w:rPr>
        <w:t xml:space="preserve"> - годовой прирост прибыли,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В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питальные вложения, вызвавшие прирост прибыли,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лучае, когда капитальные вложения не дают прироста прибыли (или ее невозможно точно определить и связать с конкретными капитальными вложениями) коэффициент эффективности капитальных вложений определяется по снижению себестоим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Ф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Ф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Ф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p>
      </m:oMath>
      <w:r>
        <w:rPr>
          <w:sz w:val="28"/>
          <w:szCs w:val="28"/>
        </w:rPr>
        <w:t xml:space="preserve"> - соответственно себестоимость фактическая и по проекту,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эффективности показывает сколько рублей дохода получено на каждый рубль капитальных в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жет быть установлен нормативный коэффициент эффективности капитальных вложений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>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считалось оптимальн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ельского хозяйства – 0,0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мышленности – 0,1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народному хозяйству – 0,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ет жесткого критерия, приемлемым считается 0,12 - 0,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казателем, обратным коэффициенту эффективности являет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купаемости капитальных вложений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sz w:val="28"/>
          <w:szCs w:val="28"/>
        </w:rPr>
        <w:t>). Определяется обычно лишь на уровне предприятия,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num>
          <m:den>
            <m:r>
              <w:rPr>
                <w:rFonts w:ascii="Cambria Math" w:hAnsi="Cambria Math"/>
              </w:rPr>
              <m:t xml:space="preserve">ΔП</m:t>
            </m:r>
          </m:den>
        </m:f>
      </m:oMath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p>
            </m:sSup>
          </m:den>
        </m:f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показывает, за сколько лет окупятся вложен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рудно подсчитать, что коэффициенту эффективности равному 0,12 соответствует срок окупаемости 8,3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= 0,16, то  Т=6,2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= 0,25, то  Т=4,0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авнительная эффективность капитальных вложений</w:t>
      </w:r>
      <w:r>
        <w:rPr>
          <w:sz w:val="28"/>
          <w:szCs w:val="28"/>
        </w:rPr>
        <w:t xml:space="preserve"> позволяет выявить наилучший вариант организационно-хозяйственного или техничес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новным показателем сравнительной эффективности КВ являются приведенные затраты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>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 - текущие затраты на производство продукции,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й коэффициент эффективности капитальных в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издержки должны стремиться к миниму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е вложения эффективны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равнения вариантов, приведенные издержки могут быть рассчитаны удельно, то есть на единицу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основании приведенных затрат рассчитывают годовой экономический эффект капитальных вложений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</m:oMath>
      <w:r>
        <w:rPr>
          <w:sz w:val="28"/>
          <w:szCs w:val="28"/>
        </w:rPr>
        <w:t>). Он определяется как разница приведенных издержек по базовому и проектному вариан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Ф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  <m:sup>
              <m:r>
                <w:rPr>
                  <w:rFonts w:ascii="Cambria Math" w:hAnsi="Cambria Math"/>
                </w:rPr>
                <m:t xml:space="preserve">Ф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p>
          </m:sSubSup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Ф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з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з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Ф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з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</m:oMath>
      <w:r>
        <w:rPr>
          <w:sz w:val="28"/>
          <w:szCs w:val="28"/>
        </w:rPr>
        <w:t xml:space="preserve"> - прирост капитальных вложений по проекту, руб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помнить показатель годовая экономия издержек. Чем отличается от него показатель годового экономического эффек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ти повышения эффективности инвестиционной деятельности.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нвестиционной деятельности должно достигаться через инвестиционную политику предприятия и осуществляе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ложение средств в оборудование и технологии соответствующие последним достижениям научно-технического прогр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очное определение объема необходимых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а на данном этапе планирования может стать губительной для проекта, нельзя допускать как недостаточного, так и излишнего объема в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бор наилучших источников для финансирования инвестиций. Критерием является минимальная стоимость, финансовая устойчивость предприятия, снижение р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лучшение отраслевой структуры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циональное распределение инвестиций по отраслям АПК. В настоящее время отстает материально-техническая база хранения и переработки сельскохозяйственной продукции. За счет сокращения потерь в этой сфере прибавка продукции может составить 20-3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лучшение технологической структуры капитальных в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увеличение удельного веса оборудования в общей сумме капитальных вложений. По расчетам специалистов около 80% капитальных вложений должно направляться на оборудование и около 20% - на строительство зданий и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овершенствование воспроизводственной 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перенесение центра внимания с расширения основных фондов на их обновление. Большая часть инвестиций должна быть направлена на реконструкцию и модернизацию, и только когда это невозможно – на новое строи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вышение качества проектно-сметных расчетов, экономического обоснования проектов. Ошибки в сметных расчетах не позволяют выбрать наилучший вариант, ведут к затягиванию сроков осуществления проекта, а иногда, полностью делают невозможным его осущест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окращение сроков строительства, количества незавершен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ершенное строительство – это отсутствие ввода объекта в действие. В данном случае капитальные вложения произведены, но не дают отдачи. Сроки строительства объектов и ввода их в эксплуатацию должны быть минималь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17:00Z</dcterms:created>
  <dc:creator>NS</dc:creator>
  <dc:description/>
  <cp:keywords/>
  <dc:language>en-US</dc:language>
  <cp:lastModifiedBy>Мария А. Иванова</cp:lastModifiedBy>
  <dcterms:modified xsi:type="dcterms:W3CDTF">2014-02-10T04:49:00Z</dcterms:modified>
  <cp:revision>12</cp:revision>
  <dc:subject/>
  <dc:title>Тема 6</dc:title>
</cp:coreProperties>
</file>