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одготовить производственное помещение, которое должно отвечать следующим требованиям:</w:t>
      </w:r>
    </w:p>
    <w:p>
      <w:pPr>
        <w:pStyle w:val="ConsPlusNormal"/>
        <w:spacing w:before="220" w:after="0"/>
        <w:jc w:val="both"/>
        <w:rPr/>
      </w:pPr>
      <w:r>
        <w:rPr/>
        <w:t xml:space="preserve">Производственное помещение должно отвечать санитарным требованиям к проектированию предприятий молочной промышленности ВСТП-6.01-92 согласованы с Госкомитетом Российской Федерации санитарно-эпидемиологического надзора (письмо от 31.05.93 N 01-13/790-11). </w:t>
      </w:r>
    </w:p>
    <w:p>
      <w:pPr>
        <w:pStyle w:val="ConsPlusNormal"/>
        <w:spacing w:before="220" w:after="0"/>
        <w:jc w:val="both"/>
        <w:rPr/>
      </w:pPr>
      <w:r>
        <w:rPr/>
        <w:t xml:space="preserve">Выбор площадок для строительства молочных предприятий, размещение на них зданий и сооружений необходимо производить в полном соответствии с требованиями главы СНиП "Генеральные планы промышленных предприятий", "Санитарных </w:t>
      </w:r>
      <w:hyperlink r:id="rId2">
        <w:r>
          <w:rPr>
            <w:rStyle w:val="InternetLink"/>
            <w:color w:val="000000"/>
          </w:rPr>
          <w:t>норм</w:t>
        </w:r>
      </w:hyperlink>
      <w:r>
        <w:rPr>
          <w:color w:val="000000"/>
        </w:rPr>
        <w:t xml:space="preserve"> </w:t>
      </w:r>
      <w:r>
        <w:rPr/>
        <w:t xml:space="preserve">проектирования промышленных предприятий"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площадоки должен быть согласован с органами государственного ветеринарного надзора. В соответствии с санитарной классификацией предприятий, производств и объектов устанавливаются следующие размеры санитарно-защитных зон молочных предприятий от жилой застройк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сыродельные заводы                                    100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б) молочные заводы и комбинаты, маслодельные,    50 м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          </w:t>
      </w:r>
      <w:r>
        <w:rPr/>
        <w:t xml:space="preserve">Не допускается блокировать предприятия по переработке молока и производству молочных продуктов с предприятиями по обработке пищевых продуктов, относящимися по санитарной классификации к классам II, III, IV (за исключением сыродельных и маргариновых), а также следующими предприятиями, относящимися к классу V: табачно-махорочными, первичного виноделия, винными, по варке товарного солода и приготовлению дрожжей, рыбокоптильными; с остальными - по согласованию с органами и учреждениями государственного санитарного надзора. </w:t>
      </w:r>
    </w:p>
    <w:p>
      <w:pPr>
        <w:pStyle w:val="ConsPlusNormal"/>
        <w:ind w:firstLine="567"/>
        <w:jc w:val="both"/>
        <w:rPr/>
      </w:pPr>
      <w:r>
        <w:rPr/>
        <w:t>Территория предприятия должна быть ограждена.</w:t>
      </w:r>
    </w:p>
    <w:p>
      <w:pPr>
        <w:pStyle w:val="ConsPlusNormal"/>
        <w:ind w:firstLine="539"/>
        <w:jc w:val="both"/>
        <w:rPr/>
      </w:pPr>
      <w:r>
        <w:rPr/>
        <w:t>Территория по своему функциональному использованию должна делиться на следующие зоны:</w:t>
      </w:r>
    </w:p>
    <w:p>
      <w:pPr>
        <w:pStyle w:val="ConsPlus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редзаводскую;</w:t>
      </w:r>
    </w:p>
    <w:p>
      <w:pPr>
        <w:pStyle w:val="ConsPlus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роизводственную;</w:t>
      </w:r>
    </w:p>
    <w:p>
      <w:pPr>
        <w:pStyle w:val="ConsPlusNormal"/>
        <w:ind w:firstLine="539"/>
        <w:jc w:val="both"/>
        <w:rPr/>
      </w:pPr>
      <w:r>
        <w:rPr>
          <w:b/>
          <w:u w:val="single"/>
        </w:rPr>
        <w:t>подсобно-складскую</w:t>
      </w:r>
      <w:r>
        <w:rPr>
          <w:b/>
        </w:rPr>
        <w:t>.</w:t>
      </w:r>
    </w:p>
    <w:p>
      <w:pPr>
        <w:pStyle w:val="ConsPlusNormal"/>
        <w:ind w:firstLine="540"/>
        <w:jc w:val="both"/>
        <w:rPr/>
      </w:pPr>
      <w:r>
        <w:rPr/>
        <w:t>В предзаводской зоне размещаются здание управления и санитарно-бытовых помещений, контрольно-пропускной пункт, площадка для стоянки личного автотранспорта.</w:t>
      </w:r>
    </w:p>
    <w:p>
      <w:pPr>
        <w:pStyle w:val="ConsPlusNormal"/>
        <w:ind w:firstLine="540"/>
        <w:jc w:val="both"/>
        <w:rPr/>
      </w:pPr>
      <w:r>
        <w:rPr/>
        <w:t>В производственной зоне - производственные здания, ремонтно-механические мастерские.</w:t>
      </w:r>
    </w:p>
    <w:p>
      <w:pPr>
        <w:pStyle w:val="ConsPlusNormal"/>
        <w:ind w:firstLine="540"/>
        <w:jc w:val="both"/>
        <w:rPr/>
      </w:pPr>
      <w:r>
        <w:rPr/>
        <w:t>В подсобно-складской - здания и сооружения подсобного назначения (котельная, градирни, насосные станции, склады аммиака, смазочных масел, топлива, навесы для хранения резервных материалов и тары)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Вертикальная планировка территории </w:t>
      </w:r>
      <w:r>
        <w:rPr>
          <w:b/>
          <w:u w:val="single"/>
        </w:rPr>
        <w:t>должна обеспечивать отвод атмосферных и талых вод от всех зданий и сооружений</w:t>
      </w:r>
      <w:r>
        <w:rPr>
          <w:u w:val="single"/>
        </w:rPr>
        <w:t xml:space="preserve"> </w:t>
      </w:r>
      <w:r>
        <w:rPr/>
        <w:t>и оперативных площадок в ливневую канализацию или открытым способом по рельефу.</w:t>
      </w:r>
    </w:p>
    <w:p>
      <w:pPr>
        <w:pStyle w:val="Normal"/>
        <w:ind w:left="360" w:hanging="0"/>
        <w:rPr/>
      </w:pPr>
      <w:r>
        <w:rPr/>
        <w:t xml:space="preserve">На промплощадке предприятия </w:t>
      </w:r>
      <w:r>
        <w:rPr>
          <w:u w:val="single"/>
        </w:rPr>
        <w:t>не допускается</w:t>
      </w:r>
      <w:r>
        <w:rPr/>
        <w:t xml:space="preserve"> проектировать автомобильные дороги со щебеночным, гравийным, шлаковым и другими (не обработанными вяжущими или иными обеспыливающими средствами) покрытиями, образующими пы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бора мусора следует проектировать установку металлических бачков с крышками или металлических контейнеров с крышками на асфальтированной или бетонной площадке, площадь которой должна превышать площадь основания мусороприемник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сороприемники должны быть удалены от производственных и складских помещений на расстояние </w:t>
      </w:r>
      <w:r>
        <w:rPr>
          <w:u w:val="single"/>
        </w:rPr>
        <w:t>не менее 3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положение зданий и сооружений на промплощадке </w:t>
      </w:r>
      <w:r>
        <w:rPr>
          <w:b/>
        </w:rPr>
        <w:t xml:space="preserve">должно </w:t>
      </w:r>
      <w:r>
        <w:rPr>
          <w:b/>
          <w:u w:val="single"/>
        </w:rPr>
        <w:t>обеспечивать поступление сырья и вывоз готовой продукции без встречных путей с поступлением топлива, вывозом отходов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юдские потоки не должны пересекаться с авто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При въезде на территорию предприятия предусматриваются проездные помещения, оборудованные сплинкерными устройствами для наружного обмыва автомолцистерн и грязеотстойниками с бензомаслоулавливател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2. Требования к производственным зданиям и сооруж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/>
        <w:t xml:space="preserve">Площади, высоты и объемы помещений производственного назначения должны </w:t>
      </w:r>
      <w:r>
        <w:rPr>
          <w:b/>
          <w:u w:val="single"/>
        </w:rPr>
        <w:t>приниматься с учетом требований соответствующих глав СНиП и "</w:t>
      </w:r>
      <w:hyperlink r:id="rId3">
        <w:r>
          <w:rPr>
            <w:rStyle w:val="InternetLink"/>
            <w:b/>
            <w:color w:val="0000FF"/>
            <w:u w:val="single"/>
          </w:rPr>
          <w:t>Норм</w:t>
        </w:r>
      </w:hyperlink>
      <w:r>
        <w:rPr>
          <w:b/>
          <w:u w:val="single"/>
        </w:rPr>
        <w:t xml:space="preserve"> технологического проектирования предприятий молочной промышленности".</w:t>
      </w:r>
    </w:p>
    <w:p>
      <w:pPr>
        <w:pStyle w:val="ConsPlusNormal"/>
        <w:spacing w:before="220" w:after="0"/>
        <w:jc w:val="both"/>
        <w:rPr/>
      </w:pPr>
      <w:r>
        <w:rPr>
          <w:b/>
          <w:u w:val="single"/>
        </w:rPr>
        <w:t>Производственные помещения следует располагать по ряду технологического процесса, не допуская встречных потоков сырья и готовой продукции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/>
        <w:t>Производства, близкие по технологии, температурно-влажностным режимам и одинаковой категорией по взрывопожарной опасности, допускается размещать в одном помещении (производство творога и домашнего сыра, тепловая обработка молока и выработка кисломолочных продуктов резервуарным способом и др.).</w:t>
      </w:r>
    </w:p>
    <w:p>
      <w:pPr>
        <w:pStyle w:val="ConsPlusNormal"/>
        <w:spacing w:before="220" w:after="0"/>
        <w:jc w:val="both"/>
        <w:rPr/>
      </w:pPr>
      <w:r>
        <w:rPr/>
        <w:t xml:space="preserve">Отделение по приготовлению бактериальных заквасок </w:t>
      </w:r>
      <w:r>
        <w:rPr>
          <w:u w:val="single"/>
        </w:rPr>
        <w:t>должно быть изолировано от производственных помещений и максимально приближено к цехам - потребителям заквасок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васочном отделении должны быть выделены следующие помещения: для приготовления заквасок на чистых культурах, для приготовления кефирной и ацидофильной закваски, для мойки, дезинфекции и хранения посуды и инвентаря, тамбур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  <w:u w:val="single"/>
        </w:rPr>
        <w:t>На небольших предприятиях (мощностью по переработке молока менее 25 т в смену) допускается приготовление заквасок на чистых культурах и кефирной с ацидофильной в одном помещении.</w:t>
      </w:r>
      <w:r>
        <w:rPr>
          <w:b/>
        </w:rPr>
        <w:t xml:space="preserve"> </w:t>
      </w:r>
      <w:r>
        <w:rPr>
          <w:b/>
          <w:u w:val="single"/>
        </w:rPr>
        <w:t>В этой случае резервуары для приготовления и трубопроводы для подачи заквасок на чистых культурах и кефирной с ацидофильной должны быть раздельными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 xml:space="preserve">Помещение </w:t>
      </w:r>
      <w:r>
        <w:rPr>
          <w:b/>
          <w:u w:val="single"/>
        </w:rPr>
        <w:t>заквасочной не должно быть проходным.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 допускается прохождение через заквасочное отделение магистральных коммуникаций (пар, холод, вентиляция и др.).</w:t>
      </w:r>
    </w:p>
    <w:p>
      <w:pPr>
        <w:pStyle w:val="ConsPlusNormal"/>
        <w:spacing w:before="220" w:after="0"/>
        <w:jc w:val="both"/>
        <w:rPr/>
      </w:pPr>
      <w:r>
        <w:rPr/>
        <w:t>Производство кормовых продуктов (ЗЦМ и др.) должно быть изолировано от цехов по производству молочных продуктов и иметь обособленное сырьевое отделение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Подготовка, обработка и хранение пищевых компонентов должны производиться в отдельных помещениях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Для укладки и хранения пищевых продуктов должны быть предусмотрены поддоны, стеллажи, контейнеры.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дача тары и других материалов для упаковки готовой продукции должна осуществляться, минуя другие производственные помещения.</w:t>
      </w:r>
    </w:p>
    <w:p>
      <w:pPr>
        <w:pStyle w:val="ConsPlusNormal"/>
        <w:spacing w:before="220" w:after="0"/>
        <w:jc w:val="both"/>
        <w:rPr/>
      </w:pPr>
      <w:r>
        <w:rPr/>
        <w:t>Для мойки оборудования и молокопроводов предусматривать отделения централизованной мойки, максимально приближая их к производственным цехам.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Хранение и наводка концентрированных моющих средств должны осуществляться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цесс и режим мойки осуществлять в соответствии с </w:t>
      </w:r>
      <w:r>
        <w:rPr>
          <w:color w:val="000000"/>
        </w:rPr>
        <w:t>"</w:t>
      </w:r>
      <w:hyperlink r:id="rId4">
        <w:r>
          <w:rPr>
            <w:rStyle w:val="InternetLink"/>
            <w:color w:val="000000"/>
          </w:rPr>
          <w:t>Инструкцией</w:t>
        </w:r>
      </w:hyperlink>
      <w:r>
        <w:rPr/>
        <w:t xml:space="preserve"> по санитарной обработке оборудования на предприятии молочной промышлен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изводственных цехах, где это требуется по условиям технологии, предусматривать отделение для мойки и сушки инвентаря, кладовые или шкафы для хранения инвентаря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ирку мешочков для творога следует </w:t>
      </w:r>
      <w:r>
        <w:rPr>
          <w:b/>
          <w:u w:val="single"/>
        </w:rPr>
        <w:t>предусматривать в специальном помещении.</w:t>
      </w:r>
    </w:p>
    <w:p>
      <w:pPr>
        <w:pStyle w:val="ConsPlusNormal"/>
        <w:spacing w:before="220" w:after="0"/>
        <w:jc w:val="both"/>
        <w:rPr/>
      </w:pPr>
      <w:r>
        <w:rPr/>
        <w:t xml:space="preserve">Наружные ограждения отапливаемых производственных помещений следует предусматривать в соответствии с "Санитарными </w:t>
      </w:r>
      <w:hyperlink r:id="rId5">
        <w:r>
          <w:rPr>
            <w:rStyle w:val="InternetLink"/>
            <w:color w:val="000000"/>
          </w:rPr>
          <w:t>нормами</w:t>
        </w:r>
      </w:hyperlink>
      <w:r>
        <w:rPr/>
        <w:t xml:space="preserve"> проектирования промышленных предприятий".</w:t>
      </w:r>
    </w:p>
    <w:p>
      <w:pPr>
        <w:pStyle w:val="ConsPlusNormal"/>
        <w:spacing w:before="220" w:after="0"/>
        <w:jc w:val="both"/>
        <w:rPr/>
      </w:pPr>
      <w:r>
        <w:rPr/>
        <w:t xml:space="preserve">Перекрытия над помещениями </w:t>
      </w:r>
      <w:r>
        <w:rPr>
          <w:b/>
          <w:u w:val="single"/>
        </w:rPr>
        <w:t>с влажными и мокрыми режимами должны быть вентилируемыми</w:t>
      </w:r>
      <w:r>
        <w:rPr/>
        <w:t>, над помещениями с сухим и нормальным режимами - невентилируемыми.</w:t>
      </w:r>
    </w:p>
    <w:p>
      <w:pPr>
        <w:pStyle w:val="ConsPlusNormal"/>
        <w:spacing w:before="220" w:after="0"/>
        <w:jc w:val="both"/>
        <w:rPr/>
      </w:pPr>
      <w:r>
        <w:rPr/>
        <w:t xml:space="preserve">Внутренние поверхности стен, потолков, несущих конструкций (колонн, балок и др.) и заполнений дверных проемов </w:t>
      </w:r>
      <w:r>
        <w:rPr>
          <w:b/>
          <w:u w:val="single"/>
        </w:rPr>
        <w:t>в производственных помещениях должны быть гладкими (без шероховатостей, впадин и поясков).</w:t>
      </w:r>
    </w:p>
    <w:p>
      <w:pPr>
        <w:pStyle w:val="ConsPlusNormal"/>
        <w:spacing w:before="220" w:after="0"/>
        <w:jc w:val="both"/>
        <w:rPr/>
      </w:pPr>
      <w:r>
        <w:rPr/>
        <w:t xml:space="preserve">В производственных помещениях (кроме помещений с кондиционированием воздуха), независимо от наличия вентиляционных устройств, должны предусматриваться открывающиеся устройства в окнах площадью </w:t>
      </w:r>
      <w:r>
        <w:rPr>
          <w:u w:val="single"/>
        </w:rPr>
        <w:t>не менее 20% общей площади световых проемов</w:t>
      </w:r>
      <w:r>
        <w:rPr/>
        <w:t>, обеспечивающие проветриваемость помещений.</w:t>
      </w:r>
    </w:p>
    <w:p>
      <w:pPr>
        <w:pStyle w:val="ConsPlusNormal"/>
        <w:spacing w:before="220" w:after="0"/>
        <w:jc w:val="both"/>
        <w:rPr/>
      </w:pPr>
      <w:r>
        <w:rPr/>
        <w:t>Конструкция открывающихся частей оконных проемов должна предусматривать возможность закрепления защитных сеток.</w:t>
      </w:r>
    </w:p>
    <w:p>
      <w:pPr>
        <w:pStyle w:val="ConsPlusNormal"/>
        <w:spacing w:before="220" w:after="0"/>
        <w:jc w:val="both"/>
        <w:rPr/>
      </w:pPr>
      <w:r>
        <w:rPr/>
        <w:t xml:space="preserve">Размещение открываемых проемов должно предусматриваться таким образом, чтобы расстояние </w:t>
      </w:r>
      <w:r>
        <w:rPr>
          <w:b/>
          <w:u w:val="single"/>
        </w:rPr>
        <w:t>от уровня пола до низа створных пролетов, предназначенных для притока воздуха в теплый период года, было не более 1,8 м</w:t>
      </w:r>
      <w:r>
        <w:rPr>
          <w:u w:val="single"/>
        </w:rPr>
        <w:t>,</w:t>
      </w:r>
      <w:r>
        <w:rPr/>
        <w:t xml:space="preserve"> а до низа открывающихся проемов, предназначенных для притока воздуха в холодный период года, 4 м.</w:t>
      </w:r>
    </w:p>
    <w:p>
      <w:pPr>
        <w:pStyle w:val="ConsPlusNormal"/>
        <w:spacing w:before="220" w:after="0"/>
        <w:jc w:val="both"/>
        <w:rPr/>
      </w:pPr>
      <w:r>
        <w:rPr/>
        <w:t>Для открывающихся оконных переплетов или других открывающихся устройств в помещениях должны быть предусмотрены легкоуправляемые с пола или с рабочих площадок приспособления для открывания, установки в требуемом положении и закрывания створок.</w:t>
      </w:r>
    </w:p>
    <w:p>
      <w:pPr>
        <w:pStyle w:val="ConsPlusNormal"/>
        <w:spacing w:before="220" w:after="0"/>
        <w:jc w:val="both"/>
        <w:rPr/>
      </w:pPr>
      <w:r>
        <w:rPr/>
        <w:t>Для очистки стекол с обеих сторон и ремонта остекления окон и фонарей, а также для обслуживания аэрационных проемов и осветительной арматуры должны использоваться проход (площадки, лестницы для выхода на крышу и др.), специальные механизмы, устройства и приспособления, обеспечивающее удобное и безопасное выполнение указанных работ.</w:t>
      </w:r>
    </w:p>
    <w:p>
      <w:pPr>
        <w:pStyle w:val="ConsPlusNormal"/>
        <w:spacing w:before="220" w:after="0"/>
        <w:jc w:val="both"/>
        <w:rPr/>
      </w:pPr>
      <w:r>
        <w:rPr/>
        <w:t xml:space="preserve">Для отделки поверхностей строительных конструкций в производственных помещениях должны </w:t>
      </w:r>
      <w:r>
        <w:rPr>
          <w:b/>
          <w:u w:val="single"/>
        </w:rPr>
        <w:t>применяться материалы, обладающие высоким качеством, стойкими к воздействию паров, газов, жидкостей, к тепловым и механическим воздействиям, легко поддающиеся санитарной обработке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олы в производственных помещениях </w:t>
      </w:r>
      <w:r>
        <w:rPr>
          <w:b/>
          <w:u w:val="single"/>
        </w:rPr>
        <w:t>должны быть нескользкими, кислото-щелочеустойчивыми, водонепроницаемыми, иметь ровную поверхность</w:t>
      </w:r>
      <w:r>
        <w:rPr>
          <w:u w:val="single"/>
        </w:rPr>
        <w:t xml:space="preserve"> без выбоин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ование полов следует осуществлять в соответствии со СНиП "Полы".</w:t>
      </w:r>
    </w:p>
    <w:p>
      <w:pPr>
        <w:pStyle w:val="ConsPlusNormal"/>
        <w:jc w:val="center"/>
        <w:rPr/>
      </w:pPr>
      <w:r>
        <w:rPr/>
        <w:t>МАТЕРИАЛЫ ДЛЯ ПОКРЫТИЯ ПОЛОВ И ОТДЕЛКИ СТЕН И ПОТОЛКОВ</w:t>
      </w:r>
    </w:p>
    <w:p>
      <w:pPr>
        <w:pStyle w:val="ConsPlusNormal"/>
        <w:jc w:val="center"/>
        <w:rPr/>
      </w:pPr>
      <w:r>
        <w:rPr/>
        <w:t>ПОМЕЩЕНИЙ ОСНОВНОГО И ПОДСОБ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22"/>
          <w:szCs w:val="22"/>
        </w:rPr>
        <w:t>Наименование помещений   │                    Материалы отделки и тип покрытия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├────────────────────────────┬────────────────────┬──────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ен и перегородок      │      Потолков      │        Полов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1             │             2              │          3         │          4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деление приемки молока и │Цементная штукатурка на всю │Окраска эмульсионным│Керамическая кислото-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йки автомолцистерн       │высоту, облицовка глазуро-  │красителем          │упорная плитка ТКД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ной плиткой на высоту    │                    │толщ. 35 мм с раздел-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,4 м, выше - окраска эмуль-│                    │кой швов полимерными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онным красителем до низа  │                    │замазками или бетон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ущих конструкций         │                    │В25 толщиной 200 мм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мещение учета, шоферская,│Известково-цементная штука- │Известковая побелка │Линолеум или поливи-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ната КП и автоматики,   │турка на всю высоту с после-│                    │нилхлоридн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бинеты:                  │дующей окраской эмульсионным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чальника цеха, мастеров, │красителем до низа несущих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ханика, начальника амми- │конструкций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чной компрессорной, заве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ующего лабораторией, ком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та техперсонала       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деления:                 │Цементная штукатурка на всю │Окраска эмульсионным│Керамическая кислото-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васочное, аппаратное,   │высоту, облицовка глазуро-  │красителем          │упорная плитка ТКД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орожное и подготовитель- │ванной плиткой на высоту    │                    │толщиной не менее 20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е при нем, розлива, пере-│Н = 2,4 м, выше - окраска   │                    │мм с разделкой швов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ки сыворотки (сушка,  │эмульсионным красителем до  │                    │полимерными замазками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гущение);                 │низа несущих конструкций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сстановление сухого моло-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, выработки сыра, наводки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ссола, солильное, обра-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тки и упаковки сыра в 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енку, выработки молочного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хара, расфасовки молочных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нсервов, выработки моро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женого, подготовки жиров и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сфатидов, моечные различ-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го назначения, маслоцех,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х цельномолочной продук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ии на сыродельных и молоч-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консервных заводах    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х по производству детских│Цементная штукатурка на всю │Окраска эмульсионным│Керамическая кислото-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лочных продуктов         │высоту, облицовка глазуро-  │красителем          │упорная плитка ТКД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ной плиткой на всю высо- │                    │толщиной не менее 20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у                          │                    │мм с разделкой швов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лимерными замазками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ерилизация и сгущение мо-│Известково-цементная штука- │Окраска эмульсионным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ока, сушка молока.        │турка на всю высоту, обли-  │красителем          │толщ. 18 мм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Химическая и бактериологи- │цовка глазурованной плиткой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ская лаборатория, этике- │на высоту Н = 2,4 м, выше 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ировочное отделение, отде-│окраска эмульсионным краси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ние выпечки вафель, сиро-│телем до низа несущих конст-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варочное отделение       │рукци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меры хранения готовой    │Цементная штукатурка на всю │Известковая побелка │Мозаичные бетонные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, хладостатная ка-│высоту с последующей окрас- │                    │плиты, бетон В25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а, камеры созревания сы-│кой эмульсионным красителем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ов, предварительного хра- │до низа несущих конструкций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ения творога, сметаны и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ивок, камера закалочная,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нтейнерная, склад гидро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ров и фосфатидов      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рмостатная камера, экспе-│Известково-цементная штука- │Известковая побелка │Мозаичные бетонные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ция, отделения:          │турка на всю высоту с после-│                    │плиты, бетон В25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борки коробов, отгрузки   │дующей окраской эмульсионным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ыра, хранения сырных форм │красителем до низа несущих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нструкций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клады:                    │Затирка швов и дефектов     │Известковая побелка │Мозаичные бетонные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териальный, хранения та- │кладки цементным раствором с│                    │плиты, бетон В25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ы, бумаги, картона, фоль- │последующей известковой по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и, припасов, сухого моло- │белко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, молочного сахара, сухой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ыворотки, сгущенных и су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хих консервов, соли, моющих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ств                  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пловой пункт, насосная,  │Затирка швов и дефектов     │Известковая побелка │Керамическая кислото-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рансформаторная подстанция│кладки цементным раствором с│                    │упорная плитка ТДК;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щелочная, венткамеры, поме-│последующей известковой по- │                    │бетон В25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щение кондиционеров        │белко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ппаратное и машинное от-  │Известково-цементная штука- │Известковая побелка 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ления аммиачной компрес- │турка на всю высоту с после-│                    │толщ. 18 мм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рной, отделение воздушных│дующей окраской эмульсионным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рессоров. Тамбуры,     │красителем до низа несущих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стничные клетки          │конструкций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ната дежурного слесаря, │Разделка швов с последующей │Известковая побелка │Бетон В25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есарно- и электроремонт- │окраской эмульсионным краси-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ые отделения, помещение   │телем до низа несущих конст-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лавного распределительного│рукци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щита, зарядная электропог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узчиков, ремонтная элект-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опогрузчиков, инструмен- 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альная, тарная мастерская │     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узница                    │Затирка швов и дефектов     │Известковая побелка │Клинкерный кирпич на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ладки цементным раствором с│                    │ребро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следующей известковой по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елко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чечная                  │Цементная штукатурка на всю │Окраска эмульсионным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у, облицовка глазуро-  │красителем          │толщ. 18 мм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ной плиткой на высоту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 = 2,4 м, выше - окраска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мульсионным красителем до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за несущих конструкций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ушевые                    │Цементная штукатурка на всю │Масляная окраска    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у, облицовка глазуро-  │                    │толщиной 18 мм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ной плиткой до низа несу-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щих конструкций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нитарные узлы            │Цементная штукатурка на всю │Известковая побелка 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у, облицовка глазуро-  │                    │толщиной 18 мм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ной плиткой на высоту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 = 2,1 м, выше - окраска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мульсионным красителем до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за несущих конструкций или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 200 мм ниже потолка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рдероб рабочей одежды    │Известково-цементная штука- │Известковая побелка 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урка на всю высоту, обли-  │                    │толщиной 18 мм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овка глазурованной плиткой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 высоту Н = 2,1 м, выше 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краска эмульсионным краси-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м до низа несущих конст-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укций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рдероб домашней одежды   │Известково-цементная штука- │Известковая побелка │Керамическая плитка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урка на всю высоту, окраска│                    │толщиной 18 мм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мульсионным красителем до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за несущих конструкций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густационный зал         │Известково-цементная штука- │Подвесной из акми-  │Паркет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урка на всю высоту, обли-  │грановой плитки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овка ДСП, сфанерованная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поном из древесины ценных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род                       │                    │         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┴────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холодильных камерах наряду с цементной штукатуркой по теплоизоляционному слою возможно применить плоские асбестоцементные плиты с последующей их окраской, устойчивым покрытием (масляной краской, облицовочной плиткой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ка стен помещений выше несущих конструкций аналогична отделке потолка. Отделка перегородок, выполняемых из экструзионных панелей, является покрытые эмалью по соответствующему грунту (например, ПФ-115 по ГФ-021) на высоту дверного проема (2,1 или 2,4 м), выше - окраска 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атериалы для покрытия полов приняты в соответствии с Указаниями по проектированию и устройству полов в помещениях с агрессивными средами на предприятиях мясной и молочной промышленности ВСН 1-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>
          <w:b/>
          <w:b/>
        </w:rPr>
      </w:pPr>
      <w:r>
        <w:rPr/>
        <w:t xml:space="preserve">Цветовая отделка интерьеров помещений должна предусматриваться в соответствии с </w:t>
      </w:r>
      <w:r>
        <w:rPr>
          <w:b/>
          <w:u w:val="single"/>
        </w:rPr>
        <w:t>"Указаниями по проектированию цветовой отделки интерьеров производственных зданий промышленных предприятий"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У входов в здания следует </w:t>
      </w:r>
      <w:r>
        <w:rPr>
          <w:b/>
          <w:u w:val="single"/>
        </w:rPr>
        <w:t>предусматривать скребки, решетки или металлические сетки для очистки обуви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Для защиты </w:t>
      </w:r>
      <w:r>
        <w:rPr>
          <w:b/>
          <w:u w:val="single"/>
        </w:rPr>
        <w:t>от проникновения грызунов в помещения, предназначенные для переработки сырья и хранения продуктов, следует ограждать стальной сеткой с ячейками не более 4 х 4 мм: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сопряжения перегородок с полом; причем сетка должна закладываться на 5 см ниже уровня чистого пола и под штукатурку стены на высоту не менее 0,5 м от уровня пола;</w:t>
      </w:r>
    </w:p>
    <w:p>
      <w:pPr>
        <w:pStyle w:val="ConsPlusNormal"/>
        <w:spacing w:before="220" w:after="0"/>
        <w:jc w:val="both"/>
        <w:rPr/>
      </w:pPr>
      <w:r>
        <w:rPr/>
        <w:t xml:space="preserve">отверстия </w:t>
      </w:r>
      <w:r>
        <w:rPr>
          <w:b/>
          <w:u w:val="single"/>
        </w:rPr>
        <w:t>в вентиляционных каналах - стальной сеткой с ячейками размером 3 х 3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рстия в стенах, перегородках и перекрытиях для пропуска трубопроводов должны плотно заделываться.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В строительных конструкциях зданий и сооружений молочных заводов </w:t>
      </w:r>
      <w:r>
        <w:rPr>
          <w:b/>
          <w:u w:val="single"/>
        </w:rPr>
        <w:t>следует предусматривать использование материалов, разрешенных для применения в строительстве органами госсаннадзора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Для </w:t>
      </w:r>
      <w:r>
        <w:rPr>
          <w:b/>
          <w:u w:val="single"/>
        </w:rPr>
        <w:t>заполнения проемов в наружных стенах производственных помещений применение стеклоблоков не разрешается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.2.  Требования к административно-бытовым здания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помещения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Административно-бытовые здания и помещения следует проектировать в соответствии с требованиями СНиП "Административные и бытовые здания" и настоящими Требованиями, отражающими особенности молочной отрасли промышленности.</w:t>
      </w:r>
    </w:p>
    <w:p>
      <w:pPr>
        <w:pStyle w:val="ConsPlusNormal"/>
        <w:spacing w:before="220" w:after="0"/>
        <w:jc w:val="both"/>
        <w:rPr/>
      </w:pPr>
      <w:r>
        <w:rPr/>
        <w:t xml:space="preserve">Административно-бытовые помещения могут размещаться </w:t>
      </w:r>
      <w:r>
        <w:rPr>
          <w:b/>
          <w:u w:val="single"/>
        </w:rPr>
        <w:t>в отдельностоящих зданиях, а также быть встроенными и пристроенными к производственному корпусу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ри размещении этих помещений </w:t>
      </w:r>
      <w:r>
        <w:rPr>
          <w:b/>
          <w:u w:val="single"/>
        </w:rPr>
        <w:t>в отдельностоящих зданиях, последние должны соединяться с производственными зданиями предприятий отапливаемыми переходами.</w:t>
      </w:r>
    </w:p>
    <w:p>
      <w:pPr>
        <w:pStyle w:val="ConsPlusNormal"/>
        <w:spacing w:before="220" w:after="0"/>
        <w:jc w:val="both"/>
        <w:rPr/>
      </w:pPr>
      <w:r>
        <w:rPr/>
        <w:t>Бытовые помещения для цехов и производств, в зависимости от санитарной характеристики производственных процессов, разделяются на группы, и их состав определяется в соответствии со СНиП "Административные и бытовые здания" и 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2. САНИТАРНО-БЫТОВЫЕ ПОМЕЩЕНИЯ</w:t>
      </w:r>
    </w:p>
    <w:p>
      <w:pPr>
        <w:pStyle w:val="ConsPlusNormal"/>
        <w:jc w:val="center"/>
        <w:rPr/>
      </w:pPr>
      <w:r>
        <w:rPr/>
        <w:t>ДЛЯ РАБОТАЮЩИХ, ЗАНЯТЫХ НА ПРОИЗВОД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┬──────────────────────────┬──────────────────┬───────────────┬────────────────┬─────────────┐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sz w:val="22"/>
          <w:szCs w:val="22"/>
        </w:rPr>
        <w:t>Группа   │Санитарная характеристика │Перечень процессов│Расчетное число│Тип гардеробных,│ Специальные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извод-│производственных процессов│                  │    человек    │число отделений │   бытовые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венных │                          │                  ├───────┬───────┤шкафа на 1 чел. │ помещения и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цессов│                          │                  │на одну│на один│                │ устройства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ушевую│ кран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етку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┼──────────────────────────┼──────────────────┼───────┼───────┼────────────────┼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   │            2             │         3        │   4   │   5   │       6        │      7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┼──────────────────────────┼──────────────────┼───────┼───────┼────────────────┼─────────────┤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б       │Процессы, вызывающие заг- │Основные процессы │15     │10     │Общие, два отде-│Ножные ванны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язнение веществами 3 и 4-│в ремонтно-механи-│       │       │ления или два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о классов опасности тела │ческой, бондарно- │       │       │крючка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спецодежды              │ящичной, электро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ханической мас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рских;     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служивание паро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тельных устано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к, насосных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анций и водока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лизационных уст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йств;      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монт электропог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узчиков и зарядка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ккумуляторных ба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арей;       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боты в жестяно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ночном цехе,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ладе жести,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ладе жестяных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нок, работы по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ливке валов;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служивание холо-│       │       │                │Респиратор-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ильных установок │       │       │                │ные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г       │Процессы, протекающие при │Работа в камерах  │5      │20     │Раздельные      │Помещения для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мпературе воздуха до 10 │хранения готовой  │       │       │                │обогрева и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°C, включая работы на от- │продукции, зака-  │       │       │                │сушки одежды.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ытом воздухе            │лочных камерах    │       │       │                │Ножные ванны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б       │Процессы, вызывающие заг- │Работа в цехах ли-│3      │10     │Раздельно       │Химчистка,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язнение веществами 1-го и│тографии жести,   │       │       │                │искусственная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-го классов опасности, а │электролитном,    │       │       │                │вентиляция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акже веществами, облада- │очистные сооруже- │       │       │                │мест хранения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ющими стойким запахом, те-│ния               │       │       │                │спецодежды,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а и спецодежды           │                  │       │       │                │дезодорация,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галяторий,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жные ванны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   │Процессы, требующие особых│Приемка сырья, вы-│6      │10     │Раздельные      │Маникюрная,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словий к соблюдению чис- │работка и расфа-  │       │       │                │помещение ги-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ты                      │совка молочной    │       │       │                │гиенического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;        │       │       │                │душа, помеще-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тских молочных  │       │       │                │ние для сушки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тов;        │       │       │                │специальной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изводство зак- │       │       │                │одежды и обу-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ски, ЗЦМ, пере- │       │       │                │ви, ножные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ботка сыворотки;│       │       │                │ванны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ход за сырами;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готовка компо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нтов; химическая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бактериологичес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ая лаборатории;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монтные и транс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ртные работы,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полняемые непос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дственно в про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зводственных це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хах, мойка обору-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вания и инвента-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я, автомол-    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истерн; наводка 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оющих растворов, 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бота в прачечной│       │       │                │             │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┴──────────────────────────┴──────────────────┴───────┴───────┴────────────────┴─────────────┘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 количестве женщин, работающих в наиболее многочисленной смене более 100, оборудуется помещение для личной гигиены женщин. При меньшем количестве работающих женщин оборудуется специальная кабина с гигиеническим душем при уборной в бытов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жные ванны следует размещать в умывальных или гардеробных из расчета 40 человек на одну установку.</w:t>
      </w:r>
    </w:p>
    <w:p>
      <w:pPr>
        <w:pStyle w:val="ConsPlusNormal"/>
        <w:spacing w:before="220" w:after="0"/>
        <w:jc w:val="both"/>
        <w:rPr/>
      </w:pPr>
      <w:r>
        <w:rPr/>
        <w:t xml:space="preserve">Специализированные цеха по производству жидких и пастообразных детских молочных продуктов </w:t>
      </w:r>
      <w:r>
        <w:rPr>
          <w:b/>
          <w:u w:val="single"/>
        </w:rPr>
        <w:t>должны иметь отдельные от общезаводских бытовые помещения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В случаях проектирования общезаводских бытовых помещений в отдельностоящем административно-бытовом корпусе (в том числе и для рабочих цехов по выработке жидких и пастообразных продуктов), при этих </w:t>
      </w:r>
      <w:r>
        <w:rPr>
          <w:b/>
          <w:u w:val="single"/>
        </w:rPr>
        <w:t>цехах должны быть предусмотрены комнаты для дополнительной санитарной обработки производственного персонала (дезинфекция рук, надевание марлевых повязок, специальной одежды и т.п.)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Хранение уличной и домашней одежды рабочих основного </w:t>
      </w:r>
      <w:r>
        <w:rPr>
          <w:b/>
          <w:u w:val="single"/>
        </w:rPr>
        <w:t>производства должно производиться открытым способом с обслуживанием, для чего гардеробные бытовых помещений оборудуются вешалками со скамейками и подставками для обуви.</w:t>
      </w:r>
    </w:p>
    <w:p>
      <w:pPr>
        <w:pStyle w:val="ConsPlusNormal"/>
        <w:spacing w:before="220" w:after="0"/>
        <w:jc w:val="both"/>
        <w:rPr/>
      </w:pPr>
      <w:r>
        <w:rPr>
          <w:b/>
          <w:u w:val="single"/>
        </w:rPr>
        <w:t>Для хранения документов и ценностей предусматривать шкаф с запираемыми ящиками в гардеробной или шкаф с ячейками</w:t>
      </w:r>
      <w:r>
        <w:rPr/>
        <w:t xml:space="preserve"> в помещении обслуживающего персонала гардероба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Душевые должны размещаться смежно с гардеробными для уличной одежды и гардеробными для рабочей одежды и быть оборудованы открытыми кабинами. До 20% душевых кабин допускается предусматривать закрыт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е кабины со сквозным проходом предусматриваются при производственных процессах группы 3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ытовые помещения для работников производственных цехов, относящихся по санитарной характеристике к группе 4а, должны быть отдельными от санитарно-бытовых помещений для работников других групп производственных процессов.</w:t>
      </w:r>
    </w:p>
    <w:p>
      <w:pPr>
        <w:pStyle w:val="ConsPlusNormal"/>
        <w:spacing w:before="220" w:after="0"/>
        <w:jc w:val="both"/>
        <w:rPr/>
      </w:pPr>
      <w:r>
        <w:rPr/>
        <w:t xml:space="preserve">Шлюзы перед уборными в бытовых помещениях </w:t>
      </w:r>
      <w:r>
        <w:rPr>
          <w:b/>
          <w:u w:val="single"/>
        </w:rPr>
        <w:t>должны быть оборудованы вешалками для спецодежды, раковинами для мытья рук, с подводкой горячей и холодной воды, снабжены смесителями, электрополотенцем или полотенцем разового пользования.</w:t>
      </w:r>
    </w:p>
    <w:p>
      <w:pPr>
        <w:pStyle w:val="ConsPlusNormal"/>
        <w:spacing w:before="220" w:after="0"/>
        <w:jc w:val="both"/>
        <w:rPr/>
      </w:pPr>
      <w:r>
        <w:rPr/>
        <w:t xml:space="preserve">Не разрешается располагать </w:t>
      </w:r>
      <w:r>
        <w:rPr>
          <w:b/>
          <w:u w:val="single"/>
        </w:rPr>
        <w:t>уборные, душевые, умывальные под производственными цехами и складами для хранения пищевых продуктов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В проектах молочных предприятий, при отсутствии в местах строительства специализированных прачечных по обработке спецодежды, должны предусматриваться собственные прачечные.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вания к оборудованию и инвентар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Технологическое оборудование должно отвечать требованиям Санитарных правил организации технологических процессов и гигиенических требований к производственному оборудованию и требованиям системы стандартов безопасности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/>
        </w:rPr>
        <w:t xml:space="preserve"> </w:t>
      </w:r>
      <w:r>
        <w:rPr/>
        <w:t>Расстановка оборудования должна обеспечивать проведение контроля за производственными процессами, качеством сырья, полуфабрикатов и готовой продукции, а также возможность мойки, уборки и дезинфекции помещений и оборудования.</w:t>
      </w:r>
    </w:p>
    <w:p>
      <w:pPr>
        <w:pStyle w:val="ConsPlusNormal"/>
        <w:spacing w:before="220" w:after="0"/>
        <w:jc w:val="both"/>
        <w:rPr/>
      </w:pPr>
      <w:r>
        <w:rPr/>
        <w:t>Оборудование, аппаратура и молокопроводы должны быть смонтированы таким образом, чтобы обеспечивался полный слив молока и моющих растворов и все части, соприкасающиеся с молоком и молочными продуктами, были доступны для очистки, мытья и дезинфекции.</w:t>
      </w:r>
    </w:p>
    <w:p>
      <w:pPr>
        <w:pStyle w:val="ConsPlusNormal"/>
        <w:spacing w:before="220" w:after="0"/>
        <w:jc w:val="both"/>
        <w:rPr/>
      </w:pPr>
      <w:r>
        <w:rPr/>
        <w:t>Конструкция и материал оборудования должны обеспечивать возможность его гигиенического содержания, быструю и легкую разборку, доступность для осмотра и санитарной обработки всех частей.</w:t>
      </w:r>
    </w:p>
    <w:p>
      <w:pPr>
        <w:pStyle w:val="ConsPlusNormal"/>
        <w:spacing w:before="220" w:after="0"/>
        <w:jc w:val="both"/>
        <w:rPr/>
      </w:pPr>
      <w:r>
        <w:rPr/>
        <w:t xml:space="preserve">Технологическое оборудование, аппаратура, инвентарь, посуда и тара </w:t>
      </w:r>
      <w:r>
        <w:rPr>
          <w:b/>
          <w:u w:val="single"/>
        </w:rPr>
        <w:t>должны быть изготовлены из материалов, разрешенных органами государственного санитарного надзора, быть химически устойчивыми, водонепроницаемыми, не подвергаться коррозии, легко поддаваться очистке, мойке и дезинфекции.</w:t>
      </w:r>
    </w:p>
    <w:p>
      <w:pPr>
        <w:pStyle w:val="ConsPlusNormal"/>
        <w:spacing w:before="220" w:after="0"/>
        <w:jc w:val="both"/>
        <w:rPr/>
      </w:pPr>
      <w:r>
        <w:rPr/>
        <w:t xml:space="preserve">Применение оборудования </w:t>
      </w:r>
      <w:r>
        <w:rPr>
          <w:b/>
          <w:u w:val="single"/>
        </w:rPr>
        <w:t>из оцинкованной стали, нелуженой меди, а также эмалированной посуды и инвентаря не допускается</w:t>
      </w:r>
      <w:r>
        <w:rPr/>
        <w:t xml:space="preserve"> (за исключением кипятильников и бачков для кипяченой воды).</w:t>
      </w:r>
    </w:p>
    <w:p>
      <w:pPr>
        <w:pStyle w:val="ConsPlusNormal"/>
        <w:spacing w:before="220" w:after="0"/>
        <w:jc w:val="both"/>
        <w:rPr/>
      </w:pPr>
      <w:r>
        <w:rPr/>
        <w:t xml:space="preserve">Трубопроводы для </w:t>
      </w:r>
      <w:r>
        <w:rPr>
          <w:b/>
          <w:u w:val="single"/>
        </w:rPr>
        <w:t>подачи молока и всех видов молочных продуктов должны выполняться разъемными, на магистральных участках допускается на сварке.</w:t>
      </w:r>
    </w:p>
    <w:p>
      <w:pPr>
        <w:pStyle w:val="ConsPlusNormal"/>
        <w:spacing w:before="220" w:after="0"/>
        <w:jc w:val="both"/>
        <w:rPr/>
      </w:pPr>
      <w:r>
        <w:rPr/>
        <w:t>Ванны, баки, металлическая посуда, спуски, лотки, желоба и т.п. должны иметь гладкие, легко очищаемые внутренние поверхности, без щелей, зазоров, выступающих болтов и заклепок, затрудняющих очистку.</w:t>
      </w:r>
    </w:p>
    <w:p>
      <w:pPr>
        <w:pStyle w:val="ConsPlusNormal"/>
        <w:spacing w:before="220" w:after="0"/>
        <w:jc w:val="both"/>
        <w:rPr/>
      </w:pPr>
      <w:r>
        <w:rPr/>
        <w:t>Ванны для мойки инвентаря, отдельных узлов и деталей оборудования, трубопроводной арматуры и т.п. должны быть выполнены из материала, обеспечивающего их гигиеническое содержание, расположение штуцеров должно обеспечивать полный слив моющих растворов.</w:t>
      </w:r>
    </w:p>
    <w:p>
      <w:pPr>
        <w:pStyle w:val="ConsPlusNormal"/>
        <w:spacing w:before="220" w:after="0"/>
        <w:jc w:val="both"/>
        <w:rPr/>
      </w:pPr>
      <w:r>
        <w:rPr/>
        <w:t xml:space="preserve">Рабочие поверхности (покрытия) столов для обработки пищевых продуктов </w:t>
      </w:r>
      <w:r>
        <w:rPr>
          <w:b/>
          <w:u w:val="single"/>
        </w:rPr>
        <w:t>следует изготовлять из нержавеющего металла или полимерных материалов, разрешенных органами государственного санитарного надзора.</w:t>
      </w:r>
    </w:p>
    <w:p>
      <w:pPr>
        <w:pStyle w:val="ConsPlusNormal"/>
        <w:spacing w:before="220" w:after="0"/>
        <w:jc w:val="both"/>
        <w:rPr/>
      </w:pPr>
      <w:r>
        <w:rPr/>
        <w:t xml:space="preserve">Поверхности транспортного оборудования </w:t>
      </w:r>
      <w:r>
        <w:rPr>
          <w:b/>
          <w:u w:val="single"/>
        </w:rPr>
        <w:t>(тележки, ковши, подвески и т.п.), соприкасающиеся с пищевыми продуктами, должны иметь антикоррозийные покрытия из материалов, разрешенных органам государственного санитарного надзора.</w:t>
      </w:r>
    </w:p>
    <w:p>
      <w:pPr>
        <w:pStyle w:val="ConsPlusNormal"/>
        <w:spacing w:before="220" w:after="0"/>
        <w:jc w:val="both"/>
        <w:rPr>
          <w:u w:val="single"/>
        </w:rPr>
      </w:pPr>
      <w:r>
        <w:rPr/>
        <w:t xml:space="preserve">Варочные котлы, </w:t>
      </w:r>
      <w:r>
        <w:rPr>
          <w:b/>
          <w:u w:val="single"/>
        </w:rPr>
        <w:t>автоклавы, стерилизаторы, баки и ванны различного назначения, печи для выпечки вафель, калориферы сушильных установок, трубопроводы и прочие источники значительных выделений конвекционного лучистого тепла должны быть обеспечены теплоизоляцией.</w:t>
      </w:r>
    </w:p>
    <w:p>
      <w:pPr>
        <w:pStyle w:val="ConsPlusNormal"/>
        <w:spacing w:before="220" w:after="0"/>
        <w:jc w:val="both"/>
        <w:rPr/>
      </w:pPr>
      <w:r>
        <w:rPr>
          <w:b/>
          <w:u w:val="single"/>
        </w:rPr>
        <w:t>В качестве теплоизоляционного материала для оборудования и трубопроводов, размещаемых в производственных помещениях,</w:t>
      </w:r>
      <w:r>
        <w:rPr/>
        <w:t xml:space="preserve"> допускается применять материалы, разрешенные органами госсаннадзора.</w:t>
      </w:r>
    </w:p>
    <w:p>
      <w:pPr>
        <w:pStyle w:val="ConsPlusNormal"/>
        <w:spacing w:before="220" w:after="0"/>
        <w:jc w:val="both"/>
        <w:rPr/>
      </w:pPr>
      <w:r>
        <w:rPr/>
        <w:t>Оборудование или части его (машины, транспортеры, шнеки и пр.), являющиеся источниками выделения пыли, должны быть укрыты, максимально герметизированы и снабжены местными отсос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вания к отоплению, вентиля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кондиционированию воздух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Проектирование отопления, вентиляции и кондиционирования воздуха производственных и вспомогательных зданий и сооружений вести в соответствии с требованиями СНиП, нормативных отраслевых документов и настоящих Требований.</w:t>
      </w:r>
    </w:p>
    <w:p>
      <w:pPr>
        <w:pStyle w:val="ConsPlusNormal"/>
        <w:spacing w:before="220" w:after="0"/>
        <w:jc w:val="both"/>
        <w:rPr/>
      </w:pPr>
      <w:r>
        <w:rPr/>
        <w:t xml:space="preserve">В помещениях камер созревания сыра, хранения ламбумаг и высечек, в которых по условиям технологии производства требуется создавать и поддерживать круглогодично искусственные </w:t>
      </w:r>
      <w:r>
        <w:rPr>
          <w:b/>
          <w:u w:val="single"/>
        </w:rPr>
        <w:t>климатические условия установками кондиционирования воздуха, температуру и относительную влажность воздуха</w:t>
      </w:r>
      <w:r>
        <w:rPr>
          <w:b/>
        </w:rPr>
        <w:t xml:space="preserve"> </w:t>
      </w:r>
      <w:r>
        <w:rPr/>
        <w:t>следует принимать в соответствии с технологической частью проекта на основании технологических инструкций по производству сыра, хранению бумаги и высечек.</w:t>
      </w:r>
    </w:p>
    <w:p>
      <w:pPr>
        <w:pStyle w:val="ConsPlusNormal"/>
        <w:spacing w:before="220" w:after="0"/>
        <w:jc w:val="both"/>
        <w:rPr/>
      </w:pPr>
      <w:r>
        <w:rPr/>
        <w:t xml:space="preserve">Метеорологические условия в рабочей зоне производственных помещений принимать в соответствии с действующим ГОСТом "Воздух рабочей зоны" и </w:t>
      </w:r>
      <w:hyperlink r:id="rId6">
        <w:r>
          <w:rPr>
            <w:rStyle w:val="InternetLink"/>
            <w:color w:val="000000"/>
          </w:rPr>
          <w:t>Нормами</w:t>
        </w:r>
      </w:hyperlink>
      <w:r>
        <w:rPr/>
        <w:t xml:space="preserve"> технологического проектирования предприятий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оздуха, необходимое для обеспечения требуемых параметров   воздушной   среды  в  рабочей  зоне  производственных помещений, следует определять расчетом по количеству поступающих в помещение  вредностей  -  тепла,  влаги,  CO,  NH   и др., а также учитывая   объем  воздуха,  удаляемого  местными  технологическими отсосами,   а  также  учитывать  градиент  согласно  настоящих Требований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РАДИЕНТ ДЕЛЬТА T °C НА 1 М ВЫСОТЫ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пловыделения  │              Высота помещений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1 куб. м объема├───┬───┬───┬───┬───┬───┬───┬───┬───┬───┬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в    │ 5 │ 6 │ 7 │ 8 │ 9 │10 │11 │12 │13 │14 │ 1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/куб. м час,  │   │   │   │   │   │   │   │   │   │   │     │</w:t>
      </w:r>
    </w:p>
    <w:p>
      <w:pPr>
        <w:pStyle w:val="ConsPlusCell"/>
        <w:jc w:val="both"/>
        <w:rPr/>
      </w:pPr>
      <w:r>
        <w:rPr/>
        <w:t>│</w:t>
      </w:r>
      <w:r>
        <w:rPr/>
        <w:t>теплонапряженность│   │   │   │   │   │   │   │   │   │   │     │</w:t>
      </w:r>
    </w:p>
    <w:p>
      <w:pPr>
        <w:pStyle w:val="ConsPlusCell"/>
        <w:jc w:val="both"/>
        <w:rPr/>
      </w:pPr>
      <w:r>
        <w:rPr/>
        <w:t>├──────────────────┼───┼───┼───┼───┼───┼───┼───┼───┼───┼───┼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т 10 до 20       │1,0│0,9│0,8│0,7│0,6│0,5│0,4│0,4│0,4│0,3│0,2  │</w:t>
      </w:r>
    </w:p>
    <w:p>
      <w:pPr>
        <w:pStyle w:val="ConsPlusCell"/>
        <w:jc w:val="both"/>
        <w:rPr/>
      </w:pPr>
      <w:r>
        <w:rPr/>
        <w:t>│</w:t>
      </w:r>
      <w:r>
        <w:rPr/>
        <w:t>от 21 до 40       │1,0│1,2│0,9│0,8│0,7│0,6│0,5│0,5│0,5│0,4│0,4  │</w:t>
      </w:r>
    </w:p>
    <w:p>
      <w:pPr>
        <w:pStyle w:val="ConsPlusCell"/>
        <w:jc w:val="both"/>
        <w:rPr/>
      </w:pPr>
      <w:r>
        <w:rPr/>
        <w:t>│</w:t>
      </w:r>
      <w:r>
        <w:rPr/>
        <w:t>от 41 до 60       │1,5│1,5│1,2│1,1│0,9│0,8│0,8│0,8│0,8│0,8│0,6  │</w:t>
      </w:r>
    </w:p>
    <w:p>
      <w:pPr>
        <w:pStyle w:val="ConsPlusCell"/>
        <w:jc w:val="both"/>
        <w:rPr/>
      </w:pPr>
      <w:r>
        <w:rPr/>
        <w:t>│</w:t>
      </w:r>
      <w:r>
        <w:rPr/>
        <w:t>от 61 до 80       │-  │1,5│1,5│1,3│1,2│1,2│1,2│1,2│1,2│1,0│0,9  │</w:t>
      </w:r>
    </w:p>
    <w:p>
      <w:pPr>
        <w:pStyle w:val="ConsPlusCell"/>
        <w:jc w:val="both"/>
        <w:rPr/>
      </w:pPr>
      <w:r>
        <w:rPr/>
        <w:t>│</w:t>
      </w:r>
      <w:r>
        <w:rPr/>
        <w:t>от 81 до 100      │-  │-  │-  │1,5│1,5│1,5│1,5│1,5│1,5│1,4│1,3  │</w:t>
      </w:r>
    </w:p>
    <w:p>
      <w:pPr>
        <w:pStyle w:val="ConsPlusCell"/>
        <w:jc w:val="both"/>
        <w:rPr/>
      </w:pPr>
      <w:r>
        <w:rPr/>
        <w:t>└──────────────────┴───┴───┴───┴───┴───┴───┴───┴───┴───┴───┴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 xml:space="preserve">Кратности воздухообменов отдельных помещений производственных и подсобных зданий допускается принимать в соответствии с </w:t>
      </w:r>
      <w:hyperlink w:anchor="P592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 нестоящих Требова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ЧЕТНЫЕ ТЕМПЕРАТУРЫ И КРАТНОСТИ ВОЗДУХООБМЕНОВ</w:t>
      </w:r>
    </w:p>
    <w:p>
      <w:pPr>
        <w:pStyle w:val="ConsPlusNormal"/>
        <w:jc w:val="center"/>
        <w:rPr/>
      </w:pPr>
      <w:r>
        <w:rPr/>
        <w:t>В ОТДЕЛЬНЫХ ПОМЕЩЕНИЯХ ПРОИЗВОДСТВЕННЫХ И ПОДСОБ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┬───────────┬──────────────┬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омещений│ Расчетная │  Кратность   │Примечание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   │температура│обмена воздуха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 в ├──────┬───────┤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│приток│вытяжка│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┼───────────┼──────┼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3     │  4   │   5   │    6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┼───────────┼──────┼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Моечные отделения ин- │+15        │7     │8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аря и оборудова-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         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2. │Помещение расфасовки  │+15        │6     │6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ого молока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3. │Помещение расфасовки  │+15        │5     │5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оженного  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4. │Склады и кладовые     │+5 до +14  │-     │0,5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апливаемые) разного│по техноло-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 для хране- │гическим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продуктов, инвен- │нормам.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я и др.   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5. │Лабораторные помеще-  │+16        │3     │3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, весовые 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е лаборато-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и:         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и наличии местных│+18        │По скоростям в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осов;              │           │рабочем проеме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шкафа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и отсутствии мес-│+18        │8     │10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ных отсосов.        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ологические ла-│+18        │4     │5      │См. приме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оратории             │           │      │       │чание </w:t>
      </w:r>
      <w:hyperlink w:anchor="P632">
        <w:r>
          <w:rPr>
            <w:rStyle w:val="InternetLink"/>
            <w:color w:val="0000FF"/>
          </w:rPr>
          <w:t>п. 1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6. │Помещения подсобного  │+15        │5     │5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ка, инструменталь- │           │      │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я                   │           │      │       │ 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┴───────────┴──────┴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точный воздух в размере однократного воздухообмена на компенсацию вытяжки подается от приточной системы, обслуживающей баклабораторию, в тамбур или корид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установке в помещениях мойки инвентаря и подготовки тары оборудования (моечных машин, баков для мойки фляг и т.п.) кратность обмена следует определять по количеству воздуха, удаляемого местными отсосами, и удаляемого воздуха из верхней зоны в объеме не менее однократного обмена в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д открытыми ваннами для мойки тары и инвентаря с температурой воды ниже 60 °C устройство вытяжных зонтов не рекоменд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установке в складах разного назначения технологического оборудования, при работе которого может выделяться влага, воздухообмен определяется расч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/>
        <w:t>Неорганизованный приток воздуха в производственные помещения на период остановки систем приточной или вытяжной вентиляции следует предусматривать из смежных помещений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Не допускается поступление воздуха:</w:t>
      </w:r>
    </w:p>
    <w:p>
      <w:pPr>
        <w:pStyle w:val="ConsPlusNormal"/>
        <w:jc w:val="both"/>
        <w:rPr/>
      </w:pPr>
      <w:r>
        <w:rPr/>
        <w:t>- из помещений со взрывопожарными производствами в помещения категории Г и Д;</w:t>
      </w:r>
    </w:p>
    <w:p>
      <w:pPr>
        <w:pStyle w:val="ConsPlusNormal"/>
        <w:jc w:val="both"/>
        <w:rPr/>
      </w:pPr>
      <w:r>
        <w:rPr/>
        <w:t>- из помещений, в воздухе которых содержатся вредные вещества (приемка и мойка автомолцистерн).</w:t>
      </w:r>
    </w:p>
    <w:p>
      <w:pPr>
        <w:pStyle w:val="ConsPlusNormal"/>
        <w:spacing w:before="220" w:after="0"/>
        <w:jc w:val="both"/>
        <w:rPr/>
      </w:pPr>
      <w:r>
        <w:rPr>
          <w:b/>
          <w:u w:val="single"/>
        </w:rPr>
        <w:t>Очистку от пыли подаваемого наружного воздуха в системах механической приточной вентиляции следует предусматривать в цехах с открытым технологическим процессом или по технологическим требованиям</w:t>
      </w:r>
      <w:r>
        <w:rPr/>
        <w:t xml:space="preserve"> - творожном и сыродельном, в заквасочных, цехах детских молочных продуктов, в отделении по выработке стерилизованного питьевого молока с розливом в асептических условиях, камерах созревания сыра и др.</w:t>
      </w:r>
    </w:p>
    <w:p>
      <w:pPr>
        <w:pStyle w:val="ConsPlusNormal"/>
        <w:spacing w:before="220" w:after="0"/>
        <w:jc w:val="both"/>
        <w:rPr/>
      </w:pPr>
      <w:r>
        <w:rPr/>
        <w:t xml:space="preserve">Выброс в атмосферу воздуха, удаляемого общеобменной вентиляцией и местными отсосами, поскольку он не содержит вещества, загрязняющие атмосферу, предусматривать без очистки. При этом должно быть предусмотрено рассеивание вредных веществ в атмосферном воздухе так, чтобы их количество не превышало максимальных разовых концентраций, указанных в </w:t>
      </w:r>
      <w:hyperlink r:id="rId7">
        <w:r>
          <w:rPr>
            <w:rStyle w:val="InternetLink"/>
            <w:color w:val="0000FF"/>
          </w:rPr>
          <w:t>таблице 3</w:t>
        </w:r>
      </w:hyperlink>
      <w:r>
        <w:rPr/>
        <w:t xml:space="preserve"> "Санитарных норм проектирования промышленных предприятий".</w:t>
      </w:r>
    </w:p>
    <w:p>
      <w:pPr>
        <w:pStyle w:val="ConsPlusNormal"/>
        <w:spacing w:before="220" w:after="0"/>
        <w:jc w:val="both"/>
        <w:rPr/>
      </w:pPr>
      <w:r>
        <w:rPr/>
        <w:t>При проектировании систем отопления при выборе теплоносителя предпочтение следует отдавать перегретой воде.</w:t>
      </w:r>
    </w:p>
    <w:p>
      <w:pPr>
        <w:pStyle w:val="ConsPlusNormal"/>
        <w:spacing w:before="220" w:after="0"/>
        <w:jc w:val="both"/>
        <w:rPr/>
      </w:pPr>
      <w:r>
        <w:rPr/>
        <w:t>В складских помещениях (учитывая их незначительный объем) применять местные нагревательные приборы, имеющие гладкую поверхность.</w:t>
      </w:r>
    </w:p>
    <w:p>
      <w:pPr>
        <w:pStyle w:val="ConsPlusNormal"/>
        <w:spacing w:before="220" w:after="0"/>
        <w:jc w:val="both"/>
        <w:rPr/>
      </w:pPr>
      <w:r>
        <w:rPr/>
        <w:t>В помещениях сушки обуви для создания необходимой температуры следует предусматривать отопление от системы горячего водоснабжения. В качестве нагревательных приборов применять рогистры из гладких труб.</w:t>
      </w:r>
    </w:p>
    <w:p>
      <w:pPr>
        <w:pStyle w:val="ConsPlusNormal"/>
        <w:spacing w:before="220" w:after="0"/>
        <w:jc w:val="both"/>
        <w:rPr/>
      </w:pPr>
      <w:r>
        <w:rPr/>
        <w:t>В основных производственных цехах, в целях сокращения металлоемкости систем отопления, предусматривать воздушное отопление, совмещенное с приточной вентиляцией, во внерабочее время устанавливать отопительные рециркуляционные агрегаты.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280" w:after="0"/>
        <w:jc w:val="both"/>
        <w:rPr/>
      </w:pPr>
      <w:r>
        <w:rPr/>
        <w:t>В основных производственных цехах, в целях сокращения металлоемкости систем отопления</w:t>
      </w:r>
      <w:r>
        <w:rPr>
          <w:b/>
        </w:rPr>
        <w:t xml:space="preserve">, </w:t>
      </w:r>
      <w:r>
        <w:rPr>
          <w:b/>
          <w:u w:val="single"/>
        </w:rPr>
        <w:t>предусматривать воздушное отопление, совмещенное с приточной вентиляцией</w:t>
      </w:r>
      <w:r>
        <w:rPr>
          <w:b/>
        </w:rPr>
        <w:t>,</w:t>
      </w:r>
      <w:r>
        <w:rPr/>
        <w:t xml:space="preserve"> во внерабочее время устанавливать отопительные рециркуляционные агрег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ектирование водоснабжения и канализации следует осуществлять в соответствии с требованиями глав СНиП "Водоснабжение. Наружные сети и сооружения", "Канализация. Наружные сети и сооружения", "Внутренний водопровод и канализация зда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. Водоснаб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 xml:space="preserve">Вода, применяемая для бытовых и технологических нужд, связанных с приготовлением продуктов, для ополаскивания оборудования, </w:t>
      </w:r>
      <w:r>
        <w:rPr>
          <w:u w:val="single"/>
        </w:rPr>
        <w:t xml:space="preserve">молцистерн, фляг </w:t>
      </w:r>
      <w:r>
        <w:rPr>
          <w:b/>
          <w:u w:val="single"/>
        </w:rPr>
        <w:t>и бутылок, для уборки производственных помещений, должна удовлетворять требованиям действующего ГОСТа "Вода питьев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орудования, требующего применения умягченной воды, предусматривать специальные установки.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охлаждения молочных продуктов в технологических аппаратах использовать ледяную воду с температурой 1 - 2 °C, циркулирующую по закрытой системе и отвечающую требованиям действующего ГОСТа "Вода питьевая".</w:t>
      </w:r>
    </w:p>
    <w:p>
      <w:pPr>
        <w:pStyle w:val="ConsPlusNormal"/>
        <w:spacing w:before="220" w:after="0"/>
        <w:jc w:val="both"/>
        <w:rPr/>
      </w:pPr>
      <w:r>
        <w:rPr/>
        <w:t>По степени обеспеченности подачи воды предприятия молочной промышленности отнести к 1-й категории (СНиП "Водоснабжение. Наружные сети и сооружения").</w:t>
      </w:r>
    </w:p>
    <w:p>
      <w:pPr>
        <w:pStyle w:val="ConsPlusNormal"/>
        <w:spacing w:before="220" w:after="0"/>
        <w:jc w:val="both"/>
        <w:rPr/>
      </w:pPr>
      <w:r>
        <w:rPr/>
        <w:t xml:space="preserve">Необходимость обеззараживания питьевой воды при собственном источнике </w:t>
      </w:r>
      <w:r>
        <w:rPr>
          <w:b/>
          <w:u w:val="single"/>
        </w:rPr>
        <w:t>определяется по согласованию с территориальными учреждениями санитарно-эпидемиологической службы. Выбор метода обеззараживания воды следует производить в зависимости от местных условий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Для цехов детского питания </w:t>
      </w:r>
      <w:r>
        <w:rPr>
          <w:b/>
          <w:u w:val="single"/>
        </w:rPr>
        <w:t>производить обработку воды в соответствии с требованиями технологических процессов и оборудования к качеству</w:t>
      </w:r>
      <w:r>
        <w:rPr>
          <w:u w:val="single"/>
        </w:rPr>
        <w:t xml:space="preserve"> </w:t>
      </w:r>
      <w:r>
        <w:rPr>
          <w:b/>
          <w:u w:val="single"/>
        </w:rPr>
        <w:t>используемой воды.</w:t>
      </w:r>
    </w:p>
    <w:p>
      <w:pPr>
        <w:pStyle w:val="ConsPlusNormal"/>
        <w:spacing w:before="220" w:after="0"/>
        <w:jc w:val="both"/>
        <w:rPr/>
      </w:pPr>
      <w:r>
        <w:rPr/>
        <w:t xml:space="preserve">Водопроводы </w:t>
      </w:r>
      <w:r>
        <w:rPr>
          <w:b/>
          <w:u w:val="single"/>
        </w:rPr>
        <w:t>технической, повторно-применяемой и питьевой воды должны быть раздельными и иметь отличительною окраску.</w:t>
      </w:r>
    </w:p>
    <w:p>
      <w:pPr>
        <w:pStyle w:val="ConsPlusNormal"/>
        <w:spacing w:before="220" w:after="0"/>
        <w:jc w:val="both"/>
        <w:rPr/>
      </w:pPr>
      <w:r>
        <w:rPr/>
        <w:t>Воду от водяной секции охладительных и пастеризационных установок можно использовать для системы горячего водоснабжения (на мойку посуды в столовых, мойку оборудования, танков, фляг; стирку производственной одежды, мойку полов) при условии ее предварительного нагрева не менее чем до 80 °C в бойлерной установке.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/>
        <w:t>Воду от последнего ополоска бутылок допускается использовать на:</w:t>
      </w:r>
    </w:p>
    <w:p>
      <w:pPr>
        <w:pStyle w:val="ConsPlusNormal"/>
        <w:ind w:firstLine="539"/>
        <w:jc w:val="both"/>
        <w:rPr/>
      </w:pPr>
      <w:r>
        <w:rPr/>
        <w:t>- наводку моющих растворов;</w:t>
      </w:r>
    </w:p>
    <w:p>
      <w:pPr>
        <w:pStyle w:val="ConsPlusNormal"/>
        <w:ind w:firstLine="539"/>
        <w:jc w:val="both"/>
        <w:rPr/>
      </w:pPr>
      <w:r>
        <w:rPr/>
        <w:t>- расхолодку продувочных вод котельной;</w:t>
      </w:r>
    </w:p>
    <w:p>
      <w:pPr>
        <w:pStyle w:val="ConsPlusNormal"/>
        <w:ind w:firstLine="539"/>
        <w:jc w:val="both"/>
        <w:rPr/>
      </w:pPr>
      <w:r>
        <w:rPr/>
        <w:t>- наружную мойку автомашин;</w:t>
      </w:r>
    </w:p>
    <w:p>
      <w:pPr>
        <w:pStyle w:val="ConsPlusNormal"/>
        <w:ind w:firstLine="539"/>
        <w:jc w:val="both"/>
        <w:rPr/>
      </w:pPr>
      <w:r>
        <w:rPr/>
        <w:t>- полив территории.</w:t>
      </w:r>
    </w:p>
    <w:p>
      <w:pPr>
        <w:pStyle w:val="ConsPlusNormal"/>
        <w:jc w:val="both"/>
        <w:rPr/>
      </w:pPr>
      <w:r>
        <w:rPr/>
        <w:t>Конденсат соковых паров от выпарки молока допускается использовать на подпитку систем оборотного водоснабжения, наведения моющих растворов и наружного обмыва автомашин. Конденсат соковых паров, используемый для подпитки котлов котельной, должен пройти обработку в соответствии с Рекомендациями Сибирского Филиала ВНИМИ.</w:t>
      </w:r>
    </w:p>
    <w:p>
      <w:pPr>
        <w:pStyle w:val="ConsPlusNormal"/>
        <w:spacing w:before="220" w:after="0"/>
        <w:jc w:val="both"/>
        <w:rPr/>
      </w:pPr>
      <w:r>
        <w:rPr/>
        <w:t>Приготовление горячей воды температурой 65 °C для хозяйственных и производственных нужд осуществляется из питьевой воды в водо-водяных или пароводяных подогревате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В производственных помещениях следует предусматривать: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раковины для мытья рук с подводкой холодной и горячей воды, снабженные смесителями, устройствами для жидкого мыла, хлорного раствора и для сушки рук. Раковины должны располагаться в каждом производственном цехе при входе, а также в местах удобных для пользования ими, на расстоянии не более 15 м от рабочего места;</w:t>
      </w:r>
    </w:p>
    <w:p>
      <w:pPr>
        <w:pStyle w:val="ConsPlusNormal"/>
        <w:spacing w:before="22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питьевые фонтанчики, удаленные от рабочих мест не более чем на 75 м; температура питьевой воды должна быть не ниже 8 °C и не выше 20 °C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u w:val="single"/>
        </w:rPr>
        <w:t>- смывные краны из расчета 1 кран на 500 кв. м площади в цехах, где возможны проливы молока или попадание продукции на пол, но не менее одного смывного крана на помещение</w:t>
      </w:r>
      <w:r>
        <w:rPr>
          <w:b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u w:val="single"/>
        </w:rPr>
        <w:t>- кронштейны для хранения шлангов</w:t>
      </w:r>
      <w:r>
        <w:rPr>
          <w:u w:val="single"/>
        </w:rPr>
        <w:t>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. Кана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грязненность общезаводских стоков определять в соответствии </w:t>
      </w:r>
      <w:r>
        <w:rPr>
          <w:b/>
          <w:u w:val="single"/>
        </w:rPr>
        <w:t>с "Показателями загрязненности сточных вод предприятий молочной промышленности" или расчетом</w:t>
      </w:r>
      <w:r>
        <w:rPr>
          <w:u w:val="single"/>
        </w:rPr>
        <w:t>.</w:t>
      </w:r>
      <w:r>
        <w:rPr/>
        <w:t xml:space="preserve"> При этом руководствоваться "Методическими указаниями по определению расчета загрязненности сточных вод"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Непосредственное соединение с канализацией производственных аппаратов и моечных ванн не допускается. Соединение осуществлять с разрывом струи 20 - 30 мм через воронки с сифонами.</w:t>
      </w:r>
    </w:p>
    <w:p>
      <w:pPr>
        <w:pStyle w:val="ConsPlusNormal"/>
        <w:spacing w:before="220" w:after="0"/>
        <w:jc w:val="both"/>
        <w:rPr/>
      </w:pPr>
      <w:r>
        <w:rPr>
          <w:b/>
          <w:u w:val="single"/>
        </w:rPr>
        <w:t>В производственных цехах предусматривать устройства (поддоны, лотки, трапы) для отвода смывных вод и ополосков с оборудования в канализацию с целью предотвращения попадания их на пол, что позволит обеспечить содержание полов в сухом состоянии</w:t>
      </w:r>
      <w:r>
        <w:rPr>
          <w:u w:val="single"/>
        </w:rPr>
        <w:t>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Санитарные приборы, а также приемники производственных сточных вод, конструкция которых не предусматривает гидравлических затворов, присоединяемые к бытовой или производственной канализации, должны быть снабжены гидравлическими затворами (сифонами, располагаемыми на выпусках под приборами или приемниками).</w:t>
      </w:r>
    </w:p>
    <w:p>
      <w:pPr>
        <w:pStyle w:val="ConsPlusNormal"/>
        <w:spacing w:before="220" w:after="0"/>
        <w:jc w:val="both"/>
        <w:rPr>
          <w:b/>
          <w:b/>
          <w:u w:val="single"/>
        </w:rPr>
      </w:pPr>
      <w:r>
        <w:rPr>
          <w:b/>
          <w:u w:val="single"/>
        </w:rPr>
        <w:t>Трапы и канализационные трубы не должны располагаться над рабочими местами и оборудованием, обрабатывающим пищевые проду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color w:val="000000"/>
        </w:rPr>
        <w:t>Соединение бытовой канализации с производственной не допускается!</w:t>
      </w:r>
    </w:p>
    <w:p>
      <w:pPr>
        <w:pStyle w:val="ConsPlusNormal"/>
        <w:spacing w:before="220" w:after="0"/>
        <w:jc w:val="both"/>
        <w:rPr/>
      </w:pPr>
      <w:r>
        <w:rPr/>
        <w:t xml:space="preserve">Для утилизации продукта, </w:t>
      </w:r>
      <w:r>
        <w:rPr>
          <w:u w:val="single"/>
        </w:rPr>
        <w:t>содержащегося в концентрированных стоках, и уменьшения концентрации загрязнений в общезаводском стоке следует предусматривать сбор первых ополосков от мойки оборудования, танков и трубопроводов</w:t>
      </w:r>
      <w:r>
        <w:rPr/>
        <w:t>. Для локальной очистки сточных вод, загрязненных нефтепродуктами и взвешенными веществами, следует предусматривать: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          </w:t>
      </w:r>
      <w:r>
        <w:rPr/>
        <w:t>а)сооружения предочистки по рекомендациям научно-исследовательских инстит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тойники-нефтеловушки с 2-ступенчатыми набивными фильтрами на площадках для наружной мойки автомашин и в месте сбора дожде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стойники-нефтеловушки у обвалованной территории мазут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йтрализационные установки для доведения рН кислых и щелочных стоков до 6,5 - 8,5.</w:t>
      </w:r>
    </w:p>
    <w:p>
      <w:pPr>
        <w:pStyle w:val="ConsPlusNormal"/>
        <w:spacing w:before="220" w:after="0"/>
        <w:jc w:val="both"/>
        <w:rPr/>
      </w:pPr>
      <w:r>
        <w:rPr/>
        <w:t xml:space="preserve">Загрязненные сточные воды предприятий молочной промышленности перед выпуском в водоемы должны </w:t>
      </w:r>
      <w:r>
        <w:rPr>
          <w:u w:val="single"/>
        </w:rPr>
        <w:t>подвергаться полной биологической очистке</w:t>
      </w:r>
      <w:r>
        <w:rPr/>
        <w:t>. При этом наиболее целесообразна очистка совместно со сточными водами города или населенно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вания к освещению и силовому электрооборудован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вещение естественное и искусствен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Естественное 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142"/>
        <w:jc w:val="both"/>
        <w:rPr/>
      </w:pPr>
      <w:r>
        <w:rPr/>
        <w:t>В производственных помещениях с постоянным пребыванием людей должно быть обеспечено естественное освещение с коэффициентами освещенности согласно настоящих Требований.</w:t>
      </w:r>
    </w:p>
    <w:p>
      <w:pPr>
        <w:pStyle w:val="ConsPlusNormal"/>
        <w:spacing w:before="220" w:after="0"/>
        <w:jc w:val="both"/>
        <w:rPr/>
      </w:pPr>
      <w:r>
        <w:rPr/>
        <w:t xml:space="preserve">Для предупреждения попадания прямых солнечных лучей на молочные продукты и перегрева производственных помещений вследствие их инсоляции окна, </w:t>
      </w:r>
      <w:r>
        <w:rPr>
          <w:b/>
          <w:u w:val="single"/>
        </w:rPr>
        <w:t>выходящие на юг, юго-восток в юго-запад, а в местах южнее 50° северной широты также на восток и запад, должны иметь солнцезащитные устройства (жалюзи, козырьки и т.п.), или оконные переплеты должны заполняться светорассеивающими или светопоглощающими стеклами.</w:t>
      </w:r>
    </w:p>
    <w:p>
      <w:pPr>
        <w:pStyle w:val="ConsPlusNormal"/>
        <w:spacing w:before="220" w:after="0"/>
        <w:jc w:val="both"/>
        <w:rPr/>
      </w:pPr>
      <w:r>
        <w:rPr/>
        <w:t>Без естественного освещения или с недостаточным по биологическому действию естественным освещением (коэффициент естественной освещенности менее 0,1%) допускается проектировать помещения, где это требуется по условиям технологии и выбора рациональных объемно-планировочных решений, а также производства, не требующие пребывания работающих более 50% времени в течение рабочей смены.</w:t>
      </w:r>
    </w:p>
    <w:p>
      <w:pPr>
        <w:pStyle w:val="ConsPlusNormal"/>
        <w:spacing w:before="220" w:after="0"/>
        <w:jc w:val="both"/>
        <w:rPr/>
      </w:pPr>
      <w:r>
        <w:rPr/>
        <w:t xml:space="preserve">При проектировании помещений без естественного освещения и с недостаточным по биологическому действию естественным освещением руководствоваться "Санитарными </w:t>
      </w:r>
      <w:hyperlink r:id="rId8">
        <w:r>
          <w:rPr>
            <w:rStyle w:val="InternetLink"/>
            <w:color w:val="000000"/>
          </w:rPr>
          <w:t>нормами</w:t>
        </w:r>
      </w:hyperlink>
      <w:r>
        <w:rPr>
          <w:color w:val="000000"/>
        </w:rPr>
        <w:t xml:space="preserve"> </w:t>
      </w:r>
      <w:r>
        <w:rPr/>
        <w:t>проектирования промышленных предприят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кусственное 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а предприятиях молочной промышленности </w:t>
      </w:r>
      <w:r>
        <w:rPr>
          <w:b/>
          <w:u w:val="single"/>
        </w:rPr>
        <w:t>следует предусматривать рабочее, аварийное, эвакуационное (для продолжения работы и эвакуации) и</w:t>
      </w:r>
      <w:r>
        <w:rPr>
          <w:u w:val="single"/>
        </w:rPr>
        <w:t xml:space="preserve"> дежурное освещение</w:t>
      </w:r>
      <w:r>
        <w:rPr/>
        <w:t>, для которого используется часть светильников того или иного вида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е освещение от независимого источника предусматривается в помещениях машинного и аппаратного отделений аммиачных холодильны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ьшая освещенность рабочих поверхностей в аварийном режиме должна составлять </w:t>
      </w:r>
      <w:r>
        <w:rPr>
          <w:b/>
          <w:u w:val="single"/>
        </w:rPr>
        <w:t>не менее 5% от рабочей освещенности, но не менее 10</w:t>
      </w:r>
      <w:r>
        <w:rPr>
          <w:u w:val="single"/>
        </w:rPr>
        <w:t xml:space="preserve"> лк.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В крупных производственных цехах рекомендуется искусственное освещение </w:t>
      </w:r>
      <w:r>
        <w:rPr>
          <w:b/>
          <w:u w:val="single"/>
        </w:rPr>
        <w:t>выполнять по 50% схеме, когда различные группы светильников подключаются к разным источникам электроснабжения или к разным трансформаторам двухтрансформаторной подстанции</w:t>
      </w:r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/>
        <w:t>Нормы освещенности помещений, составленные в соответствии со СНиП "Нормы проектирования. Естественное и искусственное освещение" и учитывающие специфические особенности предприятий молочной промышленности.</w:t>
      </w:r>
    </w:p>
    <w:p>
      <w:pPr>
        <w:pStyle w:val="ConsPlusNormal"/>
        <w:spacing w:before="220" w:after="0"/>
        <w:jc w:val="both"/>
        <w:rPr/>
      </w:pPr>
      <w:r>
        <w:rPr/>
        <w:t>Для основных производственных помещений нормы освещенности повышены на одну ступень в связи с санитарными требованиями к качеству молочной продукции.</w:t>
      </w:r>
    </w:p>
    <w:p>
      <w:pPr>
        <w:pStyle w:val="ConsPlusNormal"/>
        <w:spacing w:before="220" w:after="0"/>
        <w:jc w:val="both"/>
        <w:rPr/>
      </w:pPr>
      <w:r>
        <w:rPr/>
        <w:t>В помещениях с оборудованием, не требующим постоянного обслуживания, или при кратковременном пребывании людей в них, для V и VI разрядов зрительной работы нормы освещенности снижаются на одну ступень.</w:t>
      </w:r>
    </w:p>
    <w:p>
      <w:pPr>
        <w:pStyle w:val="ConsPlusNormal"/>
        <w:spacing w:before="220" w:after="0"/>
        <w:jc w:val="both"/>
        <w:rPr/>
      </w:pPr>
      <w:r>
        <w:rPr/>
        <w:t>В цехах с полностью автоматизированными технологическими процессами следует предусматривать освещение для наблюдения за работой оборудования, а также дополнительно включаемые светильники для обеспечения необходимой освещенности при ремонтно-наладочных работах.</w:t>
      </w:r>
    </w:p>
    <w:p>
      <w:pPr>
        <w:pStyle w:val="ConsPlusNormal"/>
        <w:spacing w:before="220" w:after="0"/>
        <w:jc w:val="both"/>
        <w:rPr/>
      </w:pPr>
      <w:r>
        <w:rPr/>
        <w:t>Аварийное освещение предусматривается в местах, где внезапное отключение рабочего освещения может вызвать взрыв, пожар, отравление людей, длительное нарушение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ационное освещение следует выполнять в местах, опасных для прохода людей; в проходах и на лестницах при числе эвакуирующихся более 50 чел.</w:t>
      </w:r>
    </w:p>
    <w:p>
      <w:pPr>
        <w:pStyle w:val="ConsPlusNormal"/>
        <w:spacing w:before="220" w:after="0"/>
        <w:jc w:val="both"/>
        <w:rPr/>
      </w:pPr>
      <w:r>
        <w:rPr/>
        <w:t>Во всех производственных помещениях предусматривается, как правило, система общего освещения (равномерного или локализованног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ых случаях может быть предусмотрена система комбинированного освещения (к общему освещению добавляется местное). Устройства местного освещения входят, как правило, в комплект поставки крупногабаритного технологического оборудования.</w:t>
      </w:r>
    </w:p>
    <w:p>
      <w:pPr>
        <w:pStyle w:val="ConsPlusNormal"/>
        <w:spacing w:before="220" w:after="0"/>
        <w:jc w:val="both"/>
        <w:rPr/>
      </w:pPr>
      <w:r>
        <w:rPr/>
        <w:t>В качестве источников света, как правило, следует предусматривать люминесцентные лампы типа Л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повышенными требованиями к качеству цветовой передачи следует применять лампы типа ЛДЦ и ЛБЦ.</w:t>
      </w:r>
    </w:p>
    <w:p>
      <w:pPr>
        <w:pStyle w:val="ConsPlusNormal"/>
        <w:spacing w:before="220" w:after="0"/>
        <w:jc w:val="both"/>
        <w:rPr/>
      </w:pPr>
      <w:r>
        <w:rPr/>
        <w:t>Для помещений с временным пребыванием в них людей с невысоким уровнем нормируемой освещенности (термостатные, хладостатные, солильные отделения, складские помещения и т.д.), а также для помещений с тяжелыми условиями среды при отсутствии светильников с люминесцентными лампами необходимого исполнения по защите от воздействия факторов окружающей среды следует применять светильники с лампами накаливания соответствующего исполнения.</w:t>
      </w:r>
    </w:p>
    <w:p>
      <w:pPr>
        <w:pStyle w:val="ConsPlusNormal"/>
        <w:spacing w:before="220" w:after="0"/>
        <w:jc w:val="both"/>
        <w:rPr/>
      </w:pPr>
      <w:r>
        <w:rPr/>
        <w:t>Выбор светильников, соответствующих условиям среды и характеру технологического процесса, производится с учетом их светотехнических характеристик, конструктивного исполнения и экономической эффективности от работы проектируемой осветительной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условий среды производственных помещений рекомендуется применять типы светильников, приведенные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овия среды    │             Типы светильников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лажная и сырая      │ПВЛП-2-2х40; НСП11; НСП02; НСП21-200-005  │</w:t>
      </w:r>
    </w:p>
    <w:p>
      <w:pPr>
        <w:pStyle w:val="ConsPlusCell"/>
        <w:jc w:val="both"/>
        <w:rPr/>
      </w:pPr>
      <w:r>
        <w:rPr/>
        <w:t>│</w:t>
      </w:r>
      <w:r>
        <w:rPr/>
        <w:t>Пожароопасная        │ПВЛП-2-2х40;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 - I; П - II        │ПВЛМ-2х40; ЛСП-18; НСП11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 - II               │ПВЛП-2-2х40; ПВЛМ-2х40; ЛСП-18; НСП11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СП21-200-005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зрывоопасная        │Н4Т4Л-1х80; Н4Т4Л-2х80; Н4БН-150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               │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- I                │Н4Б-300МА; ВЗГ-200АМ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               │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- I                │Н4Т4Л-1х80; Н4Т4Л-2х80; Н4ЕМ-150;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              │Н4Б-300МА; НСП11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- II               │ПВЛП-2-2х40; ПВЛМх2х40; НСП11;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СП21-200-005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ветильники с люминесцентными лампами должны иметь защитную решетку (сетку), рассеиватель или специальные ламповые патроны, исключающие возможность выпадения ламп из светильников.</w:t>
      </w:r>
    </w:p>
    <w:p>
      <w:pPr>
        <w:pStyle w:val="ConsPlusNormal"/>
        <w:jc w:val="both"/>
        <w:rPr/>
      </w:pPr>
      <w:r>
        <w:rPr/>
        <w:t>Светильники с лампами накаливания должны иметь сплошное защитное стекло или рассеиватель, исключающие возможность выпадения ламп и осколков колбы ламп в случае их разрушения.</w:t>
      </w:r>
    </w:p>
    <w:p>
      <w:pPr>
        <w:pStyle w:val="ConsPlusNormal"/>
        <w:spacing w:before="220" w:after="0"/>
        <w:jc w:val="both"/>
        <w:rPr/>
      </w:pPr>
      <w:r>
        <w:rPr/>
        <w:t>Светильники в производственных помещениях следует размещать вдоль рядов окон с учетом расположения технологического оборудования и удобства обслуживания (в зоне работы персонала, возле пультов, щитов управления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свещения помещений с открытыми процессами светильники следует размещать таким образом, чтобы исключить попадание осколков светильников (при их разрушении) в продукцию.</w:t>
      </w:r>
    </w:p>
    <w:p>
      <w:pPr>
        <w:pStyle w:val="ConsPlusNormal"/>
        <w:spacing w:before="220" w:after="0"/>
        <w:jc w:val="both"/>
        <w:rPr/>
      </w:pPr>
      <w:r>
        <w:rPr/>
        <w:t>По требованиям технологического процесса для обеззараживания среды некоторых производственных и лабораторных помещений (заквасочные отделения, боксы лабораторий, отделения упаковки сыра в пленку и др.) применяются бактерицидные облуч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входа в это помещение устанавливается соответствующий световой указатель (например, "включены бактерицидные лампы"), включающийся одновременно с облучателями; один общий выключатель бактерицидных облучателей не зависит от выключателей освещения. Проектирование бактерицидного облучения (специального технологического освещения) выполняется в соответствии с Указаниями по проектированию и эксплуатации установок ультрафиолетового облучения Минздрава СССР.</w:t>
      </w:r>
    </w:p>
    <w:p>
      <w:pPr>
        <w:pStyle w:val="ConsPlusNormal"/>
        <w:spacing w:before="220" w:after="0"/>
        <w:jc w:val="both"/>
        <w:rPr/>
      </w:pPr>
      <w:r>
        <w:rPr/>
        <w:t>При проектировании освещения на предприятиях молочной промышленности предусматриваются коэффициенты запаса, указанные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┬────────────────────┬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омещений│Коэффициенты запаса │ Периодичность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   ├─────────┬──────────┤     чистк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 газо-│при лампах│  светильнико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ядных│накалива- │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мпах   │ния       │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┼─────────┼──────────┼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Сушка молока, молочно-│1,5      │1,3       │Один раз в 3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сахара и сыворотки │         │          │месяца          │</w:t>
      </w:r>
    </w:p>
    <w:p>
      <w:pPr>
        <w:pStyle w:val="ConsPlusCell"/>
        <w:jc w:val="both"/>
        <w:rPr/>
      </w:pPr>
      <w:r>
        <w:rPr/>
        <w:t>│</w:t>
      </w:r>
      <w:r>
        <w:rPr/>
        <w:t>2. │Остальные производства│1,4      │1,2       │Один раз в 6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яцев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┴─────────┴──────────┴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  <w:t>Для обеспечения соответствующей безопасности при эксплуатации светильники следует устанавливать на высоте, как правило, не более 5 м от пола, чтобы их можно было обслуживать с лестниц-стремя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ке светильников на высоте более 5 м следует предусматривать устройства (стационарные или передвижные) для их обслу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иловое электро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ектирование силового электрооборудования предприятий молочной промышленности выполняется в соответствии с требованиями действующих нормативных материалов по электроустановкам промышленных предприятий, а также по нормам проектирования аммиачных холодильных установок.</w:t>
      </w:r>
    </w:p>
    <w:p>
      <w:pPr>
        <w:pStyle w:val="ConsPlusNormal"/>
        <w:spacing w:before="220" w:after="0"/>
        <w:jc w:val="both"/>
        <w:rPr/>
      </w:pPr>
      <w:r>
        <w:rPr/>
        <w:t>Электрооборудование и электропроводники следует, как правило, выносить из помещений с тяжелыми условиями среды (высокая температура, высокая влажность, взрывопожароопасность, высокая агрессивность по отношению к металлам и т.д.).</w:t>
      </w:r>
    </w:p>
    <w:p>
      <w:pPr>
        <w:pStyle w:val="ConsPlusNormal"/>
        <w:spacing w:before="220" w:after="0"/>
        <w:jc w:val="both"/>
        <w:rPr/>
      </w:pPr>
      <w:r>
        <w:rPr/>
        <w:t>Силовые электропровода в производственных помещениях следует выполнять преимущественно открытыми (по конструкциям, стенам, в лотках, коробах и на тросах).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┬───────────────────────┬─────────────────┬───────────┬────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   Помещения, цеха,    │Рабочая поверхн. │ Разряд и  │          Искусственное освещение        │        Естественное освещени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/п │производства, установки│и плоскость, в   │ подразряд ├─────────────────────┬─────────┬─────────┼────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которой нормиру- │зрительной │     Наименьшая      │Показат. │Коэффици-│ КЭО, ен % (третий световой пояс)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ется освещенность│работы (см.│  освещенность, лк   │ослеплен-│ент пуль-├───────────┬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(г - горизонталь-│</w:t>
      </w:r>
      <w:hyperlink w:anchor="P862">
        <w:r>
          <w:rPr>
            <w:rStyle w:val="InternetLink"/>
            <w:color w:val="0000FF"/>
            <w:sz w:val="16"/>
          </w:rPr>
          <w:t>примечание</w:t>
        </w:r>
      </w:hyperlink>
      <w:r>
        <w:rPr>
          <w:sz w:val="16"/>
        </w:rPr>
        <w:t>)├─────────┬───────────┤ности не │сации не │при верхнем│ При боковом освещен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ная, в - верти-  │           │при газо-│при лампах │более    │более, % │ и боковом ├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кальная). Высота │           │разрядных│накаливания│         │         │ освещении │ в зоне с │на остально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в м рабочей по-  │           │лампах   │           │         │         │           │устойчивым│террит. СНГ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верхности над по-│           │         │           │         │         │           │ снеж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лом              │           │         │           │         │         │           │ покровом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┼─────────────────┼───────────┼─────────┼───────────┼─────────┼─────────┼───────────┼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        2            │        3        │     4     │    5    │     6     │    7    │    8    │     9     │    10    │     11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  │Производство молока и молочных продуктов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 │Отделение приемки и    │На площадке обс- │V          │150      │(10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мойки автомолцистерн и │луживания; Г-2,0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фляг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 │Отделение учета, охлаж-│Пульты, краны;  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ения и хранения моло-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а 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 │Аппаратный цех         │На приборах пуль-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та; В-1,5;       │ 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 │Заквасочное отделение  │На пультах;      │IV  + 1    │200      │(15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В-1,5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 │Отделение централизо-  │На оборудовании; │V          │150      │(10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ванной мойки     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 │Отделение хранения кон-│На полу; Г-0,0   │VI         │150      │(75)       │8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центрированных раство-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ов и моющих средств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7 │Мойка тары и инвентаря │На полу; Г-0,0   │VI         │150      │(75)       │8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8 │Лаборатории (бактерио- │На столе; Г-0,8  │III        │300      │-          │40       │20       │5          │1,6       │2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логическая, средовароч-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ная, аналитическая и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р.)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х     │   х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9 │Экспедиция             │На столе; Г-0,8  │-          │300      │150        │4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Экспедиция             │На полу; Г-0,0   │VIII  + 1  │75       │30         │80       │20       │0,7        │0,2       │0,2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0│Отгрузочная рампа      │На полу; Г-0,0   │XI         │10       │1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  │Производство цельномолочной продукции и жидких детских молочных продуктов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 │Творожный цех          │На оборудовании; │IV  + 1    │200      │(15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2 │Цех розлива молока и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исломолочных продук-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ов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 │Камеры термостатная и  │На полу; Г-1,0   │VIII  + 1  │-        │3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хладостатная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 │Отделение восстановле-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ния сухого молока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 │Цех детского питания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  │Производство масла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 │Цех масла           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 │Камера масла           │На полу; Г-0,0   │VIII  + 1  │-        │3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  │Производство мороженого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 │Цех мороженого      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 │Подготовительное отде- │На оборудовании; │VI         │150      │50         │4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ление                 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 │Закалочная камера и ка-│На полу; Г-0,0   │VIII  + 1  │-        │3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мера хранения морожено-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го 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 │Участок выпечки вафель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  │Производство сыра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1 │Участок выработки сыр- │На ванне; Г-0,8  │IV  + 1    │200      │(15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ного зерна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2 │Участок формирования и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прессования сыра       │В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3 │Участок посолки сыра   │На бассейне;    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4 │Участок обработки сыра,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онтейнеров и полок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5 │Камера созревания сыра │На контейнере;   │VI - 1     │-        │50         │6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В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6 │Участок упаковки сыра в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пленку                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7 │Участок упаковки сыра в│На столе; Г-0,8  │VI         │150      │(75)       │6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ящики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8 │Участок приготовления  │На оборудовании; │VI         │150      │(50)       │6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ассола          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9 │Камера хранения сыра   │На полу; Г-0,0   │VI - 1     │(100)    │5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.10│Помещение хранения форм│На полу; Г-0,0   │VIII  + 1  │75       │3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.  │Производство плавленого сыра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.1 │Участок обработки и 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робления сырья, подго-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овки исходных продук-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ов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.2 │Участок плавления сыр-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ной массы, расфасовки и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охлаждения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  │Производство сгущенных, сухих молочных продуктов, сухих детских продуктов, ЗЦМ, сухой сыворотки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1 │Отделение сгущения, 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ристаллизации и стери-│В-1,5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лизации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2 │Участок приготовления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ахарного сиропа 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3 │Участок расфасовки сгу-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щенных молочных продук-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ов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4 │Участок подготовки жи-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ов и фосфатидов      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5 │Участок сушки       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В-1,5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6 │Участок расфасовки су-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хих продуктов         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7 │Склад жиров и фосфати- │На полу; Г-0,0   │VIII  + 1  │75       │3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ов         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8 │Подготовка тары        │На полу; Г-0,0   │VI         │150      │(75)       │60       │20       │2          │0,4       │0,50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.9 │Приготовление растворов│На полу; Г-0,0   │VI         │150      │(75)       │6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ислоты и щелочи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.  │Производство молочного сахара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.1 │Цех молочного сахара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б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.2 │Отделение дробления,   │На оборудовании; │V  + 1     │200      │(150)      │40       │20       │3          │0,8       │1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ушки, расфасовки моло-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чного сахара    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.  │Компрессорная    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.1 │Машинный зал           │На приборах пуль-│IV         │150      │(10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тов; В-1,5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а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.2 │Аппаратное отделение   │На полу; Г-0,0   │VIII  + 1  │100      │50         │80       │20       │1          │0,2       │0,3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.3 │Открытая площадка кон- │На полу в прохо- │XI         │10       │10         │8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енсаторов             │дах; Г-0,0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 │Производство жестяных банок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1│Участок распаковки и   │На полу; Г-0,0   │VI         │150      │(75)       │4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подготовки жести  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в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2│Участок штамповки и    │На оборудовании; │IV         │200      │(15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борки банок     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3│Участок электролитичес-│На площадке ван- │VI         │150      │(75)       │40       │20       │2          │0,4       │0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ого лужения           │ны; Г-0,8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а        │   х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4│Участок лакирования,   │На оборудовании; │IV         │300      │(200)      │40       │20       │4          │1,2       │1,5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литографирования       │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а         │   х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5│Отделение приготовления│На оборудовании; │V          │200      │(150)      │40       │20       │3          │0,8       │1,0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лаков и эмалей         │Г-1,0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.6│Участок подготовки     │На верстаке и    │III        │300      │-          │40       │20       │5          │1,6       │2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печатных форм          │оборудовании;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-0,8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. │Складские помещения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────────────────┬─────────────────┬───────────┬─────────┬───────────┬─────────┬─────────┬───────────┬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.1│Склады сухого молока,  │На полу; Г-0,0   │VIII  + 1  │75       │30         │40       │20       │-          │-         │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кофе, какао и других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пищевых полуфабрикатов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и готовой продукции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б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.2│Склады тары и вспомога-│На полу; Г-0,0   │VIII  + 1  │75       │30         │-        │-        │0,7        │0,2       │0,2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ельных материалов     │                 │           │         │           │         │         │           │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┴───────────────────────┴─────────────────┴───────────┴─────────┴───────────┴─────────┴─────────┴───────────┴──────────┴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Шум и вибрац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u w:val="single"/>
        </w:rPr>
      </w:pPr>
      <w:r>
        <w:rPr/>
        <w:t xml:space="preserve">Допустимые уровни </w:t>
      </w:r>
      <w:r>
        <w:rPr>
          <w:b/>
          <w:u w:val="single"/>
        </w:rPr>
        <w:t>звукового давления и уровни звука на постоянных рабочих местах в помещениях и на территории предприятий принимать по ГОСТ 12.1.003-83 "Шум. Общие требования безопасности".</w:t>
      </w:r>
    </w:p>
    <w:p>
      <w:pPr>
        <w:pStyle w:val="ConsPlusNormal"/>
        <w:spacing w:before="220" w:after="0"/>
        <w:jc w:val="both"/>
        <w:rPr>
          <w:b/>
          <w:b/>
        </w:rPr>
      </w:pPr>
      <w:r>
        <w:rPr/>
        <w:t xml:space="preserve">При проектировании </w:t>
      </w:r>
      <w:r>
        <w:rPr>
          <w:b/>
          <w:u w:val="single"/>
        </w:rPr>
        <w:t>производственных зданий и сооружений, а также при организации рабочих мест следует учитывать средства и методы защиты от шума, установленные ГОСТ 12.1.029-80, в том числе архитектурно-планировочные, организационно-технические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ледует предусматривать следующие мероприятия по снижению шума, воздействующего на человека на рабочих мес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положение воздушных компрессоров, эксгаустеров и вентиляторов в обособленных помещениях, облицованных звукопоглощающими конструк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ку конденсатоотводов на паропроводах во избежание гидравлических уд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овку на молокопроводах у насосов гибких соединительных манжет или вставок из армированных резиновых труб длиной 30 - 3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менение упругих прокладок в местах крепления молокопроводов и воздуховодов к строительным конструк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золяцию термокомпрессоров и калоризаторов в цехах сгущения мол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Допустимые величины параметров вибрации на постоянных рабочих местах в производственных и подсобных помещениях при непрерывном воздействии в течение рабочего дня принимать по ГОСТ 12.1.012-90 "Вибрация. Общие требования безопас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A49D618A3F4E0753F12F8FCFD8D0C48A60F1CD858B8A56CEB4E45E112C1D6FCFFEA14908D2EED45B75DP606H" TargetMode="External"/><Relationship Id="rId3" Type="http://schemas.openxmlformats.org/officeDocument/2006/relationships/hyperlink" Target="consultantplus://offline/ref=F40A49D618A3F4E0753F12F3F9FD8D0C4EAC0F18D10DEFA73DBE4040E9429BC6F8B6BF118E8432F245A95D6663PA0CH" TargetMode="External"/><Relationship Id="rId4" Type="http://schemas.openxmlformats.org/officeDocument/2006/relationships/hyperlink" Target="consultantplus://offline/ref=F40A49D618A3F4E0753F12F8FCFD8D0C4CA70410D005B2AD35E74C42EE4DC4C3EDA7E71C86922DF159B55F64P601H" TargetMode="External"/><Relationship Id="rId5" Type="http://schemas.openxmlformats.org/officeDocument/2006/relationships/hyperlink" Target="consultantplus://offline/ref=F40A49D618A3F4E0753F12F8FCFD8D0C48A60F1CD858B8A56CEB4E45E112C1D6FCFFEA14908D2EED45B75DP606H" TargetMode="External"/><Relationship Id="rId6" Type="http://schemas.openxmlformats.org/officeDocument/2006/relationships/hyperlink" Target="consultantplus://offline/ref=F40A49D618A3F4E0753F12F3F9FD8D0C4EAC0F18D10DEFA73DBE4040E9429BC6F8B6BF118E8432F245A95D6663PA0CH" TargetMode="External"/><Relationship Id="rId7" Type="http://schemas.openxmlformats.org/officeDocument/2006/relationships/hyperlink" Target="consultantplus://offline/ref=F40A49D618A3F4E0753F12F8FCFD8D0C48A60F1CD858B8A56CEB4E45E112D3D6A4F3EA1C89842CF813E61B336CAC3E2F872CFC2019E4P602H" TargetMode="External"/><Relationship Id="rId8" Type="http://schemas.openxmlformats.org/officeDocument/2006/relationships/hyperlink" Target="consultantplus://offline/ref=F40A49D618A3F4E0753F12F8FCFD8D0C48A60F1CD858B8A56CEB4E45E112C1D6FCFFEA14908D2EED45B75DP60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7:00Z</dcterms:created>
  <dc:creator>Владимир Николаевич Кузнецов</dc:creator>
  <dc:description/>
  <cp:keywords/>
  <dc:language>en-US</dc:language>
  <cp:lastModifiedBy>Владимир Николаевич Кузнецов</cp:lastModifiedBy>
  <dcterms:modified xsi:type="dcterms:W3CDTF">2021-01-25T14:17:00Z</dcterms:modified>
  <cp:revision>2</cp:revision>
  <dc:subject/>
  <dc:title/>
</cp:coreProperties>
</file>