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Нормативные документы в сфере семеноводства в отношении семян сельскохозяйственных растений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</w:rPr>
        <w:t>Ме</w:t>
      </w:r>
      <w:r>
        <w:rPr>
          <w:rFonts w:eastAsia="Batang;Arial Unicode MS" w:cs="Liberation Serif" w:ascii="Liberation Serif" w:hAnsi="Liberation Serif"/>
          <w:b/>
          <w:bCs/>
          <w:sz w:val="24"/>
          <w:szCs w:val="24"/>
          <w:lang w:eastAsia="ko-KR"/>
        </w:rPr>
        <w:t>ждународные договоры и акты органов Евразийского экономического союза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br/>
      </w:r>
      <w:hyperlink r:id="rId2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Договор о Евразийском экономическом союзе (Астана, 29 мая 2014 г.)</w:t>
        </w:r>
      </w:hyperlink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br/>
      </w:r>
      <w:hyperlink r:id="rId3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Конвенция о биологическом разнообразии (Рио-де-Жанейро, 5 июня 1992 г.)</w:t>
        </w:r>
      </w:hyperlink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br/>
      </w:r>
      <w:hyperlink r:id="rId4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Международная Конвенция по охране новых сортов растений (Париж, 2 декабря 1961 г.)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ind w:hanging="0"/>
        <w:jc w:val="center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b/>
          <w:bCs/>
          <w:sz w:val="24"/>
          <w:szCs w:val="24"/>
          <w:lang w:eastAsia="ko-KR"/>
        </w:rPr>
        <w:t>Федеральные законы Российской Федерации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5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Федеральный закон от 17 декабря 1997 г. N 149-ФЗ "О семеноводстве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6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7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Федеральный закон от 5 июля 1996 г. N 86-ФЗ "О государственном регулировании в области генно-инженерной деятельности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ind w:hanging="0"/>
        <w:jc w:val="center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b/>
          <w:bCs/>
          <w:sz w:val="24"/>
          <w:szCs w:val="24"/>
          <w:lang w:eastAsia="ko-KR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8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остановление Правительства РФ от 30 июня 2004 г. N 327 "Об утверждении Положения о Федеральной службе по ветеринарному и фитосанитарному надзору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9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остановление Правительства РФ от 8 апреля 2004 г. N 201 "Вопросы Федеральной службы по ветеринарному и фитосанитарному надзору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0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остановление Правительства РФ от 8 декабря 2017 г. N 1491 "Об утверждении Правил осуществления Федеральной службой по ветеринарному и фитосанитарному надзору мониторинга воздействия на человека и окружающую среду генно-инженерно-модифицированных организмов и продукции, полученной с применением таких организмов или содержащей такие организмы, и контроля за выпуском таких организмов в окружающую среду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b/>
          <w:bCs/>
          <w:sz w:val="24"/>
          <w:szCs w:val="24"/>
          <w:lang w:eastAsia="ko-KR"/>
        </w:rPr>
        <w:t>Нормативные правовые акты федеральных органов исполнительной власти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1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риказ Минсельхозпрода РФ от 8 декабря 1999 г. N 859 "Об утверждении Положения о порядке проведения сертификации семян сельскохозяйственных и лесных растений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2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риказ Минсельхозпрода РФ от 6 октября 1999 г. N 690 "Об утверждении Положения о порядке аккредитации апробаторов сортовых посевов сельскохозяйственных растений и Положения о порядке аккредитации отборщиков проб из партий семян сельскохозяйственных растений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3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риказ Минсельхоза РФ от 17 июля 2000 г. N 663 "Об утверждении Положения о порядке проведения инспекционного контроля за деятельностью органов по сертификации семян, испытательных лабораторий и сертифицированными семенами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4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риказ Минсельхоза РФ от 4 октября 2012 г. N 527 "Об утверждении Типового положения о территориальном органе Федеральной службы по ветеринарному и фитосанитарному надзору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5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риказ Федеральной службы по ветеринарному и фитосанитарному надзору от 2 мая 2012 г. N 220 "О перечне должностных лиц Федеральной службы по ветеринарному и фитосанитарному надзору и ее территориальных управлений, уполномоченных составлять протоколы об административных правонарушениях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6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Инструкция о ввозе на территорию Российской Федерации и вывозе с территории Российской Федерации семян сортов растений и племенного материала пород животных (утв. Минсельхозпродом РФ, ГТК РФ 8 мая 1997 г. NN 12-04/5, 01-23/8667)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7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Приказ Министерства сельского хозяйства РФ от 12 декабря 2017 г. N 622 "Об утверждении порядка реализации и транспортировки партий семян сельскохозяйственных растений"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ind w:hanging="0"/>
        <w:jc w:val="center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b/>
          <w:bCs/>
          <w:sz w:val="24"/>
          <w:szCs w:val="24"/>
          <w:lang w:eastAsia="ko-KR"/>
        </w:rPr>
        <w:t>ГОСТы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  <w:t> </w:t>
      </w:r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8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12044-93 Семена сельскохозяйственных культур. Методы определения зараженности болезнями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19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12045-97 Семена сельскохозяйственных культур. Методы определения заселенности вредителями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0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3996-2016 Межгосударственный стандарт. Картофель семенной. Технические условия и методы определения качества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1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22391-2015 Межгосударственный стандарт. Подсолнечник.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2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Р 53050-2008 Материал для размножения винограда (черенки, побеги).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3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2917-2014 Межгосударственный стандарт. Семена овощных культура и кормовой свеклы дражированные. Посевные качества. Общие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4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1783-2012 Национальный стандарт Российской Федерации. Посадочный материал винограда (саженцы).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5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0025-93 Семена эфирномасличных культур. Методы определения чистоты и отхода семян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6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0088-93 Лук-севок и лук-севок выборок. Посевные качества. Общие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7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0106-94 Чеснок семенной. Сортовые и посевные качества. Общие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8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0360-96 Семена эфирномасличных культур. Методы определения зараженности болезнями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29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0361-96 Семена эфирномасличных культур. Методы определения заселенности вредителями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0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0556-98 Семена эфирномасличных культур. Методы определения всхожести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1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2066-2013 Семена сахарной свеклы. Посевные качества. Общие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2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Р 50260-92 Семена лука, моркови, томата дражированные. Посевные качества.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3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Р 50308-92 Семена портулака, овсяного корня и змееголовника. Посевные качества.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4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4221-2017 Межгосударственный стандарт. Семена лекарственных и ароматических культур. Сортовые и посевные качества. Общие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5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2592-2013 Межгосударственный стандарт. Семена овощных, бахчевых культур, кормовых корнеплодов и кормовой капусты. Сортовые и посевные качества. Общие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6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Р 52325-2005 Семена сельскохозяйственных растений. Сортовые и посевные качества. Общие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7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4231-2017 Межгосударственный стандарт. Материал посадочный плодовых и ягодных культур. Термины и определен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8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Р 53135-2008 Посадочный материал плодовых, ягодных, субтропических, орехоплодных, цитрусовых культур и чая. Технические условия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39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34150-2017 Межгосударственный стандарт. Биологическая безопасность. Сырье и продукты пищевые. Метод идентификации генно-модифицированных организмов (ГМО) растительного происхождения с применением биологического микрочипа.</w:t>
        </w:r>
      </w:hyperlink>
    </w:p>
    <w:p>
      <w:pPr>
        <w:pStyle w:val="Normal"/>
        <w:ind w:hanging="0"/>
        <w:jc w:val="left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hyperlink r:id="rId40">
        <w:r>
          <w:rPr>
            <w:rStyle w:val="InternetLink"/>
            <w:rFonts w:eastAsia="Batang;Arial Unicode MS" w:cs="Liberation Serif" w:ascii="Liberation Serif" w:hAnsi="Liberation Serif"/>
            <w:color w:val="0000FF"/>
            <w:sz w:val="24"/>
            <w:szCs w:val="24"/>
            <w:u w:val="single"/>
            <w:lang w:eastAsia="ko-KR"/>
          </w:rPr>
          <w:t>ГОСТ Р 53214_2008 (ISO 24276:2006) Продукты пищевые. Методы анализа для обнаружения генетически модифицированных организмов и полученных из них продуктов. Общие требования и определения.</w:t>
        </w:r>
      </w:hyperlink>
    </w:p>
    <w:p>
      <w:pPr>
        <w:pStyle w:val="Normal"/>
        <w:rPr>
          <w:rFonts w:ascii="Liberation Serif" w:hAnsi="Liberation Serif" w:eastAsia="Batang;Arial Unicode MS" w:cs="Liberation Serif"/>
          <w:sz w:val="24"/>
          <w:szCs w:val="24"/>
          <w:lang w:eastAsia="ko-KR"/>
        </w:rPr>
      </w:pPr>
      <w:r>
        <w:rPr>
          <w:rFonts w:eastAsia="Batang;Arial Unicode MS" w:cs="Liberation Serif" w:ascii="Liberation Serif" w:hAnsi="Liberation Serif"/>
          <w:sz w:val="24"/>
          <w:szCs w:val="24"/>
          <w:lang w:eastAsia="ko-KR"/>
        </w:rPr>
      </w:r>
    </w:p>
    <w:sectPr>
      <w:type w:val="nextPage"/>
      <w:pgSz w:w="11906" w:h="16838"/>
      <w:pgMar w:left="1440" w:right="850" w:gutter="0" w:header="0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2">
    <w:name w:val=" Знак Знак"/>
    <w:qFormat/>
    <w:rPr>
      <w:sz w:val="28"/>
      <w:szCs w:val="28"/>
      <w:lang w:val="en-US"/>
    </w:rPr>
  </w:style>
  <w:style w:type="character" w:styleId="4">
    <w:name w:val=" Знак Знак4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Style13">
    <w:name w:val="Стиль абзаца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Batang;Arial Unicode MS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n76.ru/Documentation/&#1044;&#1054;&#1043;&#1054;&#1042;&#1054;&#1056; &#1054; &#1045;&#1042;&#1056;&#1040;&#1047;&#1048;&#1049;&#1057;&#1050;&#1054;&#1052; &#1069;&#1050;&#1054;&#1053;&#1054;&#1052;&#1048;&#1063;&#1045;&#1057;&#1050;&#1054;&#1052; &#1057;&#1054;&#1070;&#1047;&#1045; &#1080;&#1079;&#1084; &#1086;&#1090; 01.10.2019.docx" TargetMode="External"/><Relationship Id="rId3" Type="http://schemas.openxmlformats.org/officeDocument/2006/relationships/hyperlink" Target="http://rsn76.ru/Documentation/&#1050;&#1086;&#1085;&#1074;&#1077;&#1085;&#1094;&#1080;&#1103; &#1086; &#1073;&#1080;&#1086;&#1083;&#1086;&#1075;&#1080;&#1095;&#1077;&#1089;&#1082;&#1086;&#1084; &#1088;&#1072;&#1079;&#1085;&#1086;&#1086;&#1073;&#1088;&#1072;&#1079;&#1080;&#1080; &#1086;&#1090; 05.06.1992.docx" TargetMode="External"/><Relationship Id="rId4" Type="http://schemas.openxmlformats.org/officeDocument/2006/relationships/hyperlink" Target="http://rsn76.ru/Documentation/3_Mezhdunarodnaya_konventsiya_po_okhrane_novykh_sortov_rasteniy_g._Parizh_02.12.1961.pdf" TargetMode="External"/><Relationship Id="rId5" Type="http://schemas.openxmlformats.org/officeDocument/2006/relationships/hyperlink" Target="https://fsvps.gov.ru/fsvps/laws/67.html" TargetMode="External"/><Relationship Id="rId6" Type="http://schemas.openxmlformats.org/officeDocument/2006/relationships/hyperlink" Target="https://fsvps.gov.ru/fsvps/laws/188.html" TargetMode="External"/><Relationship Id="rId7" Type="http://schemas.openxmlformats.org/officeDocument/2006/relationships/hyperlink" Target="http://rsn76.ru/Documentation/FZ5.06.1996N 86-&#1060;&#1047;GI.docx" TargetMode="External"/><Relationship Id="rId8" Type="http://schemas.openxmlformats.org/officeDocument/2006/relationships/hyperlink" Target="https://fsvps.gov.ru/fsvps/laws/11.html" TargetMode="External"/><Relationship Id="rId9" Type="http://schemas.openxmlformats.org/officeDocument/2006/relationships/hyperlink" Target="https://fsvps.gov.ru/fsvps/laws/5919.html" TargetMode="External"/><Relationship Id="rId10" Type="http://schemas.openxmlformats.org/officeDocument/2006/relationships/hyperlink" Target="http://rsn76.ru/Documentation/Postan_Prav_N 1491.docx" TargetMode="External"/><Relationship Id="rId11" Type="http://schemas.openxmlformats.org/officeDocument/2006/relationships/hyperlink" Target="http://rsn76.ru/Documentation/Prikaz_Minselh_N_859.doc" TargetMode="External"/><Relationship Id="rId12" Type="http://schemas.openxmlformats.org/officeDocument/2006/relationships/hyperlink" Target="http://rsn76.ru/Documentation/PrikazMSH6.10.1999N690 8.docx" TargetMode="External"/><Relationship Id="rId13" Type="http://schemas.openxmlformats.org/officeDocument/2006/relationships/hyperlink" Target="http://rsn76.ru/Documentation/PrikMS17.07.2000N 663 4.docx" TargetMode="External"/><Relationship Id="rId14" Type="http://schemas.openxmlformats.org/officeDocument/2006/relationships/hyperlink" Target="http://rsn76.ru/Documentation/3Prikaz_MSH_527.docx" TargetMode="External"/><Relationship Id="rId15" Type="http://schemas.openxmlformats.org/officeDocument/2006/relationships/hyperlink" Target="http://rsn76.ru/Documentation/PrikapFS 1.docx" TargetMode="External"/><Relationship Id="rId16" Type="http://schemas.openxmlformats.org/officeDocument/2006/relationships/hyperlink" Target="http://rsn76.ru/Documentation/Instrurc8.051997NN 12-045 3.docx" TargetMode="External"/><Relationship Id="rId17" Type="http://schemas.openxmlformats.org/officeDocument/2006/relationships/hyperlink" Target="http://rsn76.ru/Documentation/Prikaz_MSH_12_12_2017_N_622.doc" TargetMode="External"/><Relationship Id="rId18" Type="http://schemas.openxmlformats.org/officeDocument/2006/relationships/hyperlink" Target="http://rsn76.ru/Documentation/1_&#1043;&#1054;&#1057;&#1058;_12044-93.pdf" TargetMode="External"/><Relationship Id="rId19" Type="http://schemas.openxmlformats.org/officeDocument/2006/relationships/hyperlink" Target="http://rsn76.ru/Documentation/2_&#1043;&#1054;&#1057;&#1058;_12045-97.pdf" TargetMode="External"/><Relationship Id="rId20" Type="http://schemas.openxmlformats.org/officeDocument/2006/relationships/hyperlink" Target="http://rsn76.ru/Documentation/3_&#1043;&#1054;&#1057;&#1058;_33996-2016_.PDF" TargetMode="External"/><Relationship Id="rId21" Type="http://schemas.openxmlformats.org/officeDocument/2006/relationships/hyperlink" Target="http://rsn76.ru/Documentation/4_&#1043;&#1054;&#1057;&#1058;_22391-2015.doc" TargetMode="External"/><Relationship Id="rId22" Type="http://schemas.openxmlformats.org/officeDocument/2006/relationships/hyperlink" Target="http://rsn76.ru/Documentation/5_&#1043;&#1054;&#1057;&#1058;_&#1056;_53050_&#8211;_2008.pdf" TargetMode="External"/><Relationship Id="rId23" Type="http://schemas.openxmlformats.org/officeDocument/2006/relationships/hyperlink" Target="http://rsn76.ru/Documentation/6_&#1043;&#1054;&#1057;&#1058;_32917-2014.pdf" TargetMode="External"/><Relationship Id="rId24" Type="http://schemas.openxmlformats.org/officeDocument/2006/relationships/hyperlink" Target="http://rsn76.ru/Documentation/7_&#1043;&#1054;&#1057;&#1058;_31783-2012.pdf" TargetMode="External"/><Relationship Id="rId25" Type="http://schemas.openxmlformats.org/officeDocument/2006/relationships/hyperlink" Target="http://rsn76.ru/Documentation/8_&#1043;&#1054;&#1057;&#1058;_30025-93.doc" TargetMode="External"/><Relationship Id="rId26" Type="http://schemas.openxmlformats.org/officeDocument/2006/relationships/hyperlink" Target="http://rsn76.ru/Documentation/9_&#1043;&#1054;&#1057;&#1058;_30088-93.doc" TargetMode="External"/><Relationship Id="rId27" Type="http://schemas.openxmlformats.org/officeDocument/2006/relationships/hyperlink" Target="http://rsn76.ru/Documentation/10_&#1043;&#1054;&#1057;&#1058; 30106-94.PDF" TargetMode="External"/><Relationship Id="rId28" Type="http://schemas.openxmlformats.org/officeDocument/2006/relationships/hyperlink" Target="http://rsn76.ru/Documentation/11_&#1043;&#1054;&#1057;&#1058;_30360-96.pdf" TargetMode="External"/><Relationship Id="rId29" Type="http://schemas.openxmlformats.org/officeDocument/2006/relationships/hyperlink" Target="http://rsn76.ru/Documentation/12_&#1043;&#1054;&#1057;&#1058;_30361-96.doc" TargetMode="External"/><Relationship Id="rId30" Type="http://schemas.openxmlformats.org/officeDocument/2006/relationships/hyperlink" Target="http://rsn76.ru/Documentation/13_&#1043;&#1054;&#1057;&#1058;_30556-98.doc" TargetMode="External"/><Relationship Id="rId31" Type="http://schemas.openxmlformats.org/officeDocument/2006/relationships/hyperlink" Target="http://rsn76.ru/Documentation/14_&#1043;&#1054;&#1057;&#1058;_32066-2013.pdf" TargetMode="External"/><Relationship Id="rId32" Type="http://schemas.openxmlformats.org/officeDocument/2006/relationships/hyperlink" Target="http://rsn76.ru/Documentation/15_&#1043;&#1054;&#1057;&#1058;_&#1056;_50260-92.doc" TargetMode="External"/><Relationship Id="rId33" Type="http://schemas.openxmlformats.org/officeDocument/2006/relationships/hyperlink" Target="http://rsn76.ru/Documentation/16_&#1043;&#1054;&#1057;&#1058;_&#1056;_50308-92.doc" TargetMode="External"/><Relationship Id="rId34" Type="http://schemas.openxmlformats.org/officeDocument/2006/relationships/hyperlink" Target="http://rsn76.ru/Documentation/17_&#1043;&#1054;&#1057;&#1058;_34221-2017.PDF" TargetMode="External"/><Relationship Id="rId35" Type="http://schemas.openxmlformats.org/officeDocument/2006/relationships/hyperlink" Target="http://rsn76.ru/Documentation/18_&#1043;&#1054;&#1057;&#1058;_32592-2013.doc" TargetMode="External"/><Relationship Id="rId36" Type="http://schemas.openxmlformats.org/officeDocument/2006/relationships/hyperlink" Target="http://rsn76.ru/Documentation/19_&#1043;&#1054;&#1057;&#1058;_&#1056;_52325-2005.pdf" TargetMode="External"/><Relationship Id="rId37" Type="http://schemas.openxmlformats.org/officeDocument/2006/relationships/hyperlink" Target="http://rsn76.ru/Documentation/20_&#1043;&#1054;&#1057;&#1058;_34231-2017.PDF" TargetMode="External"/><Relationship Id="rId38" Type="http://schemas.openxmlformats.org/officeDocument/2006/relationships/hyperlink" Target="http://rsn76.ru/Documentation/21_&#1043;&#1054;&#1057;&#1058;_&#1056;_53135-2008.pdf" TargetMode="External"/><Relationship Id="rId39" Type="http://schemas.openxmlformats.org/officeDocument/2006/relationships/hyperlink" Target="http://rsn76.ru/Documentation/22_&#1043;&#1054;&#1057;&#1058;_34150-2017_.PDF" TargetMode="External"/><Relationship Id="rId40" Type="http://schemas.openxmlformats.org/officeDocument/2006/relationships/hyperlink" Target="http://rsn76.ru/Documentation/23_&#1043;&#1054;&#1057;&#1058;_&#1056;_53214-2008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1:00Z</dcterms:created>
  <dc:creator>aniks</dc:creator>
  <dc:description/>
  <cp:keywords/>
  <dc:language>en-US</dc:language>
  <cp:lastModifiedBy>rusa</cp:lastModifiedBy>
  <cp:lastPrinted>2017-10-02T10:47:00Z</cp:lastPrinted>
  <dcterms:modified xsi:type="dcterms:W3CDTF">2021-01-18T07:54:00Z</dcterms:modified>
  <cp:revision>3</cp:revision>
  <dc:subject/>
  <dc:title>МИНИСТЕРСТВО СЕЛЬСКОГО ХОЗЯЙСТВА РОСИЙСКО ФЕДЕРАЦИИ</dc:title>
</cp:coreProperties>
</file>