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Технологические параметры производства кисломолочных напитков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349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3259"/>
        <w:gridCol w:w="1701"/>
        <w:gridCol w:w="2553"/>
        <w:gridCol w:w="1937"/>
        <w:gridCol w:w="2002"/>
      </w:tblGrid>
      <w:tr>
        <w:trPr>
          <w:trHeight w:val="11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аименование проду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остав закв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емпература сквашивания,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Продолжительность сквашивания, 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ислотность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в конце скваши- вания, 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ислотность готового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родукта, °Т</w:t>
            </w:r>
          </w:p>
        </w:tc>
      </w:tr>
      <w:tr>
        <w:trPr>
          <w:trHeight w:val="9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Ацидофил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зофильные лактококки, ацидофильная палочка,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ефирная закваска 1: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3±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−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е более 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120</w:t>
            </w:r>
          </w:p>
        </w:tc>
      </w:tr>
      <w:tr>
        <w:trPr>
          <w:trHeight w:val="3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Ацидола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Ацидофильная пал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2±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–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е более 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0−130</w:t>
            </w:r>
          </w:p>
        </w:tc>
      </w:tr>
      <w:tr>
        <w:trPr>
          <w:trHeight w:val="7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еф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ефирные гр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−25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4±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квашивание 8−12.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озревание 9−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85−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5−130</w:t>
            </w:r>
          </w:p>
        </w:tc>
      </w:tr>
      <w:tr>
        <w:trPr>
          <w:trHeight w:val="97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умы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цидофильная палочка, болгарская палочка,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рож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6−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−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0−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5−130</w:t>
            </w:r>
          </w:p>
        </w:tc>
      </w:tr>
      <w:tr>
        <w:trPr>
          <w:trHeight w:val="6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ростоква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Мезофильные лактокок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0±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−7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акконцентрат: 8−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5−130</w:t>
            </w:r>
          </w:p>
        </w:tc>
      </w:tr>
      <w:tr>
        <w:trPr>
          <w:trHeight w:val="127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иопростоква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фидобактерии, ацидо- фильная палочка, мезо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фильные лактококки и тер- мофильный стрепт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0±2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6±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–14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−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5−85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5−130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5−130</w:t>
            </w:r>
          </w:p>
        </w:tc>
      </w:tr>
      <w:tr>
        <w:trPr>
          <w:trHeight w:val="15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Мечниковская простоква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 и болгарская палочка (мо- жет и не быть). Раздельная закваска из этих культур в соотношении 4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0±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−5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акконцентрат: 6−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5−13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3505200</wp:posOffset>
                </wp:positionV>
                <wp:extent cx="323215" cy="22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2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1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75pt;margin-top:276pt;width:25.4pt;height:17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1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bidi="ru-RU"/>
        </w:rPr>
        <w:t>Окончание табл. 2.10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35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402"/>
        <w:gridCol w:w="1703"/>
        <w:gridCol w:w="2596"/>
        <w:gridCol w:w="1907"/>
        <w:gridCol w:w="1994"/>
      </w:tblGrid>
      <w:tr>
        <w:trPr>
          <w:trHeight w:val="11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Наименование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остав заква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емпература сквашивания,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°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Продолжительность сквашивания, 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ислотность в конце сква- шивания, 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ислотность готового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родукта, °Т</w:t>
            </w:r>
          </w:p>
        </w:tc>
      </w:tr>
      <w:tr>
        <w:trPr>
          <w:trHeight w:val="15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Ряж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 и болгарская палочка (может и не быть). Раздельная за- кваска из этих культур в со- отношении 4: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0±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−5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акконцентрат: 6−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5−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0−110</w:t>
            </w:r>
          </w:p>
        </w:tc>
      </w:tr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иоряж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цидофильная палочка, бифидобактерии,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7±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−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5−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0−110</w:t>
            </w:r>
          </w:p>
        </w:tc>
      </w:tr>
      <w:tr>
        <w:trPr>
          <w:trHeight w:val="6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Варе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0±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−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Бакконцентрат: 6−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е более 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0−110</w:t>
            </w:r>
          </w:p>
        </w:tc>
      </w:tr>
      <w:tr>
        <w:trPr>
          <w:trHeight w:val="12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Йогу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 и болгарская палочка. Раз- дельная закваска из этих культур в соотношении 4: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0±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,5−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0−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140</w:t>
            </w:r>
          </w:p>
        </w:tc>
      </w:tr>
      <w:tr>
        <w:trPr>
          <w:trHeight w:val="12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иойогу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цидофильная палочка, бифидобактерии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, болгарская пало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7±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−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5−140</w:t>
            </w:r>
          </w:p>
        </w:tc>
      </w:tr>
      <w:tr>
        <w:trPr>
          <w:trHeight w:val="6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Бифилай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фидобактерии,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ермофильный стрептоко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7±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−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0−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0−1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2:00Z</dcterms:created>
  <dc:creator>Дмитрий Сергеевич Казаков</dc:creator>
  <dc:description/>
  <cp:keywords/>
  <dc:language>en-US</dc:language>
  <cp:lastModifiedBy>Дмитрий Сергеевич Казаков</cp:lastModifiedBy>
  <dcterms:modified xsi:type="dcterms:W3CDTF">2021-01-12T06:28:00Z</dcterms:modified>
  <cp:revision>1</cp:revision>
  <dc:subject/>
  <dc:title/>
</cp:coreProperties>
</file>