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тоды исследования и их классификация (продолжение)</w:t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1 Анкетирование и интервьюирование на этапе «сбор информации»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существует две разновидности получения информации о проблемной ситуации: </w:t>
      </w:r>
      <w:r>
        <w:rPr>
          <w:i/>
          <w:iCs/>
          <w:sz w:val="28"/>
          <w:szCs w:val="28"/>
        </w:rPr>
        <w:t>анкетировани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интервьюирование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Анкетиров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способ получения экспертной информации с помощью специально разработанных анкет. Анкета содержит вопросы, соответствующие целям и задачам экспертного исследования, а также сведения об эксперте, источниках информации, самооценки компетентности эксперта и др. Кроме анкеты, экспертом представляется пояснительная записка по существу проблемной ситуации исследуемого объекта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ипы анкет включают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фактографические анкеты –</w:t>
      </w:r>
      <w:r>
        <w:rPr>
          <w:sz w:val="28"/>
          <w:szCs w:val="28"/>
        </w:rPr>
        <w:t xml:space="preserve"> в них запрашивается информация об объекте экспертизы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тематические анкеты</w:t>
      </w:r>
      <w:r>
        <w:rPr>
          <w:sz w:val="28"/>
          <w:szCs w:val="28"/>
        </w:rPr>
        <w:t xml:space="preserve"> – служат для определения мнения эксперта в конкретной области исследуемой проблемной ситуации (по определенному кругу вопросов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целевые анкеты –</w:t>
      </w:r>
      <w:r>
        <w:rPr>
          <w:sz w:val="28"/>
          <w:szCs w:val="28"/>
        </w:rPr>
        <w:t xml:space="preserve"> предназначены для анализа конкретных ситуаций, элементов, технологий и т.п.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анкеты решений (заключений</w:t>
      </w:r>
      <w:r>
        <w:rPr>
          <w:sz w:val="28"/>
          <w:szCs w:val="28"/>
        </w:rPr>
        <w:t>) – в них даются варианты решения по исследуемой проблемной ситуации (конкретной проблеме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типы анкет могут принадлежать к классу оценочных, если это предусмотрено в их структуре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нкетирование может быть: </w:t>
      </w:r>
    </w:p>
    <w:p>
      <w:pPr>
        <w:pStyle w:val="Style14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е, косвенное, </w:t>
      </w:r>
    </w:p>
    <w:p>
      <w:pPr>
        <w:pStyle w:val="Style14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ное, заочное,</w:t>
      </w:r>
    </w:p>
    <w:p>
      <w:pPr>
        <w:pStyle w:val="Style14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е, индивидуальное, </w:t>
      </w:r>
    </w:p>
    <w:p>
      <w:pPr>
        <w:pStyle w:val="Style14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СМИ, </w:t>
      </w:r>
    </w:p>
    <w:p>
      <w:pPr>
        <w:pStyle w:val="Style14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, </w:t>
      </w:r>
    </w:p>
    <w:p>
      <w:pPr>
        <w:pStyle w:val="Style14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ое, </w:t>
      </w:r>
    </w:p>
    <w:p>
      <w:pPr>
        <w:pStyle w:val="Style14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интервью, </w:t>
      </w:r>
    </w:p>
    <w:p>
      <w:pPr>
        <w:pStyle w:val="Style14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"суда", </w:t>
      </w:r>
    </w:p>
    <w:p>
      <w:pPr>
        <w:pStyle w:val="Style14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ое и др., </w:t>
      </w:r>
    </w:p>
    <w:p>
      <w:pPr>
        <w:pStyle w:val="Style14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лошное и выборочное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1. Прямой опрос</w:t>
      </w:r>
      <w:r>
        <w:rPr>
          <w:sz w:val="28"/>
          <w:szCs w:val="28"/>
        </w:rPr>
        <w:t xml:space="preserve"> – предполагает, что ответы на вопросы анкеты записывает лично опрашиваемое лицо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1. Косвенный опрос</w:t>
      </w:r>
      <w:r>
        <w:rPr>
          <w:sz w:val="28"/>
          <w:szCs w:val="28"/>
        </w:rPr>
        <w:t xml:space="preserve"> – ответы на вопросы анкеты записывает лицо, проводящее анкетировани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чный опрос</w:t>
      </w:r>
      <w:r>
        <w:rPr>
          <w:sz w:val="28"/>
          <w:szCs w:val="28"/>
        </w:rPr>
        <w:t xml:space="preserve"> – осуществляется путем прямого общения респондента с анкетером. Этот способ считается наиболее эффективным по многим причинам: респонденты могут получить дополнительную консультацию по заполнению анкеты; </w:t>
      </w:r>
      <w:r>
        <w:rPr>
          <w:sz w:val="28"/>
          <w:szCs w:val="28"/>
          <w:u w:val="single"/>
        </w:rPr>
        <w:t>достигается стопроцентный возврат анкет</w:t>
      </w:r>
      <w:r>
        <w:rPr>
          <w:sz w:val="28"/>
          <w:szCs w:val="28"/>
        </w:rPr>
        <w:t>; повышается качество ответов на вопросы анкеты и др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2. Заочное анкетирование</w:t>
      </w:r>
      <w:r>
        <w:rPr>
          <w:sz w:val="28"/>
          <w:szCs w:val="28"/>
        </w:rPr>
        <w:t xml:space="preserve"> – процедура заполнения анкеты в отсутствие анкетера (лица, проводящего анкетирование)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3. Групповое анкетирование</w:t>
      </w:r>
      <w:r>
        <w:rPr>
          <w:sz w:val="28"/>
          <w:szCs w:val="28"/>
        </w:rPr>
        <w:t xml:space="preserve"> – единовременный опрос группы респондентов в одном помещении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3. Индивидуальное анкетирование</w:t>
      </w:r>
      <w:r>
        <w:rPr>
          <w:sz w:val="28"/>
          <w:szCs w:val="28"/>
        </w:rPr>
        <w:t xml:space="preserve"> – проводится с каждым респондентом отдельно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4. Анкетирование с помощью СМИ и 5. почтовой связи</w:t>
      </w:r>
      <w:r>
        <w:rPr>
          <w:sz w:val="28"/>
          <w:szCs w:val="28"/>
        </w:rPr>
        <w:t xml:space="preserve"> – в первом случае анкеты публикуются в газетах, во втором – рассылаются адресатам по почте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8. Метод судебного рассмотрения</w:t>
      </w:r>
      <w:r>
        <w:rPr>
          <w:sz w:val="28"/>
          <w:szCs w:val="28"/>
        </w:rPr>
        <w:t xml:space="preserve"> – определенный вид организации работы экспертов, когда каждая из подгрупп экспертов отстаивает свою точку зрения, а затем меняются роля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Эвристические методы решения задач</w:t>
      </w:r>
      <w:r>
        <w:rPr>
          <w:sz w:val="28"/>
          <w:szCs w:val="28"/>
        </w:rPr>
        <w:t xml:space="preserve"> строятся преимущественно на основе использования правил и приемов, обобщающих прошлый опыт, интуицию и профессиональную компетентность эксперта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 середине XXв. в научный оборот было введено понятие "правдоподобное рассуждение" (</w:t>
      </w:r>
      <w:r>
        <w:rPr>
          <w:b/>
          <w:sz w:val="28"/>
          <w:szCs w:val="28"/>
          <w:u w:val="single"/>
        </w:rPr>
        <w:t>Д. Пойа, США).</w:t>
      </w:r>
      <w:r>
        <w:rPr>
          <w:sz w:val="28"/>
          <w:szCs w:val="28"/>
        </w:rPr>
        <w:t xml:space="preserve"> С тех пор эвристические приемы и размышления стали считать предварительным правдоподобным рассуждением, направленным на решение задачи. На эвристических методах базируется теория решения изобретательских задач (ТРИЗ) </w:t>
      </w:r>
      <w:r>
        <w:rPr>
          <w:b/>
          <w:sz w:val="28"/>
          <w:szCs w:val="28"/>
          <w:u w:val="single"/>
        </w:rPr>
        <w:t>(Г. С. Альтшуллер – СССР, 1956 г.)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нкета для студентов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ТО Я?»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Ы ОБЩИТЕЛЬНЫ? РОБКИ? КОНТАКТНЫ?</w:t>
      </w:r>
    </w:p>
    <w:p>
      <w:pPr>
        <w:pStyle w:val="Style14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- «да», «нет»)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те ли Вы над собой усилие, чтобы ладить с теми людьми, которые Вам не нравятся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итаете ли Вы шумную компанию тихому и мир</w:t>
        <w:softHyphen/>
        <w:t>ному месту отдыха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Нравится 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м ходить на вечеринки, в дискотеки и шумные бары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ли Вы находите новых друзей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Вы рады видеть друзей, если они неожиданно к Вам заглянули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ли ли Вы когда-нибудь первым разговаривать с незнако</w:t>
        <w:softHyphen/>
        <w:t>мым человеком в поезде, на улице, в театре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тся ли Вам организовывать вечеринки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и у Вас друзей и знакомых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итаете ли Вы вечера, проведенные шумно и оживленно, спокойным вечерам, проведенным дома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ятся ли Вам игры на вечеринках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 большинство своих сокурсников по именам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больше нравится принимать участие в спортивных играх, чем выигрывать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едпочитаете играть с людьми, а не с игровыми автоматами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тся ли Вам помогать людям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ходитесь в гостях. Хозяйка дома подает блюдо, которое Вы считаете ужасным. Вы его будете есть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лаете ли Вы поздравления с Рождеством (или Новым годом) людям, которые Вам не очень нравятся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ли ли Вас когда-нибудь «душой компании»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тся ли Вам знакомиться с новыми людьми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уете ли Вы себя уверенно, когда входите в комнату с людь</w:t>
        <w:softHyphen/>
        <w:t>ми, из которых Вы почти никого не знаете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брожелательны к незнакомцу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олее предпочитаете писать письма, чем звонить по телефону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ли Вы находите новых друзей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те ли Вы когда-нибудь вид, что Вас нет, если видите приближение нежелательных посетителей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ли в Вашем доме собираются студенты группы?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коитесь ли Вы о том, что думают о Вас окружающие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читайте очк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вопросах, кроме № 21и 23,каждый положительный ответ приносит одно очко, отрицательный - 0.Если вы отрицательно ответили на вопросы № 21или 23,то можете при</w:t>
        <w:softHyphen/>
        <w:t>бавить себе еще по одному очку за каждый вопрос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Если Вы набрали от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16 </w:t>
      </w:r>
      <w:r>
        <w:rPr>
          <w:i/>
          <w:color w:val="000000"/>
          <w:sz w:val="28"/>
          <w:szCs w:val="28"/>
          <w:u w:val="single"/>
        </w:rPr>
        <w:t>до 25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чко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Вы действительно общи</w:t>
        <w:softHyphen/>
        <w:t>тельный человек. Вы любите людей. Вы любите быть с людьми и, ве</w:t>
        <w:softHyphen/>
        <w:t>роятно, Вы больше всего счастливы, когда Вы в компании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Если Вы набрали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т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8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до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16 </w:t>
      </w:r>
      <w:r>
        <w:rPr>
          <w:i/>
          <w:color w:val="000000"/>
          <w:sz w:val="28"/>
          <w:szCs w:val="28"/>
          <w:u w:val="single"/>
        </w:rPr>
        <w:t>очков,</w:t>
      </w:r>
      <w:r>
        <w:rPr>
          <w:color w:val="000000"/>
          <w:sz w:val="28"/>
          <w:szCs w:val="28"/>
        </w:rPr>
        <w:t xml:space="preserve"> то Вам нравится быть с людь</w:t>
        <w:softHyphen/>
        <w:t>ми, но к бурным вечеринкам Вы относитесь спокойно. Ваше терпение небезгранично, и Вы, вероятно, не идете туда, где много людей. А если Вы вечером оказались предоставлены сами себе, то и с этим Вы прекрасно справитесь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Если Вы набрали 7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чков или меньше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Вы, похоже, любите одиночество. Скорее всего Вы уютно устроитесь с хорошей книгой, усядетесь смотреть телевизор или займетесь какими-нибудь делами, а,не пойдете веселиться с компанией друзей. Вы самостоятельны и по</w:t>
        <w:softHyphen/>
        <w:t>лучаете удовольствие от одиночества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Ы ОТВЕТСТВЕННЫ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иходите на занятия вовремя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положиться на такого человека, как Вы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гда поможете сокурснику в трудный момент 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, что друзья занимаются чем-то незаконным, будете ли Вы сообщать об этом в милицию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в на природе, вы обязательно уберете за собой оставшийся мусор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егулярно делаете зарядку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етесь ли Вы не употреблять в пищу такие продукты, которые плохо сказываются на здоровье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вашему, на первом месте должна стоять работа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Вы участвуете в выборах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свойственно отвечать на письма в течение одного или двух дней после их получения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идете на деловую встречу даже в том случае, если будете плохо себя чувствовать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у Вас когда-нибудь неприятности с милицией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ли ли Вас старостой группы или курса?</w:t>
      </w:r>
    </w:p>
    <w:p>
      <w:pPr>
        <w:pStyle w:val="Style14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тве Вы регулярно помогали по дому?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дсчитайте очки. </w:t>
      </w:r>
      <w:r>
        <w:rPr>
          <w:color w:val="000000"/>
          <w:sz w:val="28"/>
          <w:szCs w:val="28"/>
        </w:rPr>
        <w:t>Каждый положительный ответ приносит Вам одно очко, а каждый отрицательный -ноль. Только в вопросе № 12 все будет наоборот: «нет» -одно очко, «да» -0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Если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вы набрали от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10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до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15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чко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человек очень ответственный и чувствительный, осторожный и вежливый. На Вашу честность можно положиться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От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3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до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9</w:t>
      </w:r>
      <w:r>
        <w:rPr>
          <w:i/>
          <w:color w:val="000000"/>
          <w:sz w:val="28"/>
          <w:szCs w:val="28"/>
          <w:u w:val="single"/>
        </w:rPr>
        <w:t>очков:</w:t>
      </w:r>
      <w:r>
        <w:rPr>
          <w:color w:val="000000"/>
          <w:sz w:val="28"/>
          <w:szCs w:val="28"/>
        </w:rPr>
        <w:t xml:space="preserve"> Вы можете быть человеком ответственным, но часто совершаете безответственные поступк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2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чка и меньш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, безусловно, человек безответственный и, вероятно, попадаете из одного кризиса в другой. Вам свойственно ча</w:t>
        <w:softHyphen/>
        <w:t>сто менять место работы, постоянно испытывать нехватку в деньгах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ЕСТЬ ЛИ У ВАС ЧУВСТВО ЮМОРА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меетесь ли вы наедине с собой, когда читаете или смотрите по телевизору что-нибудь смешное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меете ли вы с юмором выходить из неприятных ситуаций вне учебы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Если вы заметили, что вас обманывают, можете ли вы не пока</w:t>
        <w:softHyphen/>
        <w:t>зать вида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к часто вы смеетесь над шутками ваших друзей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ссказывают ли вам сокурсники анекдо</w:t>
        <w:softHyphen/>
        <w:t>ты, веселые истории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сли вы находитесь в компании, то хотите ли быть центром вни</w:t>
        <w:softHyphen/>
        <w:t>мания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гда Вы в плохом настроении, раздражает ли вас смех окружаю</w:t>
        <w:softHyphen/>
        <w:t>щих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Из всех жанров вы предпочитаете.... комедию?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Если вы ответили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«да» на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5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и более вопросов</w:t>
      </w:r>
      <w:r>
        <w:rPr>
          <w:i/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то у вас с чувством юмора все в порядке. И это помогает вам выйти из самых трудных ситуаций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Если же у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вас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4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и менее ответов «да», </w:t>
      </w:r>
      <w:r>
        <w:rPr>
          <w:color w:val="000000"/>
          <w:sz w:val="28"/>
          <w:szCs w:val="28"/>
        </w:rPr>
        <w:t>то с чувством юмора плохо</w:t>
        <w:softHyphen/>
        <w:t>вато. Попытайтесь изменить себя и посмотреть на жизнь, окружающих и себя со смешной, веселой сторон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СКОЛЬКО ВЫ ЛЮБОЗНАТЕЛЬНЫ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Жалуются ли на вас, что вы создаете много шума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равится ли вам посещать новые места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юбите ли вы встречаться с новыми людьми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 хотите быть независимым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равится ли вам решать проблемы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нтересуетесь ли тем, как устроены разные вещи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лекают ли вас документальные телефильмы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едпочитаете ли научную литературу романам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Бывают ли у вас неприятности из-за собственного любопытства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ного ли вы задавали вопросов взрослым, когда были ребенком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Любите ли разбирать вещи, чтобы узнать, как они работают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ытались ли проследить генеалогическое древо предков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Нравится ли вам читать слухи о газетах и журналах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лушаете ли сплетни, которые обсуждают ваши друзья и соседи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читайте очк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оложительный ответ -одно очко, ка</w:t>
        <w:softHyphen/>
        <w:t>ждый отрицательный -0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Если вы набрали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т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9 </w:t>
      </w:r>
      <w:r>
        <w:rPr>
          <w:i/>
          <w:color w:val="000000"/>
          <w:sz w:val="28"/>
          <w:szCs w:val="28"/>
          <w:u w:val="single"/>
        </w:rPr>
        <w:t>до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15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очков, </w:t>
      </w:r>
      <w:r>
        <w:rPr>
          <w:color w:val="000000"/>
          <w:sz w:val="28"/>
          <w:szCs w:val="28"/>
        </w:rPr>
        <w:t>то вы очень всем интересуетесь. Некоторые люди могут считать вас слишком любопытным и даже могут напомнить, что «у любопытной Варвары...» Однако информация играет очень большую роль в современной жизни. Продолжайте задавать вопро</w:t>
        <w:softHyphen/>
        <w:t>сы, оставайтесь любознательным, продолжайте собирать информацию, и у вас будет больше шансов достичь ваших целей и амбиций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Если вы набрали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т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3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до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8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чко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вы достаточно любознатель</w:t>
        <w:softHyphen/>
        <w:t>ны. Ваши вопросы могут не всегда нравиться окружающим. Но если вы не будете задавать вопросов, то вы далеко не уйдете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Если вы набрали 2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чка или меньше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вас почти или совсем не интересует окружающий вас мир. Если вы полностью удовлетворены своей жизнью и никогда не страдаете от разочарования, гнева или неосуществленных амбиций, то вы, вероятно, правильно делаете, мало, чем интересуясь. Но ваши надежды и мечты не осуществились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СКОЛЬКО ВЫ АРТИСТИЧНЫ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могли бы вы написать книгу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юбите ли вы общаться с людьми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 предпочитаете думать и размышлять, а не действовать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 хотите создать телевизионную программу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рудно ли вам выражать свои мысли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Часто ли вас обвиняют в том, что «витаете в облаках»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Нравятся ли вам необычные люди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Много ли у вас творческих и изобретательских идей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Вы любите фотографировать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равится ли вам рисовать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лучаете ли удовольствие, рассматривая дома и архитектуру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Моделируете ли вы для себя одежду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Часто ли пишете письма в газеты и журналы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Вы любите ходить на выставки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На ваш взгляд, вы одеваетесь со вкусом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считайте очки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а ответ «да» вы получаете 1очко, кроме вопроса № 5, который оценивается в 0 очков. В случае отрицательного ответа все наоборот: за все ответы 0очков, кроме вопроса № 5:за него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I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ко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Если вы набрали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т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6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до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15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чко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у вас очень артистическая натура. Вы очень счастливы, когда имеете свободу самовыражения в каком-нибудь виде творческой деятельности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Если вы набрали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т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3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до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  <w:r>
        <w:rPr>
          <w:i/>
          <w:color w:val="000000"/>
          <w:sz w:val="28"/>
          <w:szCs w:val="28"/>
          <w:u w:val="single"/>
        </w:rPr>
        <w:t>7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чко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у вас артистическая натура, но творческие способности не играют главной роли в вашем характе</w:t>
        <w:softHyphen/>
        <w:t>ре. Вам нравится творить и нравится искусство (в самом широком смыс</w:t>
        <w:softHyphen/>
        <w:t>ле), но вы не готовы жертвовать чем-то ради своих творений. Может быть, потому что вас вознаграждает более прозаичная жизнь?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Если вы набрали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2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очка или </w:t>
      </w:r>
      <w:r>
        <w:rPr>
          <w:i/>
          <w:color w:val="000000"/>
          <w:sz w:val="28"/>
          <w:szCs w:val="28"/>
          <w:u w:val="single"/>
        </w:rPr>
        <w:t>меньше,</w:t>
      </w:r>
      <w:r>
        <w:rPr>
          <w:color w:val="000000"/>
          <w:sz w:val="28"/>
          <w:szCs w:val="28"/>
        </w:rPr>
        <w:t xml:space="preserve"> то у вас достаточно слабая артистическая натура. Вы можете иногда оценить произведение искус</w:t>
        <w:softHyphen/>
        <w:t>ства, хороший фильм или книгу. Вкусы ваши достаточно просты. Вы знаете, что вам нравится, а некоторые виды искусства просто не при</w:t>
        <w:softHyphen/>
        <w:t>нимает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360" w:before="0" w:after="0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«Климат в коллективе»</w:t>
      </w:r>
    </w:p>
    <w:p>
      <w:pPr>
        <w:pStyle w:val="Style14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Анкета для студентов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ите ваше состояние здоровья (в процентах)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кем у вас бывают конфликты:</w:t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подавателями,</w:t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дминистрацией,</w:t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удентами,</w:t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с родителям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де вы обычно разряжаетесь (снимаете напряжение):</w:t>
      </w:r>
    </w:p>
    <w:p>
      <w:pPr>
        <w:pStyle w:val="Style14"/>
        <w:numPr>
          <w:ilvl w:val="0"/>
          <w:numId w:val="2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,</w:t>
      </w:r>
    </w:p>
    <w:p>
      <w:pPr>
        <w:pStyle w:val="Style14"/>
        <w:numPr>
          <w:ilvl w:val="0"/>
          <w:numId w:val="2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заведении,</w:t>
      </w:r>
    </w:p>
    <w:p>
      <w:pPr>
        <w:pStyle w:val="Style14"/>
        <w:numPr>
          <w:ilvl w:val="0"/>
          <w:numId w:val="2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хожих,</w:t>
      </w:r>
    </w:p>
    <w:p>
      <w:pPr>
        <w:pStyle w:val="Style14"/>
        <w:numPr>
          <w:ilvl w:val="0"/>
          <w:numId w:val="2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анспорте,</w:t>
      </w:r>
    </w:p>
    <w:p>
      <w:pPr>
        <w:pStyle w:val="Style14"/>
        <w:numPr>
          <w:ilvl w:val="0"/>
          <w:numId w:val="2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еще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асто ли вы болеете:</w:t>
      </w:r>
    </w:p>
    <w:p>
      <w:pPr>
        <w:pStyle w:val="Style14"/>
        <w:numPr>
          <w:ilvl w:val="0"/>
          <w:numId w:val="2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 в месяц,</w:t>
      </w:r>
    </w:p>
    <w:p>
      <w:pPr>
        <w:pStyle w:val="Style14"/>
        <w:numPr>
          <w:ilvl w:val="0"/>
          <w:numId w:val="2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 в семестр,</w:t>
      </w:r>
    </w:p>
    <w:p>
      <w:pPr>
        <w:pStyle w:val="Style14"/>
        <w:numPr>
          <w:ilvl w:val="0"/>
          <w:numId w:val="2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,</w:t>
      </w:r>
    </w:p>
    <w:p>
      <w:pPr>
        <w:pStyle w:val="Style14"/>
        <w:numPr>
          <w:ilvl w:val="0"/>
          <w:numId w:val="2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ю редко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вы считаете: у вас сплоченный коллектив?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дражает ли вас характер и тональность критики со стороны педагогов,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ого руководителя, администрации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нимали ли вы участие в разработке программы развития вашего учебного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ения или каких-либо других частных программ?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увствуете ли вы наличие в учебном заведении творческой атмосферы?</w:t>
      </w:r>
    </w:p>
    <w:p>
      <w:pPr>
        <w:pStyle w:val="Style14"/>
        <w:numPr>
          <w:ilvl w:val="0"/>
          <w:numId w:val="2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</w:t>
      </w:r>
    </w:p>
    <w:p>
      <w:pPr>
        <w:pStyle w:val="Style14"/>
        <w:numPr>
          <w:ilvl w:val="0"/>
          <w:numId w:val="2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2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траивает ли вас характер общения, сложившийся в коллективе?</w:t>
      </w:r>
    </w:p>
    <w:p>
      <w:pPr>
        <w:pStyle w:val="Style14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</w:t>
      </w:r>
    </w:p>
    <w:p>
      <w:pPr>
        <w:pStyle w:val="Style14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сть ли в коллективе люди, с которыми вам не хочется общаться?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спытываете ли вы гордость оттого, что учитесь в этом коллективе?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ть ли в учебном заведении традиции, которые для вас очень значимы?</w:t>
      </w:r>
    </w:p>
    <w:p>
      <w:pPr>
        <w:pStyle w:val="Style14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(какие)__________________________</w:t>
      </w:r>
    </w:p>
    <w:p>
      <w:pPr>
        <w:pStyle w:val="Style14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мечает ли администрация, педагоги студенты ваши достижения?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(какие)__________________________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Вы считаете, что между членами коллектива сложилось взаимопо</w:t>
        <w:softHyphen/>
        <w:t>нимание?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__________________________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Члены коллектива с уважением относятся к мнению друг друга?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спехи и неудачи каждого находят заинтересованную поддержку членов коллектива?</w:t>
      </w:r>
    </w:p>
    <w:p>
      <w:pPr>
        <w:pStyle w:val="Style14"/>
        <w:numPr>
          <w:ilvl w:val="0"/>
          <w:numId w:val="28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__________________________</w:t>
      </w:r>
    </w:p>
    <w:p>
      <w:pPr>
        <w:pStyle w:val="Style14"/>
        <w:numPr>
          <w:ilvl w:val="0"/>
          <w:numId w:val="28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28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Текущие конфликты в коллективе не бывают затяжными: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_________________________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ы с удовольствием принимаете участие в коллективных делах, занимаетесь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езной деятельностью?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( в каких)__________________________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гда вы сталкиваетесь с недостатками, вы прямо говорите об этом?</w:t>
      </w:r>
    </w:p>
    <w:p>
      <w:pPr>
        <w:pStyle w:val="Style14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__________________________</w:t>
      </w:r>
    </w:p>
    <w:p>
      <w:pPr>
        <w:pStyle w:val="Style14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юбите ли вы шутить?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__________________________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ас раздражает музыка?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(какая)__________________________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ы обычно перебиваете собеседника в разговоре?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да __________________________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коллективе есть люди, которые вам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атичны,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азличны,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атичны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Часто ли ваши идеи и предложения используются в коллективе?</w:t>
      </w:r>
    </w:p>
    <w:p>
      <w:pPr>
        <w:pStyle w:val="Style14"/>
        <w:numPr>
          <w:ilvl w:val="0"/>
          <w:numId w:val="2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(какие)__________________________</w:t>
      </w:r>
    </w:p>
    <w:p>
      <w:pPr>
        <w:pStyle w:val="Style14"/>
        <w:numPr>
          <w:ilvl w:val="0"/>
          <w:numId w:val="2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26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ы с удовольствием приходите и уходите из учебного заведения?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__________________________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(иное мнени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позволяет определить уровень и характер толе</w:t>
        <w:softHyphen/>
        <w:t>рантности во взаимоотношениях между членами коллектива, какие факторы способствуют успешному достижению поставленных целей и какие мешают, какие тенденции следует развивать и что требует пе</w:t>
        <w:softHyphen/>
        <w:t>реосмыс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р анкеты № 3 на тему "Проблема безработицы молодых специалистов"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респондент!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принять участие в социологическом исследовании, проводимом с целью выяснения отношения московской молодежи к проблеме безработицы молодых специалистов. Вам будет предложено несколько вопросов. Выберите вариант ответа, наиболее соответствующий вашему мнению. Анонимность и конфиденциальность полученной информации гарантируем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Как Вы думаете, безработица – это: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елом позитивное явление в экономике страны (стимул для повышения квалификации и активности населения)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ономерная реальность (издержки рыночной экономики, без которых она не сможет работать)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гативное явление (причина социальных конфликтов и роста преступности)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Как Вы считаете, каков уровень безработицы сегодня в Москве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окий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льный (естественный)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зкий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Каковы, по Вашему мнению, основные причины безработицы в Москве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кращение промышленного производств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ток мигрантов из ближнего зарубежь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явление совершенно новых отраслей экономики, для которых трудно подобрать кадры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ругое (напишите)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Какие категории людей, но Вашему мнению, сегодня больше других подвержены безработице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лодые люди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ди среднего возраста (от 30 до 40 лет)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юди старшего возраста (от 40 до 55 лет)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нсионеры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ругое (укажите)__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Ваши планы по окончании вуза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йду работать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должу учебу в своем вузе (магистратура, аспирантура)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ираюсь получить новое образование в другом вузе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йду служить в армию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ой вариант______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и трудоустройстве вы рассчитываете на: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йствие родственников и друзей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мощь учебного заведени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ужбу занятости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гентства по трудоустройству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бственные способности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лагоприятное стечение обстоятельств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ое (укажите)__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Какие причины, на Ваш взгляд, могут повлиять на отказ в трудоустройстве молодого специалиста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практического опыт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импонирующие работодателю личные качества кандидат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благоприятное семейное положение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достаток образовани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вакантных мест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убеждение администрации против "зеленых" сотрудников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ые причины______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Желали бы Вы пройти "последипломную" стажировку на предприятии с вероятностью дальнейшего трудоустройства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трудняюсь ответить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ытались ли Вы когда-нибудь трудоустроиться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Есть ли у Вас острая необходимость в получении работы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Что для Вас первостепенно при выборе места работы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ровень предлагаемого заработк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стижность фирмы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циально-психологический климат в организации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фера деятельности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самовыражени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профессионального рост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лучение практического опыт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гибкий график работы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другое_______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 Расцениваете ли Вы занятие предпринимательской деятельностью как альтернативу для себя в случае невозможности трудоустроиться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трудняюсь ответить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3. Если бы Вы организовывали собственный бизнес, чем бы вы занимались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4. Чем лично Вас не устраивает безработица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нижение социального статус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денег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зкий круг общени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возможность реализовать себ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териальная зависимость от родителей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ичем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ое________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5. Какие причины, по-Вашему, способствуют безработице молодых специалистов в Москве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лишние претензии самих молодых людей к желаемому месту работы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желания работодателей в трудоустройстве молодых специалистов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достаток внимания местной администрации к вопросам занятости молодежи Москвы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желание самих молодых людей трудитьс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ругое__________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6. На Ваш взгляд, в Москве легче найти работу, чем в других городах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трудняюсь ответить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7. Ситуация, когда молодой специалист с высшим образованием нс работает, обусловлена: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возможностью трудоустроитьс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желанием трудитьс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удовлетворяющими условиями труда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8. Как Вы считаете, можно ли бороться с проблемой безработицы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трудняюсь ответить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9. Как Вы считаете, какие существуют пути борьбы с безработицей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здание новых рабочих мест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ние бирж труда и иных видов служб занятости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ышение квалификации работников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держка развития малого и среднего бизнес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распределение рабочих мест в пользу местного населения перед приезжими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ругое_______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. Считаете ли Вы, что предприятия должны заранее готовить для себя специалистов, заключая договора с учебными заведениями о трудоустройстве их выпускников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трудняюсь ответить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1. Какую помощь Вы хотели бы получить от специалиста- профконсультанта службы занятости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знать, какие профессии пользуются спросом на рынке труд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йти тестирование с целью профессионального самоопределени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рать учебное заведение для последующего поступлени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йти работу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какую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ругую помощь______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2. Как Вы думаете, кто виноват в сегодняшней ситуации с безработицей молодых специалистов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сударство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иржи труд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лодежь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тодатели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прияти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чебные заведения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ое (напишите)_____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3. Есть ли сегодня в Вашей семье безработные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4. Как Вы считаете, в какой форме государство могло бы поддерживать ищущих работу молодых специалистов? (Отметьте несколько пунктов)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я курсов повышения квалификации (или переквалификации)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ределение выпускников вузов на работу по их специальности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нансовая поддержка при открытии собственного дел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здание рабочих мест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витие молодежных бирж труд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здание центров социально-психологической адаптации выпускников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ое (напишите)_________________________________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5. Как Вы относитесь к случаям отказа при приеме на работу женщин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мой взгляд, это надуманная проблема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пониманием – есть профессии, предназначенные только для мужчин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 отрицательно – половая дискриминация недопустим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Сообщите, пожалуйста, некоторые сведения о себе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6. Ваш возраст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нее 20 лет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20 до 25 лет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25 до 30 лет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7. Ваш пол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жской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енский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8. Какое у Вас образование?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еднее общее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чальное профессиональное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нее профессиональное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сшее;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оконченное высшее.</w:t>
      </w:r>
    </w:p>
    <w:p>
      <w:pPr>
        <w:pStyle w:val="Style14"/>
        <w:shd w:fill="CCCCCC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асибо! Успехов в трудоустройстве!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2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7"/>
          <w:szCs w:val="27"/>
          <w:u w:val="single"/>
        </w:rPr>
        <w:t>Интервью</w:t>
      </w:r>
      <w:r>
        <w:rPr>
          <w:color w:val="000000"/>
          <w:sz w:val="27"/>
          <w:szCs w:val="27"/>
        </w:rPr>
        <w:t xml:space="preserve"> — самый распространенный метод получения информации, который применяется журналистами во всех странах мира. Американские исследователи подсчитали, что интервью «съедает» от 80 до 90% их рабочего времени. </w:t>
      </w:r>
    </w:p>
    <w:p>
      <w:pPr>
        <w:pStyle w:val="TextBodyIndent"/>
        <w:spacing w:before="0" w:after="0"/>
        <w:ind w:right="11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етод интервью распространен в практике межличностных коммуникаций. Это один из видов деятельности, с помощью которой осуществляется сбор информации журналистами. </w:t>
      </w:r>
    </w:p>
    <w:p>
      <w:pPr>
        <w:pStyle w:val="Normal"/>
        <w:ind w:right="1134" w:hanging="0"/>
        <w:jc w:val="both"/>
        <w:rPr/>
      </w:pPr>
      <w:r>
        <w:rPr>
          <w:color w:val="000000"/>
          <w:sz w:val="28"/>
          <w:szCs w:val="28"/>
          <w:u w:val="single"/>
        </w:rPr>
        <w:t>Другие примеры:</w:t>
      </w:r>
      <w:r>
        <w:rPr>
          <w:color w:val="000000"/>
          <w:sz w:val="28"/>
          <w:szCs w:val="28"/>
        </w:rPr>
        <w:t xml:space="preserve"> собеседование при приеме на работу; опрос пациента на приеме у врача; служебные переговоры; допрос для выяснения обстоятельств судебного дела; социологическое анкетирование; маркетинговые опросы и т.д. — </w:t>
      </w:r>
      <w:r>
        <w:rPr>
          <w:i/>
          <w:color w:val="000000"/>
          <w:sz w:val="28"/>
          <w:szCs w:val="28"/>
          <w:u w:val="single"/>
        </w:rPr>
        <w:t xml:space="preserve">все это разновидности интервью в широком смысле слова. </w:t>
      </w:r>
      <w:r>
        <w:rPr>
          <w:color w:val="000000"/>
          <w:sz w:val="28"/>
          <w:szCs w:val="28"/>
        </w:rPr>
        <w:t xml:space="preserve">В процессе его проведения осуществляется сбор информации, в каждом случае для вполне конкретных деловых, профессиональных или личных целей.  </w:t>
      </w:r>
    </w:p>
    <w:p>
      <w:pPr>
        <w:pStyle w:val="Normal"/>
        <w:ind w:righ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целей можно выделить следующие виды интервью как метода получения сведений.</w:t>
      </w:r>
    </w:p>
    <w:p>
      <w:pPr>
        <w:pStyle w:val="Normal"/>
        <w:ind w:right="1134" w:firstLine="708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Информационное интервь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наиболее ходовой вид, нацеленный на сбор материала для новостей. В силу жестких временных стандартов это интервью отличается весьма динамичными темпами. </w:t>
      </w:r>
    </w:p>
    <w:p>
      <w:pPr>
        <w:pStyle w:val="Normal"/>
        <w:ind w:right="1134" w:hanging="0"/>
        <w:jc w:val="both"/>
        <w:rPr/>
      </w:pPr>
      <w:r>
        <w:rPr>
          <w:color w:val="000000"/>
          <w:sz w:val="28"/>
          <w:szCs w:val="28"/>
          <w:u w:val="single"/>
        </w:rPr>
        <w:t>Например, для освещения катастрофы национального значения телевизионной</w:t>
      </w:r>
      <w:r>
        <w:rPr>
          <w:color w:val="000000"/>
          <w:sz w:val="28"/>
          <w:szCs w:val="28"/>
        </w:rPr>
        <w:t xml:space="preserve"> съемочной бригаде всего за один час удается опросить более десятка человек. В ситуации, когда нужно выяснить силу взрыва и предполагаемое количество жертв, у журналиста, конечно же, не всегда найдется время на все стадии коммуникации, в частности для рекомендуемого этикетом начала разговора-«разминки». Однако, несмотря на жесткие временные ограничения, дух диалога и уважительного отношения к собеседнику в создании условий для ответов должен быть создан.</w:t>
      </w:r>
    </w:p>
    <w:p>
      <w:pPr>
        <w:pStyle w:val="Normal"/>
        <w:ind w:right="1134"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Костяком типичного информационного интервью являются ключевые для журналиста вопросы: кто? что? где? когда? почему? зачем?</w:t>
      </w:r>
      <w:r>
        <w:rPr>
          <w:color w:val="000000"/>
          <w:sz w:val="28"/>
          <w:szCs w:val="28"/>
        </w:rPr>
        <w:t xml:space="preserve"> Их, как показывает опыт, вполне достаточно для сбора фактических сведений. Однако журналисты прибегают и к другим, для более тонкой проработки сюжета, вопросам, уточняющим или фильтрующим сведения. «Вы действительно видели, как взорвался самолет?» — спрашивает журналист у свидетеля авиакатастрофы. При этом в кадре нужен не праздный, случайно оказавшийся недалеко от места съемки и подчиненный общему эмоциональному возбуждению зевака, готовый отвечать перед камерой на любые вопросы.</w:t>
      </w:r>
    </w:p>
    <w:p>
      <w:pPr>
        <w:pStyle w:val="Normal"/>
        <w:ind w:right="1134" w:firstLine="708"/>
        <w:jc w:val="both"/>
        <w:rPr/>
      </w:pPr>
      <w:r>
        <w:rPr>
          <w:b/>
          <w:bCs/>
          <w:color w:val="000000"/>
          <w:sz w:val="28"/>
          <w:szCs w:val="28"/>
        </w:rPr>
        <w:t>Оперативное интервь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азновидность информационного, только в еще более сжатом варианте. К примеру, в сюжет о пожаре включается высказывание начальника пожарной службы о статистике и причинах городских пожаров. Начальник может говорить перед камерой долго, однако в выпуск новостей из интервью войдет фрагмент на 20—40 секунд, а цитата будет четко вписана в контекст сюжета. Такие оперативные высказывания экспертов, специалистов в какой-либо области по весьма конкретным поводам являются обязательной составляющей новостных материалов печати, информационных сюжетов радио или телевидения.</w:t>
      </w:r>
    </w:p>
    <w:p>
      <w:pPr>
        <w:pStyle w:val="Normal"/>
        <w:ind w:right="1134" w:hanging="0"/>
        <w:jc w:val="both"/>
        <w:rPr/>
      </w:pPr>
      <w:r>
        <w:rPr>
          <w:color w:val="000000"/>
          <w:sz w:val="28"/>
          <w:szCs w:val="28"/>
        </w:rPr>
        <w:t>Популярную форму таких целевых интервью пред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лиц-опрос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прос на улиц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Характерная особенность таких интервью — постановка одинаковых, фиксированных вопросов как можно большему числу респондентов, представителям одной или, наоборот, разных социальных групп.</w:t>
      </w:r>
    </w:p>
    <w:p>
      <w:pPr>
        <w:pStyle w:val="Normal"/>
        <w:ind w:righ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lineRule="auto" w:line="240" w:before="0" w:after="0"/>
        <w:ind w:left="0" w:right="113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телевизионного репортажа об акции против курения молодежи можно провести, например, опрос студентов и школьников, задавая каждому вопрос: «Курите ли вы? Если да, то не собираетесь ли бросить курить?». А вот для сюжета о том, какие в городе возникли настроения после террористического акта, унесшего жизни нескольких людей, лучше взять интервью у представителей разных возрастных групп.</w:t>
      </w:r>
    </w:p>
    <w:p>
      <w:pPr>
        <w:pStyle w:val="Normal"/>
        <w:ind w:righ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ы этот вид интервью нередко ошибочно именуют социологическим опросом, потому что в нем присутствует элемент метода конкретных социологических исследований — фиксированный, четкий вопрос для большого числа респондентов. Однако в нем отсутствует главное требование к социологическим изысканиям — репрезентативность, т.е. представленность различных социальных групп, и, следовательно, по результатам таких опросов нельзя делать серьезных, претендующих на научную точность выводов.</w:t>
      </w:r>
    </w:p>
    <w:p>
      <w:pPr>
        <w:pStyle w:val="Normal"/>
        <w:ind w:right="1134" w:firstLine="708"/>
        <w:jc w:val="both"/>
        <w:rPr/>
      </w:pPr>
      <w:r>
        <w:rPr>
          <w:b/>
          <w:bCs/>
          <w:color w:val="000000"/>
          <w:sz w:val="28"/>
          <w:szCs w:val="28"/>
        </w:rPr>
        <w:t>Интервью-расследов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с целью глубинного изучения какого-либо события или проблемы. Как правило, оно организуется обстоятельно и не связано жестко временными ограничениями, хотя, конечно, и здесь существуют календарные планы. Предмет расследования может быть сложен и противоречив. Поэтому и говорят о комбинаторике методов. Очень важно уделить много внимания постановке целей и предварительной работе с материалами, изучить в полной мере все письменные источники и устные свидетельства, хорошо продумать стратегию беседы. Самым важным звеном являются здесь вопросы. Однако надо продумать и другие элементы коммуникации — такие, как первый контакт, невербальные формы общения, умение слушать. В интервью-расследовании могут быть задействованы несколько персонажей с разными темпераментами и социальными ролями. Причем к каждому из них должен быть найден индивидуальный подход.</w:t>
      </w:r>
    </w:p>
    <w:p>
      <w:pPr>
        <w:pStyle w:val="Normal"/>
        <w:ind w:right="1134" w:firstLine="708"/>
        <w:jc w:val="both"/>
        <w:rPr/>
      </w:pPr>
      <w:r>
        <w:rPr>
          <w:b/>
          <w:bCs/>
          <w:color w:val="000000"/>
          <w:sz w:val="28"/>
          <w:szCs w:val="28"/>
        </w:rPr>
        <w:t>Интервью-портрет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персональное интервью (еще на манер художников говорят: «профиль»), напротив, сфокусировано на одном герое, однако предварительно для подготовки желательно провести не одну встречу с людьми заинтересованными, близкими или, наоборот, со сторонними наблюдателями. Героем такого интервью может стать человек, который проявил себя в какой-либо сфере общественной жизни и привлекает интерес широкой публики. Реже встречаются портретные интервью с так называемыми «простыми людьми», которые должны в чем-то себя проявить либо быть очень типичными. Большую нагрузку несут и детали быта, интерьера, одежды, особенности речи героя — словом, то, что формирует индивидуальность и должно быть непременно передано читателю.</w:t>
      </w:r>
    </w:p>
    <w:p>
      <w:pPr>
        <w:pStyle w:val="Normal"/>
        <w:ind w:right="1134" w:firstLine="1701"/>
        <w:jc w:val="both"/>
        <w:rPr/>
      </w:pPr>
      <w:r>
        <w:rPr>
          <w:color w:val="000000"/>
          <w:sz w:val="28"/>
          <w:szCs w:val="28"/>
        </w:rPr>
        <w:t>Рассмотрим еще один вид интервью, когда журналист не просто оказывается посредником в передаче информации, а выступает фактически на равных со своим собеседником в процессе совместного творчества. Так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еативное интервь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ще называют беседой, диалогом. Результатом же творческого партнерства является информационный продукт в близком к художественным жанре, который в зависимости от канала передачи может воплотиться в художественном очерке, эссе, документально-публицистическом фильме, диалоге в эфире и т.п. Первое условие такого интервью — большой профессиональный опыт, творческая репутация журналиста. Второе — правильный выбор собеседника, с помощью которого в силу его способностей, поступков или социального положения журналисту удастся выйти на глубокий уровень обобщений, увидеть в проблеме драму, а в персональной судьбе — общечеловеческое начало.</w:t>
      </w:r>
    </w:p>
    <w:p>
      <w:pPr>
        <w:pStyle w:val="Normal"/>
        <w:ind w:right="1134" w:firstLine="1701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Формы организации интервью</w:t>
      </w:r>
    </w:p>
    <w:p>
      <w:pPr>
        <w:pStyle w:val="Normal"/>
        <w:ind w:right="1134" w:firstLine="1701"/>
        <w:jc w:val="both"/>
        <w:rPr/>
      </w:pPr>
      <w:r>
        <w:rPr>
          <w:b/>
          <w:bCs/>
          <w:color w:val="000000"/>
          <w:sz w:val="28"/>
          <w:szCs w:val="28"/>
        </w:rPr>
        <w:t>Пресс-конферен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коллективное интервью, когда журналистов приглашают на встречу с персоной, источником информации, в определенное время и в назначенном месте. Чаще всего местом встречи становятся информационная служба, агентство или специально оборудованное помещение в каком-либо общественном центре. Пресс-конференции обычно созываются по определенным информационным поводам с целью распространения, разъяснения или опровержения какой-либо информации.</w:t>
      </w:r>
    </w:p>
    <w:p>
      <w:pPr>
        <w:pStyle w:val="Normal"/>
        <w:ind w:right="1134" w:firstLine="708"/>
        <w:jc w:val="both"/>
        <w:rPr/>
      </w:pPr>
      <w:r>
        <w:rPr>
          <w:b/>
          <w:bCs/>
          <w:color w:val="000000"/>
          <w:sz w:val="28"/>
          <w:szCs w:val="28"/>
        </w:rPr>
        <w:t>Выход к пресс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фактически малая форма пресс-конференции для информирования журналистов об итогах прошедшего мероприятия (заседания, переговоров и т.п.), инициатором которого является ньюсмейкер. Это, как правило, заранее не планируется, что отличает данный формат интервью от предыдущего. Выход к прессе ньюсмейкер или его пресс-секретарь осуществляют сразу по окончании заседания, как и на пресс-конференции, делая заявление и отвечая на вопросы журналистов с предоставлением лишь необходимой дозы информации. У этого мероприятия, которое вполне можно отнести к формам информационной поддержки СМИ, есть уязвимое место: инициатива в нем принадлежит ньюсмейкеру, который и определяет дозу информации.</w:t>
      </w:r>
    </w:p>
    <w:p>
      <w:pPr>
        <w:pStyle w:val="TextBodyIndent"/>
        <w:spacing w:before="0" w:after="0"/>
        <w:ind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 выхода к прессе есть и преимущество: делается он «по горячим следам» события, когда эмоции после дискуссий еще не улеглись. Именно поэтому журналистам надо очень внимательно слушать ответы и следить за настроением «ответчика». Последнему, кстати, тоже приходится нелегко, потому что на него обрушивается град вопросов журналистов, которые, стараясь друг друга перекричать, тянут руки с микрофонами. Мастерство общения с представителями СМИ проявится у него в том случае, если он сумеет выбрать наиболее выигрышный для себя вопрос и дать на него ответ, содержащий необходимую дозу информации, не наговорив лишнего.</w:t>
      </w:r>
    </w:p>
    <w:p>
      <w:pPr>
        <w:pStyle w:val="Normal"/>
        <w:ind w:right="1134" w:firstLine="708"/>
        <w:jc w:val="both"/>
        <w:rPr/>
      </w:pPr>
      <w:r>
        <w:rPr>
          <w:b/>
          <w:bCs/>
          <w:color w:val="000000"/>
          <w:sz w:val="28"/>
          <w:szCs w:val="28"/>
        </w:rPr>
        <w:t>Брифинг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плановое мероприятие, которое проводится с регулярной периодичностью и посвящается распространению текущей информации о деятельности организации или компании. Например, регулярно проводит брифинги министерство иностранных дел. На них журналисты оповещаются о текущих вопросах внешней политики. Вниманию работников СМИ предлагается также официальная ведомственная трактовка наиболее актуальных событий мировой политики. На брифингах министерства внутренних дел, проходящих раз в неделю, можно услышать официальную статистику дорожно-транспортных происшествий, раскрытых преступлений, узнать о планируемых профилактических мерах по борьбе с организованной преступностью.</w:t>
      </w:r>
    </w:p>
    <w:p>
      <w:pPr>
        <w:pStyle w:val="Normal"/>
        <w:ind w:right="1134" w:hanging="0"/>
        <w:jc w:val="both"/>
        <w:rPr/>
      </w:pPr>
      <w:r>
        <w:rPr>
          <w:color w:val="000000"/>
          <w:sz w:val="28"/>
          <w:szCs w:val="28"/>
        </w:rPr>
        <w:t>Сложным форматом интервью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круглый стол»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котором журналист ведет разговор не с одним, а с несколькими участниками. Здесь функции интервьюера шире — как у </w:t>
      </w:r>
      <w:r>
        <w:rPr>
          <w:i/>
          <w:color w:val="000000"/>
          <w:sz w:val="28"/>
          <w:szCs w:val="28"/>
          <w:u w:val="single"/>
        </w:rPr>
        <w:t>модератора:</w:t>
      </w:r>
      <w:r>
        <w:rPr>
          <w:color w:val="000000"/>
          <w:sz w:val="28"/>
          <w:szCs w:val="28"/>
        </w:rPr>
        <w:t xml:space="preserve"> в его задачи помимо вопросно-ответного общения входит еще и управление беседо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Интервью по телефон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мериканцы подсчитали, что на разговоры по телефону рядовой журналист тратит 50—80% времени. Говорят, в Чикаго жил знаменитый репортер криминальной хроники, который собирал информацию, не выходя из редакции, по телефону, и, надо сказать, весьма преуспел в своем ремесл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Интервь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прове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 с помощью разных служб Интерне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лектронной почты, на форуме или в чате.</w:t>
      </w:r>
      <w:r>
        <w:rPr>
          <w:rStyle w:val="Appleconvertedspace"/>
          <w:color w:val="00000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06:00Z</dcterms:created>
  <dc:creator>Admin</dc:creator>
  <dc:description/>
  <cp:keywords/>
  <dc:language>en-US</dc:language>
  <cp:lastModifiedBy>koroleva</cp:lastModifiedBy>
  <dcterms:modified xsi:type="dcterms:W3CDTF">2017-05-23T05:24:00Z</dcterms:modified>
  <cp:revision>10</cp:revision>
  <dc:subject/>
  <dc:title>Тема 5</dc:title>
</cp:coreProperties>
</file>