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БУХГАЛТЕРСКАЯ ОТЧЕТНОСТЬ ПРЕДПРИЯТИЯ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рганизаций подразделяют на бухгалтерскую, статистическую и оперативную, а по величине отчетного периода - на периодическую и годовую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ухгалтерская отчетность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единую систему данных об имущественном и финансовом положении организации и о результатах ее хозяйственной деятельности. Ее составляют на основании данных бухгалтерского учета по единым формам и в объеме, устанавливаемым Минфином РФ, Минсельхозом РФ и Госкомстатом РФ. Единство форм отчетности позволяет рассчитывать сводные данные по отдельным отраслям, экономическим районам, субъектам РФ и народному хозяйству страны в целом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ая бухгалтерская отчетность составляется по результатам деятельности организации за год и представляется собственникам организации, органам государственной статистики, налоговым службам и другим заинтересованным пользователям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своевременное представление и достоверность данных бухгалтерской отчетности несут руководитель и главный бухгалтер организации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ставления годового отчета организациями установлен не позднее 1 апреля следующего за отчетным года (не более 90 дней по окончании года), а квартального - не позднее 30 дней по окончании отчетного периода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ю годового отчета в каждой организации предшествует значительная подготовительная работа, которая сводится к проведению инвентаризации основных видов ценностей и обязательств, списанию выявленных отклонений по их назначению, корректировке затрат со списанием калькуляционных разниц, закрытию операционных счетов, которые не должны иметь сальдо на начало года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организации представляют в обязательном порядке квартальную и годовую бухгалтерскую отчетность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З «О бухгалтерском учете» и ПБУ 4/99 годовая бухгалтерская отчетность организаций состо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бухгалтерск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а о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й к ним, предусмотренных нормативными 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ой записки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бухгалтерской отчетности организаций, а также инструкции о порядке их заполнения утверждаются Минфином РФ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бухгалтерской отчетности является бухгалтерской баланс. Его составляют на основе данных об остатках по дебету и кредиту синтетических счетов и субсчетов на начало и конец периода, взятых из Главной книги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хгалтерский баланс (ф. № 1) представляет собой таблицу, включающую в пяти разделах информацию об имуществе организации и источниках его образования. Имущество организации отражено в разделах баланса «Внеоборотные активы» и «Оборотные активы». Источники образования имущества отражаются в разделах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апитал и резервы»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олгосрочные обязательства»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раткосрочные обязательства»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тчет о прибылях и убытк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. № 2) содержит в своих размах сведения за отчетный и предыдущий периоды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аловой прибы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из выручки нетто вычитается себестоимость проданных товаров, продукции, работ, услуг)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были (убытках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т продажи </w:t>
      </w:r>
      <w:r>
        <w:rPr>
          <w:rFonts w:eastAsia="Times New Roman" w:cs="Times New Roman" w:ascii="Times New Roman" w:hAnsi="Times New Roman"/>
          <w:sz w:val="28"/>
          <w:szCs w:val="28"/>
        </w:rPr>
        <w:t>товаров, продукции, работ, услуг (из выручки нетто вычитают себестоимость проданных товаров, продукции, работ, услуг, коммерческие расходы и управленческие расходы, если они по учетной политике выделяются из производственной себестоимости и списываются на счета реализац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оходах и расходах </w:t>
      </w:r>
      <w:r>
        <w:rPr>
          <w:rFonts w:eastAsia="Times New Roman" w:cs="Times New Roman" w:ascii="Times New Roman" w:hAnsi="Times New Roman"/>
          <w:sz w:val="28"/>
          <w:szCs w:val="28"/>
        </w:rPr>
        <w:t>с выделением процентов к получению и уплате доходов от участия в других организациях и прочих доходов и расход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были (убытке) до налогооблож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ложенных налоговых активах, отложенных налоговых обязательствах, текущем налоге на прибыль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чистой прибыли (убытк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четного периода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Отчет об изменениях капита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ф. № 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 из двух разделов и справок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«Изменение капитала» </w:t>
      </w:r>
      <w:r>
        <w:rPr>
          <w:rFonts w:eastAsia="Times New Roman" w:cs="Times New Roman" w:ascii="Times New Roman" w:hAnsi="Times New Roman"/>
          <w:sz w:val="28"/>
          <w:szCs w:val="28"/>
        </w:rPr>
        <w:t>по итогу капитала и его составным частям - уставному, добавочному и резервному капиталу, а также перераспределенной прибыли (непокрытому убытку) - отражаются сведения об их остатках на 31 декабря года, предшествующего предыдущему, 1 января предыдущего года, 31 декабря предыдущего года, 1 января отчетного года и 31 декабря отчетного года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«Резервы» </w:t>
      </w:r>
      <w:r>
        <w:rPr>
          <w:rFonts w:eastAsia="Times New Roman" w:cs="Times New Roman" w:ascii="Times New Roman" w:hAnsi="Times New Roman"/>
          <w:sz w:val="28"/>
          <w:szCs w:val="28"/>
        </w:rPr>
        <w:t>указываются остаток на начало года, поступление, выбытие и остаток на конец года по видам резервов, образованных в соответствии с законодательством и учредительными документами, оценочных резервов и резервов предстоящих расходов за отчетный и предыдущий годы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о движении денежных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(ф. № 4) содержит сведения об остатке денежных средств на начало отчетного года и конец отчетного периода, движении денежных средств (по направлениям) по текущей, инвестиционной и финансовой деятельности за отчетный период и за аналогичный период предыдущего года и влиянии изменений курса иностранной валюты по отношению к рублю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ложение к бухгалтерскому балансу </w:t>
      </w:r>
      <w:r>
        <w:rPr>
          <w:rFonts w:eastAsia="Times New Roman" w:cs="Times New Roman" w:ascii="Times New Roman" w:hAnsi="Times New Roman"/>
          <w:sz w:val="28"/>
          <w:szCs w:val="28"/>
        </w:rPr>
        <w:t>(ф. № 5) состоит из десяти разделов и отражает более подробную информацию по статьям бухгалтерского баланса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тчет о целевом использовании полученных средст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ф. № 6) </w:t>
      </w:r>
      <w:r>
        <w:rPr>
          <w:rFonts w:eastAsia="Times New Roman" w:cs="Times New Roman" w:ascii="Times New Roman" w:hAnsi="Times New Roman"/>
          <w:sz w:val="28"/>
          <w:szCs w:val="28"/>
        </w:rPr>
        <w:t>содержит данные за отчетный и предыдущий годы об остатке средств на начало года, поступлении средств по их видам , их использовании и об остатке средств на конец года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ояснительная записка к годовой бухгалтерской отчетности </w:t>
      </w:r>
      <w:r>
        <w:rPr>
          <w:rFonts w:eastAsia="Times New Roman" w:cs="Times New Roman" w:ascii="Times New Roman" w:hAnsi="Times New Roman"/>
          <w:sz w:val="28"/>
          <w:szCs w:val="28"/>
        </w:rPr>
        <w:t>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яснительной записке к бухгалтерской отчетности организация указывает изменения в своей учетной политике на следующий отчетный год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6:00Z</dcterms:created>
  <dc:creator>Andrey</dc:creator>
  <dc:description/>
  <cp:keywords/>
  <dc:language>en-US</dc:language>
  <cp:lastModifiedBy>Admin</cp:lastModifiedBy>
  <dcterms:modified xsi:type="dcterms:W3CDTF">2008-12-15T18:13:00Z</dcterms:modified>
  <cp:revision>3</cp:revision>
  <dc:subject/>
  <dc:title/>
</cp:coreProperties>
</file>