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8. УЧЕТ ПРОДАЖ И ФОРМИРОВАНИЕ ФИНАНСОВ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rPr/>
      </w:pPr>
      <w:r>
        <w:rPr>
          <w:rFonts w:cs="Times New Roman" w:ascii="Times New Roman" w:hAnsi="Times New Roman"/>
          <w:sz w:val="28"/>
          <w:szCs w:val="28"/>
        </w:rPr>
        <w:t>1. Понятие продаж,  доходов и расходов;</w:t>
      </w:r>
    </w:p>
    <w:p>
      <w:pPr>
        <w:pStyle w:val="Normal"/>
        <w:rPr>
          <w:rFonts w:ascii="Times New Roman" w:hAnsi="Times New Roman" w:cs="Times New Roman"/>
          <w:sz w:val="28"/>
          <w:szCs w:val="28"/>
        </w:rPr>
      </w:pPr>
      <w:r>
        <w:rPr>
          <w:rFonts w:cs="Times New Roman" w:ascii="Times New Roman" w:hAnsi="Times New Roman"/>
          <w:sz w:val="28"/>
          <w:szCs w:val="28"/>
        </w:rPr>
        <w:t>2. Учет продаж;</w:t>
      </w:r>
    </w:p>
    <w:p>
      <w:pPr>
        <w:pStyle w:val="Normal"/>
        <w:rPr>
          <w:rFonts w:ascii="Times New Roman" w:hAnsi="Times New Roman" w:cs="Times New Roman"/>
          <w:sz w:val="28"/>
          <w:szCs w:val="28"/>
        </w:rPr>
      </w:pPr>
      <w:r>
        <w:rPr>
          <w:rFonts w:cs="Times New Roman" w:ascii="Times New Roman" w:hAnsi="Times New Roman"/>
          <w:sz w:val="28"/>
          <w:szCs w:val="28"/>
        </w:rPr>
        <w:t>3. Учет прочих доходов и расходов;</w:t>
      </w:r>
    </w:p>
    <w:p>
      <w:pPr>
        <w:pStyle w:val="Normal"/>
        <w:rPr>
          <w:rFonts w:ascii="Times New Roman" w:hAnsi="Times New Roman" w:cs="Times New Roman"/>
          <w:sz w:val="28"/>
          <w:szCs w:val="28"/>
        </w:rPr>
      </w:pPr>
      <w:r>
        <w:rPr>
          <w:rFonts w:cs="Times New Roman" w:ascii="Times New Roman" w:hAnsi="Times New Roman"/>
          <w:sz w:val="28"/>
          <w:szCs w:val="28"/>
        </w:rPr>
        <w:t>4. Учет расходов и доходов будущих периодов;</w:t>
      </w:r>
    </w:p>
    <w:p>
      <w:pPr>
        <w:pStyle w:val="Normal"/>
        <w:rPr>
          <w:rFonts w:ascii="Times New Roman" w:hAnsi="Times New Roman" w:cs="Times New Roman"/>
          <w:sz w:val="28"/>
          <w:szCs w:val="28"/>
        </w:rPr>
      </w:pPr>
      <w:r>
        <w:rPr>
          <w:rFonts w:cs="Times New Roman" w:ascii="Times New Roman" w:hAnsi="Times New Roman"/>
          <w:sz w:val="28"/>
          <w:szCs w:val="28"/>
        </w:rPr>
        <w:t>5. Учет прибылей и убы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1. Понятие продаж,  доходов и расход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дажей продукции, работ, услуг завершаются кругооборот средств сельскохозяйственных организаций, превращение средств из товарной формы в денежную.</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Отправку продукции для продажи оформляют первичными документами, которые служат основанием для списания продук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с материально ответственных лиц и предъявления счетов для оплаты покупателя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партия отправленной продукции за пределы организации (на заготовительные пункты и другим покупателям) оформляется разными товарно-транспортными накладными в зависимости от вида продукции.</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Доходами организации признается увеличение экономических выгод в результате поступления активов в течение отчетного периода или уменьшение обязательств, которые приводят к увеличению капитала, за исключением вкладов участников (собственников).</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организации – это уменьшение экономических выгод в результате выбытия активов в течение отчетного периода или возникновение обязательств, которые приводят к уменьшению капитала, за исключением изменений вкладов, вызванных изъятиями по решению участников (собственников имущества организации).</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В соответствии с ПБУ 9/99 и ПБУ 10/99 доходы и расходы делятся на:</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 доходы и расходы от обычных видов деятельности;</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 прочие доходы расходы.</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доходам от обычных видов деятельности относится выручка от продажи продукции, на которой специализируется предприятие.</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Основную часть прочих доходов и расходов составляют доходы и расходы от выбытия имущества (кроме продажи готовой продукции (работ, услуг и товаров)) и от участия в других организациях (поступления и расходы, связанные с предоставлением за плату во временное пользование активов организации, прав, возникающих из патентов на изобретения, промышленные образцы и других видов интеллектуальной собственности, поступления и расходы, связанные с участием в уставных капиталах других организаций, прибыль или убыток от участия в совместной деятельности).</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указанных в состав прочих доходов и расходов входят:</w:t>
      </w:r>
    </w:p>
    <w:p>
      <w:pPr>
        <w:pStyle w:val="ConsPlusNormal"/>
        <w:widowControl/>
        <w:numPr>
          <w:ilvl w:val="0"/>
          <w:numId w:val="2"/>
        </w:numPr>
        <w:spacing w:lineRule="auto" w:line="360"/>
        <w:ind w:left="0" w:firstLine="284"/>
        <w:jc w:val="both"/>
        <w:rPr/>
      </w:pPr>
      <w:r>
        <w:rPr>
          <w:rFonts w:cs="Times New Roman" w:ascii="Times New Roman" w:hAnsi="Times New Roman"/>
          <w:sz w:val="28"/>
          <w:szCs w:val="28"/>
        </w:rPr>
        <w:t>Прибыль (убыток) , полученные организацией в результате совместной деятельности (по договору простого товарищества);</w:t>
      </w:r>
    </w:p>
    <w:p>
      <w:pPr>
        <w:pStyle w:val="ConsPlusNormal"/>
        <w:widowControl/>
        <w:numPr>
          <w:ilvl w:val="0"/>
          <w:numId w:val="2"/>
        </w:numPr>
        <w:spacing w:lineRule="auto" w:line="360"/>
        <w:ind w:left="0" w:firstLine="284"/>
        <w:jc w:val="both"/>
        <w:rPr/>
      </w:pPr>
      <w:r>
        <w:rPr>
          <w:rFonts w:cs="Times New Roman" w:ascii="Times New Roman" w:hAnsi="Times New Roman"/>
          <w:sz w:val="28"/>
          <w:szCs w:val="28"/>
        </w:rPr>
        <w:t>поступления (расходы) от продажи основных средств и иных активов, отличных от денежных средств (кроме иностранной валюты), продукции, товаров;</w:t>
      </w:r>
    </w:p>
    <w:p>
      <w:pPr>
        <w:pStyle w:val="ConsPlusNormal"/>
        <w:widowControl/>
        <w:numPr>
          <w:ilvl w:val="0"/>
          <w:numId w:val="2"/>
        </w:numPr>
        <w:spacing w:lineRule="auto" w:line="360"/>
        <w:ind w:left="0" w:firstLine="284"/>
        <w:jc w:val="both"/>
        <w:rPr/>
      </w:pPr>
      <w:r>
        <w:rPr>
          <w:rFonts w:cs="Times New Roman" w:ascii="Times New Roman" w:hAnsi="Times New Roman"/>
          <w:sz w:val="28"/>
          <w:szCs w:val="28"/>
        </w:rPr>
        <w:t>проценты, полученные (упла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Style17"/>
        <w:numPr>
          <w:ilvl w:val="0"/>
          <w:numId w:val="1"/>
        </w:numPr>
        <w:shd w:fill="FFFFFF" w:val="clear"/>
        <w:autoSpaceDE w:val="false"/>
        <w:spacing w:lineRule="auto" w:line="360" w:before="0" w:after="0"/>
        <w:ind w:left="0" w:firstLine="284"/>
        <w:contextualSpacing/>
        <w:jc w:val="both"/>
        <w:rPr>
          <w:rFonts w:ascii="Times New Roman" w:hAnsi="Times New Roman" w:eastAsia="Times New Roman" w:cs="Times New Roman"/>
          <w:sz w:val="28"/>
          <w:szCs w:val="28"/>
        </w:rPr>
      </w:pPr>
      <w:r>
        <w:rPr>
          <w:rFonts w:cs="Times New Roman" w:ascii="Times New Roman" w:hAnsi="Times New Roman"/>
          <w:sz w:val="28"/>
          <w:szCs w:val="28"/>
        </w:rPr>
        <w:t>штрафы, пени, неустойки за нарушение условий договоров</w:t>
      </w:r>
    </w:p>
    <w:p>
      <w:pPr>
        <w:pStyle w:val="ConsPlusNormal"/>
        <w:widowControl/>
        <w:numPr>
          <w:ilvl w:val="0"/>
          <w:numId w:val="1"/>
        </w:numPr>
        <w:spacing w:lineRule="auto" w:line="360"/>
        <w:ind w:left="0" w:firstLine="284"/>
        <w:jc w:val="both"/>
        <w:rPr/>
      </w:pPr>
      <w:r>
        <w:rPr>
          <w:rFonts w:cs="Times New Roman" w:ascii="Times New Roman" w:hAnsi="Times New Roman"/>
          <w:sz w:val="28"/>
          <w:szCs w:val="28"/>
        </w:rPr>
        <w:t>активы, полученные (переданные) безвозмездно, в том числе по договору дарения;</w:t>
      </w:r>
    </w:p>
    <w:p>
      <w:pPr>
        <w:pStyle w:val="ConsPlusNormal"/>
        <w:widowControl/>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оступления в возмещение причиненных организации убытков;</w:t>
      </w:r>
    </w:p>
    <w:p>
      <w:pPr>
        <w:pStyle w:val="ConsPlusNormal"/>
        <w:widowControl/>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рибыль прошлых лет, выявленная в отчетном году;</w:t>
      </w:r>
    </w:p>
    <w:p>
      <w:pPr>
        <w:pStyle w:val="ConsPlusNormal"/>
        <w:widowControl/>
        <w:numPr>
          <w:ilvl w:val="0"/>
          <w:numId w:val="1"/>
        </w:numPr>
        <w:spacing w:lineRule="auto" w:line="360"/>
        <w:ind w:left="0" w:firstLine="284"/>
        <w:jc w:val="both"/>
        <w:rPr/>
      </w:pPr>
      <w:r>
        <w:rPr>
          <w:rFonts w:cs="Times New Roman" w:ascii="Times New Roman" w:hAnsi="Times New Roman"/>
          <w:sz w:val="28"/>
          <w:szCs w:val="28"/>
        </w:rPr>
        <w:t>суммы кредиторской, дебиторской и депонентской задолженности, по которым истек срок исковой давности;</w:t>
      </w:r>
    </w:p>
    <w:p>
      <w:pPr>
        <w:pStyle w:val="ConsPlusNormal"/>
        <w:widowControl/>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урсовые разницы;</w:t>
      </w:r>
    </w:p>
    <w:p>
      <w:pPr>
        <w:pStyle w:val="ConsPlusNormal"/>
        <w:widowControl/>
        <w:numPr>
          <w:ilvl w:val="0"/>
          <w:numId w:val="1"/>
        </w:numPr>
        <w:spacing w:lineRule="auto" w:line="360"/>
        <w:ind w:left="0" w:firstLine="284"/>
        <w:jc w:val="both"/>
        <w:rPr/>
      </w:pPr>
      <w:r>
        <w:rPr>
          <w:rFonts w:cs="Times New Roman" w:ascii="Times New Roman" w:hAnsi="Times New Roman"/>
          <w:sz w:val="28"/>
          <w:szCs w:val="28"/>
        </w:rPr>
        <w:t>сумма переоценки актив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Вопрос 2. Учет продаж</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Объем проданной продукции, выполненных работ, оказанных услуг характеризует конечный результат деятельности организации, выполнение ею своих обязательств перед потребителя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чет 90 «Продажи» предназначен для обобщения информации о доходах и расходах, связанных с обычными видами деятельности организации, и определения по ним финансового результата. На нем отражаются выручка и себестоимость проданной готовой продукции, работ, услуг, а также операции по продаже принятых от населения продукции, скота, птицы, по передаче индивидуальных жилых домов, натуральные выдачи сельскохозяйственной продукции в счет оплаты труд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дебету этого счета учитывают полную (коммерческую) себестоимость проданной продукции, товаров, выполненных работ, оказанных услуг и других активов, а так же сумму НДС.</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кредиту счета 90 «Продажи» отражают признанные в бухгалтерском учете суммы выручки от продажи продукции, товаров, выполненных работ, оказанных услуг с учетом налогов. Суммы этих налогов, не принадлежащих организации, учитывают на дебете счета 90 «Продажи» в корреспонденции с кредитом счета 68 «Расчеты по налогам и сборам».</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 счету 90 «Продажи» рекомендуется открывать следующие субсче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1 </w:t>
      </w:r>
      <w:r>
        <w:rPr>
          <w:rFonts w:eastAsia="Times New Roman" w:cs="Times New Roman" w:ascii="Times New Roman" w:hAnsi="Times New Roman"/>
          <w:sz w:val="28"/>
          <w:szCs w:val="28"/>
        </w:rPr>
        <w:t>«Выручк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2 </w:t>
      </w:r>
      <w:r>
        <w:rPr>
          <w:rFonts w:eastAsia="Times New Roman" w:cs="Times New Roman" w:ascii="Times New Roman" w:hAnsi="Times New Roman"/>
          <w:sz w:val="28"/>
          <w:szCs w:val="28"/>
        </w:rPr>
        <w:t>«Себестоимость продаж»;</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3 </w:t>
      </w:r>
      <w:r>
        <w:rPr>
          <w:rFonts w:eastAsia="Times New Roman" w:cs="Times New Roman" w:ascii="Times New Roman" w:hAnsi="Times New Roman"/>
          <w:sz w:val="28"/>
          <w:szCs w:val="28"/>
        </w:rPr>
        <w:t>«Налог на добавленную стоим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4 </w:t>
      </w:r>
      <w:r>
        <w:rPr>
          <w:rFonts w:eastAsia="Times New Roman" w:cs="Times New Roman" w:ascii="Times New Roman" w:hAnsi="Times New Roman"/>
          <w:sz w:val="28"/>
          <w:szCs w:val="28"/>
        </w:rPr>
        <w:t>«Акциз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9 </w:t>
      </w:r>
      <w:r>
        <w:rPr>
          <w:rFonts w:eastAsia="Times New Roman" w:cs="Times New Roman" w:ascii="Times New Roman" w:hAnsi="Times New Roman"/>
          <w:sz w:val="28"/>
          <w:szCs w:val="28"/>
        </w:rPr>
        <w:t>«Прибыль (убыток) от продаж».</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кредиту субсчета 90/1 учитывается сумма выручки.  Д50,51,52,62 К90.1</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дебету субсчета 90/2 учитывают себестоимость проданной продукции (товаров, работ, услуг), по которым на субсчете 90/1 признана выручка. Д90.2 К10,11,43,45….</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дебету субсчета 90/3 отражают суммы налога на добавленную стоимость, причитающиеся к получению от покупателей (заказчиков). Д90.3 К68</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ебету субсчета 90/4 учитывают суммы акцизов, включенных в сумму проданной продукции (товаров, работ, услуг). Д90.4 К68.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убсчет 90/9 предназначен для выявления финансового результата (прибыли или убытка) от продаж за отчетный период.</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по субсчетам 90/1, 90/2, 90/3, 90/4 производятся накопительно в течение отчетного года. Ежемесячно расчетным путем (без закрытия субсчетов), сопоставляя совокупный дебетовый оборот по субсчетам 90/2, 90/3, 90/4 и кредитовый оборот по субсчету 90/1 внутренними записями определяют финансовый результат (прибыль или убыток). Если выручка превышает дебетовые обороты по указанным выше субсчетам, то финансовый результат характеризуется прибылью, в противном случае  -  убытком.</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Этот финансовый результат ежемесячно (ежеквартально) заключительными оборотами списывается с субсчета 90/9 «Прибыль (убыток) от продаж» на счет 99 «Прибыли и убытки».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 90-9  К99 – выявлена прибыль от продажи продукции.</w:t>
      </w:r>
    </w:p>
    <w:p>
      <w:pPr>
        <w:pStyle w:val="Normal"/>
        <w:shd w:fill="FFFFFF" w:val="clear"/>
        <w:autoSpaceDE w:val="fals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 99 К 90-9 – выявлен убыток.</w:t>
      </w:r>
    </w:p>
    <w:p>
      <w:pPr>
        <w:pStyle w:val="Normal"/>
        <w:shd w:fill="FFFFFF" w:val="clear"/>
        <w:autoSpaceDE w:val="false"/>
        <w:spacing w:lineRule="auto" w:line="360" w:before="0" w:after="0"/>
        <w:ind w:firstLine="567"/>
        <w:rPr/>
      </w:pPr>
      <w:r>
        <w:rPr>
          <w:rFonts w:cs="Times New Roman" w:ascii="Times New Roman" w:hAnsi="Times New Roman"/>
          <w:sz w:val="28"/>
          <w:szCs w:val="28"/>
        </w:rPr>
        <w:t>Для учета операций по продаже продукции (работ, услуг)в организациях предусмотрены специальные регистры аналитического учета: реестр документов по продаже готовой продукции, реестр документов по продаже ТМЦ, работ, услуг. Итоговые данные заносят в ведомость учета продажи продукции, работ, услуг. На основе ее заполняется регистр синтетического учета – Ж-О №11 – АП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3. Учет прочих доходов и расходов</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 xml:space="preserve">Учет прочих доходов и расходов осуществляется на счете 91 «Прочие доходы и расходы».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 этому счету могут быть открыты следующие субсче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рочие доход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очие расход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Сальдо прочих доходов и расход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убсчет 9 «Сальдо прочих доходов и расходов» используется для выявления сальдо прочих доходов и расходов за отчетный месяц.</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писи по субсчетам 1 и 2 счета 91 производят накопительно в течение отчетного года. Ежемесячно сопоставлением дебетового оборота по субсчету 1 и кредитового оборота по субсчету 2 определяется сальдо прочих доходов и расходов. Это сальдо ежемесячно (заключительными оборотами) списывается со счета 91/9 на счет 99 «Прибыли и убытки». Таким образом, на отчетную дату счет 91 «Прочие доходы и расходы» сальдо не имеет.</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ытии амортизируемого имущества вследствие продажи, списания в связи с окончанием срока полезного использования и по другим причинам, безвозмездной передачи осуществляют записи:</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01.11 К01 – отражена первоначальная стоимость выбывающего объекта</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02 К01 – на сумму списанной амортизац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91 К01 – на сумму остаточной стоимости</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 xml:space="preserve">Поступления от уплаты штрафов, пеней, неустоек и других видов санкций отражается по Д 50,51, 76 и К 91. </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лаченные организацией суммы штрафов, пеней, неустоек Д91 К 50,51.</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ыль прошлых лет, выявленную в отчетном году Д 51 К 91.</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Суммы кредиторской задолженности и депонентской задолженности, по которым истек срок исковой давности Д 76 К 91.</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Дебиторская задолженность, по которой истек срок исковой давности Д91 (или 63) К 76</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ложительные курсовые разницы в зависимости от объекта учета оформляют следующими бухгалтерскими запися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 58, 52 К 91.</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дебет счета 91 с кредита различных счетов списывают расходы, связанные с благотворительной деятельностью, осуществлением мероприятий  -  спорта, отдыха, развлечений, культурно-просветительского характера и иных аналогичных мероприяти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очие расходы и потери </w:t>
      </w:r>
      <w:r>
        <w:rPr>
          <w:rFonts w:eastAsia="Times New Roman" w:cs="Times New Roman" w:ascii="Times New Roman" w:hAnsi="Times New Roman"/>
          <w:sz w:val="28"/>
          <w:szCs w:val="28"/>
        </w:rPr>
        <w:t>списываются с дебета или кредита соответствующих счетов в момент их выявления на счет 91.</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 xml:space="preserve">Помимо ранее называемых доходов и расходов, перечисленных выше, в их состав входят поступления, потери и расходы, возникающие как последствия чрезвычайных обстоятельств хозяйственной деятельности  -  стихийного бедствия, пожара, аварии и т.п.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тери и расходы, связанные с чрезвычайными обстоятельствами, списывают в дебет счета 91 с кредита счетов материальных ценностей (утраченных или израсходованных при ликвидации последствий чрезвычайных обстоятельств), расчетов с персоналом по оплате труда (по работникам, занятым ликвидацией последствий стихийных бедствий), денежных средств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дебет счета 91 списывают не компенсируемые страховыми возмещениями потери от страховых случаев. Д91 К7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Вопрос 4. Расходы будущих период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 расходам будущих периодов относятся:</w:t>
      </w:r>
    </w:p>
    <w:p>
      <w:pPr>
        <w:pStyle w:val="Style17"/>
        <w:numPr>
          <w:ilvl w:val="0"/>
          <w:numId w:val="3"/>
        </w:numPr>
        <w:shd w:fill="FFFFFF" w:val="clear"/>
        <w:autoSpaceDE w:val="false"/>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траты по устройству некапитальных сооружений и временных приспособлений для нужд производства (полевые станы, летние лагеря и загоны для животных, расходы по устройству траншей и других сооружений для силосования, сенажирования), используемых в течение нескольких лет;</w:t>
      </w:r>
    </w:p>
    <w:p>
      <w:pPr>
        <w:pStyle w:val="Style17"/>
        <w:numPr>
          <w:ilvl w:val="0"/>
          <w:numId w:val="3"/>
        </w:numPr>
        <w:shd w:fill="FFFFFF" w:val="clear"/>
        <w:autoSpaceDE w:val="false"/>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траты, связанные с подготовкой и освоением производства новых видов продукции и технологических процессов;</w:t>
      </w:r>
    </w:p>
    <w:p>
      <w:pPr>
        <w:pStyle w:val="Style17"/>
        <w:numPr>
          <w:ilvl w:val="0"/>
          <w:numId w:val="3"/>
        </w:numPr>
        <w:shd w:fill="FFFFFF" w:val="clear"/>
        <w:autoSpaceDE w:val="false"/>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траты на мероприятия по улучшению земель, осуществляемые за счет собственных средств и включаемые в себестоимость ряда лет;</w:t>
      </w:r>
    </w:p>
    <w:p>
      <w:pPr>
        <w:pStyle w:val="Style17"/>
        <w:numPr>
          <w:ilvl w:val="0"/>
          <w:numId w:val="3"/>
        </w:numPr>
        <w:shd w:fill="FFFFFF" w:val="clear"/>
        <w:autoSpaceDE w:val="false"/>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начисленные суммы амортизации на внутрихозяйственные мелиоративные фонды в первые три года эксплуатации;</w:t>
      </w:r>
    </w:p>
    <w:p>
      <w:pPr>
        <w:pStyle w:val="Style17"/>
        <w:numPr>
          <w:ilvl w:val="0"/>
          <w:numId w:val="3"/>
        </w:numPr>
        <w:shd w:fill="FFFFFF" w:val="clear"/>
        <w:autoSpaceDE w:val="false"/>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траты на ремонт основных средств;</w:t>
      </w:r>
    </w:p>
    <w:p>
      <w:pPr>
        <w:pStyle w:val="Style17"/>
        <w:numPr>
          <w:ilvl w:val="0"/>
          <w:numId w:val="3"/>
        </w:numPr>
        <w:shd w:fill="FFFFFF" w:val="clear"/>
        <w:autoSpaceDE w:val="false"/>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траты финансового характера (подписка периодической и специальной литературы; оплата услуг телефонной и радиосвязи, перечисляемая за последующие периоды; арендная плата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обобщения информации о расходах, произведенных в данном отчетном периоде, но относящихся к будущим отчетным периодам, предназначен активный счет 97 «Расходы будущих периодов». </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 xml:space="preserve">Учтенные на счете 97 расходы списывают с его кредита в дебет соответствующих счетов: Д08, 20, 23, 25, 26, 44 К97.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Аналитический учет по счету 97 осуществляют по видам (объектам) расходов в лицевых счетах подразделений (производственных отчетах) и сводных отчетах по организации в целом. Регистрами синтетического учета служат журнал-ордер № 10-АПК и Главная книга.</w:t>
      </w:r>
    </w:p>
    <w:p>
      <w:pPr>
        <w:pStyle w:val="Normal"/>
        <w:shd w:fill="FFFFFF" w:val="clear"/>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67"/>
        <w:jc w:val="center"/>
        <w:rPr/>
      </w:pPr>
      <w:r>
        <w:rPr>
          <w:rFonts w:cs="Times New Roman" w:ascii="Times New Roman" w:hAnsi="Times New Roman"/>
          <w:b/>
          <w:sz w:val="28"/>
          <w:szCs w:val="28"/>
        </w:rPr>
        <w:t>Вопрос 5. Доходы будущих периодов</w:t>
      </w:r>
    </w:p>
    <w:p>
      <w:pPr>
        <w:pStyle w:val="Normal"/>
        <w:shd w:fill="FFFFFF" w:val="clear"/>
        <w:autoSpaceDE w:val="false"/>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чет 98 «Доходы будущих периодов» используется для обобщения информации о доходах, полученных (начисленных) в отчетном периоде, но относящихся к будущим отчетным периодам, а также о предстоящих поступлениях задолженности по недостачам, выявленным в отчетном периоде, за прошлые годы и разницах между суммой, подлежащей взысканию с виновных лиц, и балансовой стоимостью ценностей при выявлении недостач и порчи. Счет 98 «Доходы будущих периодов» пассивный. К нему могут быть открыты следующие субсче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8/1 </w:t>
      </w:r>
      <w:r>
        <w:rPr>
          <w:rFonts w:eastAsia="Times New Roman" w:cs="Times New Roman" w:ascii="Times New Roman" w:hAnsi="Times New Roman"/>
          <w:sz w:val="28"/>
          <w:szCs w:val="28"/>
        </w:rPr>
        <w:t>«Доходы, полученные в счет будущих период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8/2 </w:t>
      </w:r>
      <w:r>
        <w:rPr>
          <w:rFonts w:eastAsia="Times New Roman" w:cs="Times New Roman" w:ascii="Times New Roman" w:hAnsi="Times New Roman"/>
          <w:sz w:val="28"/>
          <w:szCs w:val="28"/>
        </w:rPr>
        <w:t>«Безвозмездные поступл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8/3 </w:t>
      </w:r>
      <w:r>
        <w:rPr>
          <w:rFonts w:eastAsia="Times New Roman" w:cs="Times New Roman" w:ascii="Times New Roman" w:hAnsi="Times New Roman"/>
          <w:sz w:val="28"/>
          <w:szCs w:val="28"/>
        </w:rPr>
        <w:t>«Предстоящие поступления задолженности по недостачам, выявленным за прошлые год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8/4 </w:t>
      </w:r>
      <w:r>
        <w:rPr>
          <w:rFonts w:eastAsia="Times New Roman" w:cs="Times New Roman" w:ascii="Times New Roman" w:hAnsi="Times New Roman"/>
          <w:sz w:val="28"/>
          <w:szCs w:val="28"/>
        </w:rPr>
        <w:t>«Разница между суммой, подлежащей взысканию с виновных лиц, и балансовой стоимостью по недостающим ценностям»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а субсчете 98/1 учитывают движение доходов, полученных в отчетном периоде, но относящихся к будущим отчетным периодам: арендную или квартирную плату, плату за коммунальные услуги, абонентскую плату за пользование средствами связи, выручку за грузовые перевозки, за перевозки пассажиров по месячным и квартальным билетам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дебету субсчета 98/1 учитывают суммы доходов, перечисленные на соответствующие счета при наступлении отчетного периода, к которому эти доходы относятся, в корреспонденции с кредитом счета 91 «Прочие доходы и расход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кредиту субсчета 98/1 отражают суммы доходов, относящиеся к будущим отчетным периодам Д50,51,52,55 К98 и  на суммы, полученные раньше срока, относящиеся к будущим отчетным периодам Д76 К98</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а субсчете 98/2 учитывают стоимость активов, полученных организацией безвозмездно. По кредиту счета 98 «Доходы будущих периодов» отражается рыночная стоимость активов, полученных безвозмездно Д08 К98.2 или Д89 К98.2.</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уммы, учтенные на субсчете 98/2, списываются в кредит счета 91 «Прочие доходы и расходы»  Д98.2 К91.</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а субсчете 98/3 «Предстоящие поступления задолженности по недостачам, выявленным за прошлые годы» учитывают движение соответствующих поступлений; аналитический учет ведется по каждому виду поступлений (доходов) Д94 К98.3</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а субсчете 98/4 «Разница между суммой, подлежащей взысканию с виновных лиц, и балансовой стоимостью по недостающим ценностям» учитывают разницу между взыскиваемой с виновных лиц суммой за недостающие материальные и иные ценности и их стоимостью по бухгалтерскому учету организации.</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rPr>
        <w:t>По кредиту субсчета 98/4 в корреспонденции с дебетом счета 73 «Расчеты с персоналом по прочим операциям», субсчет «Расчеты по возмещению материального ущерба», отражают разницу между суммой, подлежащей взысканию с виновных лиц, и стоимостью по недостающим ценностям. Д73 К94; Д73 К98.4; Д50,70 К 73.</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ля ежемесячного аналитического учета предусмотрена ведомость учета недостач и потерь, записи в которую производят на основании решений судебных органов, сличительных ведомостей результатов инвентаризации, бухгалтерских справок, затем их обобщают в регистрах синтетического учета.</w:t>
      </w:r>
    </w:p>
    <w:p>
      <w:pPr>
        <w:pStyle w:val="Normal"/>
        <w:shd w:fill="FFFFFF" w:val="clear"/>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 8.  Учет прибылей и убытк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онечный финансовый результат деятельности каждой характеризуется прибылью или убытком. Для его выявления предназначен активно-пассивный синтетический счет 99 «Прибыли и убытки». В течение года записи на этом счете ведутся накопительно, нарастающим итогом; на начало года остатка по этому счету не должно бы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истематическое наблюдение за процессом формирования финансового результата деятельности организации в течение отчетного периода осуществляется на счетах 90 «Продажи» и 91 «Прочие доходы и расходы», а также на счете 99 «Прибыли и убытки». Конечный финансовый результат слагается из финансового результата от обычных видов деятельности, прочих доходов и расходов, включая чрезвычайные. По дебету счета 99 «Прибыли и убытки» учитывают убытки (потери, расходы), а по кредиту   -  прибыли (доходы) организации. Сопоставление дебетового и кредитового оборотов за отчетный период показывает конечный финансовый результат отчетного период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чет 99 «Прибыли и убытки» может иметь кредитовое или дебетовое сальдо на конец года. В случае превышения кредитового оборота над дебетовым образуется положительный результат (прибыль). Если дебетовый оборот больше, чем кредитовый, то результат деятельности организации отрицательный (убыток).</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а счете 99 «Прибыли и убытки» отражается финансовый результат от продажи продукции, выполненных работ, оказанных услуг, который формируется на счете 90 «Продажи» как финансовый результат от экономической деятельности, составляющей основную цель создания организации. Он представляет собой разницу между выручкой от продажи и себестоимостью проданной продукции (работ, услуг). На субсчетах счета 90 «Продажи» имеются дебетовые или кредитовые сальдо, их величина накапливается с января отчетного года. До конца отчетного года списаний по субсчетам счета 90 «Продажи» в сельскохозяйственных организациях не должно быть, так как не определена фактическая себестоимость продукции (работ, услуг).</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итогам отчетного года после списания финансового результата на 31 декабря по счету 90 «Продажи» производятся заключительные записи. Финансовый результат от обычных видов деятельности, учтенный на счете 90 «Продажи», перечисляется на счет 99 «Прибыли и убытки» проводками: Дт 90/9 Кт 99   -  прибыль; Дт 99 Кт 90/9 - убыток.</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Финансовый результат от прочих доходов и расходов, включая результат от продажи и прочего выбытия основных средств, а также прочих активов в течение года формируется на счете 91 «Прочие доходы и расходы». По итогам отчетного периода производятся записи: Дт 91/9 «Сальдо прочих доходов и расходов» Кт 99 «Прибыли и убытки»   -  прибыль; Дт 99 Кт 91/9   -  убыток.</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окончании отчетного периода счет 99 «Прибыли и убытки» закрывается. Заключительной записью 31 декабря сумма чистой прибыли (убытка) отчетного года списывается с дебета счета 99 «Прибыли и убытки» в кредит счета 84 «Нераспределенная прибыль (непокрытый убыток)».</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ераспределенный остаток прибыли по счету 84 «Нераспределенная прибыль (непокрытый убыток)» используетс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на выплату дивидендов (доходов) учредителям (участникам) по итогам утвержденной годовой бухгалтерской отчетности организации (Дт 84 Кт 75 «Расчеты с учредителями», субсчет 2 «Расчеты по выплате доходов»; Кт 70 «Расчеты с персоналом по оплате труд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на увеличение собственного капитала (Дт84 Кт80 «Уставный капитал», 82 «Резервный капитал», 83 «Добавочный капитал»).</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епокрытый убыток отчетного года организации может быть покрыт собственными источниками (Дт80 «Уставный капитал», 82 «Резервный капитал» Кт 84), за счет целевых взносов участников (учредителей) при недостаточности собственных источников или остаться на балансе организац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Аналитический учет по счету 84 «Нераспределенная прибыль</w:t>
      </w:r>
      <w:r>
        <w:rPr>
          <w:rFonts w:cs="Times New Roman" w:ascii="Times New Roman" w:hAnsi="Times New Roman"/>
          <w:sz w:val="28"/>
          <w:szCs w:val="28"/>
        </w:rPr>
        <w:t xml:space="preserve"> (</w:t>
      </w:r>
      <w:r>
        <w:rPr>
          <w:rFonts w:eastAsia="Times New Roman" w:cs="Times New Roman" w:ascii="Times New Roman" w:hAnsi="Times New Roman"/>
          <w:sz w:val="28"/>
          <w:szCs w:val="28"/>
        </w:rPr>
        <w:t>непокрытый убыток)» ведут по направлениям ее использования в ведомости формы № 77-АПК, которая открывается на календарный год. Итоги кредитовых оборотов ведомости ежемесячно сверяют с суммой кредитовых оборотов по счету 84 в журнале-ордере № 15-АПК и заносят в Главную книг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48:00Z</dcterms:created>
  <dc:creator>Admin</dc:creator>
  <dc:description/>
  <cp:keywords/>
  <dc:language>en-US</dc:language>
  <cp:lastModifiedBy>FuckYouBill</cp:lastModifiedBy>
  <dcterms:modified xsi:type="dcterms:W3CDTF">2009-11-30T18:23:00Z</dcterms:modified>
  <cp:revision>10</cp:revision>
  <dc:subject/>
  <dc:title/>
</cp:coreProperties>
</file>