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Я № 9. ОСНОВЫ ЛАНДШАФТНОГО ПЛАНИРОВАНИЯ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лекции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ландшафтного планирования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объекты и уровни ландшафтного планирования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й каркас в системе ландшафтного планирования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1. Направления ландшафтного планирования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развития человеческого общества возникает необходимость оптимизации его существования в окружающей среде, которая представлена разнообразными природными ландшафтами. В настоящее время пришло осознание необходимости сознательного создания высокоэффективных культурных ландшафтов или территориальных природно-хозяйственных систем, благоприятных для жизнедеятельности людей и хорошо вписывающихся в окружающие ландшафтные геоэкосистем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ндшафтное планирование ориентировано на формирование культурных ландшафтов путем совершенствования территориальной структуры и функционирования природно-хозяйственных геосистем, а также технологий хозяйственной деятельности в соответствии с ландшафтными особенностями территорий. С естественнонаучных позиций ландшафтное планирование – это одно из направлений активной адаптации человечества с его хозяйственной деятельностью в окружающих ландшафтах или окружающей среде. С хозяйственно-экономических позиций ландшафтное планирование – это экологизированное направление территориального планирования жизнедеятельности человека и общества (Казаков, 2007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ндшафтное планирование – это разновидность территориального планирования хозяйственной деятельности, учитывающая ландшафтноэкологические особенности территорий и планируемых на них видов природопользования. Оно ориентировано на территориальную оптимизацию организационной структуры ландшафтов и технологий производства в природно-хозяйственных системах в целях их эффективного длительного функционирования при сохранении или улучшении экологического состояния природной сред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ндшафтное планирование – это ландшафтно-экологически обоснованная территориальная организация природы и хозяйства культурных ландшафтов, направленная на эффективное использование и сохранение природных ресурсов, а также на материальную, экологическую и эстетическую оптимизацию условий жизнедеятельности человека в природе. Общая цель ландшафтного планирования – повышение эффективности производства, увеличение качественной биопродуктивности и биоразнообразия ландшафтов при сохранении устойчивости геосистем и благоприятных условий жизнедеятельности человека (Казаков, 2007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многие проблемы при территориальном планировании обусловлены тем, что ландшафт в России до сих пор не стал объектом права. В Российской Федерации отсутствует правовая база для использования ландшафтного планирования, развития его средств и методов. Ландшафты как реальность не упоминаются в важнейших законах России, в том числе базовом для всего экологического права Федеральном законе «Об охране окружающей среды» от 10.01.2002 № 7ФЗ. Нет упоминания о ландшафтах в подавляющем большинстве действующих СНиПов и СанПиНов, которые непосредственно определяют порядок важнейших процедур освоения территории и природопользования, формируют комплекс мероприятий по защите природы и реализации прав человека на благоприятную среду обитания (Колбовский, 2008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выделить несколько направлений ландшафтного планирования: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образование ландшафтов для придания им более благоприятных для жизнедеятельности свойств (мелиорация)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ндшафтно-экологическое планирование в целях экологоэкономической оптимизации размещения хозяйственной деятельности и объек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ндшафтное планирование технологий производства, используемого сырья и защитных мероприятий на существующих хозяйственных объектах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ндшафтное планирование размещения и организации селитебных территорий в целях оптимизации их функционального (производственного и коммунально-бытового) зонирования и экологического благополуч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ндшафтное планирование преобразований в ландшафтах для повышения их устойчивости к антропогенным воздействиям (инженерно-экологические перестройки ландшафтов, компенсационные мероприятия и др.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ндшафтное планирование охраны природы и восстановления деградированных земель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ндшафтное планирование в целях повышения эстетической привлекательности рекреационных, селитебных и других территори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ландшафтном планировании хозяйственной деятельности выделились три наиболее общих направ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кономическое или функционально-производственное, ландшафтное планирование, ориентированное на минимизацию издержек хозяйственной деятельности от региональных и местных природных ландшафтных факторов. Ведущая роль в этом направлении ландшафтного планирования принадлежит инженерной географии и природноприкладному районированию, районным планировка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андшафтно-экологическое планирование, ориентированное на предотвращение или снижение ущербов природе от хозяйственной деятельности и на сохранение или создание благоприятных условий жизнедеятельности человека. Здесь ведущая роль принадлежит геоэкологии или ландшафтной экологии. Значительное внимание ландшафтноэкологическому планированию хозяйственной деятельности, в том числе при ее размещении, уделяется в районных планировках. Разработка региональных систем и сетей ООПТ также в значительной степени базируется на их ландшафтном планировании. Выделение водоохранных зон, разработка противоэрозионных и мелиоративных мероприятий, формирование природно-экологического каркаса территорий должны учитывать ландшафтную структуру территорий и, следовательно, вестись на основе ландшафтного планир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стетическое ландшафтное планирование с ведущей ролью ландшафтной архитектуры и ландшафтно-эстетического дизайна. В настоящее время это одно из наиболее разработанных направлений в ландшафтном планировании, что связано с большими наработками в области ландшафтной архитектуры и дизайна, наличием множества соответствующих учебных пособи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зучения и ландшафтного планирования природноантропогенных, культурных ландшафтов строят их идеальные модел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моделей ориентировано на выявление общих гармонических составляющих природы. В основе их лежат теоретически установленные соотношения размеров и форм, геометрически правильных фигур и построений. Идеальные модели служат ориентиром и критерием оптимальности при ландшафтном планировании территорий природнохозяйственных систем. Критериями оптимальности и правильности ландшафтного планирования могут быть геометрически и геоэкологически идеальные построения, соотношения, чередования, закономерные сочетания природных, природно-антропогенных и хозяйственных объектов и структур в природно-хозяйственных системах, а также эффективность их функционирования. Такой подход позволяет упростить и облегчить исследование сложных явлений путем абстрагирования от второстепенных, случайных факторов или свойст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е свойственно ограниченное количество исходных идеальных форм и законов ее проявления, а все существующее ее разнообразие связано с их сочетаниями. В основе таких сочетаний лежат различные физико-математические законы и принципы, геометрически правильные построения и фигуры, их сочетания и соотношения размер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принципы подобия и разномасштабного самоподобия различных форм проявления симметрии и асимметрии, золотого сечения, поляризации и др. (Николаев, 2005). На их основе в градостроительстве, региональном планировании и экономической географии используются концентрические, радиально-лучевые, кольцевые, сетевые, «плотной упаковки» и другие модели размещения и организации природно-хозяйственных систем разных типов. Такие модели отражают естественно складывающуюся структуру расселения и других видов хозяйственной деятельности, частично подправленные учеными и проектировщиками как те или иные идеальные, «правильные» фигуры или структуры (рис. 66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 известны модели идеального оптимизированного экономического и расселенческого ландшафта В. Кристаллера и А. Леша. Это модели «центральных мест», в которых обосновываются и вводятся иерархические уровни населенных пунктов и административных территории. При их геометрически правильном, экономически оптимальном территориальном размещении формируется разноранговая сеть, или решетка, из плотно подогнанных по принципу плотной упаковки или пчелиных сот шестигранников (рис. 67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льшинстве экономико-географических идеальных моделях не учитываются ландшафтные особенностей территории. Экологизированной моделью организации природно-хозяйственных систем является идеальная модель поляризованного ландшафта Б.Б. Родомана (1999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й городские территории, промышленные зоны, негативно влияющие на экологическую обстановку окружающей среды, и природа пространственно поляризованы – удалены друг от друга в противоположные части территории и разделены переходными природноантропогенными ландшафтами разного хозяйственного назначения (рис. 68). Модель весьма пластична. В зависимости от природных особенностей территории (горы, побережья водоемов и др.) и ее хозяйственной специализации модель может локально деформировать свою структуру, не разрушая структурную, экологическую и природно-хозяйственную целостность природно-хозяйственной системы и прилегающих территори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 концепции Б.Б. Родомана – признание городских и заповедных ландшафтов полярно противоположными и равноценными элементами современной биосферы, которые необходимо разделить промежуточными функциональными зонами для того, чтобы возникал постепенный щадящий переход от искусственной среды к естественной, от интенсивного хозяйства к экстенсивному, от многолюдных многоэтажных и постоянных поселений к малолюдным, малоэтажным и постоянным, наконец, от густой транспортной сети к бездорожью, необходимому для охраны природы (Родоман, 1999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ндшафт не является идеальной системой. Природный ландшафт, а тем более природно-антропогенный – это открытая, многофункциональная, развивающаяся геосистема. Поэтому в ней всегда будет существовать возможность зарождения элементов хаоса, особенно на нижних уровнях ее организации, приводящих к изменениям в геосистем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о-антропогенные ландшафты являются с этой точки зрения несовершенными системами. Ландшафтное планирование позволяет раскрыть перспективы совершенствования и возможные направления развития природно-антропогенных ландшафтов с превращением их в культурные ландшафты. Тем не менее, учитывая то, что ландшафтное планирование ориентировано на оптимизацию природно-хозяйственных систем, оно может и должно использовать наработки по конструированию идеальных моделей территориальных социально-экономических систем, имеющиеся в экономической географии и градостроительств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2. Территориальные объекты и уровни ландшафтного планирования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территориальным объектам, на которые распространяются нормативы и правила ландшафтного планирования, относятся (Казаков, 2007)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е районы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итебные (городские, поселковые и др.) территории – участки территорий жилого, общественного, производственного и рекреационного назнач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промышленных и других производственных комплексов с их местной инфраструктуро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ально-планировочные зоны жилого, общественного, производственного и рекреационного назнач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системы объектов социальной, транспортной и инженерной инфраструктур, общественные территории и комплексы элементов благоустройства территор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ально-планировочные зоны районов – жилые микрорайоны и иные виды жилых зон, общественные центры городского и районного значений, производственные зоны, рекреационные зоны и объекты (парки, сады, бульвары, скверы, особо охраняемые природные и природно-исторические комплексы с рекреационными зонами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ы территорий объектов жилищного, общественного, производственного, транспортного, бытового, рекреационного и природоохранного назнач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и социально значимых объектов – дошкольные учреждения, объекты образовательные, здравоохранения, культуры, социального обеспечения, торгового и бытового обслуживания, обеспечивающие обслуживание населения в соответствии с градостроительными, социальными, санитарно-гигиеническими, экологическими и другими нормативами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ы, участки и объекты индивидуального жилищного, дачного и иного строительства, обособленные производственные зоны, сельскохозяйственные угодья и объекты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е территории (общего пользования) – участки функционально-планировочных зон, предназначенные для обеспечения свободного доступа людей к объектам и их комплексам важного общественного значения (прибрежным территориям водоемов, паркам, лесам, спортивным и другим рекреационным оздоровительным и природоохранным объектам, памятникам истории, культуры, природы, дорогам, местам хранения транспорта и др.), а также территории, необходимые для дорожного строительства, обеспечивающие пешеходную и транспортную связь между социально значимыми объектами, зонами и участк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природо- и средоохранного назначения (водоохранные и др.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несколько территориальных уровней и направлений ландшафтного (геоэкологического) планирования, соответствующих планированию, проектированию и управлению на государственном, регионально-административном, локальном и местном уровнях. Результаты каждого вышестоящего уровня территориальных проработок по правилам планирования должны служить документом работ на нижних территориальных уровнях планирования и проектирования хозяйственной деятельности. Стадийность и одновременно иерархичность планирования и проектирования состоит в последовательном переходе от мелкомасштабных, обзорных генеральных схем к детальным крупномасштабным проекта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ыделяется несколько уровней планирования, проектирования и управления хозяйственной деятельностью (Казаков, 2007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едеральном макроуровне разрабатываются и обосновываются концепции, генеральные схемы и планы развития хозяйственной деятельности на территории страны, крупных регионов, экономических районов, в том числе отраслевые схемы промышленного развития, схемы расселения и охраны природы. Операционными единицами на этом уровне ландшафтно-экологического планирования хозяйственной деятельности являются природные зоны, физико-географические провинции и ландшафтные районы. Масштабы картографических работ при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м колеблются от 1:5 000 000 для генеральных схем (расселения и др.) до 1 : 2 500 000 – 1 : 1 000 000 (крупнорегиональные схемы развития производительных сил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уровень ландшафтного планирования и проектирования соответствует геоэкологическому обоснованию схем и проектов районной планировки. Этому уровню соответствуют масштабы исследовательских работ и картографических материалов 1 : 500 000 –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: 25 000. Основными операционными единицами ландшафтного планирования являются ландшафтные районы, ландшафты и мест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лкорегиональном территориальном уровне разрабатываются обоснования проектов районных планировок небольших районов, округов и отдельных поселений, промзон, земельных угодий в масштабах 1 : 50 000 – 1 : 10 000. Основными операционными единицами ландшафтного планирования на этом уровне являются ландшафты, местности и урочищ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й (местный) территориальный уровень включает операционные единицы рангов местности, урочищ и подурочищ. На этом уровне проводятся ландшафтно-архитектурные проработки и обоснование проектов планировки населенных мест, промышленных зон и особо охраняемых территорий, детальной планировки застройки центров, жилых и промышленных районов городов, разрабатываются планы и проекты землеустройства. Работы ведутся в масштабах 1 : 25 000 — 1 : 2 000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территориальный уровень ландшафтно-экологической архитектуры и дизайна, на котором обосновываются и разрабатываются проекты застройки и оформления центров поселений, микрорайонов и промплошадок, городских и пригородных парковых комплексов, отдельных зданий, скверов, садово-дачных и коттеджных ансамб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ндшафтно-архитектурные разработки малых архитектурных форм осуществляются в масштабах 1 : 2 000 и крупнее. Его операционными единицами становятся ПТК рангов урочищ, подурочиш и даже фаци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России региональное планирование и проектирование отошли на второй план. Однако усилился интерес к ландшафтной архитектуре и ландшафтно-экологическому дизайну на местном и микроуровнях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иерархическому уровню планирования ландшафтов соответствуют виды документов правовой баз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му уровню ландшафтного планирования соответствует конструирование экологического каркаса административной области, края или автономной республики Российской Федерации. Средний уровень экологического планирования должен быть реализован в отдельных сельских районах – муниципальных округах области. Наконец, нижний уровень связан с ландшафтным планированием в рамках отдельных хозяйств (фермерские, коллективные хозяйства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3. Экологический каркас в системе ландшафтного планирования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экологическим каркасом следует понимать полярно дистанцированную от центров и осей хозяйственной деятельности композицию природных (диких) и культурных экосистем, построенную на основе крупных резерватов, соединенных экологическими коридорами, обеспечивающими экологическую стабильность (относительный гомеостаз) вмещающего пространства соответствующего уровня (регион  хозяйства, территории сельского самоуправления, городского округа) (Колбовский, 2008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экологического каркаса могут быть сформулированы следующим образом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оизводство основных компонентов природной среды, обеспечивающее необходимый баланс в межрегиональных потоках вещества и энерг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 силы антропогенного давления уровню биохимической активности и физической устойчивости природной среды, в том числе наличие условий для достаточно высоких темпов биологической переработки загрязнений, стабилизации воздействия на ландшафт транспортных, инженерных и рекреационных нагрузок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нс биологической массы в ненарушенных или слабо нарушенных хозяйственной деятельностью основных ландшафтах регион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о возможные в данных условиях разнообразие и сложность входящих в регион экологических систе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го каркаса связано с созданием сложной сети охраняемых природных территорий, между которыми располагаются антропогенные ландшафты с центрами хозяйственного освоения. Влияние данных центров на природу по мере удаления от них должно уменьшаться вплоть до его полного прекращения. В связи с этим экологический каркас любого региона должен включать следующие основные блоки-элементы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рупноареальные элементы – базовые резерваты: территории, которые имеют полный набор абиотических условий, сообществ и экосистем каждого регион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инейные элементы – экологические коридоры: оси экологической активности, обеспечивающие объединение разрозненных популяций в метапопуляцию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окальные (местные) элементы – наиболее многочисленная группа в составе сети живой природы, объединяющая самые разнообразные объекты в целях охраны раритетов природы и материальной культуры, выполняющих эстетические и социальные функ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уферные зоны – зоны особого регулирования, призванные нивелировать внешние негативные воздействия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экологического каркаса должна стать природоохранная сеть, охватывающая наиболее важные с точки зрения поддержания ландшафтно-экологического равновесия территории. Ее создание должно учитывать вещественно-энергетические связи в ландшафтах и включать три типа объектов: во-первых, природно-географические окна (узлы) – зоны, уязвимые в экологическом отношении и способные распространить антропогенное влияние (верховья основных рек, скопление озер, крупнейшие болота и др.); во-вторых, транзитные коридоры – основные «магистрали», связывающие узлы в единую систему (долины рек, вереницы озер, пути миграции животных и др.); в-третьих, буферные полосы – зоны охраны узлов и транзитных коридоров (верховья притоков рек, защитные лесополосы и др.) (рис. 69). Природногеографические окна и транзитные коридоры должны охватывать комплексные заказники, национальные парки, заповедники; буферные полосы – защитные зоны различного назначения (Емельянов, 2006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иродоохранного каркаса способствует созданию экологического равновесия в системе «общество – природа», т.е. такого баланса естественных и измененных человеком средообразующих компонентов и ресурсов, который ведет к устойчивому существованию и развитию гео- и экосистем региона. В связи с этим, данный каркас – необходимый элемент экологического планирования, т.е. расчета потенциально возможного изъятия или иной эксплуатации природных ресурсов или территорий без заметного нарушения существующего или намечаемого хозяйственно целесообразного экологического равновесия и без нанесения существенного ущерба одной хозяйственной отраслью другим в случае совместного использования ими естественных благ (Реймерс, 1990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об экологическом планировании дает «идеальная» территориальная схема региона Н. Ф. Реймерса и Ф. Р. Штильмарка (1978)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хранения экологического баланса наиболее уязвимые верховья и дельты рек необходимо включать в состав заповедников, окруженных буферными охранными зонами и заказниками, позволяющими расширять ареалы охраны отдельных видов живых и абиотических компонентов природ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 должны располагаться национальные парки, совмещающие одновременно природоохранные и рекреационные функ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ункционально неразрывную систему должны войти природные парки и зеленые зоны вокруг населенных пунктов, обеспечивающие здоровую природную среду населенных мест и рекреационные нужды их жителей. Зеленые зоны могут совмещаться с местностями традиционного быта, природно-историческими участками, зонами отдыха и представлять собой сочетание агро- и экосистем интенсивного пригородного хозяйства с учетом своей рекреационной рол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ортные зоны целесообразно дополнять морскими национальными парками. Внутри этих зон можно создавать все формы природных охраняемых территорий за исключением крупных заповедников, хотя местные строгие резерваты вполне уместн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ое положение сохраняемых и используемых территорий будет зависеть от региональных физико-географических и экологических условий и других обстоятельств, определяемых в процессе планирования и проектирования. Размер, конфигурация и соотношение всех площадей должны обеспечивать экологическое равновесие, в свою очередь создающее благоприятный ресурсный баланс для развития хозяйства (достаточная водообеспеченность, защищенность от эрозии и т.п.), условия здоровой природной среды для жизни людей, их работы и отдых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крепления материала в целом по ландшафтоведению студентам предлагается комплексная практическая работа, охватывающая обширный материал по предмету (приложение 5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амостоятельной познавательной деятельности студентов в приложении 6 дается перечень тем для написания реферат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28:00Z</dcterms:created>
  <dc:creator>golovkova</dc:creator>
  <dc:description/>
  <cp:keywords/>
  <dc:language>en-US</dc:language>
  <cp:lastModifiedBy>golovkova</cp:lastModifiedBy>
  <dcterms:modified xsi:type="dcterms:W3CDTF">2013-01-21T09:28:00Z</dcterms:modified>
  <cp:revision>2</cp:revision>
  <dc:subject/>
  <dc:title/>
</cp:coreProperties>
</file>