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термоустойчивости молока</w:t>
      </w:r>
    </w:p>
    <w:p>
      <w:pPr>
        <w:pStyle w:val="8"/>
        <w:shd w:fill="auto" w:val="clear"/>
        <w:spacing w:lineRule="auto" w:line="276" w:before="0" w:after="0"/>
        <w:ind w:right="-1" w:firstLine="380"/>
        <w:jc w:val="both"/>
        <w:rPr>
          <w:sz w:val="24"/>
          <w:szCs w:val="24"/>
        </w:rPr>
      </w:pPr>
      <w:r>
        <w:rPr>
          <w:sz w:val="24"/>
          <w:szCs w:val="24"/>
        </w:rPr>
        <w:t>Под термоустойчивостью молока понимают свойство продукта выдерживать воздействия высоких температур без видимой коагуляции белков.</w:t>
      </w:r>
    </w:p>
    <w:p>
      <w:pPr>
        <w:pStyle w:val="8"/>
        <w:shd w:fill="auto" w:val="clear"/>
        <w:spacing w:lineRule="auto" w:line="276" w:before="0" w:after="0"/>
        <w:ind w:right="-1" w:firstLine="380"/>
        <w:jc w:val="both"/>
        <w:rPr>
          <w:sz w:val="24"/>
          <w:szCs w:val="24"/>
        </w:rPr>
      </w:pPr>
      <w:r>
        <w:rPr>
          <w:sz w:val="24"/>
          <w:szCs w:val="24"/>
        </w:rPr>
        <w:t>Термоустойчивость молока определяется термоустойчивостью казеина, которая связана с солевым равновесием в молоке, а именно с соотношением растворимых форм следующих солей: катионов кальция и магния с одной стороны, и анионов фосфорной (фосфатов) и лимонной (цитратов) кислот, с другой стороны.</w:t>
      </w:r>
    </w:p>
    <w:p>
      <w:pPr>
        <w:pStyle w:val="8"/>
        <w:shd w:fill="auto" w:val="clear"/>
        <w:spacing w:lineRule="auto" w:line="276" w:before="0" w:after="0"/>
        <w:ind w:right="-1" w:firstLine="380"/>
        <w:jc w:val="both"/>
        <w:rPr>
          <w:sz w:val="24"/>
          <w:szCs w:val="24"/>
        </w:rPr>
      </w:pPr>
      <w:r>
        <w:rPr>
          <w:sz w:val="24"/>
          <w:szCs w:val="24"/>
        </w:rPr>
        <w:t>С увеличением числа ионов кальция и магния в молоке агрегация мицелл казеина при нагревании усиливается, а возможность свертывания молока возрастает. И наоборот, снижение в молоке концентрации катионов способствует переходу части кальция, связанного с мицеллой, в растворимое состояние, происходит дезагрегация мицелл, что способствует повышению термоустойчивости молока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 xml:space="preserve">Методы определения термоустойчивости молока основаны либо на </w:t>
      </w:r>
      <w:r>
        <w:rPr>
          <w:sz w:val="24"/>
          <w:szCs w:val="24"/>
        </w:rPr>
        <w:t xml:space="preserve"> </w:t>
      </w:r>
      <w:r>
        <w:rPr>
          <w:rStyle w:val="Exact"/>
          <w:sz w:val="24"/>
          <w:szCs w:val="24"/>
        </w:rPr>
        <w:t>непосредственном тепловом воздействии на продукт (тепловая проба), либо на определении содержания ионов кальция в молоке, либо на внесении веществ, вызывающих частичную денатурацию казеина (алкогольная</w:t>
      </w:r>
      <w:r>
        <w:rPr>
          <w:sz w:val="24"/>
          <w:szCs w:val="24"/>
        </w:rPr>
        <w:t xml:space="preserve"> п</w:t>
      </w:r>
      <w:r>
        <w:rPr>
          <w:rStyle w:val="Exact"/>
          <w:sz w:val="24"/>
          <w:szCs w:val="24"/>
        </w:rPr>
        <w:t>роба), либо на частичном смещении солевого равновесия в молоке (кальциевая и фосфатная пробы)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pacing w:val="-3"/>
          <w:sz w:val="24"/>
          <w:szCs w:val="24"/>
        </w:rPr>
      </w:pPr>
      <w:r>
        <w:rPr>
          <w:rStyle w:val="0ptExact"/>
          <w:sz w:val="24"/>
          <w:szCs w:val="24"/>
        </w:rPr>
        <w:t>Кипятильная проба</w:t>
      </w:r>
      <w:r>
        <w:rPr>
          <w:rStyle w:val="Exact"/>
          <w:sz w:val="24"/>
          <w:szCs w:val="24"/>
        </w:rPr>
        <w:t xml:space="preserve"> служит для выявления свежести молока и показывает возможность его пастеризации Для этого небольшую порцию молока</w:t>
      </w:r>
      <w:r>
        <w:rPr>
          <w:sz w:val="24"/>
          <w:szCs w:val="24"/>
        </w:rPr>
        <w:t xml:space="preserve"> про</w:t>
      </w:r>
      <w:r>
        <w:rPr>
          <w:rStyle w:val="Exact"/>
          <w:sz w:val="24"/>
          <w:szCs w:val="24"/>
        </w:rPr>
        <w:t>кипятить в пробирке. Молоко кислотностью выше 25 °Т при кипячении свертывается. Кроме того, кипятильная проба помогает выявлять смешанное молоко, в котором есть часть молока с повышенной кислотностью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при анализе смеси молока кислотностью 26 и 17 °Т кипятильная проба положительная (молоко свертывается), хотя титруемая кислотность может быть не выше 22 °Т.</w:t>
      </w:r>
    </w:p>
    <w:p>
      <w:pPr>
        <w:pStyle w:val="8"/>
        <w:shd w:fill="auto" w:val="clear"/>
        <w:spacing w:lineRule="auto" w:line="276" w:before="0" w:after="0"/>
        <w:ind w:right="-1" w:firstLine="360"/>
        <w:jc w:val="both"/>
        <w:rPr/>
      </w:pPr>
      <w:r>
        <w:rPr>
          <w:rStyle w:val="Style16"/>
          <w:sz w:val="24"/>
          <w:szCs w:val="24"/>
        </w:rPr>
        <w:t>Алкогольная проба</w:t>
      </w:r>
      <w:r>
        <w:rPr>
          <w:sz w:val="24"/>
          <w:szCs w:val="24"/>
        </w:rPr>
        <w:t xml:space="preserve"> основана на воздействии этилового спирта на бел</w:t>
        <w:softHyphen/>
        <w:t>ки молока, которые полностью или частично денатурируют при смешива</w:t>
        <w:softHyphen/>
        <w:t>нии равных объемов молока с этиловым спиртом.</w:t>
      </w:r>
    </w:p>
    <w:p>
      <w:pPr>
        <w:pStyle w:val="8"/>
        <w:shd w:fill="auto" w:val="clear"/>
        <w:spacing w:lineRule="auto" w:line="276" w:before="0" w:after="0"/>
        <w:ind w:right="-1" w:firstLine="360"/>
        <w:jc w:val="both"/>
        <w:rPr/>
      </w:pPr>
      <w:r>
        <w:rPr>
          <w:sz w:val="24"/>
          <w:szCs w:val="24"/>
        </w:rPr>
        <w:t xml:space="preserve">Термоустойчивость молока по алкогольной пробе определяют при помощи водного раствора этилового спирта с объемной долей этилового спирта </w:t>
      </w:r>
      <w:r>
        <w:rPr>
          <w:rStyle w:val="8pt"/>
          <w:rFonts w:eastAsia="Century Gothic;Segoe UI"/>
          <w:sz w:val="24"/>
          <w:szCs w:val="24"/>
        </w:rPr>
        <w:t>68</w:t>
      </w:r>
      <w:r>
        <w:rPr>
          <w:sz w:val="24"/>
          <w:szCs w:val="24"/>
        </w:rPr>
        <w:t>, 70, 72, 75 и 80%. Чем большую концентрацию спирта выдер</w:t>
        <w:softHyphen/>
        <w:t>живает молоко не свертываясь, тем оно более термоустойчиво.</w:t>
      </w:r>
    </w:p>
    <w:p>
      <w:pPr>
        <w:pStyle w:val="8"/>
        <w:shd w:fill="auto" w:val="clear"/>
        <w:spacing w:lineRule="auto" w:line="276" w:before="0" w:after="0"/>
        <w:ind w:right="-1" w:firstLine="360"/>
        <w:jc w:val="both"/>
        <w:rPr/>
      </w:pPr>
      <w:r>
        <w:rPr>
          <w:rStyle w:val="1pt"/>
          <w:sz w:val="24"/>
          <w:szCs w:val="24"/>
        </w:rPr>
        <w:t>Техника определения:</w:t>
      </w:r>
      <w:r>
        <w:rPr>
          <w:sz w:val="24"/>
          <w:szCs w:val="24"/>
        </w:rPr>
        <w:t xml:space="preserve"> в чистую сухую чашку Петри наливают </w:t>
      </w:r>
      <w:r>
        <w:rPr>
          <w:rStyle w:val="8pt"/>
          <w:rFonts w:eastAsia="Century Gothic;Segoe UI"/>
          <w:sz w:val="24"/>
          <w:szCs w:val="24"/>
        </w:rPr>
        <w:t>|2</w:t>
      </w:r>
      <w:r>
        <w:rPr>
          <w:sz w:val="24"/>
          <w:szCs w:val="24"/>
        </w:rPr>
        <w:t xml:space="preserve"> см</w:t>
      </w:r>
      <w:r>
        <w:rPr>
          <w:rStyle w:val="8pt"/>
          <w:rFonts w:eastAsia="Century Gothic;Segoe UI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олока, приливают </w:t>
      </w:r>
      <w:r>
        <w:rPr>
          <w:rStyle w:val="8pt"/>
          <w:rFonts w:eastAsia="Century Gothic;Segoe UI"/>
          <w:sz w:val="24"/>
          <w:szCs w:val="24"/>
        </w:rPr>
        <w:t>2</w:t>
      </w:r>
      <w:r>
        <w:rPr>
          <w:sz w:val="24"/>
          <w:szCs w:val="24"/>
        </w:rPr>
        <w:t xml:space="preserve"> см</w:t>
      </w:r>
      <w:r>
        <w:rPr>
          <w:rStyle w:val="8pt"/>
          <w:rFonts w:eastAsia="Century Gothic;Segoe UI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этилового спирта требуемой объемной доли, круговыми движениями смесь тщательно перемешивают. Спустя 2 мин наблюдают за изменением консистенции молока. Если на дне чашки Петри при стекании анализируемой смеси молока со спиртом не появи</w:t>
        <w:softHyphen/>
        <w:t>лись хлопья, считается, что оно выдержало алкогольную пробу.</w:t>
      </w:r>
    </w:p>
    <w:p>
      <w:pPr>
        <w:pStyle w:val="8"/>
        <w:shd w:fill="auto" w:val="clear"/>
        <w:spacing w:lineRule="auto" w:line="276" w:before="0" w:after="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того, какой раствор этилового спирта не вызвал осаждения хлопьев в испытуемом молоке, его подразделяют на группы: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                                               Объемные доли этилового спирта, %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06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76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более термоустойчиво молоко I группы. Белки молока ниже V группы могут коагулировать. Такое молоко не пригодно для переработки при высоких температурных режимах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/>
      </w:pPr>
      <w:r>
        <w:rPr>
          <w:rStyle w:val="10pt0pt2"/>
          <w:sz w:val="24"/>
          <w:szCs w:val="24"/>
        </w:rPr>
        <w:t>Кальциевая проба.</w:t>
      </w:r>
      <w:r>
        <w:rPr>
          <w:rStyle w:val="95pt1"/>
          <w:sz w:val="24"/>
          <w:szCs w:val="24"/>
        </w:rPr>
        <w:t xml:space="preserve"> </w:t>
      </w:r>
      <w:r>
        <w:rPr>
          <w:sz w:val="24"/>
          <w:szCs w:val="24"/>
        </w:rPr>
        <w:t>В пробирку отмеривают пипеткой 10 см</w:t>
      </w:r>
      <w:r>
        <w:rPr>
          <w:rStyle w:val="8pt"/>
          <w:rFonts w:eastAsia="Century Gothic;Segoe UI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олока и 5 см</w:t>
      </w:r>
      <w:r>
        <w:rPr>
          <w:rStyle w:val="8pt"/>
          <w:rFonts w:eastAsia="Century Gothic;Segoe UI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1%-го раствора хлорида кальция, тщательно перемешивают сода содержимое и помещают пробирку в кипящую баню на 5 мин. После этого вынимают, охлаждают и наблюдают, образовались ли в пробирке хлопья белка. Видимая коагуляция белка свидетельствует о том, что молоко не, термоустойчивое, оно не выдержит стерилизации и свернется.</w:t>
      </w:r>
    </w:p>
    <w:p>
      <w:pPr>
        <w:pStyle w:val="8"/>
        <w:shd w:fill="auto" w:val="clear"/>
        <w:spacing w:lineRule="auto" w:line="276" w:before="0" w:after="0"/>
        <w:ind w:right="-1" w:firstLine="400"/>
        <w:jc w:val="both"/>
        <w:rPr/>
      </w:pPr>
      <w:r>
        <w:rPr>
          <w:rStyle w:val="10pt0pt2"/>
          <w:sz w:val="24"/>
          <w:szCs w:val="24"/>
        </w:rPr>
        <w:t>Фосфатная проба.</w:t>
      </w:r>
      <w:r>
        <w:rPr>
          <w:rStyle w:val="95pt1"/>
          <w:sz w:val="24"/>
          <w:szCs w:val="24"/>
        </w:rPr>
        <w:t xml:space="preserve"> </w:t>
      </w:r>
      <w:r>
        <w:rPr>
          <w:sz w:val="24"/>
          <w:szCs w:val="24"/>
        </w:rPr>
        <w:t>В пробирку отмеривают пипеткой 10 см</w:t>
      </w:r>
      <w:r>
        <w:rPr>
          <w:rStyle w:val="8pt"/>
          <w:rFonts w:eastAsia="Century Gothic;Segoe UI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сследуемого молока и </w:t>
      </w:r>
      <w:r>
        <w:rPr>
          <w:rStyle w:val="8pt"/>
          <w:rFonts w:eastAsia="Century Gothic;Segoe UI"/>
          <w:sz w:val="24"/>
          <w:szCs w:val="24"/>
        </w:rPr>
        <w:t>1</w:t>
      </w:r>
      <w:r>
        <w:rPr>
          <w:sz w:val="24"/>
          <w:szCs w:val="24"/>
        </w:rPr>
        <w:t xml:space="preserve"> см</w:t>
      </w:r>
      <w:r>
        <w:rPr>
          <w:rStyle w:val="8pt"/>
          <w:rFonts w:eastAsia="Century Gothic;Segoe UI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гидрофосфата калия КН</w:t>
      </w:r>
      <w:r>
        <w:rPr>
          <w:rStyle w:val="8pt"/>
          <w:rFonts w:eastAsia="Century Gothic;Segoe UI"/>
          <w:sz w:val="24"/>
          <w:szCs w:val="24"/>
        </w:rPr>
        <w:t>2</w:t>
      </w:r>
      <w:r>
        <w:rPr>
          <w:sz w:val="24"/>
          <w:szCs w:val="24"/>
        </w:rPr>
        <w:t>РО</w:t>
      </w:r>
      <w:r>
        <w:rPr>
          <w:rStyle w:val="8pt"/>
          <w:rFonts w:eastAsia="Century Gothic;Segoe UI"/>
          <w:sz w:val="24"/>
          <w:szCs w:val="24"/>
        </w:rPr>
        <w:t>4</w:t>
      </w:r>
      <w:r>
        <w:rPr>
          <w:sz w:val="24"/>
          <w:szCs w:val="24"/>
        </w:rPr>
        <w:t xml:space="preserve"> (</w:t>
      </w:r>
      <w:r>
        <w:rPr>
          <w:rStyle w:val="8pt"/>
          <w:rFonts w:eastAsia="Century Gothic;Segoe UI"/>
          <w:sz w:val="24"/>
          <w:szCs w:val="24"/>
        </w:rPr>
        <w:t>68,1</w:t>
      </w:r>
      <w:r>
        <w:rPr>
          <w:sz w:val="24"/>
          <w:szCs w:val="24"/>
        </w:rPr>
        <w:t xml:space="preserve"> г на </w:t>
      </w:r>
      <w:r>
        <w:rPr>
          <w:rStyle w:val="8pt"/>
          <w:rFonts w:eastAsia="Century Gothic;Segoe UI"/>
          <w:sz w:val="24"/>
          <w:szCs w:val="24"/>
        </w:rPr>
        <w:t>1</w:t>
      </w:r>
      <w:r>
        <w:rPr>
          <w:sz w:val="24"/>
          <w:szCs w:val="24"/>
        </w:rPr>
        <w:t xml:space="preserve"> дм</w:t>
      </w:r>
      <w:r>
        <w:rPr>
          <w:rStyle w:val="8pt"/>
          <w:rFonts w:eastAsia="Century Gothic;Segoe UI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) и, перемешав, пробирку погружают в кипящую воду на 5 мин. После охлаждения наблюдают за изменением консистенции молока. Коагулята белка от едва заметных до явно отличимых хлопьев указывает на пониженную стабильность молока к нагреванию.</w:t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астеризации молока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снове методов установления пастеризации молока лежит определение в молоке содержания сывороточных белков (альбумина и глобулина) и некоторых ферментов (пероксидаза, фосфатаза)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ктоальбуминовая проба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жит для установления пастеризации молока при температуре выше 80 °С. При такой температуре альбумин свертывается, и его невозможно обнаружить в сыворотке молока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/>
      </w:pPr>
      <w:r>
        <w:rPr>
          <w:sz w:val="24"/>
          <w:szCs w:val="24"/>
        </w:rPr>
        <w:tab/>
        <w:t>Техника определения: в колбе смешать 5 см³ молока и 20 см³ воды. Добавить из бюретки 0.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раствор серной кислоты до осаждения казеина и отфильтровать. В пробирку налить 5 см³ прозрачного фильтрата сыворотки и вскипятить. Если молоко нагревалось выше 80°С, то хлопьев альбумина после кипячения не обнаружится, а при охлаждении его не будет образовываться осадка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а на пироксидазу с йодистокалиевым крахмалом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 основан на разложении пероксида водорода ферментом пероксидазой. Освобождающийся при разложении пероксида водорода активный кислород окисляет йодид калия, освобождая йод, образующий с крахмалом соединение синего цвета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ника определения: в пробирку к 5 см³ исследуемого молока добавить 5 капель раствора йодистокалиевого крахмала и 5 капель 0.5%-го раствора пероксида водорода. Вращательными движениями перемешивают содержимое пробирки после добавления каждого реактива. Затем определяют наличие пероксидазы по изменению окраски ( не позднее чем через 2 минуты). При отсутствии пероксидазы в молоке, цвет содержимого пробирки  не изменится. Следовательно, молоко пастеризовали при температуре не ниже 80°С. При наличии пероксидазы в молоке, содержимое пробирки приобретает темно-синюю окраску. Следовательно, молоко не пастеризовали или пастеризовали при температуре ниже 80°С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ует отметить в виду, что даже в кипяченом молоке спустя некоторое время после прибавления реактивов может появиться бледно-голубое окрашивание вследствие постепенного разложения Н2О2 без воздействия фермента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а на фосфатазу по реакции с фенолфталеинфосфатом натрия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ба основана на гидролизе фенолфталеинфосфата натрия ферментом фосфатазой. Освобождающийся при гидролизе фенолфталеин в щелочной среде дает розовое окрашивание. Метод используется для определения эффективности как высокой, так и низкой степени пастеризации. Проба на фосфатазу позволяет определить добавление к пастеризованному молоку сырого в количестве 2% и более. 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ника определения: в пробирку отмерить 2 см³ исследуемого молока и 1 см³ рабочего раствора фенолфталеинфосфата натрия и тщательно перемешать. Затем пробирку помещают в водяную баню с температурой 40-45°С и определяют окраску пробирки через 10 минут и через 1 час. При отсутсвии фермента фосфатазы в молоке, окраска содержимого пробирки не изменится.</w:t>
      </w:r>
    </w:p>
    <w:p>
      <w:pPr>
        <w:pStyle w:val="8"/>
        <w:shd w:fill="auto" w:val="clear"/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овательно, молоко подверглось пастеризации при температуре не ниже 63°С. При наличии фосфатазы в молоке, содержимое пробирки приобретает окраску от светло-розовой до ярко-розовой. Следовательно, молоко не подвергалось пастеризации или подвергалось пастеризации при температуре 63°С , или было смешано с непастеризованным молоком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8pt">
    <w:name w:val="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0ptExact">
    <w:name w:val="Основной текст + Курсив;Интервал 0 pt Exac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0pt2">
    <w:name w:val="Основной текст + 10 pt;Курсив;Интервал 0 pt2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1">
    <w:name w:val="Основной текст + 9;5 pt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8" w:before="300" w:after="300"/>
      <w:ind w:hanging="500"/>
      <w:jc w:val="center"/>
    </w:pPr>
    <w:rPr>
      <w:rFonts w:eastAsia="Times New Roman"/>
      <w:i/>
      <w:iCs/>
      <w:sz w:val="21"/>
      <w:szCs w:val="21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1140" w:after="1260"/>
      <w:ind w:hanging="2200"/>
      <w:jc w:val="center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17:00Z</dcterms:created>
  <dc:creator>Анна</dc:creator>
  <dc:description/>
  <dc:language>en-US</dc:language>
  <cp:lastModifiedBy>Анна</cp:lastModifiedBy>
  <dcterms:modified xsi:type="dcterms:W3CDTF">2020-12-21T18:22:00Z</dcterms:modified>
  <cp:revision>1</cp:revision>
  <dc:subject/>
  <dc:title/>
</cp:coreProperties>
</file>