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5245" w:hanging="0"/>
        <w:jc w:val="center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5245" w:hanging="0"/>
        <w:jc w:val="center"/>
        <w:rPr>
          <w:i/>
          <w:i/>
        </w:rPr>
      </w:pPr>
      <w:r>
        <w:rPr>
          <w:i/>
        </w:rPr>
        <w:t>ИП Глава К(Ф)Х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____________  / ___________________ /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 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ЗНЕС-ПЛА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бизнес-плана)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хозяйств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53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4340"/>
      </w:tblGrid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государственной       </w:t>
              <w:br/>
              <w:t xml:space="preserve">регистрации      индивидуального предпринимателя Главы крестьянского (фермерского) хозяйства                  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осуществляемый в рамках 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до начала реализации 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визиты индивидуального предприним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крестьянского (фермерского) хозяй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/лицевой счет (указать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индивидуального предпринимателя Главы крестьянского (фермерского) хозяйства          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адрес  электронной почты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оекте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953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669"/>
      </w:tblGrid>
      <w:tr>
        <w:trPr>
          <w:trHeight w:val="1193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 (основные мероприятия)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екта  (годы)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тыс. руб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                    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   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рант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, чел.                 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проекта, лет                 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ффективность хозяйства после завершения проек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год, следующий за годом окупаемости 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, тыс. руб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изводства, %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ек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оек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ые ресурсы хозяйства,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на создание и развитие крестьянского (фермерского) хозяйства</w:t>
      </w:r>
    </w:p>
    <w:p>
      <w:pPr>
        <w:pStyle w:val="ConsPlusNonformat"/>
        <w:widowControl/>
        <w:jc w:val="right"/>
        <w:rPr/>
      </w:pPr>
      <w:r>
        <w:rPr/>
        <w:t>Таблица 3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1150"/>
        <w:gridCol w:w="681"/>
        <w:gridCol w:w="952"/>
        <w:gridCol w:w="1393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а (условия) вла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е участк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дания и сооружен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хника и оборудова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льскохозяйственные животны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ырье, материалы, продукц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чие ресурс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ЕСУРСОВ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ность в  производственных объектах, сельскохозяйственной технике, сельскохозяйственных  животных, семенах, минеральных удобрениях и т.д.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right"/>
        <w:rPr/>
      </w:pPr>
      <w:r>
        <w:rPr/>
        <w:t>Таблица 4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08"/>
        <w:gridCol w:w="988"/>
        <w:gridCol w:w="1051"/>
        <w:gridCol w:w="1051"/>
        <w:gridCol w:w="1051"/>
        <w:gridCol w:w="109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периодам реализации проект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08"/>
        <w:gridCol w:w="988"/>
        <w:gridCol w:w="1051"/>
        <w:gridCol w:w="1051"/>
        <w:gridCol w:w="1051"/>
        <w:gridCol w:w="1091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питальные влож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ект – все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троительно-монтажные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тех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ельскохозяйственные живот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траты (указа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оборотных средств – все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ор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ем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добр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траты (указать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инвестиции в период освоения производственных мощностей и эксплуат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статей затра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8"/>
        <w:gridCol w:w="831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20__г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20__г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20__г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20__г., тыс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20__г., тыс.руб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работниках (создание рабочих мест) с обоснов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работающи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оплату труда и отчисления на социальные нужды</w:t>
      </w:r>
    </w:p>
    <w:p>
      <w:pPr>
        <w:pStyle w:val="TextBodyIndent"/>
        <w:ind w:left="0" w:right="0" w:hanging="0"/>
        <w:jc w:val="right"/>
        <w:rPr/>
      </w:pPr>
      <w:r>
        <w:rPr/>
        <w:t>Таблица 6</w:t>
      </w:r>
    </w:p>
    <w:tbl>
      <w:tblPr>
        <w:tblW w:w="9436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9"/>
        <w:gridCol w:w="850"/>
        <w:gridCol w:w="992"/>
        <w:gridCol w:w="993"/>
        <w:gridCol w:w="992"/>
        <w:gridCol w:w="850"/>
        <w:gridCol w:w="998"/>
        <w:gridCol w:w="1012"/>
      </w:tblGrid>
      <w:tr>
        <w:trPr>
          <w:trHeight w:val="200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предшествующий году подачи заяв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участ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учас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паемост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следующий за годом окупаемости проекта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работающ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создание и развитие К(Ф)Х, финансируемые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чет гранта</w:t>
      </w:r>
    </w:p>
    <w:p>
      <w:pPr>
        <w:pStyle w:val="ConsPlusNonformat"/>
        <w:widowControl/>
        <w:jc w:val="right"/>
        <w:rPr/>
      </w:pPr>
      <w:r>
        <w:rPr/>
        <w:t>Таблица 7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373"/>
        <w:gridCol w:w="598"/>
        <w:gridCol w:w="710"/>
        <w:gridCol w:w="1278"/>
        <w:gridCol w:w="106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 (мероприятия), согласно перечню, предусмотренному Порядком предоставления гран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этап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ПО ПРОЕК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изводства и реализации продукции по проекту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аждый год проекта)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и направлении деятельности в сфере растениеводства: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8</w:t>
      </w:r>
    </w:p>
    <w:tbl>
      <w:tblPr>
        <w:tblW w:w="9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90"/>
        <w:gridCol w:w="994"/>
        <w:gridCol w:w="993"/>
        <w:gridCol w:w="1120"/>
        <w:gridCol w:w="924"/>
        <w:gridCol w:w="962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роду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 за отчетный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жайность, ц/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овой сбор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 т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ртоф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жайность, ц/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овой сбор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 т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ая продукция растениево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жайность, ц/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овой сбор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т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выручка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графа 3 заполняется в случае, если деятельность КФХ осуществлялась в году, в предшествующем  году подачи заявки на участие в конкурсе на получение грант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**</w:t>
      </w:r>
      <w:r>
        <w:rPr>
          <w:sz w:val="18"/>
          <w:szCs w:val="18"/>
        </w:rPr>
        <w:t xml:space="preserve"> на все  прогнозируемые периоды указываются цены текущего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и направлении деятельности в сфере животноводства: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9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"/>
        <w:gridCol w:w="2716"/>
        <w:gridCol w:w="952"/>
        <w:gridCol w:w="993"/>
        <w:gridCol w:w="1064"/>
        <w:gridCol w:w="952"/>
        <w:gridCol w:w="962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родук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 за отчетный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оловье, 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ой, кг/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 т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яс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оловье, 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ес, кг/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 т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ая продукция животноводства (указать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, руб./ т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 от реализации, тыс. руб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выручка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графа 3 заполняется в случае, если деятельность КФХ осуществлялась в году, в предшествующем  году подачи заявки на участие в конкурсе на получение гранта</w:t>
      </w:r>
    </w:p>
    <w:p>
      <w:pPr>
        <w:pStyle w:val="Normal"/>
        <w:rPr/>
      </w:pPr>
      <w:r>
        <w:rPr/>
        <w:t xml:space="preserve">** </w:t>
      </w:r>
      <w:r>
        <w:rPr>
          <w:sz w:val="18"/>
          <w:szCs w:val="18"/>
        </w:rPr>
        <w:t xml:space="preserve"> на все  прогнозируемые периоды указываются цены текущего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ое поголовье сельскохозяйственных животных</w:t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54"/>
        <w:gridCol w:w="1099"/>
        <w:gridCol w:w="1122"/>
        <w:gridCol w:w="1064"/>
        <w:gridCol w:w="984"/>
        <w:gridCol w:w="108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кт за отчетный год*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оловье сельскохозяйственных животных на начало года –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.ч.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маточное поголовь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припл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племенные живот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молодня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и т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на убой, 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оловье сельскохозяйственных животных на конец года – всего, го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.ч. маточное поголовь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графа 2 заполняется в случае, если деятельность КФХ осуществлялась в году, в предшествующем  году подачи заявки на участие в конкурсе на получение гран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быта продукции, основные потребители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и согла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ект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финансовых результатов производственной и сбытовой деятельности на период реализации проекта, тыс. руб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1"/>
        <w:gridCol w:w="1161"/>
        <w:gridCol w:w="1161"/>
        <w:gridCol w:w="1161"/>
        <w:gridCol w:w="1161"/>
        <w:gridCol w:w="91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1"/>
        <w:gridCol w:w="1161"/>
        <w:gridCol w:w="1161"/>
        <w:gridCol w:w="1161"/>
        <w:gridCol w:w="1161"/>
        <w:gridCol w:w="91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займы, лизин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други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екту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овложения (оборудование, сельскохозяйственная техника, сельскохозяйственные животные, транспортные средства, земля и т.д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обяза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кредитов, займов, лизин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ам, займам, лизинг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 – пункт 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(подпункт 3.1 – подпункт 3.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/убыток, перенесенные из предыдущего пери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нарастающим ито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екта</w:t>
      </w:r>
    </w:p>
    <w:p>
      <w:pPr>
        <w:pStyle w:val="Style23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2"/>
        <w:gridCol w:w="1346"/>
        <w:gridCol w:w="1346"/>
        <w:gridCol w:w="1346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ено от реализации товаров (работ, услуг)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ника в год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числений от фонда оплаты труда (пенсионный фонд, фонд социального страхования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эффективности и динамике развития хозяй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упаемость проекта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82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45"/>
        <w:gridCol w:w="851"/>
        <w:gridCol w:w="850"/>
        <w:gridCol w:w="851"/>
        <w:gridCol w:w="992"/>
        <w:gridCol w:w="1134"/>
        <w:gridCol w:w="1159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__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упаемости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следующий за годом окупаемости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расходы на реализацию  проекта (собственные средства, заемные средства, грант) по годам,  тыс. руб.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расходы на реализацию  проекта нарастающим итогом,  тыс. руб.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проекта (чистая прибыль + амортизация), тыс. руб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проекта нарастающим итогом, тыс. руб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накопленными поступлениями и инвестиционными расходами (4-2), тыс. руб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паемость проекта, %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проекта, лет 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ьные и слабые стороны проек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827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 про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ые сторон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возможности про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ьные угроз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ектных рисков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2268"/>
        <w:gridCol w:w="48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роятности возникновения ри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и методы снижения рис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Подпись индивидуального предпринимателя, </w:t>
      </w:r>
    </w:p>
    <w:p>
      <w:pPr>
        <w:pStyle w:val="Normal"/>
        <w:rPr>
          <w:i/>
          <w:i/>
        </w:rPr>
      </w:pPr>
      <w:r>
        <w:rPr>
          <w:i/>
        </w:rPr>
        <w:t>Главы крестьянского (фермерского) хозяйства, заверенная печатью (при наличии)</w:t>
      </w:r>
    </w:p>
    <w:p>
      <w:pPr>
        <w:pStyle w:val="Normal"/>
        <w:rPr>
          <w:i/>
          <w:i/>
        </w:rPr>
      </w:pPr>
      <w:r>
        <w:rPr>
          <w:i/>
        </w:rPr>
        <w:t>Расшифровка подпис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43:00Z</dcterms:created>
  <dc:creator>glavecon</dc:creator>
  <dc:description/>
  <cp:keywords/>
  <dc:language>en-US</dc:language>
  <cp:lastModifiedBy>User</cp:lastModifiedBy>
  <cp:lastPrinted>2017-02-20T16:23:00Z</cp:lastPrinted>
  <dcterms:modified xsi:type="dcterms:W3CDTF">2020-06-09T18:43:00Z</dcterms:modified>
  <cp:revision>2</cp:revision>
  <dc:subject/>
  <dc:title/>
</cp:coreProperties>
</file>