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ации к выполнению контро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>Студенты факультета заочного обучения по специальности 36.05.01 «Ветеринария» должны выполнить контрольную работу по дисциплине «Вирусология и биотехнология» которую должны представит для проверки до начала семестра.</w:t>
      </w:r>
    </w:p>
    <w:p>
      <w:pPr>
        <w:pStyle w:val="Normal"/>
        <w:rPr/>
      </w:pPr>
      <w:r>
        <w:rPr>
          <w:sz w:val="28"/>
        </w:rPr>
        <w:tab/>
        <w:t>Её следует выполнять только ознакомившись с  тщательного изучения материала по учебникам и дополнительной литературе.</w:t>
      </w:r>
    </w:p>
    <w:p>
      <w:pPr>
        <w:pStyle w:val="Normal"/>
        <w:rPr/>
      </w:pPr>
      <w:r>
        <w:rPr>
          <w:sz w:val="28"/>
        </w:rPr>
        <w:tab/>
        <w:t>Контрольная работа по вирусологии и биотехнологии базируется на использовании 6 – 10 источников литературы. Наиболее подходят знания не только учебников, но и научных статей или их аналитических обзоров в специальных журналах ветеринарии, авторефератов диссертаций, трудов вузов, научно-исследовательских институтов и других источников литературы. Их содержание излагают кратко и точно.</w:t>
      </w:r>
    </w:p>
    <w:p>
      <w:pPr>
        <w:pStyle w:val="Normal"/>
        <w:rPr/>
      </w:pPr>
      <w:r>
        <w:rPr>
          <w:sz w:val="28"/>
        </w:rPr>
        <w:tab/>
        <w:t>При изложении материала по «частной вирусологии» следует придерживаться следующей схемы:</w:t>
      </w:r>
    </w:p>
    <w:p>
      <w:pPr>
        <w:pStyle w:val="Normal"/>
        <w:rPr>
          <w:sz w:val="28"/>
        </w:rPr>
      </w:pPr>
      <w:r>
        <w:rPr>
          <w:sz w:val="28"/>
        </w:rPr>
        <w:softHyphen/>
        <w:t>– современное таксономическое название вируса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раткая характеристика болезни, которую он вызывает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характеристика возбудителя (история открытия вируса, физическая структура и химический состав)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стойчивость к физико-химическим воздействиям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нтигенная вариабельность и родство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ультивирование;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>круг восприимчивых животных в естественных условиях, кратко – наиболее характерные клинико-эпизоотологические и патологоанатомические данные;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>лабораторная диагностика (отбор биоматериала, схема лабораторной диагностики: экспресс-методы, вирусологическое исследование (выделение вируса на лабораторных моделях и его идентификация в серологических реакциях), ретроспективная диагностика)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ифференциальный диагноз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ммунитет;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>специфическая терапия и профилактика (биопрепараты, иммунные сыворотки, вакцины)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тепень опасности для человека (краткая характеристика болезни).</w:t>
      </w:r>
    </w:p>
    <w:p>
      <w:pPr>
        <w:pStyle w:val="Normal"/>
        <w:rPr/>
      </w:pPr>
      <w:r>
        <w:rPr>
          <w:sz w:val="28"/>
        </w:rPr>
        <w:tab/>
        <w:t>Работу необходимо представить в машинописном варианте на одной стороне стандартного листа бумаги А4(210</w:t>
      </w:r>
      <w:r>
        <w:rPr>
          <w:b/>
          <w:sz w:val="28"/>
        </w:rPr>
        <w:t>×</w:t>
      </w:r>
      <w:r>
        <w:rPr>
          <w:sz w:val="28"/>
        </w:rPr>
        <w:t>297 мм) через полтора интервала с размером шрифта 14 пунктов. Верхнее и нижнее поля 20 мм, левое и правое – 25 и 10мм соответственно. Нумерация страницы сквозная. Первой страницей считается титульный лист, на нём цифра не ставится, на следующих номера 2, 3 и т.д. печатают на середине верхнего поля страницы.</w:t>
      </w:r>
    </w:p>
    <w:p>
      <w:pPr>
        <w:pStyle w:val="Normal"/>
        <w:rPr/>
      </w:pPr>
      <w:r>
        <w:rPr>
          <w:sz w:val="28"/>
        </w:rPr>
        <w:tab/>
        <w:t>Работа должна быть представлена до начала 6 семестра. Работы не отвечающие предъявленным требованиям, возвращаются для переоформления.</w:t>
      </w:r>
    </w:p>
    <w:p>
      <w:pPr>
        <w:pStyle w:val="Normal"/>
        <w:ind w:firstLine="708"/>
        <w:rPr/>
      </w:pPr>
      <w:r>
        <w:rPr>
          <w:sz w:val="28"/>
        </w:rPr>
        <w:t>Студенты не сдавшие работу в установленный срок или не получившие по ней положительной рецензии к сдаче экзамена по вирусологии и биотехнологии не допуск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иже представлен перечень вопросов для выполнения контрольной работы. Их выбор для студента определяется по таблице на пересечении двух линий предпоследней и последней цифр номера зачётной книжки (см. таблицу, последняя страница) – горизонтальной и вертикальной линии соответственно. Например если номер зачётной книжки 10138, то контрольные вопросы будут: 3,21,40,53,7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выполнения контрольной работ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История развития вирусологии, роль вирусов в инфекционной патологии человека и животных, связь вирусологии с другими наук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Роль работ Дженнера, Пастера и Ивановского Д.И. в вирусолог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Природа и происхождение вирусов. Понятие "вирус", "вирион", "вироиды", "прионы" и их отличие от обычных виру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Физическая структура и химический состав виру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Устойчивость вирусов в окружающей сред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Нуклеиновые кислоты вирусов (структура, классификация, их отличие от клеточных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Систематика и номенклатура виру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Общее представление о репродукции вирусов, типы взаимодействия вирусов с клетк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Репродукция вирионов в чувствительной клетке и схема основных процессов при эт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 xml:space="preserve">Особенности репродукции РНК - и ДНК-содержащих вирус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Белки (структурные и неструктурные, их функции, группы), липиды и углеводы виру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 xml:space="preserve">Генотип и фенотип, генофонд и источники его сохран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Структурная организация клеточного и вирусного гено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Мутация и мутаген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Генная инженер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Особенность патогенеза при вирусных инфекци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Патогенез вирусных инфекций на клеточном уровне (классификация вирусных инфекций, особенности их проявлен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Патогенез вирусных инфекций на уровне организма (классификация вирусных инфекций, особенности их проявлен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Особенности противовирусного иммунит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 xml:space="preserve">Антитела и их значения в противовирусном иммунитет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Классификация иммуноглобулинов и их сво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Моноклональные антитела и их использование при диагностике вирусных инфек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Местный секреторный противовирусный иммунит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Т-и В - лимфоциты и их характерист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Интерферон (свойства, механизм действия, получение) и его применение в практи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 xml:space="preserve">Роль ингибиторов и фагоцитоза в противовирусном иммунитет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Культивирование вирусов на куриных эмбрион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Культивирование вирусов на естественно восприимчивых и лабораторных животны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Культуры клеток и их использование в вирусологии (цели, достоинства и недостатки данного метода: виды клеточных культур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Диплоидные клеточные культуры и их использование в вирусолог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Первично-трипсинизированные культуры и их использование в вирусолог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Роллерное культивирование клет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Суспензионное культивирование клет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Культивирование клеток на микроносител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Перевиваемые клеточные культуры и их использование в вирусолог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Солевые, диспергирующие растворы, ростовые и поддерживающие среды используемые при работе с клеточными культур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Контаминация и методы ее устранения (деконтаминац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Титрование вирусов (понятие о титре, единицы количества вируса, методика титрования и расчета титра по Риду-Менчу и Керберу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Отбор, пересылка и первичная обработка патматериала для вирусологического исслед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Живые вакцины: получение, достоинства и недостатки при их использован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Инактивированные вакцины: получение, достоинства  и недостатки при их использова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Адъюванты и иммуномодулято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Субъединичные (молекулярные) вакцины: получение, их недостат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К-вакци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мунные сыворотки, иммуноглобулины и их использование в вирусолог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Химиотерапия вирусных инфек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Общие принципы лабораторной диагностике при вирусных инфекци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Методы экспресс - и ретроспективной диагностики вирусных инфек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Иммуноферментный мет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Метод флюоресцирующих антител - прямой мет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Реакция непрямой (пассивной) гемагглютинации и ее использование в вирусолог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Реакция торможения (задержки) гемагглютинации и ее использование в вирусолог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 xml:space="preserve">Реакция нейтрализации и ее использование в вирусолог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Реакция диффузионной преципитации в агаровом геле и ее использование в вирусолог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Реакция гемагглютинации и гемадсорбции и их использование в вирусолог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Реакция связывания комплемента и ее использование в вирусолог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Метод флюоресцирующих антител - непрямой мет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Полимеразно-цепная реакция и её использование в вирусолог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Вирус бешен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Вирус грипп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Вирус африканской чумы свин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Вирус классической чумы свин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Вирус болезни Ауес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Уличный и фиксированный вирус бешенства. Лабораторная диагностика при бешенств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Типы и варианты вируса ящура. Лабораторная диагностика при ящур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Вирус ящу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Вирус инфекционного ринотрахеита крупного рогатого ско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Вирус парпгриппа - 3 крупного рогатого ско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Общая характеристика поксвирусов (история изучения, классификация, свойств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Вирус ньюкаслской болезн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Вирус болезни Маре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Общая характеристика ретровиру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Вирус чумы соба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Возбудитель парвовирусного энтерита соба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Вирус алеутской болезни нор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Вирусные болезни пчё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Вирусные болезни рыб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Технологические основы производства и получения антибиот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Технологические основы производства и получения пробиотиков и продуктов молочнокислого брожения, используемого в ветеринар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Технологические основы производства и получения ферментов и витаминов как веществ микробного синтез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Технологические основы производства и получения живых противовирусных вакци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 основы производства и получения инактивированных корпускулярных вакци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Технологические основы производства и получения субъединичных вакци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Технологические основы производства и получения ДНК-вакци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Технологические основы производства и получения иммунных сыворот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Технологические основы производства и получения иммуно- и гаммаглобулин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Технологические основы производства и получения моноклональных антите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Стандартизация, принципы контроля и сертификации биопрепара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/>
      </w:pPr>
      <w:r>
        <w:rPr>
          <w:sz w:val="28"/>
          <w:szCs w:val="28"/>
        </w:rPr>
        <w:t>Биотехнологии - основные этапы развития, принципы, методы и достиж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6" w:before="60" w:after="0"/>
        <w:rPr>
          <w:sz w:val="28"/>
          <w:szCs w:val="28"/>
        </w:rPr>
      </w:pPr>
      <w:r>
        <w:rPr>
          <w:sz w:val="28"/>
          <w:szCs w:val="28"/>
        </w:rPr>
        <w:t>Инженерно-техническое обеспечение технолог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07"/>
        <w:gridCol w:w="1307"/>
        <w:gridCol w:w="1307"/>
        <w:gridCol w:w="1307"/>
        <w:gridCol w:w="1307"/>
        <w:gridCol w:w="1307"/>
        <w:gridCol w:w="1307"/>
        <w:gridCol w:w="1292"/>
        <w:gridCol w:w="1292"/>
        <w:gridCol w:w="1300"/>
      </w:tblGrid>
      <w:tr>
        <w:trPr>
          <w:trHeight w:val="24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 цифра шифра</w:t>
            </w:r>
          </w:p>
        </w:tc>
        <w:tc>
          <w:tcPr>
            <w:tcW w:w="1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шифра</w:t>
            </w:r>
          </w:p>
        </w:tc>
      </w:tr>
      <w:tr>
        <w:trPr>
          <w:trHeight w:val="5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44.</w:t>
            </w:r>
          </w:p>
          <w:p>
            <w:pPr>
              <w:pStyle w:val="Normal"/>
              <w:jc w:val="center"/>
              <w:rPr/>
            </w:pPr>
            <w:r>
              <w:rPr/>
              <w:t>55.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45. 59.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.46. 60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.47. 61.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.48. 62.8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.49. 63.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.50. 64.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4.51. 65.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.52. 66.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653 .67.87</w:t>
            </w:r>
          </w:p>
        </w:tc>
      </w:tr>
      <w:tr>
        <w:trPr>
          <w:trHeight w:val="7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7.54. 68.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8.55. 69.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7.56. 70.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8.57. 71.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9.58. 72.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.45. 59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1.52. 60.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</w:t>
            </w:r>
            <w:r>
              <w:rPr>
                <w:lang w:val="en-US"/>
              </w:rPr>
              <w:t>39.</w:t>
            </w:r>
            <w:r>
              <w:rPr/>
              <w:t>61. 82.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62. 1.83.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63. 2.84.34</w:t>
            </w:r>
          </w:p>
        </w:tc>
      </w:tr>
      <w:tr>
        <w:trPr>
          <w:trHeight w:val="7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64. 3.85.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65 4.86.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66 5.87.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57. 6.88.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69. 7.89.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7.52.70. </w:t>
            </w:r>
            <w:r>
              <w:rPr/>
              <w:t xml:space="preserve"> </w:t>
            </w:r>
            <w:r>
              <w:rPr>
                <w:lang w:val="en-US"/>
              </w:rPr>
              <w:t>8.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8.44.71. </w:t>
            </w:r>
            <w:r>
              <w:rPr/>
              <w:t xml:space="preserve"> </w:t>
            </w:r>
            <w:r>
              <w:rPr>
                <w:lang w:val="en-US"/>
              </w:rPr>
              <w:t>9.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55.72. 10.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5.73 11.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56.74. 12.81</w:t>
            </w:r>
          </w:p>
        </w:tc>
      </w:tr>
      <w:tr>
        <w:trPr>
          <w:trHeight w:val="7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75. 13.85.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72. 14.86.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73. 15.87.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74. 16.88.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75. 17.89.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76 18.88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77. 19.1.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78. 20.2.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79. 21.3.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80. 22.4.54</w:t>
            </w:r>
          </w:p>
        </w:tc>
      </w:tr>
      <w:tr>
        <w:trPr>
          <w:trHeight w:val="7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81. 23.5.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82. 24.6.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3. 25.7.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84. 26.8.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85. 27.9.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86. 28.10.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87. 29.11.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88. 30.12.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84. 31.13.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90 32.14.68</w:t>
            </w:r>
          </w:p>
        </w:tc>
      </w:tr>
      <w:tr>
        <w:trPr>
          <w:trHeight w:val="7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. 33.15.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2.34. 16.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3. 35.17.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4. 36.18.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5.37. 19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6.38. 20.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7.39. 81.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8.40. 82.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46.9. 83.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42.10. 84.19</w:t>
            </w:r>
          </w:p>
        </w:tc>
      </w:tr>
      <w:tr>
        <w:trPr>
          <w:trHeight w:val="7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41.11. 85.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40. 12.86.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39. 13.81.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38. 14.82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37. 15.83.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36.16. 84.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35.17. 85.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.34.18. 86.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.33.19. 85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32.20. 81.14</w:t>
            </w:r>
          </w:p>
        </w:tc>
      </w:tr>
      <w:tr>
        <w:trPr>
          <w:trHeight w:val="7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31.13. 59.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30.12. 60.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29.61. 83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27. 62.84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26.63. 85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25.64. 86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.24.65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.23.66. 82.6.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.22.67. 5.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2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4.56</w:t>
            </w:r>
          </w:p>
        </w:tc>
      </w:tr>
      <w:tr>
        <w:trPr>
          <w:trHeight w:val="7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20. 69.59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.19. 70.60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.18.71. 61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17.27. 72.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18.73. 40.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15.74. 41.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.14.30. 75.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13. 76.43.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12.7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.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8.80. 69.45</w:t>
            </w:r>
          </w:p>
        </w:tc>
      </w:tr>
      <w:tr>
        <w:trPr>
          <w:trHeight w:val="7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2.81. 68.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3.82. 67.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4.83. 66.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5.84. 65.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6.85. 64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7.86. 63.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8.87. 62.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9.88. 61.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0.80. 60.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31.90. 59.55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Таблица – Перечень вопросов для выполнения контрольной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Основная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 </w:t>
      </w:r>
      <w:r>
        <w:rPr>
          <w:sz w:val="28"/>
        </w:rPr>
        <w:t>Белоусова Р.В., Преображенская Э.А., Третьякова И.В. Ветеринарная вирусология. Учебник для вузов – М., КолосС, 2007. – 424 с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bCs/>
          <w:sz w:val="28"/>
        </w:rPr>
        <w:t>Белоусова,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Р.В.</w:t>
      </w:r>
      <w:r>
        <w:rPr>
          <w:sz w:val="28"/>
        </w:rPr>
        <w:t> Практикум по ветеринарной вирусологии / Учебное пособие для вузов.</w:t>
      </w:r>
      <w:r>
        <w:rPr>
          <w:sz w:val="28"/>
          <w:lang w:val="en-US"/>
        </w:rPr>
        <w:t> </w:t>
      </w:r>
      <w:r>
        <w:rPr>
          <w:sz w:val="28"/>
        </w:rPr>
        <w:t>В.</w:t>
      </w:r>
      <w:r>
        <w:rPr>
          <w:sz w:val="28"/>
          <w:lang w:val="en-US"/>
        </w:rPr>
        <w:t> </w:t>
      </w:r>
      <w:r>
        <w:rPr>
          <w:sz w:val="28"/>
        </w:rPr>
        <w:t>Белоусова, Н.И.</w:t>
      </w:r>
      <w:r>
        <w:rPr>
          <w:sz w:val="28"/>
          <w:lang w:val="en-US"/>
        </w:rPr>
        <w:t> </w:t>
      </w:r>
      <w:r>
        <w:rPr>
          <w:sz w:val="28"/>
        </w:rPr>
        <w:t>Троценко, Э.А.</w:t>
      </w:r>
      <w:r>
        <w:rPr>
          <w:sz w:val="28"/>
          <w:lang w:val="en-US"/>
        </w:rPr>
        <w:t> </w:t>
      </w:r>
      <w:r>
        <w:rPr>
          <w:sz w:val="28"/>
        </w:rPr>
        <w:t>Преображенская. — 3-е изд., перераб. и доп. — М. : КолосС, 2006. — 248 с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28"/>
        </w:rPr>
        <w:t>Бурдейный,</w:t>
      </w:r>
      <w:r>
        <w:rPr>
          <w:sz w:val="28"/>
          <w:lang w:val="en-US"/>
        </w:rPr>
        <w:t> </w:t>
      </w:r>
      <w:r>
        <w:rPr>
          <w:sz w:val="28"/>
        </w:rPr>
        <w:t>В.В. Ветеринарная вирусология. Культивирование вирусов : методические рекомендации по изучению раздела для студентов специальности 111201 «Ветеринария» очной и заочной форм обучения / Методические рекомендации В.В. Бурдейный, М.С. Трескин — Кострома : КГСХА, 2010. — 64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8"/>
        </w:rPr>
        <w:t>Госманов Р.Г.</w:t>
      </w:r>
      <w:r>
        <w:rPr>
          <w:sz w:val="28"/>
        </w:rPr>
        <w:t> Ветеринарная вирусология; Учебник для вузов Н.М.</w:t>
      </w:r>
      <w:r>
        <w:rPr>
          <w:sz w:val="28"/>
          <w:lang w:val="en-US"/>
        </w:rPr>
        <w:t> </w:t>
      </w:r>
      <w:r>
        <w:rPr>
          <w:sz w:val="28"/>
        </w:rPr>
        <w:t>Колычев. — 2-е изд., доп. и перераб. — М. :КолосС, 2006. — 304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 xml:space="preserve">Дьяконов Л.Д. Животная клетка в культуре. (Методы и применение в биотехнологии)/ </w:t>
      </w:r>
      <w:r>
        <w:rPr>
          <w:sz w:val="28"/>
        </w:rPr>
        <w:t>УчебникМонография</w:t>
      </w:r>
      <w:r>
        <w:rPr>
          <w:bCs/>
          <w:sz w:val="28"/>
        </w:rPr>
        <w:t xml:space="preserve"> Под общ. Ред. Проф. Л.Д. Дьяконовва. М.: изд. «Спутник+», 2009. - 656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ихонов И.В., Рубан Е.А., Грязнова Т.Н., Самуйленко А.Я., Гаврилов В.А. Биотехнология/  Учебник . Под ред. акад РАСХН Е.С. Воронина. СПб:ГИОРД, 2005. – 780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евелуха В.С., Воронин Е.С., Калашникова Е.А. и др. Сельскохозяйственная биотехнология /  Учебник. Под ред. Шевелухи В.С. 3-е изд., перераб. и доп.. М.: Высшая школа, 2008. – 710 с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Госманов, Р.Г.</w:t>
      </w:r>
      <w:r>
        <w:rPr>
          <w:sz w:val="28"/>
          <w:szCs w:val="28"/>
        </w:rPr>
        <w:t xml:space="preserve"> Ветеринарная вирусология [Текст] : учебник для вузов / Р. Г. Госманов, Н. М. Колычев. - 3-е изд., перераб. и доп. - СПб : Лань, 2010. - 480 с. : ил. - (Учебники для вузов. Специальная литература). - ISBN 978-5-8114-1073-6. – глад 410 : 579-92.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Калмыкова, М.С.</w:t>
      </w:r>
      <w:r>
        <w:rPr>
          <w:sz w:val="28"/>
          <w:szCs w:val="28"/>
        </w:rPr>
        <w:t xml:space="preserve"> Основы полимеразной цепной реакции с разными форматами детекции [Текст] : учеб. пособие для вузов / М. С. Калмыкова, М. В. Калмыков. - СПб : Лань, 2009. - 80 с. : ил. - (Учебники для вузов. Специальная литература). - ISBN 978-5-8114-0977-8. - вин310 : 144-00. 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Дополнительная литератур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Барышников П.И. Ветеринарная вирусология/  Учебное пособие .П.И. Барышников. — 2-е изд., перераб. и доп. — Барнаул.; АГАУ,2009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Калмыкова М.С. Основы полимеразной цепной реакции с разными формамидетекции/ Учебное пособие.  М.С. Калмыкова, М.В. Калмыков. — СПб.: Лань, 200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Инфекционные болезни животных/ Учебник. Сидорчук А.А., ред. — М.: Колос, 2007. — 671 с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) Куриленко А.Н. Бактериальные и вирусные болезни молодняка сельскохозяйственных животных/ Учебное пособие. А.Н. Куриленко, В.Л. Крупальник, Н.В. Пименов. — М.: Колос, 2005; 2006 — 296 с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8" w:hanging="0"/>
        <w:jc w:val="both"/>
        <w:textAlignment w:val="baseline"/>
        <w:rPr/>
      </w:pPr>
      <w:r>
        <w:rPr>
          <w:sz w:val="28"/>
          <w:szCs w:val="28"/>
        </w:rPr>
        <w:tab/>
        <w:t xml:space="preserve">5) </w:t>
      </w:r>
      <w:r>
        <w:rPr>
          <w:bCs/>
          <w:sz w:val="28"/>
          <w:szCs w:val="28"/>
        </w:rPr>
        <w:t>Троценко,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Н.И. </w:t>
      </w:r>
      <w:r>
        <w:rPr>
          <w:sz w:val="28"/>
          <w:szCs w:val="28"/>
        </w:rPr>
        <w:t>Практикум по ветеринарной вирусологии / Учебное пособие Н.И. Троценко, Р.В. Белоусова, Э.А. Преображенская. — 2-е изд., перераб.и доп. — М : Колос, 2000. — 272 с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8" w:hanging="0"/>
        <w:jc w:val="both"/>
        <w:textAlignment w:val="baseline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Сулимов А.А. Вирусные болезни собак/</w:t>
      </w:r>
      <w:r>
        <w:rPr>
          <w:sz w:val="28"/>
          <w:szCs w:val="28"/>
        </w:rPr>
        <w:t xml:space="preserve"> Монография.</w:t>
      </w:r>
      <w:r>
        <w:rPr>
          <w:bCs/>
          <w:sz w:val="28"/>
          <w:szCs w:val="28"/>
        </w:rPr>
        <w:t xml:space="preserve">  А.А. Сулимов, В.И. Ул</w:t>
      </w:r>
      <w:bookmarkStart w:id="0" w:name="_GoBack"/>
      <w:bookmarkEnd w:id="0"/>
      <w:r>
        <w:rPr>
          <w:bCs/>
          <w:sz w:val="28"/>
          <w:szCs w:val="28"/>
        </w:rPr>
        <w:t>асов. — М.: Колос, 2006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8" w:hanging="0"/>
        <w:jc w:val="both"/>
        <w:textAlignment w:val="baseline"/>
        <w:rPr/>
      </w:pPr>
      <w:r>
        <w:rPr>
          <w:bCs/>
          <w:sz w:val="28"/>
          <w:szCs w:val="28"/>
        </w:rPr>
        <w:tab/>
        <w:t xml:space="preserve">7) </w:t>
      </w:r>
      <w:r>
        <w:rPr>
          <w:sz w:val="28"/>
          <w:szCs w:val="28"/>
        </w:rPr>
        <w:t>Сюр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.Н. Вирусные болезни животных / Монография. В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юрин, [и др.]. — М. : ВНИИТИББ, 1998. — 928 с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8" w:hanging="0"/>
        <w:jc w:val="both"/>
        <w:textAlignment w:val="baseline"/>
        <w:rPr/>
      </w:pPr>
      <w:r>
        <w:rPr>
          <w:sz w:val="28"/>
          <w:szCs w:val="28"/>
        </w:rPr>
        <w:tab/>
        <w:t>8) Сюрин, В.Н.. Ветеринарная вирусология / Учебник. В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юрин, P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лоусова,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мина. — 2-е изд., перераб. и доп. — М. :Агропромиздат, 1991. — 431 с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8" w:hanging="0"/>
        <w:jc w:val="both"/>
        <w:textAlignment w:val="baseline"/>
        <w:rPr/>
      </w:pPr>
      <w:r>
        <w:rPr>
          <w:sz w:val="28"/>
          <w:szCs w:val="28"/>
        </w:rPr>
        <w:tab/>
        <w:t>9) Сюрин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Н. Диагностика вирусных болезней животных / Справочник. В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юрин, Р.В. Белоусова,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мина. — М. :Агропромиздат, 1991. — 528 с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8" w:hanging="0"/>
        <w:jc w:val="both"/>
        <w:textAlignment w:val="baseline"/>
        <w:rPr/>
      </w:pPr>
      <w:r>
        <w:rPr>
          <w:sz w:val="28"/>
          <w:szCs w:val="28"/>
        </w:rPr>
        <w:tab/>
        <w:t>10) Сюрин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Н. Частная ветеринарная вирусология/ Учебник. В.Н. Сюрин, Н.В. Фомина. — М. : Колос, 1989. — 472 с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8" w:hanging="0"/>
        <w:jc w:val="both"/>
        <w:textAlignment w:val="baseline"/>
        <w:rPr/>
      </w:pPr>
      <w:r>
        <w:rPr>
          <w:sz w:val="28"/>
          <w:szCs w:val="28"/>
        </w:rPr>
        <w:t>11) Шуляк Б.Ф. Вирусные инфекции собак/ Монография. Б.Ф. Шуляк — М.: ОЛИТА, 2004. — 568 с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) «Ветеринария» — Журнал. М. :КолосС, 2007-2012 гг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8" w:hanging="0"/>
        <w:jc w:val="both"/>
        <w:textAlignment w:val="baseline"/>
        <w:rPr/>
      </w:pPr>
      <w:r>
        <w:rPr>
          <w:b/>
          <w:sz w:val="28"/>
        </w:rPr>
        <w:t>3. Базы данных, информационно-справочные и поисковые системы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Авторефераты диссертаций </w:t>
      </w:r>
      <w:r>
        <w:rPr>
          <w:sz w:val="24"/>
          <w:szCs w:val="24"/>
        </w:rPr>
        <w:t xml:space="preserve">[Электронный ресурс] // </w:t>
      </w:r>
      <w:r>
        <w:rPr>
          <w:color w:val="000000"/>
          <w:sz w:val="24"/>
          <w:szCs w:val="24"/>
        </w:rPr>
        <w:t xml:space="preserve">ФГОУ ВПО «Донской государственный аграрный университет». </w:t>
      </w:r>
      <w:r>
        <w:rPr>
          <w:sz w:val="24"/>
          <w:szCs w:val="24"/>
          <w:lang w:val="en-US"/>
        </w:rPr>
        <w:t>URL: http://</w:t>
      </w:r>
      <w:r>
        <w:rPr>
          <w:color w:val="000000"/>
          <w:sz w:val="24"/>
          <w:szCs w:val="24"/>
          <w:lang w:val="en-US"/>
        </w:rPr>
        <w:t>www.dongau.ru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Авторефераты диссертаций </w:t>
      </w:r>
      <w:r>
        <w:rPr>
          <w:sz w:val="24"/>
          <w:szCs w:val="24"/>
        </w:rPr>
        <w:t xml:space="preserve">[Электронный ресурс] // </w:t>
      </w:r>
      <w:r>
        <w:rPr>
          <w:color w:val="000000"/>
          <w:sz w:val="24"/>
          <w:szCs w:val="24"/>
        </w:rPr>
        <w:t xml:space="preserve">ФГУ «Федеральный центр охраны здоровья животных» (ФГУ «ВНИИЗЖ»). </w:t>
      </w:r>
      <w:r>
        <w:rPr>
          <w:sz w:val="24"/>
          <w:szCs w:val="24"/>
          <w:lang w:val="en-US"/>
        </w:rPr>
        <w:t xml:space="preserve">URL: </w:t>
      </w:r>
      <w:r>
        <w:rPr>
          <w:color w:val="000000"/>
          <w:sz w:val="24"/>
          <w:szCs w:val="24"/>
          <w:lang w:val="en-US"/>
        </w:rPr>
        <w:t>http//www. arriah. ru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Авторефераты диссертаций </w:t>
      </w:r>
      <w:r>
        <w:rPr>
          <w:sz w:val="24"/>
          <w:szCs w:val="24"/>
        </w:rPr>
        <w:t xml:space="preserve">[Электронный ресурс] // </w:t>
      </w:r>
      <w:r>
        <w:rPr>
          <w:color w:val="000000"/>
          <w:sz w:val="24"/>
          <w:szCs w:val="24"/>
        </w:rPr>
        <w:t xml:space="preserve">ФГОУ ВПО «Ставропольский государственный аграрный университет». </w:t>
      </w:r>
      <w:r>
        <w:rPr>
          <w:sz w:val="24"/>
          <w:szCs w:val="24"/>
          <w:lang w:val="en-US"/>
        </w:rPr>
        <w:t xml:space="preserve">URL: </w:t>
      </w:r>
      <w:r>
        <w:rPr>
          <w:color w:val="000000"/>
          <w:sz w:val="24"/>
          <w:szCs w:val="24"/>
          <w:lang w:val="en-US"/>
        </w:rPr>
        <w:t>http//www.stgau. ru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Авторефераты диссертаций </w:t>
      </w:r>
      <w:r>
        <w:rPr>
          <w:sz w:val="24"/>
          <w:szCs w:val="24"/>
        </w:rPr>
        <w:t xml:space="preserve">[Электронный ресурс] // </w:t>
      </w:r>
      <w:r>
        <w:rPr>
          <w:color w:val="000000"/>
          <w:sz w:val="24"/>
          <w:szCs w:val="24"/>
        </w:rPr>
        <w:t xml:space="preserve">ФГОУ ВПО «Московская государственная академия ветеринарной медицины и биотехнологии имени К.И. Скрябина». </w:t>
      </w:r>
      <w:r>
        <w:rPr>
          <w:sz w:val="24"/>
          <w:szCs w:val="24"/>
          <w:lang w:val="en-US"/>
        </w:rPr>
        <w:t xml:space="preserve">URL: </w:t>
      </w:r>
      <w:r>
        <w:rPr>
          <w:color w:val="000000"/>
          <w:sz w:val="24"/>
          <w:szCs w:val="24"/>
          <w:lang w:val="en-US"/>
        </w:rPr>
        <w:t>http//mgavm. ru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Авторефераты диссертаций </w:t>
      </w:r>
      <w:r>
        <w:rPr>
          <w:sz w:val="24"/>
          <w:szCs w:val="24"/>
        </w:rPr>
        <w:t xml:space="preserve">[Электронный ресурс] // </w:t>
      </w:r>
      <w:r>
        <w:rPr>
          <w:color w:val="000000"/>
          <w:sz w:val="24"/>
          <w:szCs w:val="24"/>
        </w:rPr>
        <w:t xml:space="preserve">ФГОУ ВПО «Санкт-Петербургская государственная академия ветеринарной медицины». </w:t>
      </w:r>
      <w:r>
        <w:rPr>
          <w:sz w:val="24"/>
          <w:szCs w:val="24"/>
          <w:lang w:val="en-US"/>
        </w:rPr>
        <w:t xml:space="preserve">URL: </w:t>
      </w:r>
      <w:r>
        <w:rPr>
          <w:color w:val="000000"/>
          <w:sz w:val="24"/>
          <w:szCs w:val="24"/>
          <w:lang w:val="en-US"/>
        </w:rPr>
        <w:t>http//spbgavm.ru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Авторефераты диссертаций </w:t>
      </w:r>
      <w:r>
        <w:rPr>
          <w:sz w:val="24"/>
          <w:szCs w:val="24"/>
        </w:rPr>
        <w:t xml:space="preserve">[Электронный ресурс] // </w:t>
      </w:r>
      <w:r>
        <w:rPr>
          <w:color w:val="000000"/>
          <w:sz w:val="24"/>
          <w:szCs w:val="24"/>
        </w:rPr>
        <w:t xml:space="preserve">ФГОУ ВПО «Ивановская государственная сельскохозяйственная академия». </w:t>
      </w:r>
      <w:r>
        <w:rPr>
          <w:sz w:val="24"/>
          <w:szCs w:val="24"/>
          <w:lang w:val="en-US"/>
        </w:rPr>
        <w:t xml:space="preserve">URL: </w:t>
      </w:r>
      <w:hyperlink r:id="rId2">
        <w:r>
          <w:rPr>
            <w:rStyle w:val="InternetLink"/>
            <w:sz w:val="24"/>
            <w:szCs w:val="24"/>
            <w:lang w:val="en-US"/>
          </w:rPr>
          <w:t>http://www.ivgsha.ru/</w:t>
        </w:r>
      </w:hyperlink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Государственная национальная библиотека </w:t>
      </w:r>
      <w:r>
        <w:rPr>
          <w:sz w:val="24"/>
          <w:szCs w:val="24"/>
        </w:rPr>
        <w:t xml:space="preserve">[Электронный ресурс]. </w:t>
      </w:r>
      <w:r>
        <w:rPr>
          <w:sz w:val="24"/>
          <w:szCs w:val="24"/>
          <w:lang w:val="en-US"/>
        </w:rPr>
        <w:t xml:space="preserve">URL: </w:t>
      </w:r>
      <w:r>
        <w:rPr>
          <w:color w:val="000000"/>
          <w:sz w:val="24"/>
          <w:szCs w:val="24"/>
          <w:lang w:val="en-US"/>
        </w:rPr>
        <w:t>http://www.spb-rf.r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5"/>
          <w:b w:val="false"/>
          <w:i w:val="false"/>
        </w:rPr>
        <w:t>Научная электронная библиотека</w:t>
      </w:r>
      <w:r>
        <w:rPr>
          <w:bCs/>
        </w:rPr>
        <w:t>[Электронный ресурс]: база данных содержит рефераты и полные тексты научных статей и публикаций в области науки, технологии, медицины и образования. — М., ООО Научная электронная библиотека, [2009]. Режим доступа:</w:t>
      </w:r>
      <w:hyperlink r:id="rId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</w:rPr>
          <w:t xml:space="preserve">:// 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lang w:val="en-US"/>
          </w:rPr>
          <w:t>eLibrarv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lang w:val="en-US"/>
          </w:rPr>
          <w:t>ru</w:t>
        </w:r>
      </w:hyperlink>
      <w:r>
        <w:rPr>
          <w:rStyle w:val="6"/>
        </w:rPr>
        <w:t>.</w:t>
      </w:r>
      <w:r>
        <w:rPr>
          <w:b/>
          <w:bCs/>
        </w:rPr>
        <w:t>—</w:t>
      </w:r>
      <w:r>
        <w:rPr>
          <w:bCs/>
        </w:rPr>
        <w:t>Загл. с экрана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Российская государственная библиотека </w:t>
      </w:r>
      <w:r>
        <w:rPr>
          <w:bCs/>
          <w:sz w:val="24"/>
          <w:szCs w:val="24"/>
        </w:rPr>
        <w:t xml:space="preserve">[Электронный ресурс]. </w:t>
      </w:r>
      <w:r>
        <w:rPr>
          <w:sz w:val="24"/>
          <w:szCs w:val="24"/>
          <w:lang w:val="en-US"/>
        </w:rPr>
        <w:t xml:space="preserve">URL: </w:t>
      </w:r>
      <w:r>
        <w:rPr>
          <w:color w:val="000000"/>
          <w:sz w:val="24"/>
          <w:szCs w:val="24"/>
          <w:lang w:val="en-US"/>
        </w:rPr>
        <w:t>http://www.rsl.ru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Style w:val="StrongEmphasis"/>
          <w:b w:val="false"/>
          <w:bCs/>
          <w:sz w:val="24"/>
          <w:szCs w:val="24"/>
        </w:rPr>
        <w:t>Ярославская областная универсальная научная библиотека им. Н.А. Некрасова</w:t>
      </w:r>
      <w:r>
        <w:rPr>
          <w:bCs/>
          <w:sz w:val="24"/>
          <w:szCs w:val="24"/>
        </w:rPr>
        <w:t xml:space="preserve">[Электронный ресурс]. </w:t>
      </w:r>
      <w:r>
        <w:rPr>
          <w:sz w:val="24"/>
          <w:szCs w:val="24"/>
          <w:lang w:val="en-US"/>
        </w:rPr>
        <w:t xml:space="preserve">URL: </w:t>
      </w:r>
      <w:r>
        <w:rPr>
          <w:color w:val="000000"/>
          <w:sz w:val="24"/>
          <w:szCs w:val="24"/>
          <w:lang w:val="en-US"/>
        </w:rPr>
        <w:t>http://www.rlib.yar.ru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8" w:hanging="0"/>
        <w:jc w:val="both"/>
        <w:textAlignment w:val="baseline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8" w:hanging="0"/>
        <w:jc w:val="both"/>
        <w:textAlignment w:val="baselin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8" w:hanging="0"/>
        <w:jc w:val="both"/>
        <w:textAlignment w:val="baselin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8" w:hanging="0"/>
        <w:jc w:val="both"/>
        <w:textAlignment w:val="baselin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5">
    <w:name w:val="Заголовок 5 Знак"/>
    <w:basedOn w:val="Style14"/>
    <w:qFormat/>
    <w:rPr>
      <w:rFonts w:eastAsia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4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1т"/>
    <w:basedOn w:val="Normal"/>
    <w:qFormat/>
    <w:pPr>
      <w:ind w:firstLine="567"/>
      <w:jc w:val="both"/>
    </w:pPr>
    <w:rPr>
      <w:rFonts w:eastAsia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sha.ru/" TargetMode="External"/><Relationship Id="rId3" Type="http://schemas.openxmlformats.org/officeDocument/2006/relationships/hyperlink" Target="http://www.eLibrar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30:00Z</dcterms:created>
  <dc:creator>Vasil</dc:creator>
  <dc:description/>
  <dc:language>en-US</dc:language>
  <cp:lastModifiedBy>Vasil</cp:lastModifiedBy>
  <dcterms:modified xsi:type="dcterms:W3CDTF">2020-12-10T18:30:00Z</dcterms:modified>
  <cp:revision>1</cp:revision>
  <dc:subject/>
  <dc:title>Рекомендации к выполнению контрольной работы</dc:title>
</cp:coreProperties>
</file>