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 ПО ТЕМЕ «ИЗДЕРЖКИ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>Для организации собственного дела предприниматель израсходовал 4000 тыс. руб. на закупку оборудования, которое окупится за 5 лет и арендовал помещение за 500 тыс. руб. ежегодной оплаты. Кроме того , ему надо ежегодно тратить 2000 тыс. руб. на закупку сырья и 1200 тыс. руб.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у рабочи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предполагаемую бухгалтерскую и экономическую прибыль, если свой предпринимательский талант бизнесмен оценивает в 500 тыс. руб. в год , а ранее получал годовой оклад в 300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 – 20%,налог на доходы физических лиц (НДФЛ)– 13%. Банковский процент по срочным вкладам – 18%.  Годовая денежная выручка от бизнеса равна 72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е (внешние) издержки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ные (внутренние) издержки,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4000/5=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й талант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клад 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2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акопления 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1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 срочным вкладам (4000*180) / 100 = 7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 (1200*13) / 100 = 1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6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55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ие издержки = явным издержкам = 465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здержки = явные издержки + неявные издержки = 4656+5520 = 101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прибыль = Денежная выручка – бухгалтерские издержки = 7200 – 4656 = 254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рибыль = Денежная выручка – экономические  издержки = 7200-10176 = - 297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прибыль = 2544 * 20% = 508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>Рассчитайте и заполните соответственные графы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казана зависимость общих затрат фирмы (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) от объема выпуска продукци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 Рассчитайте затраты: постоянные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, переменные (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), предельные (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), средние общие (</w:t>
      </w:r>
      <w:r>
        <w:rPr>
          <w:sz w:val="28"/>
          <w:szCs w:val="28"/>
          <w:lang w:val="en-US"/>
        </w:rPr>
        <w:t>ATC</w:t>
      </w:r>
      <w:r>
        <w:rPr>
          <w:sz w:val="28"/>
          <w:szCs w:val="28"/>
        </w:rPr>
        <w:t>), средние переменные (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), и средние постоянные (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,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(</w:t>
            </w:r>
            <w:r>
              <w:rPr>
                <w:sz w:val="28"/>
                <w:szCs w:val="28"/>
                <w:lang w:val="en-US"/>
              </w:rPr>
              <w:t>TC</w:t>
            </w:r>
            <w:r>
              <w:rPr>
                <w:sz w:val="28"/>
                <w:szCs w:val="28"/>
              </w:rPr>
              <w:t>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(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менные (</w:t>
            </w:r>
            <w:r>
              <w:rPr>
                <w:sz w:val="28"/>
                <w:szCs w:val="28"/>
                <w:lang w:val="en-US"/>
              </w:rPr>
              <w:t>VC</w:t>
            </w:r>
            <w:r>
              <w:rPr>
                <w:sz w:val="28"/>
                <w:szCs w:val="28"/>
              </w:rPr>
              <w:t>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ельные (</w:t>
            </w:r>
            <w:r>
              <w:rPr>
                <w:sz w:val="28"/>
                <w:szCs w:val="28"/>
                <w:lang w:val="en-US"/>
              </w:rPr>
              <w:t>MC</w:t>
            </w:r>
            <w:r>
              <w:rPr>
                <w:sz w:val="28"/>
                <w:szCs w:val="28"/>
              </w:rPr>
              <w:t>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ие общие (</w:t>
            </w:r>
            <w:r>
              <w:rPr>
                <w:sz w:val="28"/>
                <w:szCs w:val="28"/>
                <w:lang w:val="en-US"/>
              </w:rPr>
              <w:t>ATC</w:t>
            </w:r>
            <w:r>
              <w:rPr>
                <w:sz w:val="28"/>
                <w:szCs w:val="28"/>
              </w:rPr>
              <w:t>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ие переменные (</w:t>
            </w:r>
            <w:r>
              <w:rPr>
                <w:sz w:val="28"/>
                <w:szCs w:val="28"/>
                <w:lang w:val="en-US"/>
              </w:rPr>
              <w:t>AVC</w:t>
            </w:r>
            <w:r>
              <w:rPr>
                <w:sz w:val="28"/>
                <w:szCs w:val="28"/>
              </w:rPr>
              <w:t>)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ие постоянные (</w:t>
            </w:r>
            <w:r>
              <w:rPr>
                <w:sz w:val="28"/>
                <w:szCs w:val="28"/>
                <w:lang w:val="en-US"/>
              </w:rPr>
              <w:t>AFC</w:t>
            </w:r>
            <w:r>
              <w:rPr>
                <w:sz w:val="28"/>
                <w:szCs w:val="28"/>
              </w:rPr>
              <w:t>),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фирма ничего не производит, то общие затраты = постоянным затратам и следовательно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600 (при каждом объеме производства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, например, 1300-600=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= ^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/ ^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например, (1300-600) / (1-0) = 700; 1800-1300 /1 = 500 и т.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T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например, 1300/1 = 1300; 1800/2 = 900 и т.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например, 700/1=700; 1200/2=600 и т.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например, 600/1=600; 600/2=300 и т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 увеличением выпуска продукции общие затраты возрастают, постоянные - остаются неизменными, переменные – возрастают, предельные снижаются, с объема=4 возрастают, средние общие – снижаются, средние переменные – снижаются, а с объема = 4 возрастают, средние постоянные – уменьш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2:00Z</dcterms:created>
  <dc:creator>Admin</dc:creator>
  <dc:description/>
  <cp:keywords/>
  <dc:language>en-US</dc:language>
  <cp:lastModifiedBy>Admin</cp:lastModifiedBy>
  <dcterms:modified xsi:type="dcterms:W3CDTF">2020-12-08T19:50:00Z</dcterms:modified>
  <cp:revision>6</cp:revision>
  <dc:subject/>
  <dc:title>ПРИМЕРЫ РЕШЕНИЯ ЗАДАЧ ПО ТЕМЕ «ИЗДЕРЖКИ ПРОИЗВОДСТВА»</dc:title>
</cp:coreProperties>
</file>