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Болезни миокарда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Анамнез.</w:t>
      </w:r>
      <w:r>
        <w:rPr>
          <w:sz w:val="28"/>
          <w:szCs w:val="28"/>
        </w:rPr>
        <w:t xml:space="preserve"> У коров ранее отмечали повышенное количество кетоновых тел в моче и молоке (положительный тест на кетоновые тела). Лечение не проводилось. Рацион (кг): сено – 2, силос кукурузный – 25, комбикорм – 8, свекла кормовая – 10. В силосе содержание масляной кислоты составляло 0,15%. Удой до заболевания – 20 кг. Рацион характеризовался следующими показателями (табл. 7). </w:t>
      </w:r>
    </w:p>
    <w:p>
      <w:pPr>
        <w:pStyle w:val="Style15"/>
        <w:jc w:val="center"/>
        <w:rPr/>
      </w:pPr>
      <w:r>
        <w:rPr>
          <w:sz w:val="28"/>
          <w:szCs w:val="28"/>
        </w:rPr>
        <w:t>Таблица 7</w:t>
      </w:r>
      <w:r>
        <w:rPr/>
        <w:t>– Состав рациона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14"/>
        <w:gridCol w:w="1068"/>
        <w:gridCol w:w="1033"/>
        <w:gridCol w:w="1033"/>
        <w:gridCol w:w="1033"/>
        <w:gridCol w:w="1033"/>
        <w:gridCol w:w="1033"/>
        <w:gridCol w:w="1033"/>
      </w:tblGrid>
      <w:tr>
        <w:trPr>
          <w:trHeight w:val="10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рм. 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ерева-римый</w:t>
            </w:r>
          </w:p>
          <w:p>
            <w:pPr>
              <w:pStyle w:val="Style15"/>
              <w:jc w:val="center"/>
              <w:rPr/>
            </w:pPr>
            <w:r>
              <w:rPr/>
              <w:t>протеин, 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альций, 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осфор, 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аротин, м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ахар,</w:t>
            </w:r>
          </w:p>
          <w:p>
            <w:pPr>
              <w:pStyle w:val="Style15"/>
              <w:jc w:val="center"/>
              <w:rPr/>
            </w:pPr>
            <w:r>
              <w:rPr/>
              <w:t>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ырая</w:t>
            </w:r>
          </w:p>
          <w:p>
            <w:pPr>
              <w:pStyle w:val="Style15"/>
              <w:jc w:val="center"/>
              <w:rPr/>
            </w:pPr>
            <w:r>
              <w:rPr/>
              <w:t>клетчатка</w:t>
            </w:r>
          </w:p>
          <w:p>
            <w:pPr>
              <w:pStyle w:val="Style15"/>
              <w:jc w:val="center"/>
              <w:rPr/>
            </w:pPr>
            <w:r>
              <w:rPr/>
              <w:t>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хое</w:t>
            </w:r>
          </w:p>
          <w:p>
            <w:pPr>
              <w:pStyle w:val="Style15"/>
              <w:jc w:val="center"/>
              <w:rPr/>
            </w:pPr>
            <w:r>
              <w:rPr/>
              <w:t>вещество,</w:t>
            </w:r>
          </w:p>
          <w:p>
            <w:pPr>
              <w:pStyle w:val="Style15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мелось в рацион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7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ребовалось по норм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,2</w:t>
            </w:r>
          </w:p>
        </w:tc>
      </w:tr>
    </w:tbl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ционе был избыток энергии, переваримого протеина, недоставало клетчатки, сухого вещества, сахаропротеиновое отношение – 0,36, концентраты в структуре составляли 50,8 %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линических признаков у животных наблюдались угнетение, снижение удоев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птоматика.</w:t>
      </w:r>
      <w:r>
        <w:rPr>
          <w:sz w:val="28"/>
          <w:szCs w:val="28"/>
        </w:rPr>
        <w:t xml:space="preserve"> Отобранные для обследования две коровы средней упитанности угнетены, слизистые оболочки глаз цианотичны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тела 38,7-38,9˚С, частота пульса – 92-96, дыхания – 24-32 в 1 мин, частота сокращения рубца – 3 в 2 мин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к в области подгрудка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отдельных органов и систем: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сердца безболезненная, тоны сердца глухие, расщеплены. У одной коровы проявляется сердечная аритмия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нь у обеих коров болезненная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других органов и систем заметных отклонений от нормы не установлено. 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Результаты лабораторных исследований.</w:t>
      </w:r>
      <w:r>
        <w:rPr>
          <w:sz w:val="28"/>
          <w:szCs w:val="28"/>
        </w:rPr>
        <w:t>Содержание гемоглобина – 98 и 105 г/л, количество эритроцитов – 5,5 и 5,4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ейкоцитов – 4,8 и 6,2·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; лейкоцитарная формула (%): базофилов – 1 и 2, эозинофилов – 4 и 6, палочкоядерных – 4 и 5, сегментоядерных – 24 и 30, лимфоцитов – 64 и 53, моноцитов – 3 и 4. В моче: рН 7,0-7,4, плотность 1,035-1,039, обнаружены уробилиновые тела. 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Диагноз.</w:t>
      </w:r>
      <w:r>
        <w:rPr>
          <w:sz w:val="28"/>
          <w:szCs w:val="28"/>
        </w:rPr>
        <w:t xml:space="preserve"> Основной – миокардиодистрофия, сопутствующий – гепатоз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чение.</w:t>
      </w:r>
      <w:r>
        <w:rPr>
          <w:sz w:val="28"/>
          <w:szCs w:val="28"/>
        </w:rPr>
        <w:t xml:space="preserve"> Рацион (кг): сено разнотравное – 8, сенаж многолетних трав –10, свекла кормовая – 10, комбикорм – 5. Внутрь пиридоксин по 0,2 г, гранувит-Е – 1,0 г, дипромоний – 0,2 г в течение 10 дней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е с признаками аритмии сердца, кроме этих средств, назначили внутрь кордигит по 0,004 г 2 раза в день в течение 10 дней. </w:t>
      </w:r>
    </w:p>
    <w:p>
      <w:pPr>
        <w:pStyle w:val="Normal"/>
        <w:rPr/>
      </w:pPr>
      <w:r>
        <w:rPr>
          <w:b/>
          <w:sz w:val="28"/>
          <w:szCs w:val="28"/>
        </w:rPr>
        <w:t>Профилактика.</w:t>
      </w:r>
      <w:r>
        <w:rPr>
          <w:sz w:val="28"/>
          <w:szCs w:val="28"/>
        </w:rPr>
        <w:t xml:space="preserve"> Хозяйству рекомендовано увеличить в рационах коров количество сена, травяной муки, уменьшить потребление концентрированных кормов. Исключить из рационов недоброкачественный силос. Привести содержание в рационах энергии и переваримого протеина в соответствии с установленными нор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05:00Z</dcterms:created>
  <dc:creator>Customer</dc:creator>
  <dc:description/>
  <cp:keywords/>
  <dc:language>en-US</dc:language>
  <cp:lastModifiedBy>Customer</cp:lastModifiedBy>
  <dcterms:modified xsi:type="dcterms:W3CDTF">2020-05-12T18:07:00Z</dcterms:modified>
  <cp:revision>1</cp:revision>
  <dc:subject/>
  <dc:title>Задание Болезни миокарда</dc:title>
</cp:coreProperties>
</file>