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 на контрольное испытание 1 по БЖД НТТС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Понятие опасности. Классификация и характеристика опасност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Основные способы защиты от опасностей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Система управления охраной труда на предприятии. Организация службы по охране труда на предприятии: структура, задач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нарушения требований безопасности труда (дисциплинарная, административная, уголовная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Классификация несчастных случаев. Несчастные случаи на производстве, подлежащие расследова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Порядок проведения расследования несчастных случаев на производстве с легким исходо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 Порядок проведения расследования несчастных случаев на производстве с тяжелым исходом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8. Виды социального обеспечения  по обязательному страхованию от несчастных случаев на производстве согласно закону 125-ФЗ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Порядок проведения специальной оценки условий труда согласно закону 426-ФЗ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0. Гарантии и компенсации работникам за работу во вредных условиях труда (повышенная оплата труда, дополнительный отпуск, сокращенный рабочий день)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16:00Z</dcterms:created>
  <dc:creator>сергей</dc:creator>
  <dc:description/>
  <cp:keywords/>
  <dc:language>en-US</dc:language>
  <cp:lastModifiedBy>Сергей</cp:lastModifiedBy>
  <cp:lastPrinted>2020-12-02T12:39:00Z</cp:lastPrinted>
  <dcterms:modified xsi:type="dcterms:W3CDTF">2023-11-18T16:07:00Z</dcterms:modified>
  <cp:revision>6</cp:revision>
  <dc:subject/>
  <dc:title>1</dc:title>
</cp:coreProperties>
</file>