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Раздел 3. Инженерная психология и проектирование систем "человек -</w:t>
      </w:r>
      <w:r>
        <w:rPr>
          <w:sz w:val="24"/>
          <w:szCs w:val="24"/>
        </w:rPr>
        <w:t xml:space="preserve"> машина"</w:t>
      </w:r>
    </w:p>
    <w:p>
      <w:pPr>
        <w:pStyle w:val="Heading2"/>
        <w:rPr/>
      </w:pPr>
      <w:r>
        <w:rPr/>
        <w:t>Тема 9. Проектирование средств отображения информации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9.1. Классификация и общие инженерно-психологические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9.2. Инженерно-психологические требования к отдельным видам зрительной индикации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9.3. Способы кодирования информации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9.4. Инженерно-психологические требования к акустическим индикаторам</w:t>
      </w:r>
    </w:p>
    <w:p>
      <w:pPr>
        <w:pStyle w:val="Style13"/>
        <w:spacing w:before="0" w:after="280"/>
        <w:jc w:val="both"/>
        <w:rPr>
          <w:color w:val="000000"/>
        </w:rPr>
      </w:pPr>
      <w:r>
        <w:rPr>
          <w:color w:val="000000"/>
        </w:rPr>
        <w:t>9.5. Построение систем отображения информации</w:t>
      </w:r>
    </w:p>
    <w:p>
      <w:pPr>
        <w:pStyle w:val="Heading3"/>
        <w:rPr/>
      </w:pPr>
      <w:r>
        <w:rPr/>
        <w:t>9.1. Классификация и общие инженерно-психологические требования к средствам отображения информации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С помощью средств отображения информации (СОИ) человек-оператор получает информацию о состоянии объекта управления.</w:t>
      </w:r>
    </w:p>
    <w:p>
      <w:pPr>
        <w:pStyle w:val="Style13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820420</wp:posOffset>
                </wp:positionV>
                <wp:extent cx="6086475" cy="4229100"/>
                <wp:effectExtent l="6985" t="1587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4229280"/>
                          <a:chOff x="0" y="0"/>
                          <a:chExt cx="6086520" cy="4229280"/>
                        </a:xfrm>
                      </wpg:grpSpPr>
                      <wps:wsp>
                        <wps:cNvSpPr txBox="1"/>
                        <wps:spPr>
                          <a:xfrm>
                            <a:off x="818640" y="0"/>
                            <a:ext cx="3914640" cy="3430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Классификация средств отображения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542880"/>
                            <a:ext cx="201924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По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модальности сигна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42880"/>
                            <a:ext cx="288612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По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функции выдаваемой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0720" y="1571760"/>
                            <a:ext cx="329580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По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способу использования 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показаний СО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2114640"/>
                            <a:ext cx="1971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По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форме сигн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1123920"/>
                            <a:ext cx="94284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изуальны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1523880"/>
                            <a:ext cx="108576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устически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1123920"/>
                            <a:ext cx="952560" cy="24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актильны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8560" y="1123920"/>
                            <a:ext cx="76212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левы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123920"/>
                            <a:ext cx="120024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туационны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7960" y="2114640"/>
                            <a:ext cx="195264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контрольного чт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0840" y="2513880"/>
                            <a:ext cx="1952640" cy="28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качественного чт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040" y="2905200"/>
                            <a:ext cx="200988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количественного чт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0000"/>
                            <a:ext cx="100008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стракт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3324240"/>
                            <a:ext cx="133344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бразитель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2590920"/>
                            <a:ext cx="95256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фров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2952720"/>
                            <a:ext cx="87624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квен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2952720"/>
                            <a:ext cx="91440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гур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3520" y="1123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abf8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9920" y="1123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abf8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1640" y="1123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8064a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0600" y="1123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8064a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8520" y="2114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d9959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6000" y="2513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d9959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6400" y="2905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d9959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520" y="2610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9920" y="2590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2160" y="3324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3440" y="2734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bbb59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3440" y="3086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bbb59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0120" y="37051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7333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1080" y="180576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8960" y="23335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7320" y="1523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abf8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4000" y="3705120"/>
                            <a:ext cx="201924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 степени детализ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440" y="3562200"/>
                            <a:ext cx="119052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аль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440" y="3943440"/>
                            <a:ext cx="119052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альны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600800" y="40766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4bacc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00800" y="370512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4bacc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64.6pt;width:479.25pt;height:333pt" coordorigin="-141,1292" coordsize="9585,6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dbdb" stroked="t" o:allowincell="f" style="position:absolute;left:1148;top:1292;width:61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Классификация средств отображения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c0504d" weight="31680" joinstyle="miter" endcap="flat"/>
                  <w10:wrap type="none"/>
                </v:shape>
                <v:roundrect id="shape_0" fillcolor="white" stroked="t" o:allowincell="f" style="position:absolute;left:-51;top:2147;width:3179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По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модальности сигнала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  <v:roundrect id="shape_0" fillcolor="white" stroked="t" o:allowincell="f" style="position:absolute;left:4179;top:2147;width:4544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По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функции выдаваемой информации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roundrect>
                <v:roundrect id="shape_0" fillcolor="white" stroked="t" o:allowincell="f" style="position:absolute;left:4254;top:3767;width:5189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По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способу использования 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показаний СОИ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roundrect>
                <v:roundrect id="shape_0" fillcolor="white" stroked="t" o:allowincell="f" style="position:absolute;left:-51;top:4622;width:310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По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форме сигна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51;top:3062;width:1484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изуальные 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  <v:roundrect id="shape_0" fillcolor="white" stroked="t" o:allowincell="f" style="position:absolute;left:789;top:3692;width:1709;height:4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кустические 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  <v:roundrect id="shape_0" fillcolor="white" stroked="t" o:allowincell="f" style="position:absolute;left:1629;top:3062;width:1499;height:3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актильные 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  <v:roundrect id="shape_0" fillcolor="white" stroked="t" o:allowincell="f" style="position:absolute;left:4959;top:3062;width:1199;height:4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левые 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roundrect>
                <v:roundrect id="shape_0" fillcolor="white" stroked="t" o:allowincell="f" style="position:absolute;left:6519;top:3062;width:1889;height:4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туационные 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roundrect>
                <v:roundrect id="shape_0" fillcolor="white" stroked="t" o:allowincell="f" style="position:absolute;left:4344;top:4622;width:3074;height:4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контрольного чтения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roundrect>
                <v:roundrect id="shape_0" fillcolor="white" stroked="t" o:allowincell="f" style="position:absolute;left:5199;top:5251;width:3074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качественного чт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roundrect>
                <v:roundrect id="shape_0" fillcolor="white" stroked="t" o:allowincell="f" style="position:absolute;left:5919;top:5867;width:3164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количественного чтения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roundrect>
                <v:roundrect id="shape_0" fillcolor="white" stroked="t" o:allowincell="f" style="position:absolute;left:-141;top:5402;width:1574;height:3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страктные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789;top:6527;width:2099;height:3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бразительные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959;top:5372;width:1499;height:4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фровые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959;top:5942;width:1379;height:4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квенные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51;top:5942;width:1439;height:4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гурные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9;top:3062;width:0;height:0" type="_x0000_t32">
                  <v:stroke color="#fabf8f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94;top:3062;width:0;height:0" type="_x0000_t32">
                  <v:stroke color="#fabf8f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99;top:3062;width:0;height:0" type="_x0000_t32">
                  <v:stroke color="#8064a2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19;top:3062;width:0;height:0" type="_x0000_t32">
                  <v:stroke color="#8064a2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89;top:4622;width:0;height:0" type="_x0000_t32">
                  <v:stroke color="#d99594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69;top:5251;width:0;height:0" type="_x0000_t32">
                  <v:stroke color="#d99594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99;top:5867;width:0;height:0" type="_x0000_t32">
                  <v:stroke color="#d99594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9;top:5402;width:0;height:0" type="_x0000_t32">
                  <v:stroke color="#9bbb59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94;top:5372;width:0;height:0" type="_x0000_t32">
                  <v:stroke color="#9bbb59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05;top:6527;width:0;height:0" type="_x0000_t32">
                  <v:stroke color="#9bbb59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59;top:5598;width:0;height:0" type="_x0000_t32">
                  <v:stroke color="#9bbb59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59;top:6153;width:0;height:0" type="_x0000_t32">
                  <v:stroke color="#9bbb59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0;top:7127;width:0;height:0" type="_x0000_t32">
                  <v:stroke color="#c0504d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79;top:2447;width:0;height:0" type="_x0000_t32">
                  <v:stroke color="#c0504d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54;top:4136;width:0;height:0" type="_x0000_t32">
                  <v:stroke color="#c0504d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54;top:4967;width:0;height:0" type="_x0000_t32">
                  <v:stroke color="#c0504d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4;top:3692;width:0;height:0" type="_x0000_t32">
                  <v:stroke color="#fabf8f" weight="1260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#92cddc" stroked="t" o:allowincell="f" style="position:absolute;left:3204;top:7127;width:3179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 степени детализации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roundrect>
                <v:roundrect id="shape_0" fillcolor="#92cddc" stroked="t" o:allowincell="f" style="position:absolute;left:7104;top:6902;width:1874;height:4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альные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roundrect>
                <v:roundrect id="shape_0" fillcolor="#92cddc" stroked="t" o:allowincell="f" style="position:absolute;left:7104;top:7502;width:1874;height:4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альные 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04;top:7712;width:0;height:0;rotation:90" type="_x0000_t33">
                  <v:stroke color="#4bacc6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4;top:7127;width:0;height:0;rotation:90" type="_x0000_t33">
                  <v:stroke color="#4bacc6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Оптимальное проектирование средств отображения информации имеет своей конечной целью обеспечение для человека возможности своевременного получения необходимой информации, ее анализа, логической обработки и принятия в результате этого нужного решения по управлению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jc w:val="center"/>
        <w:rPr>
          <w:color w:val="000000"/>
        </w:rPr>
      </w:pPr>
      <w:r>
        <w:rPr>
          <w:b/>
          <w:color w:val="000000"/>
        </w:rPr>
        <w:t>Рис. 1</w:t>
      </w:r>
      <w:r>
        <w:rPr>
          <w:color w:val="000000"/>
        </w:rPr>
        <w:t>. Классификация средств отображения информации</w:t>
      </w:r>
    </w:p>
    <w:p>
      <w:pPr>
        <w:pStyle w:val="Style13"/>
        <w:jc w:val="both"/>
        <w:rPr/>
      </w:pPr>
      <w:r>
        <w:rPr>
          <w:color w:val="000000"/>
        </w:rPr>
        <w:t>П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функции выдаваемой информации: целевые (командные), ситуационные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ервые дают сведения о необходимых действиях (командные табло "Идите", "Стойте" и т.п.). Ситуационные индикаторы обрисовывают ситуацию так таковую, например, датчик температуры в доменной печи или счетчик числа оборотов двигателя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П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пособу использования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оказаний СОИ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контрольное чтение - оператор решает задачу - работает машина или нет, в норме или нет какие-либо параметры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качественное чтение - индикаторы дают информацию о направлении изменения управляемого параметра, например, возрастает он или падает; </w:t>
      </w:r>
    </w:p>
    <w:p>
      <w:pPr>
        <w:pStyle w:val="Style13"/>
        <w:spacing w:before="0" w:after="280"/>
        <w:jc w:val="both"/>
        <w:rPr>
          <w:color w:val="000000"/>
        </w:rPr>
      </w:pPr>
      <w:r>
        <w:rPr>
          <w:color w:val="000000"/>
        </w:rPr>
        <w:t>- количественное чтение - индикаторы передают информацию в виде численных значений;</w:t>
      </w:r>
    </w:p>
    <w:p>
      <w:pPr>
        <w:pStyle w:val="Style13"/>
        <w:spacing w:before="0" w:after="0"/>
        <w:rPr>
          <w:i/>
          <w:i/>
          <w:iCs/>
          <w:color w:val="000000"/>
        </w:rPr>
      </w:pPr>
      <w:r>
        <w:rPr>
          <w:color w:val="000000"/>
        </w:rPr>
        <w:t>По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форме сигнала:</w:t>
      </w:r>
    </w:p>
    <w:p>
      <w:pPr>
        <w:pStyle w:val="Style13"/>
        <w:spacing w:before="0" w:after="0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- </w:t>
      </w:r>
      <w:r>
        <w:rPr>
          <w:i/>
          <w:iCs/>
          <w:color w:val="000000"/>
        </w:rPr>
        <w:t>абстрактные</w:t>
      </w:r>
      <w:r>
        <w:rPr>
          <w:rStyle w:val="Appleconvertedspace"/>
          <w:color w:val="000000"/>
        </w:rPr>
        <w:t> </w:t>
      </w:r>
      <w:r>
        <w:rPr>
          <w:i/>
          <w:color w:val="000000"/>
        </w:rPr>
        <w:t>сигналы</w:t>
      </w:r>
      <w:r>
        <w:rPr>
          <w:color w:val="000000"/>
        </w:rPr>
        <w:t xml:space="preserve"> передаются в виде символов, геометрических фигур;</w:t>
      </w:r>
    </w:p>
    <w:p>
      <w:pPr>
        <w:pStyle w:val="Style13"/>
        <w:spacing w:before="0" w:after="0"/>
        <w:rPr/>
      </w:pPr>
      <w:r>
        <w:rPr>
          <w:rStyle w:val="Appleconvertedspace"/>
          <w:color w:val="000000"/>
        </w:rPr>
        <w:t xml:space="preserve">- </w:t>
      </w:r>
      <w:r>
        <w:rPr>
          <w:i/>
          <w:iCs/>
          <w:color w:val="000000"/>
        </w:rPr>
        <w:t>изобразительные</w:t>
      </w:r>
      <w:r>
        <w:rPr>
          <w:rStyle w:val="Appleconvertedspace"/>
          <w:color w:val="000000"/>
        </w:rPr>
        <w:t xml:space="preserve">  </w:t>
      </w:r>
      <w:r>
        <w:rPr>
          <w:rStyle w:val="Appleconvertedspace"/>
          <w:i/>
          <w:color w:val="000000"/>
        </w:rPr>
        <w:t xml:space="preserve">сигналы </w:t>
      </w:r>
      <w:r>
        <w:rPr>
          <w:color w:val="000000"/>
        </w:rPr>
        <w:t>- изображения, схематизация, детализация;</w:t>
      </w:r>
    </w:p>
    <w:p>
      <w:pPr>
        <w:pStyle w:val="Style13"/>
        <w:spacing w:before="0" w:after="0"/>
        <w:rPr>
          <w:color w:val="000000"/>
        </w:rPr>
      </w:pPr>
      <w:r>
        <w:rPr>
          <w:i/>
          <w:color w:val="000000"/>
        </w:rPr>
        <w:t xml:space="preserve">- цифровые – </w:t>
      </w:r>
      <w:r>
        <w:rPr>
          <w:color w:val="000000"/>
        </w:rPr>
        <w:t xml:space="preserve">в виде цифр; </w:t>
      </w:r>
    </w:p>
    <w:p>
      <w:pPr>
        <w:pStyle w:val="Style13"/>
        <w:spacing w:before="0" w:after="0"/>
        <w:rPr/>
      </w:pPr>
      <w:r>
        <w:rPr>
          <w:color w:val="000000"/>
        </w:rPr>
        <w:t>-</w:t>
      </w:r>
      <w:r>
        <w:rPr>
          <w:i/>
          <w:color w:val="000000"/>
        </w:rPr>
        <w:t xml:space="preserve"> буквенные</w:t>
      </w:r>
      <w:r>
        <w:rPr>
          <w:color w:val="000000"/>
        </w:rPr>
        <w:t xml:space="preserve"> – в виде букв;</w:t>
      </w:r>
    </w:p>
    <w:p>
      <w:pPr>
        <w:pStyle w:val="Style13"/>
        <w:spacing w:before="0" w:after="0"/>
        <w:rPr>
          <w:i/>
          <w:i/>
          <w:color w:val="000000"/>
        </w:rPr>
      </w:pPr>
      <w:r>
        <w:rPr>
          <w:i/>
          <w:color w:val="000000"/>
        </w:rPr>
        <w:t>- фигурные</w:t>
      </w:r>
      <w:r>
        <w:rPr>
          <w:color w:val="000000"/>
        </w:rPr>
        <w:t xml:space="preserve"> – в виде фигур</w:t>
      </w:r>
      <w:r>
        <w:rPr>
          <w:i/>
          <w:color w:val="000000"/>
        </w:rPr>
        <w:t xml:space="preserve">          </w:t>
        <w:tab/>
        <w:tab/>
        <w:tab/>
        <w:tab/>
        <w:tab/>
        <w:tab/>
        <w:t xml:space="preserve">       </w:t>
      </w:r>
    </w:p>
    <w:p>
      <w:pPr>
        <w:pStyle w:val="Style13"/>
        <w:jc w:val="both"/>
        <w:rPr/>
      </w:pPr>
      <w:r>
        <w:rPr>
          <w:color w:val="000000"/>
        </w:rPr>
        <w:t>По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степени детализации: интеграль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детальные</w:t>
      </w:r>
      <w:r>
        <w:rPr>
          <w:color w:val="000000"/>
        </w:rPr>
        <w:t>. На интегральных индикаторах информация выдается оператору в обобщенном виде - график, вычерчиваемый в реальном масштабе времени в пределах зоны допустимых отклонений. По положению рабочей точки относительно границ оператор может определить момент своего вмешательства в процесс протекания.</w:t>
      </w:r>
    </w:p>
    <w:p>
      <w:pPr>
        <w:pStyle w:val="Style13"/>
        <w:shd w:fill="EAF1DD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И должна удовлетворять трем важнейшим требованиям:</w:t>
      </w:r>
    </w:p>
    <w:p>
      <w:pPr>
        <w:pStyle w:val="Style13"/>
        <w:shd w:fill="EAF1DD" w:val="clear"/>
        <w:spacing w:before="0" w:after="0"/>
        <w:jc w:val="both"/>
        <w:rPr>
          <w:color w:val="000000"/>
        </w:rPr>
      </w:pPr>
      <w:r>
        <w:rPr>
          <w:color w:val="000000"/>
        </w:rPr>
        <w:t>- по содержанию она должна адекватно отображать объекты управления и окружающую среду;</w:t>
      </w:r>
    </w:p>
    <w:p>
      <w:pPr>
        <w:pStyle w:val="Style13"/>
        <w:shd w:fill="EAF1DD" w:val="clear"/>
        <w:spacing w:before="0" w:after="0"/>
        <w:jc w:val="both"/>
        <w:rPr>
          <w:color w:val="000000"/>
        </w:rPr>
      </w:pPr>
      <w:r>
        <w:rPr>
          <w:color w:val="000000"/>
        </w:rPr>
        <w:t>- по количеству информации - обеспечивать оптимальный информационный баланс и не приводить к дефициту или перегрузке информацией;</w:t>
      </w:r>
    </w:p>
    <w:p>
      <w:pPr>
        <w:pStyle w:val="Style13"/>
        <w:shd w:fill="EAF1DD" w:val="clear"/>
        <w:spacing w:before="0" w:after="280"/>
        <w:jc w:val="both"/>
        <w:rPr>
          <w:color w:val="000000"/>
        </w:rPr>
      </w:pPr>
      <w:r>
        <w:rPr>
          <w:color w:val="000000"/>
        </w:rPr>
        <w:t>- по форме и композиции должна соответствовать задачам оператора по управлению и его психофизиологическим возможностям по приему и переработке информации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Рассмотрим способы удовлетворения этим требованиям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1. Для отображения состояния отдельных объектов используются разнообразные элементы индикации.  Как правило, латентный период реакции на изображение короче, чем на символ. Среднее время реакции на предмет - 0,4 сек; на цветной рисунок - 0,9 сек; на символ (слово) - 2,8 сек. Даже частичное подобие сигнала объекту повышает скорость декодирования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2. Соответствие скорости выдаваемой СОИ информации пропускной способности оператора. Для уменьшени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ерегруз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обходимо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сократить поток информации до минимума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предусмотреть возможность фильтрации информации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сохранять на индикаторе информацию по желанию оператора на необходимое время.</w:t>
      </w:r>
    </w:p>
    <w:p>
      <w:pPr>
        <w:pStyle w:val="Style13"/>
        <w:spacing w:before="0" w:after="0"/>
        <w:jc w:val="both"/>
        <w:rPr/>
      </w:pPr>
      <w:r>
        <w:rPr>
          <w:i/>
          <w:iCs/>
          <w:color w:val="000000"/>
        </w:rPr>
        <w:t>Недогруз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ератора вызывает ослабление внимания, что приводит к потере ритма и ошибкам. Для уменьшения недогрузок необходимо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сократить время формирования изображения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обеспечить достаточную интенсивность потока информации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ограничить площадь размещения информации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обеспечить оператору возможность контроля за правильностью своих действий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3. Соответствие СОИ возможностям оператора по приему и переработке поступающих сигналов.</w:t>
      </w:r>
    </w:p>
    <w:p>
      <w:pPr>
        <w:pStyle w:val="Style13"/>
        <w:shd w:fill="FDE9D9" w:val="clear"/>
        <w:jc w:val="both"/>
        <w:rPr>
          <w:color w:val="000000"/>
        </w:rPr>
      </w:pPr>
      <w:r>
        <w:rPr>
          <w:color w:val="000000"/>
        </w:rPr>
        <w:t>Расположение приборов и индикаторов должно проводиться с учетом размеров поля зрения человека, размеры отдельных символов должны быть не менее 35 мм.</w:t>
      </w:r>
    </w:p>
    <w:p>
      <w:pPr>
        <w:pStyle w:val="Style13"/>
        <w:jc w:val="both"/>
        <w:rPr>
          <w:color w:val="000000"/>
        </w:rPr>
      </w:pPr>
      <w:r>
        <w:rPr>
          <w:color w:val="000000"/>
          <w:highlight w:val="yellow"/>
        </w:rPr>
        <w:t>Должны учитываться особенности памяти и оперативного мышления</w:t>
      </w:r>
      <w:r>
        <w:rPr>
          <w:color w:val="000000"/>
        </w:rPr>
        <w:t xml:space="preserve">. Важно соблюдать последовательность организации внимания: расположение элементов модели должно соответствовать наиболее вероятной последовательности изменений состояний управляемых объектов. </w:t>
      </w:r>
      <w:r>
        <w:rPr>
          <w:color w:val="000000"/>
          <w:highlight w:val="yellow"/>
        </w:rPr>
        <w:t>Следует стремиться к максимальной разгрузке</w:t>
      </w:r>
      <w:r>
        <w:rPr>
          <w:rStyle w:val="Appleconvertedspace"/>
          <w:color w:val="000000"/>
          <w:highlight w:val="yellow"/>
        </w:rPr>
        <w:t> </w:t>
      </w:r>
      <w:r>
        <w:rPr>
          <w:i/>
          <w:iCs/>
          <w:color w:val="000000"/>
          <w:highlight w:val="yellow"/>
        </w:rPr>
        <w:t>оперативной памяти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Для выполнения последнего требования необходимо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а) использовать код, максимально ассоциируемый с жизненным опытом человека (красный цвет обычно обозначает опасность)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б) иметь на рабочем месте инструкцию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в) предусмотреть (в аварийных ситуациях) возможность "подсказки" оператору его дальнейших действий;</w:t>
      </w:r>
    </w:p>
    <w:p>
      <w:pPr>
        <w:pStyle w:val="Style13"/>
        <w:spacing w:before="0" w:after="280"/>
        <w:jc w:val="both"/>
        <w:rPr>
          <w:color w:val="000000"/>
        </w:rPr>
      </w:pPr>
      <w:r>
        <w:rPr>
          <w:color w:val="000000"/>
        </w:rPr>
        <w:t>г) количество одновременно воспринимаемой оператором информации и длительность ее сохранения не превышали возможности оперативной памяти человека.</w:t>
      </w:r>
    </w:p>
    <w:p>
      <w:pPr>
        <w:pStyle w:val="Heading3"/>
        <w:rPr/>
      </w:pPr>
      <w:r>
        <w:rPr/>
        <w:t>9.2. Инженерно-психологические требования к отдельным видам зрительной индикации</w:t>
      </w:r>
    </w:p>
    <w:p>
      <w:pPr>
        <w:pStyle w:val="Style13"/>
        <w:jc w:val="both"/>
        <w:rPr/>
      </w:pPr>
      <w:r>
        <w:rPr>
          <w:color w:val="000000"/>
        </w:rPr>
        <w:t xml:space="preserve">В абстрактных СОИ, представляющих оператору информацию в виде сигналов - символов, используются три основные формы зрительной индикации: </w:t>
      </w:r>
      <w:r>
        <w:rPr>
          <w:b/>
          <w:i/>
          <w:color w:val="000000"/>
        </w:rPr>
        <w:t>стрелочная, знаковая, графическая</w:t>
      </w:r>
      <w:r>
        <w:rPr>
          <w:color w:val="000000"/>
        </w:rPr>
        <w:t>. Рассмотрим основные требования, предъявляемые к каждому из этих видов индикации.</w:t>
      </w:r>
    </w:p>
    <w:p>
      <w:pPr>
        <w:pStyle w:val="Style13"/>
        <w:shd w:fill="E5DFEC" w:val="clear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Стрелочная индикация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1933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Большое влияние на считывание показаний оказывают отдельные элементы стрелочного прибора: шкалы, стрелки, цифры, штрихи, расстояния между отметками и т.п.</w:t>
      </w:r>
    </w:p>
    <w:p>
      <w:pPr>
        <w:pStyle w:val="Style13"/>
        <w:jc w:val="both"/>
        <w:rPr/>
      </w:pPr>
      <w:r>
        <w:rPr>
          <w:color w:val="000000"/>
          <w:shd w:fill="FFFFFF" w:val="clear"/>
        </w:rPr>
        <w:t>Установлено, что шкалы приборов, несущих важную информацию, должны иметь диаметр 120-130 мм, менее важную - 70-80 мм, а остальные - 50 мм. Время</w:t>
      </w:r>
      <w:r>
        <w:rPr>
          <w:color w:val="000000"/>
        </w:rPr>
        <w:t xml:space="preserve"> чтения показаний приборов зависит от "перепадов" расстояний между ними по глубине (от разницы расстояний до глаз). Так, при переносе взора с прибора, расположенного на расстоянии 66 см от глаза, на прибор, расположенный на расстоянии 99 см, время чтения показаний увеличивается на 5-14%. А при переносе взора с первого прибора (66 см от глаза) на прибор, отстоящий на 114 см, время чтения увеличивается на 8-21%.</w:t>
      </w:r>
    </w:p>
    <w:p>
      <w:pPr>
        <w:pStyle w:val="Style13"/>
        <w:shd w:fill="E5DFEC" w:val="clear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Знаковая индикация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6900" cy="2839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Видимость цифр на электролюминесцентном индикаторе зависит от яркости их свечения и внешней освещенности.</w:t>
      </w:r>
    </w:p>
    <w:p>
      <w:pPr>
        <w:pStyle w:val="Style13"/>
        <w:shd w:fill="E5DFEC" w:val="clear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Графическая индикация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0505" cy="3016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0</wp:posOffset>
                </wp:positionH>
                <wp:positionV relativeFrom="paragraph">
                  <wp:posOffset>244475</wp:posOffset>
                </wp:positionV>
                <wp:extent cx="2892425" cy="2199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Одно из наиболее перспективных средств отображения информации, – индикатора с предсказанием, являющегося разновидностью графических СОИ. При использовании такого индикатора осуществляется непосредственное взаимодействие человека с ЭВМ, в силу чего индикатор</w:t>
                            </w:r>
                            <w:r>
                              <w:rPr>
                                <w:rFonts w:cs="Georgia" w:ascii="Georgia" w:hAnsi="Georgia"/>
                                <w:sz w:val="27"/>
                                <w:szCs w:val="27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предсказания может быть отнесен к видеотерминала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75pt;height:173.2pt;mso-wrap-distance-left:9.05pt;mso-wrap-distance-right:9.05pt;mso-wrap-distance-top:0pt;mso-wrap-distance-bottom:0pt;margin-top:19.2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Одно из наиболее перспективных средств отображения информации, – индикатора с предсказанием, являющегося разновидностью графических СОИ. При использовании такого индикатора осуществляется непосредственное взаимодействие человека с ЭВМ, в силу чего индикатор</w:t>
                      </w:r>
                      <w:r>
                        <w:rPr>
                          <w:rFonts w:cs="Georgia" w:ascii="Georgia" w:hAnsi="Georgia"/>
                          <w:sz w:val="27"/>
                          <w:szCs w:val="27"/>
                          <w:shd w:fill="FFFFFF" w:val="clea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предсказания может быть отнесен к видеотерминал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Индикаторы с предсказанием представляют оператору информацию о будущих значениях переменных параметров, находящихся под его управлением. Информация представляется с помощью специальной (обычно аналоговой) ЭВМ, работающей в ускоренном масштабе времени, которая контролирует значения переменных в текущий момент и предсказывает их на некоторый отрезок времени вперед.</w:t>
      </w:r>
    </w:p>
    <w:p>
      <w:pPr>
        <w:pStyle w:val="Style13"/>
        <w:shd w:fill="FFFFFF" w:val="clear"/>
        <w:spacing w:lineRule="atLeast" w:line="270" w:before="0" w:after="0"/>
        <w:jc w:val="both"/>
        <w:rPr/>
      </w:pPr>
      <w:r>
        <w:rPr/>
        <w:t>Лабораторные исследования показывают, что индикаторы с предсказанием имеют ряд потенциальных преимуществ по сравнению с обычно применяемыми СОИ. В частности, применение индикаторов с предсказанием позволяет:</w:t>
      </w:r>
    </w:p>
    <w:p>
      <w:pPr>
        <w:pStyle w:val="Style13"/>
        <w:shd w:fill="FFFFFF" w:val="clear"/>
        <w:spacing w:lineRule="atLeast" w:line="270" w:before="0" w:after="0"/>
        <w:jc w:val="both"/>
        <w:rPr/>
      </w:pPr>
      <w:r>
        <w:rPr/>
        <w:t>- резко сократить время обучения оператора. По некоторым данным, время обучения управлению сложными динамическими объектами может быть сведено до минут;</w:t>
      </w:r>
    </w:p>
    <w:p>
      <w:pPr>
        <w:pStyle w:val="Style13"/>
        <w:shd w:fill="FFFFFF" w:val="clear"/>
        <w:spacing w:lineRule="atLeast" w:line="270" w:before="0" w:after="0"/>
        <w:jc w:val="both"/>
        <w:rPr/>
      </w:pPr>
      <w:r>
        <w:rPr/>
        <w:t>- повысить эффективность выполнения человеком-оператором терминальных задач;</w:t>
      </w:r>
    </w:p>
    <w:p>
      <w:pPr>
        <w:pStyle w:val="Style13"/>
        <w:shd w:fill="FFFFFF" w:val="clear"/>
        <w:spacing w:lineRule="atLeast" w:line="270" w:before="0" w:after="0"/>
        <w:jc w:val="both"/>
        <w:rPr/>
      </w:pPr>
      <w:r>
        <w:rPr/>
        <w:t>- приблизить управление, осуществляемое человеком-оператором, к оптимальному в смысле некоторого специфического критерия деятельности, обычно понимаемого как взвешенная сумма среднеквадратичных ошибок и управления;</w:t>
      </w:r>
    </w:p>
    <w:p>
      <w:pPr>
        <w:pStyle w:val="Style13"/>
        <w:shd w:fill="FFFFFF" w:val="clear"/>
        <w:spacing w:lineRule="atLeast" w:line="270" w:before="0" w:after="0"/>
        <w:jc w:val="both"/>
        <w:rPr/>
      </w:pPr>
      <w:r>
        <w:rPr/>
        <w:t>- улучшить управление системами с существенными нелинейностями или системами с большими транспортными задержками;</w:t>
      </w:r>
    </w:p>
    <w:p>
      <w:pPr>
        <w:pStyle w:val="Style13"/>
        <w:shd w:fill="FFFFFF" w:val="clear"/>
        <w:spacing w:lineRule="atLeast" w:line="270" w:before="0" w:after="0"/>
        <w:jc w:val="both"/>
        <w:rPr/>
      </w:pPr>
      <w:r>
        <w:rPr/>
        <w:t>- уменьшить требования к скорости обработки информации человеком-оператором, особенно для многомерных задач 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9.3. Способы кодирования информации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Применительно к деятельности оператора (передаче информации человеку) кодированием называется способ представления информации с помощью условных символов. Оптимальным является такой способ кодирования, который обеспечивает максимальную скорость и надежность приема информации человеком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Задача оптимального кодирования заключается в правильном выборе категории кода, длины алфавита сигналов, уровня кодирования, доминирующего признака, а также в рациональной компоновке сигналов в группе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Выбор категории кода зависит от особенностей оперативной памяти человека, особенностей объекта, о котором передается информация оператору. Скорость и точность различения и опознания будет тем выше, чем более похож отображаемый символ на реальный объект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При выборе кода необходимо учитывать и привычные ассоциации человека, его жизненный и профессиональный опыт. Красный ассоциируется с опасностью, желтый - с необходимостью получения предупреждения, зеленый - со спокойной обстановкой и т.д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Длиной алфавита сигналов называется возможное количество различных элементов внутри данной категории кодирования. Допустимая длина алфавита определяется возможностями оперативной памяти человека (4-6)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Скорость и точность восприятия снижается при увеличении степени сложности знаков. Наилучшими по показателям точности и скорости опознания оказываются не простые, а средние по сложности знаки, т. к. имеют необходимые опознавательные признаки.</w:t>
      </w:r>
    </w:p>
    <w:p>
      <w:pPr>
        <w:pStyle w:val="Heading3"/>
        <w:rPr/>
      </w:pPr>
      <w:r>
        <w:rPr/>
        <w:t>9.4. Инженерно-психологические требования к акустическим индикаторам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Большая часть информации (около 90%) поступает к оператору в виде зрительно воспринимаемых сигналов. Звуковые индикаторы целесообразно применять в следующих случаях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если информация, подлежащая обработке, простая, краткая и требует немедленной реакции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если применение визуальной индикации ограничивается информационной перегрузкой оператора или условиями его работы (дым, туман, водяные пары и т.п.)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если нужно предупредить оператора о поступлении последующего сигнала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если необходима или желательна голосовая связь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Акустические сигналы могут передаваться или в форме определенных звуков, являющихся кодом, или в речевой форме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Источниками звуковых сигналов могут быть гудки, сирены, свистки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Речевые сигналы имеют предпочтение перед звуковыми в случаях, когда: сообщение сложное; необходимо иметь возможность опознать источник сообщения; оператор специально не натренирован понимать значение закодированных сигналов; необходим быстрый двусторонний обмен информацией; сообщение относится к будущему времени и требует подготовительных операций. Речевые сигналы часто используются в качестве сигналов предупреждения.</w:t>
      </w:r>
    </w:p>
    <w:p>
      <w:pPr>
        <w:pStyle w:val="Style13"/>
        <w:spacing w:before="0" w:after="0"/>
        <w:ind w:left="1276" w:hanging="1276"/>
        <w:jc w:val="both"/>
        <w:rPr/>
      </w:pPr>
      <w:r>
        <w:rPr>
          <w:b/>
          <w:color w:val="000000"/>
        </w:rPr>
        <w:t>Таблица 1.</w:t>
      </w:r>
      <w:r>
        <w:rPr>
          <w:color w:val="000000"/>
        </w:rPr>
        <w:t xml:space="preserve"> Сравнительная характеристика слуховой и зрительной форм </w:t>
      </w:r>
      <w:r>
        <w:rPr/>
        <w:t>представления информ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shd w:fill="FFFFFF" w:val="clear"/>
              </w:rPr>
              <w:t>Условия применения акустической индик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shd w:fill="FFFFFF" w:val="clear"/>
              </w:rPr>
            </w:pPr>
            <w:r>
              <w:rPr>
                <w:b/>
                <w:color w:val="7030A0"/>
                <w:sz w:val="24"/>
                <w:szCs w:val="24"/>
                <w:shd w:fill="FFFFFF" w:val="clear"/>
              </w:rPr>
              <w:t>Условия применения зри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  <w:shd w:fill="FFFFFF" w:val="clear"/>
              </w:rPr>
              <w:t>индик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shd w:fill="FFFFFF" w:val="clear"/>
              </w:rPr>
              <w:t>Сообщение прост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  <w:shd w:fill="FFFFFF" w:val="clear"/>
              </w:rPr>
              <w:t>Сообщение слож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shd w:fill="FFFFFF" w:val="clear"/>
              </w:rPr>
              <w:t>Сообщение корот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  <w:shd w:fill="FFFFFF" w:val="clear"/>
              </w:rPr>
              <w:t>Сообщение длин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shd w:fill="FFFFFF" w:val="clear"/>
              </w:rPr>
              <w:t>Сообщение не будет связано с последующими сообщен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  <w:shd w:fill="FFFFFF" w:val="clear"/>
              </w:rPr>
              <w:t>Сообщение будет связано с последующими сообщени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shd w:fill="FFFFFF" w:val="clear"/>
              </w:rPr>
              <w:t>В сообщении речь идет о событиях, совершающихся во време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  <w:shd w:fill="FFFFFF" w:val="clear"/>
              </w:rPr>
              <w:t>В сообщении речь идет о положении в пространств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shd w:fill="FFFFFF" w:val="clear"/>
              </w:rPr>
              <w:t>Сообщение требует немедленного 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  <w:shd w:fill="FFFFFF" w:val="clear"/>
              </w:rPr>
              <w:t>Сообщение не требует немедленного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shd w:fill="FFFFFF" w:val="clear"/>
              </w:rPr>
              <w:t>Зрительная система оператора перегруж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  <w:shd w:fill="FFFFFF" w:val="clear"/>
              </w:rPr>
              <w:t>Слуховая система оператора перегруж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shd w:fill="FFFFFF" w:val="clear"/>
              </w:rPr>
              <w:t>Пункт получения сообщения слишком ярко освещен или необходима полная темновая адап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  <w:shd w:fill="FFFFFF" w:val="clear"/>
              </w:rPr>
              <w:t>На пункте получения сообщения слишком шум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shd w:fill="FFFFFF" w:val="clear"/>
              </w:rPr>
              <w:t>Работа оператора требует постоянного передви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  <w:shd w:fill="FFFFFF" w:val="clear"/>
              </w:rPr>
              <w:t>Работа оператора позволяет ему оставаться на одном мест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9.5. Построение систем отображения информации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Разработка системы отображения информации включает определение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акую информацию выдавать человеку и в какой форме это лучше всего делать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В более развернутом плане решение этих задач заключается в следующем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1. Психологический анализ деятельности оператора в СЧМ и определение информации, необходимой ему для выполнения заданных функций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2. Согласование интенсивности потока сигналов с реальной производительностью оператора с целью достижения наивысшей эффективности системы путем подбора специального алгоритма работы информационной системы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3. Выбор конкретных типов отдельных средств отображения информации по существующей классификации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4. Составление инженерно-психологических требований к системе отображения информации в целом и ее отдельным элементам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5. Композиционное и цветовое решение системы отображения информации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6. Оценка и сравнение полученных вариантов на основе объективных компонентов.</w:t>
      </w:r>
    </w:p>
    <w:p>
      <w:pPr>
        <w:pStyle w:val="Style13"/>
        <w:spacing w:before="280" w:after="0"/>
        <w:jc w:val="both"/>
        <w:rPr>
          <w:color w:val="000000"/>
        </w:rPr>
      </w:pPr>
      <w:r>
        <w:rPr>
          <w:color w:val="000000"/>
        </w:rPr>
        <w:t>Работа по решению всех задач создания систем отображения включает в себя несколько фаз, последовательно протекающих во времени.</w:t>
      </w:r>
    </w:p>
    <w:p>
      <w:pPr>
        <w:pStyle w:val="Style13"/>
        <w:spacing w:before="280" w:after="0"/>
        <w:jc w:val="both"/>
        <w:rPr>
          <w:color w:val="000000"/>
        </w:rPr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ервой: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анализ процессов управления, определение целей, назначения и условий работы системы "человек - машина"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построение оптимальной иерархической структуры оперативного и диспетчерского управления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анализ функций, для которой разрабатывается данная система отображения информации.</w:t>
      </w:r>
    </w:p>
    <w:p>
      <w:pPr>
        <w:pStyle w:val="Style13"/>
        <w:jc w:val="both"/>
        <w:rPr/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второй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- разработка системы отображения информации. Прорабатываются вопросы: как распределятся функции между человеком и автоматическими устройствами, выбираются показатели оценки эффективности СЧМ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Целью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треть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азы является разработка технического задания на конструирование системы отображения информации. Здесь производится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подробное описание функций оператора, способов и последовательности решения им задач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выбор информации, необходимой оператору для эффективного выполнения своих функций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составление алгоритмов переработки информации оператором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анализ потока сигналов при различных режимах работы СЧМ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выбор принципа действия информационной системы и порядка подачи сигналов на СОИ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выбор конкретных средств отображения информации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Одним из основных методов расчета характеристик на этой фазе является построение моделей деятельности оператора с использованием аппарата теории массового обслуживания (ТМ-модели) и теории информации (ТИ-модели).</w:t>
      </w:r>
    </w:p>
    <w:p>
      <w:pPr>
        <w:pStyle w:val="Style13"/>
        <w:jc w:val="both"/>
        <w:rPr/>
      </w:pPr>
      <w:r>
        <w:rPr>
          <w:i/>
          <w:iCs/>
          <w:color w:val="000000"/>
        </w:rPr>
        <w:t>Четверт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азой работ по созданию СОИ является разработка технического проекта. Здесь решается целый ряд новых задач, таких, как разработка общей структуры СОИ, составление алгоритма работы информационной системы, выбор способа кодирования информации и составление алфавита знаков, выбор отдельных характеристик индикационных элементов, художественно - композиционное и цветовое решение СОИ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ят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азе создания СОИ происходит разработка и испытание опытных образцов различных вариантов СОИ: лабораторные и промышленные. Данная фаза включает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создание макетов СОИ, в том числе действующих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уточнение внешних условий работы оператора (освещение, микроклимат, шумовой фон)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проведение экспериментальных исследований с целью сравнительной оценки эффективности действий оператора с различными вариантами СОИ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составление перечня требований к профессиональным и личностным качествам операторов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уточнение проектных решений.</w:t>
      </w:r>
    </w:p>
    <w:p>
      <w:pPr>
        <w:pStyle w:val="Normal"/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Раздел 3. Тема 9. Проектирование средств отображения информации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15:00Z</dcterms:created>
  <dc:creator>Юрий</dc:creator>
  <dc:description/>
  <cp:keywords/>
  <dc:language>en-US</dc:language>
  <cp:lastModifiedBy>computer</cp:lastModifiedBy>
  <cp:lastPrinted>2013-05-16T13:28:00Z</cp:lastPrinted>
  <dcterms:modified xsi:type="dcterms:W3CDTF">2013-05-16T09:31:00Z</dcterms:modified>
  <cp:revision>5</cp:revision>
  <dc:subject/>
  <dc:title/>
</cp:coreProperties>
</file>