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        </w:t>
      </w:r>
      <w:r>
        <w:rPr>
          <w:color w:val="000000"/>
          <w:szCs w:val="18"/>
        </w:rPr>
        <w:t xml:space="preserve">                                           </w:t>
      </w:r>
      <w:r>
        <w:rPr>
          <w:b/>
          <w:color w:val="000000"/>
          <w:szCs w:val="18"/>
        </w:rPr>
        <w:t>Лекция 10, 11</w:t>
      </w:r>
    </w:p>
    <w:p>
      <w:pPr>
        <w:pStyle w:val="Normal"/>
        <w:shd w:fill="FFFFFF" w:val="clea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                        </w:t>
      </w:r>
      <w:r>
        <w:rPr>
          <w:b/>
          <w:color w:val="000000"/>
          <w:szCs w:val="18"/>
        </w:rPr>
        <w:t>ГРУППА ВЕЩЕСТВ, ТРЕБУЮЩИХ ОСОБЫХ МЕТОДОВ</w:t>
      </w:r>
    </w:p>
    <w:p>
      <w:pPr>
        <w:pStyle w:val="Normal"/>
        <w:shd w:fill="FFFFFF" w:val="clea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                  </w:t>
      </w:r>
      <w:r>
        <w:rPr>
          <w:b/>
          <w:color w:val="000000"/>
          <w:szCs w:val="18"/>
        </w:rPr>
        <w:t>ИЗОЛИРОВАНИЯ (НА ПРИМЕРЕ СОЕДИНЕНИЙ ФТОРА).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  <w:t>8.1 Характеристика фтора и его соединени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 - химический эдемент VIIА группы Периодической системы Д.И Менделеева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относится к галогенам, легчайший из них. Известно более 100 фторсодержащих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минералов, важнейшие из них флюорит (плавиковый шпат), фторапатит, криолит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Отравления соединениями фтора возможны в условиях производства Главным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отребителем фторсодержащих минералов является металлургическая и химическа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ромышленность. Плавиковый шпат используется при промышленном производств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лавиковой (40% водный раствор HF) и фторводородной (более разбавленны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растворы) кислот. Безводную или концентрированную (не более 5% воды) кислоту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Газообразный и жидкий фтороводород в свою очередь является основным сырьем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для производства неорганических фторидов и фгоруглеродов, катализаторов для ряда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органических реакций, реагентов для травления металлов, стекла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- фторуглероды - применяются в качестве пластических масс, диэлектриков, смазочных масел, жидкостей, растворителей, теплоносителей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Газообразные фгоруглероды - идеальные хладагенты: они нетоксичны, не имеют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запаха, стабильны, не вызывают коррозии аппаратуры и негорючи. Фтор входит в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остав синтетических высокомолекулярных соединений, наиболее важным из них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является тефлон. Эти вещества практически нетоксичны, так как термостабильны 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органическихрастворителях, очень устойчивы к химическим воздействиям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Из неорганических фторидов наибольшее значение имеет фторид натрия, которы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используется для получения «молочного» стекла, для консервирования древесины и в инсектицидных композициях. Тетрафторборат (III) водорода H[BF4] применяют в гальваническом производстве и в органическом синтезе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Кремнистофторводородная кислота H2[SiF6] и ее соли используются в гальваностегии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а также для пропитки древесины, для получения фторсиликатов и фторидов металлов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Разнообразие химических соединений фтора объясняет различие в молекулярных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механизмах и клинических проявлениях токсичности. Встречающийся в литератур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неопределенный термин «отравление фтором» с позиций токсикологической химии, в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частности ее клинического направления, не имеет практического смысла.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  <w:t>8.2 Токсическое действие соединений фтора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Газообразный фтор - дифтор (F2) — чрезвычайно активное вещество, вступающее в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реакции с большинством органических соединений. Даже следовые количества F2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раздражают слизистые оболочки глаз и органы дыхания. При контакте с коже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газообразный фтор вызывает сильные ожоги. ПДК в воздухе 0.15 мг/м'. Дифтор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реагируя с водой, образует фтороводорд и чрезвычайно реакционноспособны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атомарный кислород и дифториды кислорода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ри контакте фтора с плазмой крови происходит окисление хлоридионов плазмы с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образованием молекулярного хлора, что приводит к отеку легких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Таким образом, по прямому и косвенному действию газообразный фтор являетс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ильным разъедающим ядом. что связано с высоким значением стандартного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окислительно-восстановительного потенциал пары F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2/2F (+2,77 В)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оводорд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оводород (HF) является разъедающим ядом. ПДК в воздухе 0,5 мг/м'. Вызывает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ожог слизистых оболочек рта, гортани, бронхов, бронхиол, легких, сопровождающийс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острой болью. Вдыхание фтороводорода может вызвать кашель, приступы удушья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лихорадку, одышку, цианоз и отек легких. При проглатывании фтористоводородно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кислоты могут наблюдаться тошнота, рвота, диарея и боли в животе, а при кожном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контакте – глубокое и болезненное изъязвление. Системные токсические эффекты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включают слабость, тетанию, судороги, угнетение дыхания и острую почечную 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еченочную недостаточность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ри попадании на кожу жидкого фтороводорода возникает болезненная язва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оводород вследствие высокой плотности заряда на ионе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F прочно притягивает диполи воды, обезвоживая и разрушая близлежащие ткани. При этом прекращается отделение слюны и мочи. Кроме того, фторид-ион реагирует с ионами кальция с образованием малорастворимого фторида кальция. Это с сопровождается нарушением фосфорно-кальциевого обмена.</w:t>
      </w:r>
    </w:p>
    <w:p>
      <w:pPr>
        <w:pStyle w:val="Normal"/>
        <w:shd w:fill="FFFFFF" w:val="clea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Неорганические фториды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ид ионы, связанные с неорганическими катионами, обнаружены в тканях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животных, преимущественно в костях и зубах. На каждый килограмм свежей костно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ткани приходится 100-300 мг фторидов. Ежедневно человек получает с пищей в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реднем 0.2-0.3 мг фторидов. Верхний безопасный предел содержания фторидов может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быть оценено по содержанию фторид-ионов в моче - около 5 мг/сут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Растворимые фториды легко всасываются. Скорость экскреции фторид ионов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напротив, мала, что приводит к их накоплению в организме. Токсическое действи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растворимых фторидов, например NaF, связано преимущественно с образованием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малорастворимого кальция фторида (CaF2). При этом нарушаются все многочисленные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биохимические процессы с участием Са2+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Фториды служат энеогичными ингибиторами многих ферментов (липазы, эстеразы. уреазы. фосфатазы и некоторых каталаз). Отравление фторидами влияет на метаболизм в организме в целом, включая и некоторые процессы фосфорилирования. Симптомы острого отравления фторидами становятся, таким образом, результатом сложного комбинированного действия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Натрия фторид (NaF) входит в состав многих порошков, предназначенных дл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истребления тараканов, мышей, крыс (те. инсектицидов и родентицидов). Ранее в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остав многих зубных паст вводили фторид натрия, но теперь более безопасным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читается использование смешанной соли — фторфосфата натрия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Острые отравления NaF чаще всего случайны. Если выпить раствор, содержащи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ид-ионы, возникнет острое воспаление слизистой оболочки желудка и кишечника,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появляются чувство жжения в полости рта и горле, жажда, избыточное слюноотделение, рвота и диарея. В тяжелых случаях отмечаются мышечные судороги, слабость и тремор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с последующим развитием дыхательной и сердечной недостаточности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мертельная доза фторида натрия для взрослого человека составляет 5-10 г (по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другим данным, летальной для взрослых считается доза 1-4 г). Симптомы отравлени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оявляются при поступлении в организм 0,25 г натрия фторида. Дом ниже смертельно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вызывает нефрит и поражение печени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Хроническое отравление фторидами называется флюорозом. Флюороз развивается у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людей, работающих с порошками криолита, фторида кальция, если ежедневная доза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ида превышает 20 мг Там, где в почве или в воде находятся значительны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количества фторида, крупный рогатый скот и овцы, как правило, больны хроническим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эндемическим флюорозом. Поражение фторидной пылью возможно также в районах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где имеются цементные или керамические заводы. Признаки хронического флюороза: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оражение зубов (пятна на зубной эмали), хромота. При воздействии фторилов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роисходит замена гидроксила в молекуле гидроксиапатита фторид-анионами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люороз зубной эмали отмечается в тех областях, гае питьевая вода содержит от 2*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-4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I0 до 13,7*10-4% фторида натрия. Если питьевая вода совсем не содержит фторид-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ионов, велика вероятность появления зубного кариеса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ротивокариессное действие фторид-ионов объясняют образованием на зубно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эмали более устойчивого к кислотной эрозии фторапатита. Кроме того, предполагают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что фторид ионы оказывают антибактериальное действие.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Утверждение о необходимости фторирования питьевой воды как меры борьбы с кариесом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весьма спорно ввиду токсичности фторидов. Более безопасным и эффективным способом борьбы с кариесом считают введение в зубные пасты кислой натриевой соли монофторфосфорной кислоты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ри лечении острых отравлений фторидами необходимо немедленное промывани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желудка. Внутрь дают раствор хлорида кальция для связывания фторид ионов в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нерастворимый фторид кальция. Полезно также внутривенное медленное введени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растворимой соли кальция (например, глюконата кальция). Химико-токсикологическо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исследование при отравлении фтором включает определение избыточного количества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F в рвотных массах или в моче.</w:t>
      </w:r>
    </w:p>
    <w:p>
      <w:pPr>
        <w:pStyle w:val="Normal"/>
        <w:shd w:fill="FFFFFF" w:val="clea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Фторорганические соединени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Исследования токсичности органических соединений, содержащих фтор, получил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значительное развитие в результате разработки боевых отравляющих веществ во врем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второй мировой войны. Специфическое действие оказывают соединения, содержащи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вязь P-F, типичную для фторофосфатов. и соединения, содержащие связь С-F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характерную, например, для фторацетатов.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Фторфосфаты. В начале второй мировой войны были синтезированы фторсодержащие отравляющие вещества – диалкилфторфосфаты. Эти соединени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редставляют собой чрезвычайно токсичные бесцветные стабильные жидкости, почт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лишенные запаха. Вещества этого класса проявляют антихолинэстеразную активность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ервые признаки отравления – это сужение зрачков (миоз) и затруднение дыхания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Диизопропилфосфат используют как эталонное антихолинэстеразное вещество пр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токсикологических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исследованиях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Это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вещество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токсично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дл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насекомых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теплокровных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Отравляющие вещества – зарин и зоман – оказывают нервно-паралитическо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действие. Зарин - изопропиловый эфир мспметилфторфоновой кислоты. При вдыхани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в течение 10 мин воздуха с концентрацией зарина 7 мкг/л наступает смерть. Пр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кожной абсорбции смертельная доза выше и составляет 0,12 мг/л. При приеме внутрь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DL50 для человека равно 0.14 мг/кг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Зоман - пинаколиловый эфир метилфторфосфоновой кислоты. Действие зомана на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организм аналогично действию зарина, но более выражены кумулятивные свойства яда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и отравление труднее поддается лечению. Смертельная концентрация зомана в воздух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ри действии через органы дыхании в течение 10 мин 0,003 мг/л. при кожно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абсорбции около 2 мг/кг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Мускариноподобное действие фторфосфатов до некоторой степени облегчаетс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атропином, гоматропином и родственными парасимпатическими антагонистами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Эфедрин уменьшает бронхоспазм. При острых отравлениях необходима искусственна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вентиляция легких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ацетаты, Термин «фторацетаты» объединяет многочисленные производны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уксусно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кислоты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-СН2FСООН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например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эфиры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(метилфторацетат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этилфторацетат, 2-фтор-этилфторацетат), фтороацетилхлорид, ангидрид фторуксусно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кислоты. и др. Некоторые из этих соединений используют в качестве родентицидов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уксусная кислота и ее производные – высокотоксичные вещества, действи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которых связано с блокированием цикла трикарбоновых кислот. Производно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кофермента А – фтор-ацетил кофермента А – включается в процесс синтеза лимонно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кислоты. Это приводит к ингибированию аконитазы – фермента, обеспечивающего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ревращение лимонной кислоты в изолимонную. Применение фторуксусной кислоты 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ее производных в жилых и общественных помещениях запрещено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Для фторацетатов DL50 находится в интервале от 0,22 до 4 мг/кг (мыши)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мертельная доза фторацетата натрия при попадании в организм человека около 50 мг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У животных обычно симптомы отравления проявляются не сразу. При экспозици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летальных концентраций паров через 30-60 мин (в зависимости от концентрации)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начинаются судороги и обычночерез несколько часов наступает гибель. Для кроликов 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морских свинок CL50 при 10-минутной экспозиции составляет около 0,1мг/л. Действи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ядов этой группы замедлено даже при очень больших дозах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Исследования показали, что токсичность этих соединений связана с присутствием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FСН2СО-группы. Так, фторацетамид FСН2СОNH2, представляет собой такой ж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удорожный яд замедленного действия, как и фторуксусная кислота. Степень и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механизмы их токсичности позволяют предполагать, что в организме они гидролизуются до фторуксусной кислоты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ацетаты высокотоксичны для всех млекопитающих, это чрезвычайно опасны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вещества. У человека, макак резусов и свиней фторацетаты вызывают депрессию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миокарда, аритмии и фибрилляцию желудочков, поражение центральной нервно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истемы. Причиной смерти являются остановка сердца, токсическое расстройство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дыхания и вазомоторных центров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Большинство насекомых очень чувствительны к фторацетатам. Фторацетаты 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одобные им соединения не поражают растения и могут использоваться в качеств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ельскохозяйственных инсектицидов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ацетаты чрезвычайно легко абсорбируются из желудочно-кишечного тракта 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распределяются по всему организму.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При пероральном отравлении фторацетатами необходимо вызвать рвоту   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немедленно сделать промывание желудка Полагают, что внутривенное введени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больших доз глицерилмоноацетата может рассматриваться как антидотная терапия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ированные углеводороды (фторуглероды) малотоксичны. Их токсичность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значительно меньше по сравнению с хлорированными углеводородами. Например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объемная концентрация хлорпроизводных в парах для умерщвления морских свинок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ри 10-минутной экспозиции составляет 7% для CHCl3, 21 % для СНCl2F 63% дл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CHCIF2. Таким образом, замена одного атома хлора атомом фтора в этом ряду снижает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токсичность втрое. Хладоны (фреоны), насыщенные газообразные фторуглероды или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полифторуглеводороды (часто содержащие атомы С1. реже – Br), негорючи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взрывобезопасны, химически инертны, обладают незначительной токсичностью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Например, вдыхание 20% смеси с воздухом фреона CCI2F2. используемого в качестве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Хладагента в холодильных установках, не вызывает потери сознания, хотя наблюдаются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Потеря чувствительности и беспокойство. Через 10 мин после прекращения вдыхания все эти признаки исчезают. Фторатан (1.1,1 трифтор-2-хлор-2 бромэтан) применяют как средство для ингаляционного наркоза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ерфторалканы СnF2n+2 например политетрафторэтилен (тефлон, фторопласт)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химически инертны и нетоксичны, применяются в качестве высокотемпературных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смазок. Однако при нагревании до 5000-800 С образуются токсичные продукты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разложения, содержащие фтороводород и фторуглероды, в том числе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ерфторизобутилен. Симптомы отравления горячими испарениями тефлона – кашель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теснение в груди, одышка и в серьезных случаях судороги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торированные алкены высокотоксичны, например для перфторизобутилена ПДК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оставляет 1 мг/м3 Механизмы токсичности фторированных алкенов обусловлены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присутствием двойной связи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</w:t>
      </w:r>
      <w:r>
        <w:rPr>
          <w:b/>
          <w:i/>
          <w:color w:val="000000"/>
          <w:szCs w:val="18"/>
        </w:rPr>
        <w:t>Вопросы для самоконтрол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1 Характеристика фтора и его соединени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2 Токсическое действие дифтора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3 Токсическое действие фторводорда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4 Токсическое действие неорганических фторидов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5 Токсическое действие фторорганический соединений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52:00Z</dcterms:created>
  <dc:creator>Ирина Смирнова</dc:creator>
  <dc:description/>
  <cp:keywords/>
  <dc:language>en-US</dc:language>
  <cp:lastModifiedBy>Ирина</cp:lastModifiedBy>
  <dcterms:modified xsi:type="dcterms:W3CDTF">2020-11-22T19:15:00Z</dcterms:modified>
  <cp:revision>2</cp:revision>
  <dc:subject/>
  <dc:title/>
</cp:coreProperties>
</file>