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СТ 18292-2012    Птица сельскохозяйственная для убоя. Технические услов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1" w:type="dxa"/>
        </w:tblCellMar>
      </w:tblPr>
      <w:tblGrid>
        <w:gridCol w:w="2349"/>
        <w:gridCol w:w="7036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92-201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усское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ельскохозяйственная для убоя. Технические условия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английское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laughter poultry. Specifications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уализации текста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5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уализации описания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дания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едения в действие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изменения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и условия применения:</w:t>
            </w:r>
          </w:p>
        </w:tc>
        <w:tc>
          <w:tcPr>
            <w:tcW w:w="7036" w:type="dxa"/>
            <w:tcBorders/>
            <w:tcMar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стандарт распространяется на сельскохозяйственную птицу для убоя и устанавливает требования ко всей группе данного вида прод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53:00Z</dcterms:created>
  <dc:creator>Гусева</dc:creator>
  <dc:description/>
  <dc:language>en-US</dc:language>
  <cp:lastModifiedBy>Гусева</cp:lastModifiedBy>
  <dcterms:modified xsi:type="dcterms:W3CDTF">2017-11-04T14:57:00Z</dcterms:modified>
  <cp:revision>1</cp:revision>
  <dc:subject/>
  <dc:title/>
</cp:coreProperties>
</file>