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6" w:before="0" w:after="0"/>
        <w:ind w:left="0" w:right="20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ЕГИОН КАК ФОРМА ТЕРРИТОРИАЛЬНОЙ ОРГАНИЗАЦИИ СОЦИАЛЬНОЙ СТРУКТУР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2" w:before="0" w:after="39"/>
        <w:ind w:right="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общества организована во времени и пространстве. На основе единых социально-экономических условий проживания у жителей конкретного поселения (территории) формируются группообразующие социальные признаки, складываются общие интересы, существование которых и фиксирует факт социально-территориальных различий.</w:t>
      </w:r>
    </w:p>
    <w:p>
      <w:pPr>
        <w:pStyle w:val="Normal"/>
        <w:spacing w:lineRule="auto" w:line="242" w:before="0" w:after="39"/>
        <w:ind w:right="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окупность устойчивых социальных связей и отношений между людьми, возникающих в процессе их  совместного проживания на определенной локальной территории, совместного использования ее природно- экономических, социальных ресурсов и условий порождает особую общность людей — социальнотерриториальную.</w:t>
      </w:r>
    </w:p>
    <w:p>
      <w:pPr>
        <w:pStyle w:val="Heading3"/>
        <w:spacing w:before="0" w:after="15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циальнотерриториальной общности</w:t>
      </w:r>
    </w:p>
    <w:p>
      <w:pPr>
        <w:pStyle w:val="Normal"/>
        <w:spacing w:lineRule="auto" w:line="244" w:before="0" w:after="34"/>
        <w:ind w:right="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 территориальная общность является устойчивой совокупностью людей, объединенных единством   пространственных условий жизни, хозяйственного  уклада, социально-экономических интересов, истории и культуры.</w:t>
      </w:r>
    </w:p>
    <w:p>
      <w:pPr>
        <w:pStyle w:val="Normal"/>
        <w:spacing w:lineRule="auto" w:line="247" w:before="0" w:after="2"/>
        <w:ind w:right="12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2"/>
        <w:ind w:right="12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социальнотерриториальной общности:</w:t>
      </w:r>
    </w:p>
    <w:p>
      <w:pPr>
        <w:pStyle w:val="Normal"/>
        <w:spacing w:lineRule="auto" w:line="225" w:before="0" w:after="1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5" w:before="0" w:after="11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территориальная общность отличается:</w:t>
      </w:r>
    </w:p>
    <w:p>
      <w:pPr>
        <w:pStyle w:val="Normal"/>
        <w:spacing w:lineRule="auto" w:line="225" w:before="0" w:after="1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относительной пространственной обособленностью;</w:t>
      </w:r>
    </w:p>
    <w:p>
      <w:pPr>
        <w:pStyle w:val="Normal"/>
        <w:spacing w:lineRule="auto" w:line="225" w:before="0" w:after="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целостностью и внутренней содержательностью социальных связей и отношений (преобладание «силовых полей» внутренних социальных связей над внешними); </w:t>
      </w:r>
    </w:p>
    <w:p>
      <w:pPr>
        <w:pStyle w:val="Normal"/>
        <w:spacing w:lineRule="auto" w:line="242" w:before="0" w:after="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2" w:before="0" w:after="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самодостаточностью внутренней жизни в рамках локальной территории, природноресурсный и хозяйственный потенциал которой обеспечивает социальное воспроизводство населения.</w:t>
      </w:r>
    </w:p>
    <w:p>
      <w:pPr>
        <w:pStyle w:val="Normal"/>
        <w:spacing w:lineRule="auto" w:line="244" w:before="0" w:after="34"/>
        <w:ind w:right="33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ход к региону как к социуму, то есть общности людей, проживающих на локализованной территории, выдвигает на первый план воспроизводство социальной жизни - населения, трудовых ресурсов, образования, здравоохранения,  культуры, охраны окружающей среды, развитие системы расселения и т.п.</w:t>
      </w:r>
    </w:p>
    <w:p>
      <w:pPr>
        <w:pStyle w:val="Normal"/>
        <w:spacing w:lineRule="auto" w:line="242" w:before="0" w:after="39"/>
        <w:ind w:right="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одход шире экономического, он включает культурные, этносоциальные, образовательные, медицинские, политические, социально-психологические и другие аспекты жизни регионального социума.</w:t>
      </w:r>
    </w:p>
    <w:p>
      <w:pPr>
        <w:pStyle w:val="Normal"/>
        <w:numPr>
          <w:ilvl w:val="0"/>
          <w:numId w:val="4"/>
        </w:numPr>
        <w:spacing w:lineRule="auto" w:line="242" w:before="0" w:after="39"/>
        <w:ind w:left="0" w:right="7" w:hanging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изм исторически всегда выступал в качестве фактора дифференциации и структурирования общества. Региональные условия и особенности жизни людей хозяйственный уклад, тип расселения, образ жизни, повседневный быт и культура — выражают различия между отдельными социально-территориальными общностями, формируют социальную структуру общества. </w:t>
      </w:r>
    </w:p>
    <w:p>
      <w:pPr>
        <w:pStyle w:val="Normal"/>
        <w:spacing w:lineRule="auto" w:line="244" w:before="0" w:after="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яя системная структура регионального образования состоит из элементов:</w:t>
      </w:r>
    </w:p>
    <w:p>
      <w:pPr>
        <w:pStyle w:val="Normal"/>
        <w:numPr>
          <w:ilvl w:val="0"/>
          <w:numId w:val="4"/>
        </w:numPr>
        <w:spacing w:lineRule="auto" w:line="225" w:before="0" w:after="83"/>
        <w:ind w:left="0" w:right="7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экономическая система </w:t>
      </w:r>
    </w:p>
    <w:p>
      <w:pPr>
        <w:pStyle w:val="Normal"/>
        <w:spacing w:lineRule="auto" w:line="225" w:before="0" w:after="1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еографическая зона  степная, горная, приморская и т.п.)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right="7" w:hanging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-экономическая система (хозяйственная специализация, структура экономики, тип технологического уклада, структура производственных сил, тип и эффективность экономики региона, транспортно коммуникационная система, производственная инфраструктура и т.п.);</w:t>
      </w:r>
    </w:p>
    <w:p>
      <w:pPr>
        <w:pStyle w:val="Heading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социальной структуры</w:t>
      </w:r>
    </w:p>
    <w:p>
      <w:pPr>
        <w:pStyle w:val="Normal"/>
        <w:numPr>
          <w:ilvl w:val="0"/>
          <w:numId w:val="5"/>
        </w:numPr>
        <w:spacing w:lineRule="auto" w:line="242" w:before="0" w:after="176"/>
        <w:ind w:left="0" w:right="7" w:hanging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инфраструктура (уровни и характер различия отраслей обслуживания населения: здравоохранение, образование,  наука, информация, культура и т.п.)</w:t>
      </w:r>
    </w:p>
    <w:p>
      <w:pPr>
        <w:pStyle w:val="Normal"/>
        <w:numPr>
          <w:ilvl w:val="0"/>
          <w:numId w:val="5"/>
        </w:numPr>
        <w:spacing w:lineRule="auto" w:line="242" w:before="0" w:after="39"/>
        <w:ind w:left="0" w:right="7" w:hanging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расселения (тип расселения населения по территории, структура городских и сельских поселений и т.п.);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2" w:before="0" w:after="176"/>
        <w:ind w:left="0" w:right="7" w:hanging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 демографическая система (тип и уровень воспроизводства населения, половозрастная динамика)</w:t>
      </w:r>
    </w:p>
    <w:p>
      <w:pPr>
        <w:pStyle w:val="Normal"/>
        <w:numPr>
          <w:ilvl w:val="0"/>
          <w:numId w:val="3"/>
        </w:numPr>
        <w:spacing w:lineRule="auto" w:line="242" w:before="0" w:after="39"/>
        <w:ind w:left="0" w:right="7" w:hanging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регионального управления (территориально -административное деление, структура органов власти и управления и т.п.).</w:t>
      </w:r>
    </w:p>
    <w:p>
      <w:pPr>
        <w:pStyle w:val="Heading2"/>
        <w:spacing w:before="0" w:after="156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15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качества социального пространства</w:t>
      </w:r>
    </w:p>
    <w:p>
      <w:pPr>
        <w:pStyle w:val="Normal"/>
        <w:numPr>
          <w:ilvl w:val="0"/>
          <w:numId w:val="2"/>
        </w:numPr>
        <w:spacing w:lineRule="auto" w:line="244" w:before="0" w:after="165"/>
        <w:ind w:left="0" w:right="171" w:hanging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 (численность населения, объем валового регионального продукта, природные ресурсы, основной капитал);</w:t>
      </w:r>
    </w:p>
    <w:p>
      <w:pPr>
        <w:pStyle w:val="Normal"/>
        <w:numPr>
          <w:ilvl w:val="0"/>
          <w:numId w:val="2"/>
        </w:numPr>
        <w:spacing w:lineRule="auto" w:line="242" w:before="0" w:after="39"/>
        <w:ind w:left="0" w:right="171" w:hanging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(показатели равномерности, дифференциации, концентрации, распределения населения);</w:t>
      </w:r>
    </w:p>
    <w:p>
      <w:pPr>
        <w:pStyle w:val="Normal"/>
        <w:spacing w:lineRule="auto" w:line="242" w:before="0" w:after="39"/>
        <w:ind w:right="7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ость (интенсивность социальных и экономических связей между частями и элементами пространства, условия мобильности услуг, капитала, людей, определенные развитием транспортных и коммуникационных связей).</w:t>
      </w:r>
    </w:p>
    <w:p>
      <w:pPr>
        <w:pStyle w:val="Heading1"/>
        <w:spacing w:lineRule="auto" w:line="244" w:before="480" w:after="446"/>
        <w:ind w:right="348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 как система</w:t>
      </w:r>
    </w:p>
    <w:p>
      <w:pPr>
        <w:pStyle w:val="Normal"/>
        <w:spacing w:lineRule="auto" w:line="242" w:before="0" w:after="39"/>
        <w:ind w:right="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, являясь относительно автономным социально-экономическим образованием, это — открытая система, т.е. располагая многочисленными связями и отношениями он «вписан», включен в более широкую систему — общество в целом.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он как система</w:t>
      </w:r>
    </w:p>
    <w:p>
      <w:pPr>
        <w:pStyle w:val="Normal"/>
        <w:spacing w:lineRule="auto" w:line="242" w:before="0" w:after="39"/>
        <w:ind w:right="7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м своем качестве каждый регион включен в целостную национальную систему социально-экономических процессов:</w:t>
      </w:r>
    </w:p>
    <w:p>
      <w:pPr>
        <w:pStyle w:val="Heading2"/>
        <w:ind w:left="0" w:right="1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-экономических процессов</w:t>
      </w:r>
    </w:p>
    <w:p>
      <w:pPr>
        <w:pStyle w:val="Normal"/>
        <w:spacing w:lineRule="auto" w:line="244" w:before="0" w:after="34"/>
        <w:ind w:right="39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ографических  - динамика расселения, миграционные процессы, социальная мобильность;</w:t>
      </w:r>
    </w:p>
    <w:p>
      <w:pPr>
        <w:pStyle w:val="Heading2"/>
        <w:ind w:left="0" w:right="1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-экономических процессов</w:t>
      </w:r>
    </w:p>
    <w:p>
      <w:pPr>
        <w:pStyle w:val="Normal"/>
        <w:spacing w:lineRule="auto" w:line="242" w:before="0" w:after="39"/>
        <w:ind w:right="7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их - кооперация и разделение труда и производства, национальный рынок, единая энергетическая система, общенациональный бюджет и т.п; </w:t>
      </w:r>
    </w:p>
    <w:p>
      <w:pPr>
        <w:pStyle w:val="Heading2"/>
        <w:ind w:left="0" w:right="12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-экономических процессов</w:t>
      </w:r>
    </w:p>
    <w:p>
      <w:pPr>
        <w:pStyle w:val="Normal"/>
        <w:spacing w:lineRule="auto" w:line="242" w:before="0" w:after="39"/>
        <w:ind w:right="7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ую региональную политику бюджетные отношения в системе «центр — регион», социальные трансферты, государственная поддержка проблемных регионов и т.п.</w:t>
      </w:r>
    </w:p>
    <w:p>
      <w:pPr>
        <w:pStyle w:val="Heading1"/>
        <w:spacing w:lineRule="auto" w:line="244" w:before="480" w:after="369"/>
        <w:ind w:right="345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</w:t>
      </w:r>
    </w:p>
    <w:p>
      <w:pPr>
        <w:pStyle w:val="Normal"/>
        <w:spacing w:lineRule="auto" w:line="242" w:before="0" w:after="39"/>
        <w:ind w:right="7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регион, социальнотерриториальная общность, обладая безусловными признаками автономии и самодостаточности, одновременно является частью целого, выполняет и представляет интересы и потребности общества в целом, общенациональные функции и зада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38"/>
      <w:ind w:left="544" w:hanging="10"/>
      <w:jc w:val="center"/>
      <w:outlineLvl w:val="1"/>
    </w:pPr>
    <w:rPr>
      <w:rFonts w:ascii="Calibri" w:hAnsi="Calibri" w:eastAsia="Calibri" w:cs="Times New Roman"/>
      <w:color w:val="000000"/>
      <w:sz w:val="80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38"/>
      <w:ind w:left="544" w:hanging="10"/>
      <w:jc w:val="center"/>
      <w:outlineLvl w:val="2"/>
    </w:pPr>
    <w:rPr>
      <w:rFonts w:ascii="Calibri" w:hAnsi="Calibri" w:eastAsia="Calibri" w:cs="Times New Roman"/>
      <w:color w:val="000000"/>
      <w:sz w:val="8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" w:hAnsi="Calibri" w:eastAsia="Calibri" w:cs="Times New Roman"/>
      <w:color w:val="000000"/>
      <w:sz w:val="80"/>
      <w:lang w:val="ru-RU" w:bidi="ar-SA"/>
    </w:rPr>
  </w:style>
  <w:style w:type="character" w:styleId="3">
    <w:name w:val="Заголовок 3 Знак"/>
    <w:basedOn w:val="Style11"/>
    <w:qFormat/>
    <w:rPr>
      <w:rFonts w:ascii="Calibri" w:hAnsi="Calibri" w:eastAsia="Calibri" w:cs="Times New Roman"/>
      <w:color w:val="000000"/>
      <w:sz w:val="80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22:00Z</dcterms:created>
  <dc:creator>ASUS</dc:creator>
  <dc:description/>
  <dc:language>en-US</dc:language>
  <cp:lastModifiedBy>ASUS</cp:lastModifiedBy>
  <dcterms:modified xsi:type="dcterms:W3CDTF">2020-11-19T22:30:00Z</dcterms:modified>
  <cp:revision>1</cp:revision>
  <dc:subject/>
  <dc:title/>
</cp:coreProperties>
</file>