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lineRule="atLeast" w:line="315" w:before="0" w:after="0"/>
        <w:ind w:right="-1" w:hanging="0"/>
        <w:textAlignment w:val="baseline"/>
        <w:rPr>
          <w:b/>
          <w:b/>
          <w:color w:val="2D2D2D"/>
          <w:spacing w:val="2"/>
        </w:rPr>
      </w:pPr>
      <w:r>
        <w:rPr>
          <w:b/>
          <w:color w:val="2D2D2D"/>
          <w:spacing w:val="2"/>
        </w:rPr>
        <w:t>Технология производства питьевого молока и сливок</w:t>
      </w:r>
    </w:p>
    <w:p>
      <w:pPr>
        <w:pStyle w:val="Formattext"/>
        <w:shd w:fill="FFFFFF" w:val="clear"/>
        <w:spacing w:lineRule="atLeast" w:line="315" w:before="0" w:after="0"/>
        <w:ind w:right="-1" w:hanging="0"/>
        <w:textAlignment w:val="baseline"/>
        <w:rPr>
          <w:color w:val="2D2D2D"/>
          <w:spacing w:val="2"/>
        </w:rPr>
      </w:pPr>
      <w:r>
        <w:rPr>
          <w:color w:val="2D2D2D"/>
          <w:spacing w:val="2"/>
        </w:rPr>
        <w:t>В соответствии с ГОСТ 31450-2013 Молоко питьевое. ТУ. Продукт в зависимости от молочного сырья изготовляют:</w:t>
        <w:br/>
        <w:t>- из цельного молока;</w:t>
        <w:br/>
        <w:t>- нормализованного молока;</w:t>
        <w:br/>
        <w:t>- обезжиренного молока.</w:t>
        <w:br/>
        <w:t>Продукт в зависимости от режима термической обработки подразделяют:</w:t>
        <w:br/>
        <w:t>- на пастеризованный;</w:t>
        <w:br/>
        <w:t>- топленый;</w:t>
        <w:br/>
        <w:t>- стерилизованный;</w:t>
        <w:br/>
        <w:t>- ультрапастеризованный.</w:t>
      </w:r>
    </w:p>
    <w:p>
      <w:pPr>
        <w:pStyle w:val="Formattext"/>
        <w:shd w:fill="FFFFFF" w:val="clear"/>
        <w:spacing w:lineRule="atLeast" w:line="315" w:before="0" w:after="0"/>
        <w:ind w:right="-1" w:hanging="0"/>
        <w:textAlignment w:val="baseline"/>
        <w:rPr>
          <w:color w:val="2D2D2D"/>
          <w:spacing w:val="2"/>
        </w:rPr>
      </w:pPr>
      <w:r>
        <w:rPr>
          <w:color w:val="2D2D2D"/>
          <w:spacing w:val="2"/>
        </w:rPr>
        <w:t>Сливки в соответствии с ГОСТ 31451-2013 «Сливки питьевые. ТУ»</w:t>
      </w:r>
    </w:p>
    <w:p>
      <w:pPr>
        <w:pStyle w:val="Formattext"/>
        <w:shd w:fill="FFFFFF" w:val="clear"/>
        <w:spacing w:lineRule="atLeast" w:line="315" w:before="0" w:after="0"/>
        <w:ind w:right="-1" w:hanging="0"/>
        <w:textAlignment w:val="baseline"/>
        <w:rPr>
          <w:color w:val="2D2D2D"/>
          <w:spacing w:val="2"/>
        </w:rPr>
      </w:pPr>
      <w:r>
        <w:rPr>
          <w:color w:val="2D2D2D"/>
          <w:spacing w:val="2"/>
        </w:rPr>
        <w:t> </w:t>
      </w:r>
      <w:r>
        <w:rPr>
          <w:color w:val="2D2D2D"/>
          <w:spacing w:val="2"/>
        </w:rPr>
        <w:t>Продукт в зависимости от молочного сырья изготовляют из:</w:t>
        <w:br/>
        <w:t>- нормализованных сливок;</w:t>
        <w:br/>
        <w:t>- восстановленных сливок;</w:t>
        <w:br/>
        <w:t>- их смесей.</w:t>
      </w:r>
    </w:p>
    <w:p>
      <w:pPr>
        <w:pStyle w:val="Formattext"/>
        <w:shd w:fill="FFFFFF" w:val="clear"/>
        <w:spacing w:lineRule="atLeast" w:line="315" w:before="0" w:after="0"/>
        <w:ind w:right="-1" w:hanging="0"/>
        <w:textAlignment w:val="baseline"/>
        <w:rPr>
          <w:color w:val="2D2D2D"/>
          <w:spacing w:val="2"/>
        </w:rPr>
      </w:pPr>
      <w:r>
        <w:rPr>
          <w:color w:val="2D2D2D"/>
          <w:spacing w:val="2"/>
        </w:rPr>
        <w:t>Продукт в зависимости от режима термической обработки подразделяют на:</w:t>
        <w:br/>
        <w:t>- пастеризованный;</w:t>
        <w:br/>
        <w:t>- стерилизованный;</w:t>
        <w:br/>
        <w:t>- ультрапастеризованный.</w:t>
      </w:r>
    </w:p>
    <w:p>
      <w:pPr>
        <w:pStyle w:val="Normal"/>
        <w:shd w:fill="FEFEFE" w:val="clear"/>
        <w:spacing w:lineRule="auto" w:line="240" w:before="300" w:after="300"/>
        <w:ind w:right="-1" w:hanging="0"/>
        <w:jc w:val="both"/>
        <w:rPr/>
      </w:pPr>
      <w:r>
        <w:rPr>
          <w:rFonts w:eastAsia="Times New Roman" w:cs="Times New Roman" w:ascii="Times New Roman" w:hAnsi="Times New Roman"/>
          <w:color w:val="222222"/>
          <w:sz w:val="24"/>
          <w:szCs w:val="24"/>
          <w:lang w:eastAsia="ru-RU"/>
        </w:rPr>
        <w:t>Технологический процесс производства пастеризованного молока и сливок состоит из следующих операций: приемки, очистки, нормализации, получения сливок (сепарирования), гомогенизации, пастеризации, топления (для топленого молока), охлаждения, фасования, упаковывания и хранения.</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качестве сырья для производства пастеризованного молока используют цельное и обезжиренное натуральное молоко, сливки, сухое цельное и обезжиренное молоко, пахту, сгущенное обезжиренное молоко, препарат витамина С и наполнители (сахар, какао, кофе).</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обранное по качеству натуральное молоко и сливки нормализуют по массовой доле жира и СОМО (для белкового молока до стандартной плотности).</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выработке пастеризованного восстановленного молока сухие компоненты растворяют в воде при температуре 38–42 °С, фильтруют и охлаждают до 5–8°С. С целью набухания белков и достижения требуемой плотности восстановленное молоко выдерживают при температуре охлаждения в течение 3–4 ч.</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рмализованное молоко и сливки подогревают до 40–45 °С и очищают на центробежных молокоочистителях. Затем молоко гомогенизируют при температуре 45–55 °С и давлении 10–15 МПа, а сливки – при температуре 45–85 °С, при давлении 10–15 МПа для сливок с массовой долей жира 8, 10 и 20% , давлении 5–7,5 МПа для сливок с массовой долей жира 35%.</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сле гомогенизации молоко пастеризуют при температуре (76±2) °С с выдержкой 20 с. Гомогенизированные сливки 8–10% -ной жирности пастеризуют при температуре (80±2) °С, а 20–35% -ной жирности – при температуре (87±2) °С с выдержкой 15–20 с.</w:t>
      </w:r>
    </w:p>
    <w:p>
      <w:pPr>
        <w:pStyle w:val="Normal"/>
        <w:shd w:fill="FEFEFE" w:val="clear"/>
        <w:spacing w:lineRule="auto" w:line="240" w:before="300" w:after="300"/>
        <w:ind w:right="-1" w:hanging="0"/>
        <w:jc w:val="both"/>
        <w:rPr/>
      </w:pPr>
      <w:r>
        <w:rPr>
          <w:rFonts w:eastAsia="Times New Roman" w:cs="Times New Roman" w:ascii="Times New Roman" w:hAnsi="Times New Roman"/>
          <w:color w:val="222222"/>
          <w:sz w:val="24"/>
          <w:szCs w:val="24"/>
          <w:lang w:eastAsia="ru-RU"/>
        </w:rPr>
        <w:t xml:space="preserve">Пастеризованное молоко и сливки охлаждают до температуры 4–6°С, затем разливают и упаковывают. </w:t>
      </w:r>
    </w:p>
    <w:p>
      <w:pPr>
        <w:pStyle w:val="Normal"/>
        <w:shd w:fill="FEFEFE" w:val="clear"/>
        <w:spacing w:lineRule="auto" w:line="240" w:before="300" w:after="300"/>
        <w:ind w:right="-1" w:hanging="0"/>
        <w:jc w:val="both"/>
        <w:rPr/>
      </w:pPr>
      <w:r>
        <w:rPr>
          <w:rFonts w:eastAsia="Times New Roman" w:cs="Times New Roman" w:ascii="Times New Roman" w:hAnsi="Times New Roman"/>
          <w:color w:val="222222"/>
          <w:sz w:val="24"/>
          <w:szCs w:val="24"/>
          <w:lang w:eastAsia="ru-RU"/>
        </w:rPr>
        <w:t>Срок хранения устанавливает завод изготовитель, после проведения соответствующих исследований.</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обенности технологии отдельных видов молока, сливок и напитков приведены ниже.</w:t>
      </w:r>
    </w:p>
    <w:p>
      <w:pPr>
        <w:pStyle w:val="Style15"/>
        <w:shd w:fill="FFFFFF" w:val="clear"/>
        <w:spacing w:before="0" w:after="0"/>
        <w:ind w:right="-1" w:hanging="0"/>
        <w:jc w:val="both"/>
        <w:rPr/>
      </w:pPr>
      <w:r>
        <w:rPr>
          <w:b/>
          <w:bCs/>
          <w:color w:val="000000"/>
        </w:rPr>
        <w:t>Восстановленное молоко. </w:t>
      </w:r>
      <w:r>
        <w:rPr>
          <w:color w:val="000000"/>
        </w:rPr>
        <w:t>Для равномерного снабжения городского населения питьевым молоком в течение года, в зимне-весенний период предприятия молочной отрасли выпускают продукт из восстановленного молока, сырьем для которого является сухое обезжиренное или цельное молоко.</w:t>
      </w:r>
    </w:p>
    <w:p>
      <w:pPr>
        <w:pStyle w:val="Style15"/>
        <w:shd w:fill="FFFFFF" w:val="clear"/>
        <w:spacing w:before="0" w:after="0"/>
        <w:ind w:right="-1" w:hanging="0"/>
        <w:jc w:val="both"/>
        <w:rPr/>
      </w:pPr>
      <w:r>
        <w:rPr>
          <w:color w:val="000000"/>
        </w:rPr>
        <w:t>При выработке пастеризованного молока из сухих молочных продуктов подготовку осуществляют следующим образом: вначале рассчитывают количество сухого молока для восстановления и массу воды для растворения сухого молока. Растворение проводят в теплой воде температурой 38-42 </w:t>
      </w:r>
      <w:r>
        <w:rPr>
          <w:color w:val="000000"/>
          <w:vertAlign w:val="superscript"/>
        </w:rPr>
        <w:t>0</w:t>
      </w:r>
      <w:r>
        <w:rPr>
          <w:color w:val="000000"/>
        </w:rPr>
        <w:t>С. Растворенное молоко направляется для очистки от крупных не растворившихся комочков через металлическое сито с отверстиями, диаметром не более 3 мм. Затем, после охлаждения, оно направляется в емкость для выдержки на 3-4 часов, в которой происходит более полное растворение и набухание частиц сухого молока. Для облегчения растворения и создания непрерывного процесса на предприятиях применяют специальные установки для восстановления молока ВСМ-10. Схема установки представлена на рис 3. Состав полученного молока проверяется и в случае необходимости проводится его нормализация по жиру. Для повышения качества готового продукта рекомендуется добавлять к восстановленному молоку - натуральное. Дальнейшие этапы производства восстановленного молока аналогичны получению пастеризованного молока.</w:t>
      </w:r>
    </w:p>
    <w:p>
      <w:pPr>
        <w:pStyle w:val="Style15"/>
        <w:shd w:fill="FFFFFF" w:val="clear"/>
        <w:spacing w:before="0" w:after="0"/>
        <w:ind w:right="-1" w:hanging="0"/>
        <w:jc w:val="both"/>
        <w:rPr/>
      </w:pPr>
      <w:r>
        <w:rPr>
          <w:b/>
          <w:bCs/>
          <w:color w:val="000000"/>
        </w:rPr>
        <w:t>Ультрапастеризованное молоко. </w:t>
      </w:r>
      <w:r>
        <w:rPr>
          <w:color w:val="000000"/>
        </w:rPr>
        <w:t>Этот вид обработки позволяет производить качественное питьевое молоко, которое не нужно кипятить. А кипяченое молоко утрачивает многие свои целебные свойства. Во время кипячения происходит разложение белков и уничтожается чувствительный к теплу витамин С. Кальций и фосфор переходят в нерастворимые соединения, которые не усваиваются организмом человека.</w:t>
      </w:r>
    </w:p>
    <w:p>
      <w:pPr>
        <w:pStyle w:val="Style15"/>
        <w:shd w:fill="FFFFFF" w:val="clear"/>
        <w:spacing w:before="0" w:after="285"/>
        <w:ind w:right="-1" w:hanging="0"/>
        <w:jc w:val="both"/>
        <w:rPr>
          <w:color w:val="000000"/>
        </w:rPr>
      </w:pPr>
      <w:r>
        <w:rPr>
          <w:color w:val="000000"/>
        </w:rPr>
        <w:t>Ультрапастеризации обычно подвергается сырое молоко и фруктовые соки. Жидкость на 2-3 секунды нагревают до температуры 135--150 °C и тут же охлаждают до 4--5 °C. При этом патогены и микроорганизмы уничтожаются полностью. Молоко после такой обработки хранится 6 недель и дольше при комнатной температуре.</w:t>
      </w:r>
    </w:p>
    <w:p>
      <w:pPr>
        <w:pStyle w:val="Style15"/>
        <w:shd w:fill="FFFFFF" w:val="clear"/>
        <w:spacing w:before="0" w:after="285"/>
        <w:ind w:right="-1" w:hanging="0"/>
        <w:jc w:val="both"/>
        <w:rPr>
          <w:color w:val="000000"/>
        </w:rPr>
      </w:pPr>
      <w:r>
        <w:rPr>
          <w:color w:val="000000"/>
        </w:rPr>
        <w:t>Из молока таким образом убирается микрофлора и споры бактерий, которые приводят к скисанию молока, а природные полезные свойства сохраняются с минимальными потерями.</w:t>
      </w:r>
    </w:p>
    <w:p>
      <w:pPr>
        <w:pStyle w:val="Style15"/>
        <w:shd w:fill="FFFFFF" w:val="clear"/>
        <w:spacing w:before="0" w:after="285"/>
        <w:ind w:right="-1" w:hanging="0"/>
        <w:jc w:val="both"/>
        <w:rPr/>
      </w:pPr>
      <w:r>
        <w:rPr>
          <w:i/>
          <w:iCs/>
          <w:color w:val="222222"/>
        </w:rPr>
        <w:t>Пастеризованное молоко «Отборное» </w:t>
      </w:r>
      <w:r>
        <w:rPr>
          <w:color w:val="222222"/>
        </w:rPr>
        <w:t>– вырабатывается из ненормализованного молока, отобранного по физико-химическим и микробиологическим показателям.</w:t>
      </w:r>
    </w:p>
    <w:p>
      <w:pPr>
        <w:pStyle w:val="Normal"/>
        <w:shd w:fill="FEFEFE" w:val="clear"/>
        <w:spacing w:lineRule="auto" w:line="240" w:before="300" w:after="300"/>
        <w:ind w:right="-1" w:hanging="0"/>
        <w:jc w:val="both"/>
        <w:rPr/>
      </w:pPr>
      <w:r>
        <w:rPr>
          <w:rFonts w:eastAsia="Times New Roman" w:cs="Times New Roman" w:ascii="Times New Roman" w:hAnsi="Times New Roman"/>
          <w:color w:val="222222"/>
          <w:sz w:val="24"/>
          <w:szCs w:val="24"/>
          <w:lang w:eastAsia="ru-RU"/>
        </w:rPr>
        <w:t>Массовая доля жира в готовом продукте должна быть не менее 3,4 %, кислотность – не более 18 °Т, плотность – не менее 1028 кг/м</w:t>
      </w:r>
      <w:r>
        <w:rPr>
          <w:rFonts w:eastAsia="Times New Roman" w:cs="Times New Roman" w:ascii="Times New Roman" w:hAnsi="Times New Roman"/>
          <w:color w:val="222222"/>
          <w:sz w:val="24"/>
          <w:szCs w:val="24"/>
          <w:vertAlign w:val="superscript"/>
          <w:lang w:eastAsia="ru-RU"/>
        </w:rPr>
        <w:t>3</w:t>
      </w:r>
      <w:r>
        <w:rPr>
          <w:rFonts w:eastAsia="Times New Roman" w:cs="Times New Roman" w:ascii="Times New Roman" w:hAnsi="Times New Roman"/>
          <w:color w:val="222222"/>
          <w:sz w:val="24"/>
          <w:szCs w:val="24"/>
          <w:lang w:eastAsia="ru-RU"/>
        </w:rPr>
        <w:t>, степень чистоты по эталону – не ниже I группы, термоустойчивость – не менее II группы, эффективность гомогенизации – не менее 70 %. В 1 см</w:t>
      </w:r>
      <w:r>
        <w:rPr>
          <w:rFonts w:eastAsia="Times New Roman" w:cs="Times New Roman" w:ascii="Times New Roman" w:hAnsi="Times New Roman"/>
          <w:color w:val="222222"/>
          <w:sz w:val="24"/>
          <w:szCs w:val="24"/>
          <w:vertAlign w:val="superscript"/>
          <w:lang w:eastAsia="ru-RU"/>
        </w:rPr>
        <w:t>3</w:t>
      </w:r>
      <w:r>
        <w:rPr>
          <w:rFonts w:eastAsia="Times New Roman" w:cs="Times New Roman" w:ascii="Times New Roman" w:hAnsi="Times New Roman"/>
          <w:color w:val="222222"/>
          <w:sz w:val="24"/>
          <w:szCs w:val="24"/>
          <w:lang w:eastAsia="ru-RU"/>
        </w:rPr>
        <w:t> готового продукта не должно содержаться: бактерий группы кишечной палочки; патогенных микроорганизмов, в том числе сальмонелл в 25 см</w:t>
      </w:r>
      <w:r>
        <w:rPr>
          <w:rFonts w:eastAsia="Times New Roman" w:cs="Times New Roman" w:ascii="Times New Roman" w:hAnsi="Times New Roman"/>
          <w:color w:val="222222"/>
          <w:sz w:val="24"/>
          <w:szCs w:val="24"/>
          <w:vertAlign w:val="superscript"/>
          <w:lang w:eastAsia="ru-RU"/>
        </w:rPr>
        <w:t>3</w:t>
      </w:r>
      <w:r>
        <w:rPr>
          <w:rFonts w:eastAsia="Times New Roman" w:cs="Times New Roman" w:ascii="Times New Roman" w:hAnsi="Times New Roman"/>
          <w:color w:val="222222"/>
          <w:sz w:val="24"/>
          <w:szCs w:val="24"/>
          <w:lang w:eastAsia="ru-RU"/>
        </w:rPr>
        <w:t>. Температура при выпуске с предприятия – 4±2°С.</w:t>
      </w:r>
    </w:p>
    <w:p>
      <w:pPr>
        <w:pStyle w:val="Normal"/>
        <w:shd w:fill="FEFEFE" w:val="clear"/>
        <w:spacing w:lineRule="auto" w:line="240" w:before="300" w:after="300"/>
        <w:ind w:right="-1" w:hanging="0"/>
        <w:jc w:val="both"/>
        <w:rPr/>
      </w:pPr>
      <w:r>
        <w:rPr>
          <w:rFonts w:eastAsia="Times New Roman" w:cs="Times New Roman" w:ascii="Times New Roman" w:hAnsi="Times New Roman"/>
          <w:color w:val="222222"/>
          <w:sz w:val="24"/>
          <w:szCs w:val="24"/>
          <w:lang w:eastAsia="ru-RU"/>
        </w:rPr>
        <w:t>Для выработки молока пастеризованного цельного «Отборное» используют молоко коровье закупаемое не ниже I сорта, плотностью не менее 1028 кг/м</w:t>
      </w:r>
      <w:r>
        <w:rPr>
          <w:rFonts w:eastAsia="Times New Roman" w:cs="Times New Roman" w:ascii="Times New Roman" w:hAnsi="Times New Roman"/>
          <w:color w:val="222222"/>
          <w:sz w:val="24"/>
          <w:szCs w:val="24"/>
          <w:vertAlign w:val="superscript"/>
          <w:lang w:eastAsia="ru-RU"/>
        </w:rPr>
        <w:t>3</w:t>
      </w:r>
      <w:r>
        <w:rPr>
          <w:rFonts w:eastAsia="Times New Roman" w:cs="Times New Roman" w:ascii="Times New Roman" w:hAnsi="Times New Roman"/>
          <w:color w:val="222222"/>
          <w:sz w:val="24"/>
          <w:szCs w:val="24"/>
          <w:lang w:eastAsia="ru-RU"/>
        </w:rPr>
        <w:t>, термоустойчивостью по алкогольной пробе не ниже II группы, соматических клеток – не более 500 тыс. в 1 см</w:t>
      </w:r>
      <w:r>
        <w:rPr>
          <w:rFonts w:eastAsia="Times New Roman" w:cs="Times New Roman" w:ascii="Times New Roman" w:hAnsi="Times New Roman"/>
          <w:color w:val="222222"/>
          <w:sz w:val="24"/>
          <w:szCs w:val="24"/>
          <w:vertAlign w:val="superscript"/>
          <w:lang w:eastAsia="ru-RU"/>
        </w:rPr>
        <w:t>3</w:t>
      </w:r>
      <w:r>
        <w:rPr>
          <w:rFonts w:eastAsia="Times New Roman" w:cs="Times New Roman" w:ascii="Times New Roman" w:hAnsi="Times New Roman"/>
          <w:color w:val="222222"/>
          <w:sz w:val="24"/>
          <w:szCs w:val="24"/>
          <w:lang w:eastAsia="ru-RU"/>
        </w:rPr>
        <w:t>. Температура молока, поступающего с фермы должна быть не более 10 °С.</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хнологический процесс производства коровьего цельного отборного молока состоит из следующих технологических операций: приемка молока, очистка, гомогенизации, пастеризация и охлаждение, фасование и хранение.</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огретое до температуры 35-40°С молоко очищают на центробежном молокоочистителе. Рекомендуется проводить дополнительную очистку молока на бактофугах. Предварительно очищенное молоко гомогенизируют при температуре 50-80 °С при давлении 15-17 МПа. При этом эффективность гомогенизации должна быть не менее 70 %. После гомогенизации молоко пастеризуют при 76±2 °С. В зависимости от используемого оборудования температура пастеризации может быть увеличена до 80-99 °С. Пастеризованное и охлажденное молоко сразу направляют на розлив через промежуточные емкости по вымытым и дезинфицированным трубопроводам. Не допускается хранение пастеризованного отборного молока в резервуарах перед розливом. Фасуют продукт только в герметическую тару. Срок годности пастеризованного отборного молока при температуре не выше 4 °С – не более 10 сут.</w:t>
      </w:r>
    </w:p>
    <w:p>
      <w:pPr>
        <w:pStyle w:val="Normal"/>
        <w:shd w:fill="FEFEFE" w:val="clear"/>
        <w:spacing w:lineRule="auto" w:line="240" w:before="300" w:after="300"/>
        <w:ind w:right="-1" w:hanging="0"/>
        <w:jc w:val="both"/>
        <w:rPr/>
      </w:pPr>
      <w:r>
        <w:rPr>
          <w:rFonts w:eastAsia="Times New Roman" w:cs="Times New Roman" w:ascii="Times New Roman" w:hAnsi="Times New Roman"/>
          <w:i/>
          <w:iCs/>
          <w:color w:val="222222"/>
          <w:sz w:val="24"/>
          <w:szCs w:val="24"/>
          <w:lang w:eastAsia="ru-RU"/>
        </w:rPr>
        <w:t>Топленое молоко</w:t>
      </w:r>
      <w:r>
        <w:rPr>
          <w:rFonts w:eastAsia="Times New Roman" w:cs="Times New Roman" w:ascii="Times New Roman" w:hAnsi="Times New Roman"/>
          <w:color w:val="222222"/>
          <w:sz w:val="24"/>
          <w:szCs w:val="24"/>
          <w:lang w:eastAsia="ru-RU"/>
        </w:rPr>
        <w:t> вырабатывается из нормализованного или обезжиренного молока, подвергнутого топлению при определенных температурных режимах, с последующим охлаждением. Массовая доля жира в готовом продукте составляет 1,0; 2,5; 4,0 и 6,0 %, а также вырабатывается нежирное топленое молоко.</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Нормализованное молоко гомогенизируется и нагревается на трубчатых пастеризаторах до температуры 95-99 °С, затем оно выдерживается в закрытых емкостях в течение 3-4 ч. Такая выдержка при высокой температуре называется топлением. В результате топления молоко приобретает коричневый оттенок и специфический ореховый вкус. При топлении выпаривается часть влаги и массовая доля жира в продукте повышается, что необходимо учитывать при нормализации молока. После топления молоко охлаждают до 8 °С и фасуют в потребительскую тару: стеклянные бутылки, пакеты из комбинированных материалов, разрешенных для контакта с молочными продуктами.</w:t>
      </w:r>
    </w:p>
    <w:p>
      <w:pPr>
        <w:pStyle w:val="Normal"/>
        <w:shd w:fill="FEFEFE" w:val="clear"/>
        <w:spacing w:lineRule="auto" w:line="240" w:before="300" w:after="300"/>
        <w:ind w:right="-1" w:hanging="0"/>
        <w:jc w:val="both"/>
        <w:rPr/>
      </w:pPr>
      <w:r>
        <w:rPr>
          <w:rFonts w:eastAsia="Times New Roman" w:cs="Times New Roman" w:ascii="Times New Roman" w:hAnsi="Times New Roman"/>
          <w:i/>
          <w:iCs/>
          <w:color w:val="222222"/>
          <w:sz w:val="24"/>
          <w:szCs w:val="24"/>
          <w:lang w:eastAsia="ru-RU"/>
        </w:rPr>
        <w:t>Белковое молоко.</w:t>
      </w:r>
      <w:r>
        <w:rPr>
          <w:rFonts w:eastAsia="Times New Roman" w:cs="Times New Roman" w:ascii="Times New Roman" w:hAnsi="Times New Roman"/>
          <w:color w:val="222222"/>
          <w:sz w:val="24"/>
          <w:szCs w:val="24"/>
          <w:lang w:eastAsia="ru-RU"/>
        </w:rPr>
        <w:t> В сравнении с обычным пастеризованным молоком белковое молоко отличается повышенным содержанием СОМО и пониженным содержанием жира. Для повышения СОМО к молоку добавляют сухое цельное, сухое обезжиренное или сгущенное обезжиренное молоко. Нормализованную смесь готовят по разработанным рецептурам. После получения нормализованной смеси технологические операции осуществляются так же, как и при выработке цельного пастеризованного молока.</w:t>
      </w:r>
    </w:p>
    <w:p>
      <w:pPr>
        <w:pStyle w:val="Normal"/>
        <w:shd w:fill="FEFEFE" w:val="clear"/>
        <w:spacing w:lineRule="auto" w:line="240" w:before="300" w:after="300"/>
        <w:ind w:right="-1" w:hanging="0"/>
        <w:jc w:val="both"/>
        <w:rPr/>
      </w:pPr>
      <w:r>
        <w:rPr>
          <w:rFonts w:eastAsia="Times New Roman" w:cs="Times New Roman" w:ascii="Times New Roman" w:hAnsi="Times New Roman"/>
          <w:i/>
          <w:iCs/>
          <w:color w:val="222222"/>
          <w:sz w:val="24"/>
          <w:szCs w:val="24"/>
          <w:lang w:eastAsia="ru-RU"/>
        </w:rPr>
        <w:t>Витаминизированное молоко.</w:t>
      </w:r>
      <w:r>
        <w:rPr>
          <w:rFonts w:eastAsia="Times New Roman" w:cs="Times New Roman" w:ascii="Times New Roman" w:hAnsi="Times New Roman"/>
          <w:color w:val="222222"/>
          <w:sz w:val="24"/>
          <w:szCs w:val="24"/>
          <w:lang w:eastAsia="ru-RU"/>
        </w:rPr>
        <w:t> Продукт вырабатывается с массовой долей жира 1,5; 2,5 и 3,2 %. Витамины и поливитаминные премиксы вносят в нормализованную смесь перед пастеризацией. Допускается внесение витаминов в продукт перед фасованием.</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выработке продуктов с витамином А сначала готовят его эмульсию в молоке, затем ее добавляют в нормализованную смесь и перемешивают в течение 10–15 мин.</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итамин С обычно вносят в готовый продукт.</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пускают молоко с различными наполнителями: какао, шоколадное, с кофе.</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Молоко с какао</w:t>
      </w:r>
      <w:r>
        <w:rPr>
          <w:rFonts w:eastAsia="Times New Roman" w:cs="Times New Roman" w:ascii="Times New Roman" w:hAnsi="Times New Roman"/>
          <w:color w:val="222222"/>
          <w:sz w:val="24"/>
          <w:szCs w:val="24"/>
          <w:lang w:eastAsia="ru-RU"/>
        </w:rPr>
        <w:t> вырабатывают из цельного молока с добавлением какао и сахара. Готовый продукт выпускается с массовой долей жира 3,2 %, сахара 12 % и какао 2,5 %. Сначала из какао и сахара готовится сироп на молоке, температура которого 60-65 ºС. Соотношение какао, сахара и молока 1:1:6. Полученная смесь пастеризуется при 85-90 ºС в течение 30 мин и фильтруется. Затем сироп вносится в молоко. Для того, чтобы какао-порошок не давал осадка, в смесь при 60-65 ºС вносят агар в виде водного 5-10 %-ного раствора. Приготовленная смесь пастеризуется при 85 ºС, гомогенизируется при 9,8-14,7 МПа и охлаждается до 8-10 ºС. Для улучшения вкуса и консистенции охлажденный продукт выдерживается 3-4 ч.</w:t>
      </w:r>
    </w:p>
    <w:p>
      <w:pPr>
        <w:pStyle w:val="Normal"/>
        <w:shd w:fill="FEFEFE" w:val="clear"/>
        <w:spacing w:lineRule="auto" w:line="240" w:before="300" w:after="300"/>
        <w:ind w:right="-1" w:hanging="0"/>
        <w:jc w:val="both"/>
        <w:rPr/>
      </w:pPr>
      <w:r>
        <w:rPr>
          <w:rFonts w:eastAsia="Times New Roman" w:cs="Times New Roman" w:ascii="Times New Roman" w:hAnsi="Times New Roman"/>
          <w:i/>
          <w:iCs/>
          <w:color w:val="222222"/>
          <w:sz w:val="24"/>
          <w:szCs w:val="24"/>
          <w:lang w:eastAsia="ru-RU"/>
        </w:rPr>
        <w:t>Шоколадное молоко</w:t>
      </w:r>
      <w:r>
        <w:rPr>
          <w:rFonts w:eastAsia="Times New Roman" w:cs="Times New Roman" w:ascii="Times New Roman" w:hAnsi="Times New Roman"/>
          <w:color w:val="222222"/>
          <w:sz w:val="24"/>
          <w:szCs w:val="24"/>
          <w:lang w:eastAsia="ru-RU"/>
        </w:rPr>
        <w:t> вырабатывается из нормализованной смеси с массовой долей жира 1,5 и 2,5 % с использованием какао-порошка, массовая доля которого составляет от 1 до 3 %. Частицы какао сравнительно велики и тяжелы и легко седиментируют Поэтому основной задачей в данном случае является получение однородной дисперсии частиц какао путем формирования слабого тиксотропного геля, обладающего способностью восстанавливать свою структуру при механическом воздействии и сохранять стабильность при хранении. Для формирования геля используют стабилизатор каппа-каррагинан. Молекулы каппа-каррагинана имеют группы, способные вступать в реакцию с мицеллами казеина в молоке. Реакция протекает при нагревании.</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роме того, для получения стабильной тиксотропной системы дополнительно используют эмульгаторы, чаще моноглицериды, которые способны создавать «сети жировых шариков» и тем самым увеличивать стабильность жировой эмульсии и кремообразность продукта.</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остав рецептуры на молоко шоколадное входит: цельное и обезжиренное молоко, сахар-песок или подсластители, какао-порошок, стабилизатор – каррагинан, эмульгатор – моностерат глицерина и ароматизаторы (ваниль, шоколад).</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хнологический процесс производства пастеризованного шоколадного молока включает следующие операции: приготовление смеси ингредиентов, пастеризация при температуре 85 °С в течение 30 с, гомогенизация при температуре 75 °С и давлении 20 МПа, охлаждение до температуры 3-5 °С, фасование.</w:t>
      </w:r>
    </w:p>
    <w:p>
      <w:pPr>
        <w:pStyle w:val="Normal"/>
        <w:shd w:fill="FEFEFE" w:val="clear"/>
        <w:spacing w:lineRule="auto" w:line="240" w:before="300" w:after="300"/>
        <w:ind w:right="-1" w:hanging="0"/>
        <w:jc w:val="both"/>
        <w:rPr/>
      </w:pPr>
      <w:r>
        <w:rPr>
          <w:rFonts w:eastAsia="Times New Roman" w:cs="Times New Roman" w:ascii="Times New Roman" w:hAnsi="Times New Roman"/>
          <w:i/>
          <w:iCs/>
          <w:color w:val="222222"/>
          <w:sz w:val="24"/>
          <w:szCs w:val="24"/>
          <w:lang w:eastAsia="ru-RU"/>
        </w:rPr>
        <w:t>Молоко с кофе</w:t>
      </w:r>
      <w:r>
        <w:rPr>
          <w:rFonts w:eastAsia="Times New Roman" w:cs="Times New Roman" w:ascii="Times New Roman" w:hAnsi="Times New Roman"/>
          <w:color w:val="222222"/>
          <w:sz w:val="24"/>
          <w:szCs w:val="24"/>
          <w:lang w:eastAsia="ru-RU"/>
        </w:rPr>
        <w:t> вырабатывается из цельного молока с добавлением сахара, экстракта кофе или кофе с цикорием. Для приготовления экстракта одну часть кофе смешивают с тремя частями горячей воды и смесь кипятят в течение 5 мин. Затем она охлаждается и фильтруется. Смесь молока, кофейного экстракта и сахара обрабатывается также, как и молоко с какао. Готовый продукт должен содержать не менее 3,2 % жира, 7 % сахара и 2 % экстрактивных веществ кофе.</w:t>
      </w:r>
    </w:p>
    <w:p>
      <w:pPr>
        <w:pStyle w:val="Normal"/>
        <w:numPr>
          <w:ilvl w:val="0"/>
          <w:numId w:val="0"/>
        </w:numPr>
        <w:shd w:fill="FEFEFE" w:val="clear"/>
        <w:spacing w:lineRule="auto" w:line="240" w:before="280" w:after="0"/>
        <w:ind w:right="-1" w:hanging="0"/>
        <w:jc w:val="both"/>
        <w:outlineLvl w:val="0"/>
        <w:rPr>
          <w:rFonts w:ascii="Times New Roman" w:hAnsi="Times New Roman" w:eastAsia="Times New Roman" w:cs="Times New Roman"/>
          <w:b/>
          <w:b/>
          <w:bCs/>
          <w:color w:val="4B4B4B"/>
          <w:kern w:val="2"/>
          <w:sz w:val="24"/>
          <w:szCs w:val="24"/>
          <w:lang w:eastAsia="ru-RU"/>
        </w:rPr>
      </w:pPr>
      <w:r>
        <w:rPr>
          <w:rFonts w:eastAsia="Times New Roman" w:cs="Times New Roman" w:ascii="Times New Roman" w:hAnsi="Times New Roman"/>
          <w:b/>
          <w:bCs/>
          <w:color w:val="4B4B4B"/>
          <w:kern w:val="2"/>
          <w:sz w:val="24"/>
          <w:szCs w:val="24"/>
          <w:lang w:eastAsia="ru-RU"/>
        </w:rPr>
        <w:t>ТЕХНОЛОГИЯ СТЕРИЛИЗОВАННОГО МОЛОКА И СЛИВОК</w:t>
      </w:r>
    </w:p>
    <w:p>
      <w:pPr>
        <w:pStyle w:val="Normal"/>
        <w:shd w:fill="FEFEFE" w:val="clear"/>
        <w:spacing w:lineRule="auto" w:line="240" w:before="0" w:after="300"/>
        <w:ind w:right="-1" w:hanging="0"/>
        <w:jc w:val="both"/>
        <w:rPr/>
      </w:pPr>
      <w:r>
        <w:rPr>
          <w:rFonts w:eastAsia="Times New Roman" w:cs="Times New Roman" w:ascii="Times New Roman" w:hAnsi="Times New Roman"/>
          <w:b/>
          <w:bCs/>
          <w:color w:val="222222"/>
          <w:sz w:val="24"/>
          <w:szCs w:val="24"/>
          <w:lang w:eastAsia="ru-RU"/>
        </w:rPr>
        <w:t>Особенности требований к молоку.</w:t>
      </w:r>
      <w:r>
        <w:rPr>
          <w:rFonts w:eastAsia="Times New Roman" w:cs="Times New Roman" w:ascii="Times New Roman" w:hAnsi="Times New Roman"/>
          <w:color w:val="222222"/>
          <w:sz w:val="24"/>
          <w:szCs w:val="24"/>
          <w:lang w:eastAsia="ru-RU"/>
        </w:rPr>
        <w:t> Стерилизованные продукты по сравнению с пастеризованными, обладают в хранении более высокой стойкостью. Последняя приобретается в результате высокотемпературной обработки молока – стерилизации, в процессе которой уничтожаются не только вегетативная, но и споровая микрофлора.</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производстве стерилизованных продуктов особое значение приобретают такие показатели качества сырья, как бактериальная обсемененность и термоустойчивость.</w:t>
      </w:r>
    </w:p>
    <w:p>
      <w:pPr>
        <w:pStyle w:val="Normal"/>
        <w:shd w:fill="FEFEFE" w:val="clear"/>
        <w:spacing w:lineRule="auto" w:line="240" w:before="300" w:after="300"/>
        <w:ind w:right="-1" w:hanging="0"/>
        <w:jc w:val="both"/>
        <w:rPr/>
      </w:pPr>
      <w:r>
        <w:rPr>
          <w:rFonts w:eastAsia="Times New Roman" w:cs="Times New Roman" w:ascii="Times New Roman" w:hAnsi="Times New Roman"/>
          <w:color w:val="222222"/>
          <w:sz w:val="24"/>
          <w:szCs w:val="24"/>
          <w:lang w:eastAsia="ru-RU"/>
        </w:rPr>
        <w:t>На стерилизацию направляют молоко, содержание бактерий в 1 см</w:t>
      </w:r>
      <w:r>
        <w:rPr>
          <w:rFonts w:eastAsia="Times New Roman" w:cs="Times New Roman" w:ascii="Times New Roman" w:hAnsi="Times New Roman"/>
          <w:color w:val="222222"/>
          <w:sz w:val="24"/>
          <w:szCs w:val="24"/>
          <w:vertAlign w:val="superscript"/>
          <w:lang w:eastAsia="ru-RU"/>
        </w:rPr>
        <w:t>3</w:t>
      </w:r>
      <w:r>
        <w:rPr>
          <w:rFonts w:eastAsia="Times New Roman" w:cs="Times New Roman" w:ascii="Times New Roman" w:hAnsi="Times New Roman"/>
          <w:color w:val="222222"/>
          <w:sz w:val="24"/>
          <w:szCs w:val="24"/>
          <w:lang w:eastAsia="ru-RU"/>
        </w:rPr>
        <w:t> которого составляет не более 500 тыс.</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 термоустойчивостью понимают свойство молока выдерживать воздействие высоких температур без видимой коагуляции белков. Термоустойчивость молока определяется термоустойчивостью казеина, которая связана с солевым равновесием в молоке. Под солевым равновесием понимают такое распределение солей между истинно растворимыми, коллоидно растворимыми и связанными с белком формами, которые обеспечивают устойчивое состояние казеина в молоке.</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Устойчивость казеина в молоке связана с соотношением растворимых форм следующих солей: катионов кальция и магния, с одной стороны, и анионов фосфорной (фосфатов) и лимонной (цитратов) кислот, с другой стороны.</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рмоустойчивость молока и сливок по алкогольной пробе определяют при помощи водного раствора этилового спирта с массовой долей этанола 68, 70, 72, 75 и 80 %. Чем большую концентрацию спирта выдерживает молоко не свертываясь, тем оно термоустойчивее.</w:t>
      </w:r>
    </w:p>
    <w:p>
      <w:pPr>
        <w:pStyle w:val="Normal"/>
        <w:shd w:fill="FEFEFE" w:val="clear"/>
        <w:spacing w:lineRule="auto" w:line="240" w:before="300" w:after="300"/>
        <w:ind w:right="-1" w:hanging="0"/>
        <w:jc w:val="both"/>
        <w:rPr/>
      </w:pPr>
      <w:r>
        <w:rPr>
          <w:rFonts w:eastAsia="Times New Roman" w:cs="Times New Roman" w:ascii="Times New Roman" w:hAnsi="Times New Roman"/>
          <w:b/>
          <w:bCs/>
          <w:color w:val="222222"/>
          <w:sz w:val="24"/>
          <w:szCs w:val="24"/>
          <w:lang w:eastAsia="ru-RU"/>
        </w:rPr>
        <w:t>Технологический процесс</w:t>
      </w:r>
      <w:r>
        <w:rPr>
          <w:rFonts w:eastAsia="Times New Roman" w:cs="Times New Roman" w:ascii="Times New Roman" w:hAnsi="Times New Roman"/>
          <w:color w:val="222222"/>
          <w:sz w:val="24"/>
          <w:szCs w:val="24"/>
          <w:lang w:eastAsia="ru-RU"/>
        </w:rPr>
        <w:t> выработки стерилизованного молока и сливок включает приемку и подготовку сырья, пастеризацию или подогрев, внесение солей-стабилизаторов (при необходимости), гомогенизацию, стерилизацию, фасование.</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ырьем для стерилизованного молока и сливок является: коровье молоко не ниже первого сорта, с термоустойчивостью по алкогольной пробе не ниже III группы; обезжиренное молоко и сливки; цельное или обезжиренное сухое молоко высшего сорта. Допускается применять молоко с термоустойчивостью по алкогольной пробе не ниже IV группы, термоустойчивость которого повышают путем добавления солей-стабилизаторов. Оптимальная доза внесения солей-стабилизаторов составляет 0,01–0,03 % массы молока. Соли-стабилизаторы вносят в виде водного раствора в сырое или пастеризованное молоко непосредственно перед направлением его на стерилизацию.</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выработке витаминизированного стерилизованного молока предусматривается использование поливитаминного премикса, который вносят в молоко перед стерилизацией в виде раствора. Подготовка раствора поливитаминного премикса осуществляется аналогично подготовке его в технологии пастеризованного витаминизированного молока.</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ырабатывают стерилизованное молоко, обогащенное лактулозой.</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следовательность технологических операций, а также способы и режимы стерилизации и фасования продукта различны в зависимости от применяемых видов оборудования.</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Технология стерилизованного молока и сливок предусматривает два способа стерилизации: одноступенчатый и двухступенчатый.</w:t>
      </w:r>
    </w:p>
    <w:p>
      <w:pPr>
        <w:pStyle w:val="Normal"/>
        <w:shd w:fill="FEFEFE" w:val="clear"/>
        <w:spacing w:lineRule="auto" w:line="240" w:before="300" w:after="300"/>
        <w:ind w:right="-1" w:hanging="0"/>
        <w:jc w:val="both"/>
        <w:rPr/>
      </w:pPr>
      <w:r>
        <w:rPr>
          <w:rFonts w:eastAsia="Times New Roman" w:cs="Times New Roman" w:ascii="Times New Roman" w:hAnsi="Times New Roman"/>
          <w:i/>
          <w:iCs/>
          <w:color w:val="222222"/>
          <w:sz w:val="24"/>
          <w:szCs w:val="24"/>
          <w:lang w:eastAsia="ru-RU"/>
        </w:rPr>
        <w:t>При одноступенчатом способе</w:t>
      </w:r>
      <w:r>
        <w:rPr>
          <w:rFonts w:eastAsia="Times New Roman" w:cs="Times New Roman" w:ascii="Times New Roman" w:hAnsi="Times New Roman"/>
          <w:color w:val="222222"/>
          <w:sz w:val="24"/>
          <w:szCs w:val="24"/>
          <w:lang w:eastAsia="ru-RU"/>
        </w:rPr>
        <w:t> стерилизация осуществляется один раз или в потоке путем прямого либо косвенного нагрева с последующим асептическим фасованием продуктов в пакеты, или в таре после фасования продукта.</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оступенчатый способ стерилизации </w:t>
      </w:r>
      <w:r>
        <w:rPr>
          <w:rFonts w:eastAsia="Times New Roman" w:cs="Times New Roman" w:ascii="Times New Roman" w:hAnsi="Times New Roman"/>
          <w:i/>
          <w:iCs/>
          <w:color w:val="222222"/>
          <w:sz w:val="24"/>
          <w:szCs w:val="24"/>
          <w:lang w:eastAsia="ru-RU"/>
        </w:rPr>
        <w:t>в потоке при прямом нагреве (пароконтактный)</w:t>
      </w:r>
      <w:r>
        <w:rPr>
          <w:rFonts w:eastAsia="Times New Roman" w:cs="Times New Roman" w:ascii="Times New Roman" w:hAnsi="Times New Roman"/>
          <w:color w:val="222222"/>
          <w:sz w:val="24"/>
          <w:szCs w:val="24"/>
          <w:lang w:eastAsia="ru-RU"/>
        </w:rPr>
        <w:t> проводится путем введения пара в молоко. При прямом нагревании молока до температуры 140-142 °С происходит денатурация сывороточных белков с образованием довольно крупных частиц белка. Для того, чтобы белковые частицы не выпадали в осадок при хранении молока, рекомендуется проводить гомогенизацию после стерилизации, так как наряду с дроблением жировых шариков при гомогенизации дробятся частицы денатурированного белка. Технологический процесс производства стерилизованного молока способом стерилизации в потоке при прямом нагреве осуществляется следующим образом. Подготовленное к стерилизации молоко нагревают до температуры 74–78 °С с выдержкой 20 с, при необходимости охлаждают до 2–6°С и хранят или направляют на стерилизацию. Молоко стерилизуют в инжекторе путем введения в продукт пара при температуре 140–142°С с выдержкой 2–4 с, затем молоко направляется в вакуум-камеру, где при разрежении (0,06±0,01) МПа температура молока снижается до 76–78 °С вследствие самоиспарения части воды. После вакуумирования оно поступает на асептический гомогенизатор, в котором гомогенизируется при давлении (22,5±2,5) МПа, охлаждается до (18±2) °С и направляется на розлив в асептических условиях (давление стерильного воздуха 0,09±0,04 МПа) в пакеты из комбинированного материала.</w:t>
      </w:r>
    </w:p>
    <w:p>
      <w:pPr>
        <w:pStyle w:val="Normal"/>
        <w:shd w:fill="FEFEFE" w:val="clear"/>
        <w:spacing w:lineRule="auto" w:line="240" w:before="300" w:after="300"/>
        <w:ind w:right="-1" w:hanging="0"/>
        <w:jc w:val="both"/>
        <w:rPr/>
      </w:pPr>
      <w:r>
        <w:rPr>
          <w:rFonts w:eastAsia="Times New Roman" w:cs="Times New Roman" w:ascii="Times New Roman" w:hAnsi="Times New Roman"/>
          <w:color w:val="222222"/>
          <w:sz w:val="24"/>
          <w:szCs w:val="24"/>
          <w:lang w:eastAsia="ru-RU"/>
        </w:rPr>
        <w:t>Одноступенчатый способ стерилизации </w:t>
      </w:r>
      <w:r>
        <w:rPr>
          <w:rFonts w:eastAsia="Times New Roman" w:cs="Times New Roman" w:ascii="Times New Roman" w:hAnsi="Times New Roman"/>
          <w:i/>
          <w:iCs/>
          <w:color w:val="222222"/>
          <w:sz w:val="24"/>
          <w:szCs w:val="24"/>
          <w:lang w:eastAsia="ru-RU"/>
        </w:rPr>
        <w:t>в потоке при косвенном нагреве</w:t>
      </w:r>
      <w:r>
        <w:rPr>
          <w:rFonts w:eastAsia="Times New Roman" w:cs="Times New Roman" w:ascii="Times New Roman" w:hAnsi="Times New Roman"/>
          <w:color w:val="222222"/>
          <w:sz w:val="24"/>
          <w:szCs w:val="24"/>
          <w:lang w:eastAsia="ru-RU"/>
        </w:rPr>
        <w:t> осуществляется на технологических линиях, включающих пластинчатый (линия «Стеритерм») или трубчатый (линия «Элекстер») теплообменники для стерилизации молока. При косвенном нагревании молока до температуры стерилизации денатурированные белки оседают на стенках теплообменных аппаратов или их частицы выделяются в выдерживателях (стабилизаторах), установленных перед секцией стерилизации. Для выделения частиц денатурированных белков можно использовать также сепараторы. Поэтому при стерилизации молока с применением косвенного нагрева молоко гомогенизируют обычно перед стерилизацией при температуре 65-75 °С.</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оступенчатый способ стерилизации в таре (бутылках) применяют с использованием стерилизаторов периодического действия. Нормализованное молоко нагревают до (75±5) °С, гомогенизируют при этой температуре и давлении (22,5±2,5) МПа, разливают в бутылки. Стерилизация укупоренных бутылок проводится в автоклавах при температуре (116±1) °С с выдержкой 20–30 мин или при температуре (120±1)°С с выдержкой 15 мин. После стерилизации молоко в бутылках охлаждается водой в автоклаве до температуры (65±5) °С и направляется в камеру для доохлаждения. Хранить стерилизованное молоко в бутылках следует при температуре от 1 до 20 °С не более 2 мес со дня выработки, а сливки – не более 30 сут.</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i/>
          <w:iCs/>
          <w:color w:val="222222"/>
          <w:sz w:val="24"/>
          <w:szCs w:val="24"/>
          <w:lang w:eastAsia="ru-RU"/>
        </w:rPr>
        <w:t>При двухступенчатом способе</w:t>
      </w:r>
      <w:r>
        <w:rPr>
          <w:rFonts w:eastAsia="Times New Roman" w:cs="Times New Roman" w:ascii="Times New Roman" w:hAnsi="Times New Roman"/>
          <w:color w:val="222222"/>
          <w:sz w:val="24"/>
          <w:szCs w:val="24"/>
          <w:lang w:eastAsia="ru-RU"/>
        </w:rPr>
        <w:t> технологический процесс после общих операций осуществляется в следующей последовательности: подогрев, гомогенизация, предварительная стерилизация и охлаждение в потоке, промежуточное хранение, подогрев перед розливом, розлив и укупоривание, стерилизация молока в бутылках и охлаждение</w:t>
      </w:r>
    </w:p>
    <w:p>
      <w:pPr>
        <w:pStyle w:val="Normal"/>
        <w:shd w:fill="FEFEFE" w:val="clear"/>
        <w:spacing w:lineRule="auto" w:line="240" w:before="300" w:after="3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дготовленное для стерилизации молоко и сливки подогревают до (65±5) °С, гомогенизируют при указанных режимах, затем стерилизуют в потоке при температуре (137±2) °С с выдержкой 20 с, охлаждают до (35 ±5) °С и резервируют в промежуточной емкости. Перед розливом молоко или сливки нагревают до 70–80 °С и направляют на розлив в нагретые бутылки (60–70 °С). Укупоренные бутылки поступают на стерилизацию в башенный стерилизатор непрерывного действия. В секциях нагрева водой бутылки со стерилизованным продуктом подогревают до 90 °С, затем они поступают в секцию стерилизации, в которой нагреваются до температуры (117±1)°С с выдержкой (13±1) мин и охлаждаются водой в секциях охлаждения до (45 ±5) °С. Охлажденные бутылки с продуктом направляют в камеру хранения для доохлаждения до 20 °С.</w:t>
      </w:r>
    </w:p>
    <w:p>
      <w:pPr>
        <w:pStyle w:val="Normal"/>
        <w:shd w:fill="FEFEFE" w:val="clear"/>
        <w:spacing w:lineRule="auto" w:line="240" w:before="300" w:after="300"/>
        <w:ind w:left="300" w:right="900" w:hanging="0"/>
        <w:rPr>
          <w:rFonts w:ascii="Tahoma" w:hAnsi="Tahoma" w:eastAsia="Times New Roman" w:cs="Tahoma"/>
          <w:color w:val="222222"/>
          <w:sz w:val="24"/>
          <w:szCs w:val="24"/>
          <w:lang w:eastAsia="ru-RU"/>
        </w:rPr>
      </w:pPr>
      <w:r>
        <w:rPr>
          <w:rFonts w:eastAsia="Times New Roman" w:cs="Tahoma" w:ascii="Tahoma" w:hAnsi="Tahoma"/>
          <w:color w:val="222222"/>
          <w:sz w:val="24"/>
          <w:szCs w:val="24"/>
          <w:lang w:eastAsia="ru-RU"/>
        </w:rPr>
        <w:t> </w:t>
      </w:r>
    </w:p>
    <w:p>
      <w:pPr>
        <w:pStyle w:val="Normal"/>
        <w:spacing w:before="0" w:after="200"/>
        <w:ind w:right="-1" w:hanging="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Current">
    <w:name w:val="curre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25:00Z</dcterms:created>
  <dc:creator>Анна</dc:creator>
  <dc:description/>
  <cp:keywords/>
  <dc:language>en-US</dc:language>
  <cp:lastModifiedBy>user</cp:lastModifiedBy>
  <dcterms:modified xsi:type="dcterms:W3CDTF">2020-11-17T07:13:00Z</dcterms:modified>
  <cp:revision>4</cp:revision>
  <dc:subject/>
  <dc:title/>
</cp:coreProperties>
</file>