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ле анализа ситуационной задачи обосновать диагноз, протокол лечения и план профилактических мероприятий.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Анамнез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корова № 3412, возраст 5 лет, черно-пестрой породы, живой массой 520 кг, стельная. Рацион состоит из сена люцернового, силоса, сенажа, комбикорма, мелассы. Продуктивность свыше 5 тыс. кг молока (за прошлую лактацию). Хозяйство благополучно по инфекционным, паразитарным болезням, санитарное состояние его удовлетворительное. Проведены прививки против сибирской язвы, ящура.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сле последнего отела переболела эндометритом. В течение последних 3 мес. наблюдается снижение продуктивности, упитанности, отмечается слабость, много лежит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птоматик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емпература тела – 39,2˚С, частота пульса – 94, дыхания – 38 в 1 мин. Общее состояние удовлетворительное. Кожа эластичная, суховатая, много перхоти. Волос удерживается крепко, сухой, ломкий, матовый. Слизистые оболочки ротовой, носовой полостей, влагалища бледные, конъюнктива бледная с кровоизлияниями. Слизистые оболочки умеренно влажные, без повреждений. Лимфатические узлы коленной складки, предлопаточные не увеличены, плотные, подвижные, без повышения местной температуры. </w:t>
      </w:r>
    </w:p>
    <w:p>
      <w:pPr>
        <w:pStyle w:val="Style15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тдельных органов и систем: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ердечный толчок пальпируется в 4-м межреберье, усилен, ритмичный локализованный. Первый тон усилен, раздвоен, шумов не установлено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Дыхание ритмичное, реберно-брюшного типа, поверхностное, жесткое, везикулярное. После проводки животного на расстояние 50 м отмечается резкое увеличение количества дыхательных движений, затрудненный вдох и выдох, учащение сердцебиений. </w:t>
      </w:r>
    </w:p>
    <w:p>
      <w:pPr>
        <w:pStyle w:val="Style15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лабораторных исследований.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sz w:val="28"/>
          <w:szCs w:val="28"/>
        </w:rPr>
        <w:t>Количество эритроцитов – 3,2.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ов – 6,5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гемоглобина – 68 г/л. Лейкогpaммa (%): базофилов – 0, эозинофилов – 2, юных – 0, палочкоядерных – 2, сегментоядерных – 30, лимфоцитов – 65, моноцитов – 1. Гематокрит – 34%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Диагноз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i/>
          <w:sz w:val="28"/>
          <w:szCs w:val="28"/>
        </w:rPr>
        <w:t>Гемолитическая анемия.</w:t>
      </w:r>
      <w:r>
        <w:rPr>
          <w:sz w:val="28"/>
          <w:szCs w:val="28"/>
        </w:rPr>
        <w:t xml:space="preserve"> Поставлен с учетом комплекса данных. Из анамнеза: снижение продуктивности и упитанности; из клинических признаков – бледность слизистых оболочек, потускневшие волосы, учащенные дыхание и сердечные сокращения, возрастание их после проводки, апатичность; из показателей крови – снижение количества эритроцитов, гемоглобина, гематокрита, повышение цветового показателя. </w:t>
      </w:r>
    </w:p>
    <w:p>
      <w:pPr>
        <w:pStyle w:val="Style15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Лечение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венно раствор, содержащий 150 мл 5%-ного хлорида натрия, 150 мл 40%-ной глюкозы и 100 мл 10%-ного раствора гексаметилентетрамина. Внутримышечно 10 мл, 0,01%-ного раствора цианкобаламина. Внутрь – 3,0 г глицерофосфат железа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ующем животному назначено лечение: внутривенно раствор аскорбиновой кислоты (2 г); внутримышечно цианкобаламин (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до 500 мкг; внутрь глицерофосфат железа в дозе 3 г через день с кормом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1:00Z</dcterms:created>
  <dc:creator>Customer</dc:creator>
  <dc:description/>
  <cp:keywords/>
  <dc:language>en-US</dc:language>
  <cp:lastModifiedBy>Customer</cp:lastModifiedBy>
  <dcterms:modified xsi:type="dcterms:W3CDTF">2020-11-06T08:45:00Z</dcterms:modified>
  <cp:revision>3</cp:revision>
  <dc:subject/>
  <dc:title>Задача № 5</dc:title>
</cp:coreProperties>
</file>