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88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сле анализа ситуационной задачи обосновать диагноз, протокол лечения и план профилактических мероприятий.</w:t>
      </w:r>
    </w:p>
    <w:p>
      <w:pPr>
        <w:pStyle w:val="Style15"/>
        <w:spacing w:lineRule="auto" w:line="288"/>
        <w:ind w:firstLine="720"/>
        <w:jc w:val="both"/>
        <w:rPr/>
      </w:pPr>
      <w:r>
        <w:rPr>
          <w:b/>
          <w:sz w:val="28"/>
          <w:szCs w:val="28"/>
        </w:rPr>
        <w:t>Анамнез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нок в возрасте 4 месяцев из хозяйства, благополучного по инфекционным и паразитарным болезням, санитарное состояние – удовлетворительное. </w:t>
      </w:r>
    </w:p>
    <w:p>
      <w:pPr>
        <w:pStyle w:val="Style15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цион (кг): концентраты – 1,5, сено люцерновое – 1, сенаж – 5, силос – 3. Содержится в боксе на 10 животных без привязи. </w:t>
      </w:r>
    </w:p>
    <w:p>
      <w:pPr>
        <w:pStyle w:val="Style15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В возрасте до 10 дней переболел диспепсией. </w:t>
      </w:r>
    </w:p>
    <w:p>
      <w:pPr>
        <w:pStyle w:val="Style15"/>
        <w:spacing w:lineRule="auto" w:line="288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мптоматика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ература тела – 39,8˚С, частота пульса – 86, дыхания – 46 в 1 мин. </w:t>
      </w:r>
    </w:p>
    <w:p>
      <w:pPr>
        <w:pStyle w:val="Style15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Общее состояние угнетенное, упитанность ниже средней, кожа влажная, волосы легко выдергиваются, матовые. Слизистые оболочки влажные, розовые. Лимфатические узлы плотные, подвижные, предлопаточные увеличены незначительно. </w:t>
      </w:r>
    </w:p>
    <w:p>
      <w:pPr>
        <w:pStyle w:val="Style15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отдельных органов и систем: </w:t>
      </w:r>
    </w:p>
    <w:p>
      <w:pPr>
        <w:pStyle w:val="Style15"/>
        <w:spacing w:lineRule="auto" w:line="288"/>
        <w:ind w:firstLine="720"/>
        <w:jc w:val="both"/>
        <w:rPr/>
      </w:pPr>
      <w:r>
        <w:rPr>
          <w:sz w:val="28"/>
          <w:szCs w:val="28"/>
        </w:rPr>
        <w:t>Тоны сердца чистые, ритмичные, громкие, пульс умеренного наполнения.</w:t>
      </w:r>
    </w:p>
    <w:p>
      <w:pPr>
        <w:pStyle w:val="Style15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Дыхание учащено, поверхностное, брюшное. Частый кашель, безболезненный, из ноздрей двустороннее незначительное истечение густого экссудата. При перкуссии области легкого звук громкий, в отдельных местах притупленный, при аускультации – хрипы в верхушечных далях легкого с обеих сторон. </w:t>
      </w:r>
    </w:p>
    <w:p>
      <w:pPr>
        <w:pStyle w:val="Style15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Сокращений рубца за 2 мин – 2, фекалии плохо сформированы, полужидкие, хвост испачкан (загрязнен). </w:t>
      </w:r>
    </w:p>
    <w:p>
      <w:pPr>
        <w:pStyle w:val="Style15"/>
        <w:spacing w:lineRule="auto" w:line="28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лабораторных исследований.</w:t>
      </w:r>
    </w:p>
    <w:p>
      <w:pPr>
        <w:pStyle w:val="Style15"/>
        <w:spacing w:lineRule="auto" w:line="288"/>
        <w:ind w:firstLine="720"/>
        <w:jc w:val="both"/>
        <w:rPr/>
      </w:pPr>
      <w:r>
        <w:rPr>
          <w:sz w:val="28"/>
          <w:szCs w:val="28"/>
        </w:rPr>
        <w:t>Количество эритроцитов – 9,5·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лейкоцитов – 13,8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/л, гемоглобина – 78 г/л. JIейкограмма (%): базофилов – 4, эозинофилов – 8, юных – 1, палочкоядерных – 6, сегментоядерных – 18, лимфоцитов – 56, моноцитов – 7. Гематокрит – 44%. СОЭ (по Панченкову): за 15 мин – 0,4 мм; 30 мин – 0,5; 45 мин – 0,8; 60 мин – 3 мм. </w:t>
      </w:r>
    </w:p>
    <w:p>
      <w:pPr>
        <w:pStyle w:val="Style15"/>
        <w:spacing w:lineRule="auto" w:line="288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агноз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i/>
          <w:sz w:val="28"/>
          <w:szCs w:val="28"/>
        </w:rPr>
        <w:t>Катаральная хроническая бронхопневмония.</w:t>
      </w:r>
      <w:r>
        <w:rPr>
          <w:sz w:val="28"/>
          <w:szCs w:val="28"/>
        </w:rPr>
        <w:t xml:space="preserve"> Основан на результатах клинического обследования и анализа крови. В крови установлено повышение количества эритроцитов, лейкоцитов, небольшое снижение концентрации гемоглобина, ускорение СОЭ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33:00Z</dcterms:created>
  <dc:creator>Customer</dc:creator>
  <dc:description/>
  <cp:keywords/>
  <dc:language>en-US</dc:language>
  <cp:lastModifiedBy>Customer</cp:lastModifiedBy>
  <dcterms:modified xsi:type="dcterms:W3CDTF">2020-11-06T08:46:00Z</dcterms:modified>
  <cp:revision>5</cp:revision>
  <dc:subject/>
  <dc:title>Задача № 2</dc:title>
</cp:coreProperties>
</file>