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. Введение. Лось обыкновен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и подви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сь распространён в лесной зоне Северного полушария, реже в лесостепи и на окраинах степной зоны. В Европе встречается в Польше, Прибалтике, Чехии, Белоруссии, на севере Украины и в Скандинавии и Центральной России; в Азии — от северной Монголии и северо-восточного Китая до северной части сибирской тайги. В Северной Америке водится на Аляске, в Канаде и на северо-востоке США, доходя до штата Колорадо. В России живёт приблизительно 730 тысяч особей (примерно половина общей популяции), а всего на Земле — около полутора миллио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зует от 4 до 8 подвидов (по разным источникам). Самые крупные лоси с наиболее мощными рогами относятся к </w:t>
      </w:r>
      <w:r>
        <w:rPr>
          <w:b/>
          <w:sz w:val="28"/>
          <w:szCs w:val="28"/>
        </w:rPr>
        <w:t>аляскинскому подвиду</w:t>
      </w:r>
      <w:r>
        <w:rPr>
          <w:sz w:val="28"/>
          <w:szCs w:val="28"/>
        </w:rPr>
        <w:t xml:space="preserve"> и к </w:t>
      </w:r>
      <w:r>
        <w:rPr>
          <w:b/>
          <w:sz w:val="28"/>
          <w:szCs w:val="28"/>
        </w:rPr>
        <w:t>восточно-сибирскому.</w:t>
      </w:r>
      <w:r>
        <w:rPr>
          <w:sz w:val="28"/>
          <w:szCs w:val="28"/>
        </w:rPr>
        <w:t xml:space="preserve"> Самый мелкий лось с оленеобразными рогами - к </w:t>
      </w:r>
      <w:r>
        <w:rPr>
          <w:b/>
          <w:sz w:val="28"/>
          <w:szCs w:val="28"/>
        </w:rPr>
        <w:t>уссурийскому подвиду</w:t>
      </w:r>
      <w:r>
        <w:rPr>
          <w:sz w:val="28"/>
          <w:szCs w:val="28"/>
        </w:rPr>
        <w:t xml:space="preserve">. Некоторые авторы разделяют </w:t>
      </w:r>
      <w:r>
        <w:rPr>
          <w:b/>
          <w:sz w:val="28"/>
          <w:szCs w:val="28"/>
        </w:rPr>
        <w:t>евроазиатских и американских лосей</w:t>
      </w:r>
      <w:r>
        <w:rPr>
          <w:sz w:val="28"/>
          <w:szCs w:val="28"/>
        </w:rPr>
        <w:t xml:space="preserve"> на два отдельных ви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жизни и пит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си населяют различные леса, заросли ивняков по берегам степных рек и озёр, в лесотундре держатся по березнякам и осинникам. В степи и тундре летом встречаются и вдали от леса, иногда на сотни километров. Большое значение для лосей имеет наличие болот, тихих рек и озёр, где летом они кормятся водной растительностью и спасаются от жары. Зимой для лося необходимы смешанные и хвойные леса с густым подлеском. В той части ареала, где высота снежного покрова не более 30 - 50 см, лоси живут оседло; там, где она достигает 70 см, на зиму совершают переходы в менее снежные районы. Переход к местам зимовок идёт постепенно и продолжается с октября по декабрь - январь. Первыми идут самки с лосятами, последними — взрослые самцы и самки без лосят. В день лоси проходят по 10—15 км. Обратные, весенние перекочёвки происходят во время таяния снегов и в обратном порядке: первыми идут взрослые самцы, последними — самки с лося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лосей нет определённых периодов кормёжки и отдыха. Летом жара делает их ночными животными, днём загоняя на поляны, где дует ветер, в озёра и болота, где можно спрятаться по шею в воду, или в густые хвойные молодняки, которые немного защищают от насекомых. Зимой лоси кормятся днём, а ночью почти всё время остаются на лёжке. В большие морозы животные ложатся в рыхлый снег так, что над ним торчат только голова и холка, что сокращает теплоотдачу. Зимой лось сильно вытаптывает снег на участке, называемом у охотников лосиным «стойбищем», стойлом. Расположение стойл зависит от кормных мест. В Средней России это в основном молодые сосняки, в Сибири — заросли ивняков или кустарниковых берёз по берегам рек, на Дальнем Востоке — редкостойные хвойные леса с лиственным подлеском. Одним стойлом могут пользоваться несколько лосей одноврем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си питаются древесно-кустарниковой и травянистой растительностью, а также мхами, лишайниками и грибами. Летом они поедают листья, доставая их благодаря своему росту со значительной высоты; кормятся водными и околоводными растениями (вахта, калужница, кубышки, кувшинки, хвощи), а также высокими травами на гарях и лесосеках — кипреем, щавелём. В конце лета отыскивают шляпочные грибы, веточки черники и брусники с ягодами. С сентября начинают скусывать побеги и ветви деревьев и кустарников и к ноябрю почти полностью переходят на веточный корм. К числу основных зимних кормов лосей относятся ива, сосна (в Северной Америке — пихта), осина, рябина, берёза, малина; в оттепели они гложут кору. За сутки взрослый лось съедает: летом около 35 кг корма, а зимой — 12—15 кг; за год — около 7 т. При большой численности лоси повреждают лесные питомники и посадки. Почти повсюду лоси посещают солонцы; зимой слизывают соль даже с шоссейных дор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си быстро, до 56 км/ч, бегают; хорошо плавают. Разыскивая водные растения, могут держать голову под водой больше минуты. От хищников обороняются ударами передних ног. Из органов чувств у лося лучше всего развиты слух и обоняние; зрение слабое — неподвижно стоящего человека он не видит на расстоянии немногих десятков мет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труктура и размно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цы и холостые самки живут поодиночке или небольшими группами по 3—4 животных. Летом и зимой взрослые самки ходят с лосятами, образуя группы из 3—4 голов, иногда к ним присоединяются самцы и холостые самки, образуя стадо в 5—8 голов. Весной эти стада распад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 у лося происходит в тот же сезон, что у оленя, — в сентябре—октябре и сопровождается характерным глухим рёвом самцов («стоном»). Во время гона самцы и самки возбуждены и агрессивны, могут напасть даже на человека. Самцы устраивают поединки, иногда до смерти. В отличие от большинства оленей, лось — условный моногам, редко спаривается более чем с одной сам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у лосихи длится 225—240 дней, отёл растянут с апреля по июнь. В помёте обычно один лосёнок; старые самки могут рожать двойни. Окраска новорождённого светло-рыжая, без белых пятен, характерных для оленей. Лосята могут вставать через несколько минут после рождения, через 3 дня свободно передвигаются. Молочное кормление продолжается 3,5—4 месяца; молоко лосихи имеет жирность 8—13 %, то есть в 3—4 раза жирнее коровьего, и содержит в 5 раз больше белков (12—16 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возрелыми лоси становятся в 2 года. После 12 лет лось начинает стареть; в природе лосей старше 10 лет не более 3 %. В неволе доживают до 20—2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50:00Z</dcterms:created>
  <dc:creator>Настя</dc:creator>
  <dc:description/>
  <cp:keywords/>
  <dc:language>en-US</dc:language>
  <cp:lastModifiedBy>Пользователь</cp:lastModifiedBy>
  <dcterms:modified xsi:type="dcterms:W3CDTF">2020-10-25T18:10:00Z</dcterms:modified>
  <cp:revision>4</cp:revision>
  <dc:subject/>
  <dc:title>Распространение и подвиды</dc:title>
</cp:coreProperties>
</file>