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важаемый декан </w:t>
      </w:r>
      <w:r>
        <w:rPr>
          <w:i/>
          <w:sz w:val="28"/>
          <w:szCs w:val="28"/>
          <w:u w:val="single"/>
        </w:rPr>
        <w:t>Архитектурно-строительного</w:t>
      </w:r>
      <w:r>
        <w:rPr>
          <w:b/>
          <w:sz w:val="28"/>
          <w:szCs w:val="28"/>
        </w:rPr>
        <w:t xml:space="preserve"> факульт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ьтесь, пожалуйста, с мониторингом обновления РПД и ФОС по ФГОС3++ на 2020/2021 уч. год и доведите информацию до заведующих кафе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08.04.01 Строительство (МАГИСТРАТУРА), очная и очно-заочная форм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для обновления и папки с документами по дисциплинам находи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Y:\Деканат АСФ\Актуализир РПД_ФОС_20_21\08.04.01_Стр-во(МАГИСТРАТУРА)_20-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по дисциплинам, практикам и ГИА должно быть издано </w:t>
      </w:r>
      <w:r>
        <w:rPr>
          <w:b/>
          <w:sz w:val="28"/>
          <w:szCs w:val="28"/>
        </w:rPr>
        <w:t>не позднее 01.07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на </w:t>
      </w:r>
      <w:r>
        <w:rPr>
          <w:b/>
          <w:sz w:val="28"/>
          <w:szCs w:val="28"/>
        </w:rPr>
        <w:t>22.10.2020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75"/>
        <w:gridCol w:w="2368"/>
        <w:gridCol w:w="1726"/>
        <w:gridCol w:w="1413"/>
        <w:gridCol w:w="1726"/>
        <w:gridCol w:w="206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учебному план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Дисциплины (модули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сихология. Социальные коммуник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управление и техносферная безопас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корректир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2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ловой иностранный язы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французс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2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ловой иностранный язы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английс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2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ловой иностранный язы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немец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от 08.11.201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2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ловой иностранный язы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русс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кладная 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новы научных исследов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изация и управление производственной деятельность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дминистративно-правовая деятельность в строительстве и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и пра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изация проектно-изыскательс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Технология строительных материалов изделий и конструк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О.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ормативные требования проектирования строительных конструк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трология, стандартизация и сертификация строительной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Эффективные экологически чистые технологии материалов полифункционального на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нформационные технологии в строи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еконструкция зданий и соору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лиматология и строительная физ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1</w:t>
            </w:r>
          </w:p>
        </w:tc>
        <w:tc>
          <w:tcPr>
            <w:tcW w:w="1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Дисциплины по выбору Б1.В.ДВ.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щита интеллектуальной собствен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и пра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1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правление качеством в технологии строительных материа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2</w:t>
            </w:r>
          </w:p>
        </w:tc>
        <w:tc>
          <w:tcPr>
            <w:tcW w:w="1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Дисциплины по выбору Б1.В.ДВ.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2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ытание материа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1.В.ДВ.02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тоды измерения де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Блок 2.Практи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Обязательная часть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1(У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знакомительная прак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2(У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3(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учно-исследовательская работа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4(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учно-исследовательская работа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5(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хнологическая прак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экономика строительств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О.06(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ектная прак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2.В.01(Пд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дипломная прак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3.01(Г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готовка к сдаче и сдача государственного экзаме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и ТОиЭС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изд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3.02(Д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и ТОиЭС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</w:rPr>
              <w:t>ФТД. Факультатив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ТД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странственные железобетонные констр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ТД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Легкие металлические конструкции зданий и соору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же от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b/>
          <w:sz w:val="28"/>
          <w:szCs w:val="28"/>
        </w:rPr>
        <w:t>34-07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8 960 749 1935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ева Т.Ю.</w:t>
      </w:r>
    </w:p>
    <w:p>
      <w:pPr>
        <w:pStyle w:val="Normal"/>
        <w:jc w:val="right"/>
        <w:rPr/>
      </w:pPr>
      <w:r>
        <w:rPr>
          <w:sz w:val="28"/>
          <w:szCs w:val="28"/>
        </w:rPr>
        <w:t>22.10.202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next w:val="Heading1"/>
    <w:qFormat/>
    <w:pPr>
      <w:numPr>
        <w:ilvl w:val="0"/>
        <w:numId w:val="0"/>
      </w:numPr>
      <w:shd w:fill="CCCCCC" w:val="clear"/>
      <w:spacing w:before="120" w:after="60"/>
      <w:jc w:val="center"/>
      <w:outlineLvl w:val="9"/>
    </w:pPr>
    <w:rPr>
      <w:b w:val="false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6:00Z</dcterms:created>
  <dc:creator>Алаева</dc:creator>
  <dc:description/>
  <cp:keywords/>
  <dc:language>en-US</dc:language>
  <cp:lastModifiedBy>Татьяна Юрьевна Алаева</cp:lastModifiedBy>
  <cp:lastPrinted>2017-12-01T09:44:00Z</cp:lastPrinted>
  <dcterms:modified xsi:type="dcterms:W3CDTF">2020-10-23T12:36:00Z</dcterms:modified>
  <cp:revision>5</cp:revision>
  <dc:subject/>
  <dc:title>1</dc:title>
</cp:coreProperties>
</file>