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Тема 2.2. ОПРЕДЕЛЕНИЕ ЗАСОРЁННОСТИ ЗЕРНА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30"/>
          <w:szCs w:val="30"/>
        </w:rPr>
        <w:t>Цель.</w:t>
      </w:r>
      <w:r>
        <w:rPr>
          <w:rFonts w:cs="Calibri"/>
          <w:sz w:val="30"/>
          <w:szCs w:val="30"/>
        </w:rPr>
        <w:t xml:space="preserve"> Научиться определять примеси, ухудшающие качество партий зерна. </w:t>
      </w:r>
    </w:p>
    <w:p>
      <w:pPr>
        <w:pStyle w:val="Normal"/>
        <w:ind w:firstLine="709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Зад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78" w:hanging="350"/>
        <w:jc w:val="both"/>
        <w:rPr/>
      </w:pPr>
      <w:r>
        <w:rPr>
          <w:rFonts w:cs="Calibri"/>
          <w:sz w:val="30"/>
          <w:szCs w:val="30"/>
        </w:rPr>
        <w:t>Составьте схему классификации примесей в зерновой массе с указанием их видового сост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78" w:hanging="35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Изучите методику определения засорённости зерн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78" w:hanging="350"/>
        <w:jc w:val="both"/>
        <w:rPr/>
      </w:pPr>
      <w:r>
        <w:rPr>
          <w:rFonts w:cs="Calibri"/>
          <w:sz w:val="30"/>
          <w:szCs w:val="30"/>
        </w:rPr>
        <w:t xml:space="preserve">Определите засорённость партии зерна </w:t>
      </w:r>
      <w:r>
        <w:rPr>
          <w:rFonts w:cs="Calibri"/>
          <w:color w:val="000000"/>
          <w:sz w:val="30"/>
          <w:szCs w:val="30"/>
        </w:rPr>
        <w:t>по средней пробе.</w:t>
      </w:r>
      <w:r>
        <w:rPr>
          <w:rFonts w:cs="Calibri"/>
          <w:sz w:val="30"/>
          <w:szCs w:val="30"/>
        </w:rPr>
        <w:t xml:space="preserve"> Сделайте заключение о соответствии партии зерна данной культуры требованиям ГОСТ на эту культуру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30"/>
          <w:szCs w:val="30"/>
        </w:rPr>
        <w:t xml:space="preserve">Материалы и оборудование. </w:t>
      </w:r>
      <w:r>
        <w:rPr>
          <w:rFonts w:cs="Calibri"/>
          <w:sz w:val="30"/>
          <w:szCs w:val="30"/>
        </w:rPr>
        <w:t>Средние пробы зерна, наборы сит для определения засорённости, розетки, ватманы, разборные доски, лупы, весы электронные, совочки, ГОСТ 30483—97.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30"/>
          <w:szCs w:val="30"/>
        </w:rPr>
        <w:t>Термины и определения.</w:t>
      </w:r>
      <w:r>
        <w:rPr>
          <w:rFonts w:cs="Calibri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Зерновая примесь, сорная примесь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минеральная примесь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органическая примесь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вредная примесь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металломагнитная примесь, трудноотделимая примесь, повреждённ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испорченн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щупл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бит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давлен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недозрел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обрушенн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головнёв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мешочки головни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фузариозное зерно,</w:t>
      </w:r>
      <w:r>
        <w:rPr>
          <w:rFonts w:cs="Calibri"/>
          <w:bCs/>
          <w:color w:val="000000"/>
          <w:sz w:val="30"/>
          <w:szCs w:val="30"/>
        </w:rPr>
        <w:t xml:space="preserve"> </w:t>
      </w:r>
      <w:r>
        <w:rPr>
          <w:rStyle w:val="Style15"/>
          <w:rFonts w:cs="Calibri"/>
          <w:color w:val="000000"/>
          <w:sz w:val="30"/>
          <w:szCs w:val="30"/>
        </w:rPr>
        <w:t>розовоокрашенное зерно</w:t>
      </w:r>
      <w:r>
        <w:rPr>
          <w:rFonts w:cs="Calibri"/>
          <w:bCs/>
          <w:color w:val="000000"/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содержания сорной и зерновой примесе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ть анализа состоит в разделении навески на зерно основной культуры и отход. Анализ проводят по ГОСТ 30483—97 «Зерно. Методы определения общего и фракционного содержания сорной и зерновой примесей; содержания мелких зёрен и крупности; содержания зёрен пшеницы; повреждённых клопом-черепашкой; содержания металломагнитной примес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 зерновых культур сорную и зерновую примесь определяют согласно п. 3.1.1, 3.1.2, вредную – 3.1.4. Общее содержание сорной примеси определяют согласно п. 3.1.7, зерновой — 3.1.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определения засорённости результаты анализа занесите в таблицу 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окончания анализа сравните полученные результаты с требованиями государственных стандартов на соответствующие культуры.</w:t>
      </w:r>
    </w:p>
    <w:p>
      <w:pPr>
        <w:pStyle w:val="Style19"/>
        <w:rPr/>
      </w:pPr>
      <w:r>
        <w:rPr/>
        <w:t>Таблица 1. Результаты определения засорённости зерна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4"/>
        <w:gridCol w:w="2338"/>
        <w:gridCol w:w="22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месе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имес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ная примесь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ая, оставшаяся на сите с отверстиями диаметром 6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ая примес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а сорных растений и культурных, относимых к сорным для данной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рченные зёр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еденные зёр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елкая, проход через сито с отверстиями диаметром 1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елкая, остаток на сите с диаметром отверстий 1 м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ая примесь, в т.ч. по вид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сорной примеси,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ая примесь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еденные и битые зёрна (50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осш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пл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ённые самосогреванием или сушк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ерновой примеси, 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rPr/>
      </w:pPr>
      <w:r>
        <w:rPr/>
        <w:t>Контро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примеси в зерновой масс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х представителей фракций сорной и зерновой приме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х представителей вредной примеси. Почему их содержание строго нормируется государственными стандартами на зер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засорённость зерна?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рмины курсивом"/>
    <w:qFormat/>
    <w:rPr>
      <w:rFonts w:ascii="Times New Roman" w:hAnsi="Times New Roman" w:cs="Times New Roman"/>
      <w:i/>
      <w:spacing w:val="60"/>
      <w:position w:val="0"/>
      <w:sz w:val="28"/>
      <w:sz w:val="28"/>
      <w:szCs w:val="28"/>
      <w:vertAlign w:val="baseline"/>
    </w:rPr>
  </w:style>
  <w:style w:type="character" w:styleId="Style16">
    <w:name w:val="Названия таблиц Знак"/>
    <w:qFormat/>
    <w:rPr>
      <w:rFonts w:ascii="Times New Roman" w:hAnsi="Times New Roman" w:eastAsia="Times New Roman" w:cs="Times New Roman"/>
      <w:i/>
      <w:color w:val="333333"/>
      <w:sz w:val="30"/>
      <w:szCs w:val="30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ки глав"/>
    <w:basedOn w:val="Normal"/>
    <w:qFormat/>
    <w:pPr>
      <w:overflowPunct w:val="false"/>
      <w:autoSpaceDE w:val="false"/>
      <w:spacing w:lineRule="auto" w:line="240" w:before="0" w:after="240"/>
      <w:jc w:val="center"/>
      <w:textAlignment w:val="baseline"/>
    </w:pPr>
    <w:rPr>
      <w:rFonts w:ascii="Arial" w:hAnsi="Arial" w:eastAsia="Times New Roman" w:cs="Arial"/>
      <w:b/>
      <w:caps/>
      <w:sz w:val="28"/>
      <w:szCs w:val="28"/>
    </w:rPr>
  </w:style>
  <w:style w:type="paragraph" w:styleId="Style19">
    <w:name w:val="Названия таблиц"/>
    <w:next w:val="Style21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i/>
      <w:color w:val="333333"/>
      <w:sz w:val="30"/>
      <w:szCs w:val="30"/>
      <w:lang w:val="ru-RU" w:bidi="ar-SA" w:eastAsia="zh-CN"/>
    </w:rPr>
  </w:style>
  <w:style w:type="paragraph" w:styleId="Style20">
    <w:name w:val="Вопросы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0:00Z</dcterms:created>
  <dc:creator>B450M</dc:creator>
  <dc:description/>
  <cp:keywords/>
  <dc:language>en-US</dc:language>
  <cp:lastModifiedBy>B450M</cp:lastModifiedBy>
  <dcterms:modified xsi:type="dcterms:W3CDTF">2020-10-20T19:12:00Z</dcterms:modified>
  <cp:revision>1</cp:revision>
  <dc:subject/>
  <dc:title/>
</cp:coreProperties>
</file>