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Тема 6. Управляющие действия оператора </w:t>
      </w:r>
    </w:p>
    <w:p>
      <w:pPr>
        <w:pStyle w:val="Normal"/>
        <w:jc w:val="both"/>
        <w:rPr/>
      </w:pPr>
      <w:r>
        <w:rPr/>
        <w:t xml:space="preserve">6.1. Рабочие движения человека-оператора </w:t>
      </w:r>
    </w:p>
    <w:p>
      <w:pPr>
        <w:pStyle w:val="Normal"/>
        <w:jc w:val="both"/>
        <w:rPr/>
      </w:pPr>
      <w:r>
        <w:rPr/>
        <w:t xml:space="preserve">6.2. Связь восприятия и движения </w:t>
      </w:r>
    </w:p>
    <w:p>
      <w:pPr>
        <w:pStyle w:val="Normal"/>
        <w:jc w:val="both"/>
        <w:rPr/>
      </w:pPr>
      <w:r>
        <w:rPr/>
        <w:t xml:space="preserve">6.3. Использование речевых сигналов для управления машиной </w:t>
      </w:r>
    </w:p>
    <w:p>
      <w:pPr>
        <w:pStyle w:val="Subtitle"/>
        <w:spacing w:before="280" w:after="280"/>
        <w:jc w:val="both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 xml:space="preserve">6.1. Рабочие движения человека-оператора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Принятое оператором решение только тогда имеет смысл, когда оно правильно и своевременно будет реализовано. Реализация решения осуществляется путем ввода в машину необходимой информации. Для этого используются "выходные" каналы человека: двигательный или речевой. Подавляющее число управляющих действий оператор осуществляет посредством движений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Моторная деятельность оператора существенным образом отличается от подобной деятельности работников других профессий. Действия оператора внешне являются очень простыми. Они сводятся к нажатию кнопок, включению тумблеров, повороту рукояток и т.п. и не требуют сами по себе специального обучения. Вся сложность управления переместилась с исполнительной части двигательных действий на центральные механизмы их регуля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полнение любого управляющего действия оператором определяется переработкой большого количества информации. Любое управляющее движение складывается из элементарных движений, которые можно разделить на три групп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рабочие или исполнительные движения</w:t>
      </w:r>
      <w:r>
        <w:rPr/>
        <w:t xml:space="preserve">, посредством которых осуществляется воздействие на орган управл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гностические движения</w:t>
      </w:r>
      <w:r>
        <w:rPr/>
        <w:t xml:space="preserve">, они направлены на познание объекта и условий труда (осязательные, ощупывающие, измерительные и др.)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приспособительные движения</w:t>
      </w:r>
      <w:r>
        <w:rPr/>
        <w:t xml:space="preserve"> (установочные, уравновешивающие и др.)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Структура двигательных компонентов и определяемые ею скорость и точность управляющего действия зависят от тех задач, которые решает оператор, а также от назначения органов управления, их конструкции, расположения в пространстве и других фактор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назначению органов управления все двигательные задачи можно разделить на </w:t>
      </w:r>
      <w:r>
        <w:rPr>
          <w:b/>
          <w:i/>
        </w:rPr>
        <w:t xml:space="preserve">четыре класса. 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52070</wp:posOffset>
                </wp:positionV>
                <wp:extent cx="2181225" cy="6572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ции включения, выключения и переклю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.7pt;margin-top:4.1pt;width:171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ции включения, выключения и переключени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52070</wp:posOffset>
                </wp:positionV>
                <wp:extent cx="3362325" cy="65722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ые задачи, заключающиеся в выполнении последовательного ряда повторяющихся движ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45pt;margin-top:4.1pt;width:264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ые задачи, заключающиеся в выполнении последовательного ряда повторяющихся движений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13970</wp:posOffset>
                </wp:positionV>
                <wp:extent cx="3438525" cy="523875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ые задачи при манипулировании с органами управления для настройки аппара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.7pt;margin-top:1.1pt;width:270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ые задачи при манипулировании с органами управления для настройки аппаратуры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265</wp:posOffset>
                </wp:positionH>
                <wp:positionV relativeFrom="paragraph">
                  <wp:posOffset>13970</wp:posOffset>
                </wp:positionV>
                <wp:extent cx="2085975" cy="523875"/>
                <wp:effectExtent l="6985" t="698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перации слежения за изменяющимися объек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86.95pt;margin-top:1.1pt;width:164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перации слежения за изменяющимися объектами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</w:t>
      </w:r>
      <w:r>
        <w:rPr>
          <w:b/>
          <w:i/>
        </w:rPr>
        <w:t>Операции включения, выключения и переключения</w:t>
      </w:r>
      <w:r>
        <w:rPr/>
        <w:t xml:space="preserve">. Их характеристикой является </w:t>
      </w:r>
      <w:r>
        <w:rPr>
          <w:highlight w:val="yellow"/>
        </w:rPr>
        <w:t>время реак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</w:r>
      <w:r>
        <w:rPr>
          <w:b/>
          <w:i/>
        </w:rPr>
        <w:t>Двигательные задачи, заключающиеся в выполнении последовательного ряда повторяющихся движений</w:t>
      </w:r>
      <w:r>
        <w:rPr/>
        <w:t xml:space="preserve">, с помощью которых осуществляются операции кодирования и передачи информации. Их характеристикой является </w:t>
      </w:r>
      <w:r>
        <w:rPr>
          <w:highlight w:val="yellow"/>
        </w:rPr>
        <w:t>темп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</w:t>
      </w:r>
      <w:r>
        <w:rPr>
          <w:b/>
          <w:i/>
        </w:rPr>
        <w:t xml:space="preserve">Двигательные задачи при манипулировании с органами управления для настройки аппаратуры </w:t>
      </w:r>
      <w:r>
        <w:rPr/>
        <w:t xml:space="preserve">и точной установки управляемого объекта. Основным фактором, определяющим их динамику, является </w:t>
      </w:r>
      <w:r>
        <w:rPr>
          <w:highlight w:val="yellow"/>
        </w:rPr>
        <w:t>точность дозировочных реакц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</w:t>
      </w:r>
      <w:r>
        <w:rPr>
          <w:b/>
          <w:i/>
        </w:rPr>
        <w:t>Операции слежения за изменяющимися объектами</w:t>
      </w:r>
      <w:r>
        <w:rPr/>
        <w:t xml:space="preserve">. Задачи, выполняемые оператором в процессе движения, относятся к </w:t>
      </w:r>
      <w:r>
        <w:rPr>
          <w:highlight w:val="yellow"/>
        </w:rPr>
        <w:t>классу непрерывных перцептивно- моторных задач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Эффективность действия оператора повышается при такой организации его моторного поля, которая обеспечивает оптимальные условия регуляции движений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Для выполнения этого требования большое значение имеет правило совместимости индикаторов и органов управления. При конструировании органов управления необходимо учитывать возможности регуляции движений по силе, амплитуде и скорости и в соответствии с этим решать вопрос о выборе типа органа управления, его размера, положения и т.д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i/>
        </w:rPr>
        <w:t xml:space="preserve">Управляющие движения оператора характеризуются четырьмя группами характеристик - скоростными (временными), пространственными, силовыми и точностными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Основной скоростной характеристикой операций включения является время двигательной реакции. Это время в общем случае зависит от расстояния, на которое перемещается рука, ширины органа управления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Для повторяющихся движений основной характеристикой скорости является частота их повторения, или темп. </w:t>
      </w:r>
      <w:r>
        <w:rPr>
          <w:i/>
        </w:rPr>
        <w:t xml:space="preserve">Установлено, что максимальный темп вращательных движений - 4,0 - 4,8 об/сек. </w:t>
      </w:r>
      <w:r>
        <w:rPr/>
        <w:t xml:space="preserve">Темп вращения существенным образом зависит от размеров ручек управления и величины их сопротивления движению. Например, наибольшая скорость достигается при радиусе ручки 3 см (при самых минимальных сопротивлениях)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i/>
        </w:rPr>
        <w:t>Максимальный темп нажимных движений при величине усилия 25 г для ведущей руки – 6,68 нажимов/сек, для неведущей - 5,3 нажимов/сек.</w:t>
      </w:r>
      <w:r>
        <w:rPr/>
        <w:t xml:space="preserve"> При увеличении усилий до 400г темп уменьшается и составляет, соответственно 6,14 и 4,59 нажимов/сек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i/>
        </w:rPr>
        <w:t>Максимальный темп ударных движений изменяется от 5 до 14 ударов в секунду</w:t>
      </w:r>
      <w:r>
        <w:rPr/>
        <w:t xml:space="preserve">. В среднем он равен 8, 5 ударов/сек. Для продолжительного же периода работы оптимальный темп - 1, 5 -5, 0 ударов в секунду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i/>
        </w:rPr>
        <w:t>Если движение выполняется в ответ на часто поступающие внешние сигналы, человек способен реагировать на каждый сигнал только в том случае, если интервал между сигналами не менее 0, 5 сек.</w:t>
      </w:r>
      <w:r>
        <w:rPr/>
        <w:t xml:space="preserve"> Если же второй сигнал подается через более короткий промежуток времени, то начало реакции на него задерживается до завершения реакции на предыдущий сигнал. Данный эффект называется психологической рефракторной фазой. 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 </w:t>
      </w:r>
      <w:r>
        <w:rPr>
          <w:i/>
        </w:rPr>
        <w:t>К пространственным характеристикам движений оператора относятся размеры моторного поля</w:t>
      </w:r>
      <w:r>
        <w:rPr/>
        <w:t xml:space="preserve"> (зоны досягаемости) и траектории движений. Размеры моторного поля (при неподвижном положении туловища) определяются длиной вытянутой руки оператора. В моторном поле различаются три зоны: максимальная, допустимая и оптимальной досягаемости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В зонах оптимальной и допустимой досягаемости возможны наиболее быстрые и точные движения при минимальной утомляемости оператора. Здесь рекомендуется располагать наиболее важные и часто используемые органы управления. Рычаги, требующие для своего перемещения больших усилий, следует размещать на нижних уровнях оптимальной зоны. Требования же точности перемещения легче всего удовлетворяются на средних уровнях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i/>
        </w:rPr>
        <w:t>Траектория движений</w:t>
      </w:r>
      <w:r>
        <w:rPr/>
        <w:t xml:space="preserve"> может быть различной. Например, установлено, что </w:t>
      </w:r>
      <w:r>
        <w:rPr>
          <w:i/>
        </w:rPr>
        <w:t xml:space="preserve">эллиптические и круговые движения являются более выгодными по сравнению с прямолинейными; замена прямолинейных движений круговыми заметно увеличивает продолжительность труда и снижает утомляемость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Движения человека определяются и силовыми характеристиками. Основной из них является величина усилия, развиваемая рукой при движении. Эта величина определяется характером движений: вытягивание, толкание, отведение и т.д. - и углом между плечом и вертикалью тела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Наибольшее усилие может быть развито при вытягивании на себя (54,4 кГ) и толкании от себя (62,6 кГ), наибольшее - при толкании вниз (18,6 кГ) и отведении от себя (15,5 кГ). Максимальное усилие, развиваемое левой рукой, в среднем на 10-15% меньше, чем правой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аблица 1.</w:t>
      </w:r>
      <w:r>
        <w:rPr/>
        <w:t xml:space="preserve">  Рекомендуемые усилия на органы 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ип органа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еличина усилия,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я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-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нопки, тумблеры, переключатели</w:t>
            </w:r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 xml:space="preserve">- легкого тип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4 - 0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- тяжел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 – 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жные педали управления</w:t>
            </w:r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- используемые ред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- используемые ча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-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ычаги ручного управления</w:t>
            </w:r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- используемые периодиче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–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- используемые постоя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- 4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Для некоторых видов деятельности иногда отсутствует возможность осуществлять зрительный контроль в процессе двигательного акта</w:t>
      </w:r>
      <w:r>
        <w:rPr>
          <w:i/>
        </w:rPr>
        <w:t>. Наиболее точные ощущения характерны для движений, совершаемых на расстоянии 15 - 35 см от средней точки тела</w:t>
      </w:r>
      <w:r>
        <w:rPr/>
        <w:t xml:space="preserve">. Уже на расстоянии 40 - 50 см точность анализа существенно снижается. Точность попадания рукой в нужное место на пульте управления составляет Ђ 15 см в средней зоне ниже груди и Ђ 30 см в крайних зонах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Амплитуда движений наиболее точно оценивается в пределах 8 - 12 см. Более короткие амплитуды переоцениваются, более длинные недооцениваются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В процессе формирования двигательных навыков изменяются взаимоотношения между видами движений. На первой ступени обычно преобладают гностические движения. Позднее они сливаются с рабочими движениями, так что их трудно бывает разделить. В результате движения становятся более плавными и стабильными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На начальных ступенях образование двигательного навыка происходит под контролем зрения; впоследствии же этот контроль переходит к чувствительным приборам двигательного аппарата - к тактильному и кинестетическому анализаторам. При этом образуется внутренний контур регулирования, определяемый действием этих анализаторов, в котором сигналы проходят быстрее (0, 4 сек), чем пол внешнему контуру регулирования, включающему зрительный контроль (1 - 2 сек). Это свойство может быть использовано для повышения качества управления путем подачи сигналов обратной связи не на зрительный, а непосредственно на тактильный анализатор. Самоконтроль своей работы является важным средством повышения эффективности труда оператора. </w:t>
      </w:r>
    </w:p>
    <w:p>
      <w:pPr>
        <w:pStyle w:val="Subtitle"/>
        <w:spacing w:before="0" w:after="0"/>
        <w:jc w:val="both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 xml:space="preserve">6.2. Связь восприятия и движения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Любому управляющему действию оператора предшествует восприятие информации. Связь восприятия и движения осуществляется в виде сенсомоторных реакций или сенсомоторной координации. 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594995</wp:posOffset>
                </wp:positionV>
                <wp:extent cx="5067300" cy="685800"/>
                <wp:effectExtent l="6350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685800"/>
                          <a:chOff x="0" y="0"/>
                          <a:chExt cx="5067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ая сенсомоторная реак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0"/>
                            <a:ext cx="1467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ая сенсомоторная реак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0"/>
                            <a:ext cx="15145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я на движущийся 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46.85pt;width:399pt;height:54pt" coordorigin="519,937" coordsize="7980,1080">
                <v:roundrect id="shape_0" fillcolor="white" stroked="t" o:allowincell="f" style="position:absolute;left:519;top:937;width:22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ая сенсомоторная реакция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roundrect id="shape_0" fillcolor="white" stroked="t" o:allowincell="f" style="position:absolute;left:3339;top:937;width:230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ая сенсомоторная реакция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6114;top:937;width:2384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я на движущийся объект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</v:group>
            </w:pict>
          </mc:Fallback>
        </mc:AlternateContent>
      </w:r>
      <w:r>
        <w:rPr>
          <w:i/>
          <w:color w:val="C00000"/>
        </w:rPr>
        <w:t>Сенсомоторной реакцией называется одиночное (дискретное) движение оператора на появление того или иного раздражителя</w:t>
      </w:r>
      <w:r>
        <w:rPr/>
        <w:t xml:space="preserve">. Различают следующие </w:t>
      </w:r>
      <w:r>
        <w:rPr>
          <w:b/>
          <w:i/>
        </w:rPr>
        <w:t xml:space="preserve">типы сенсомоторных реакций: 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i/>
        </w:rPr>
        <w:t>Простая сенсомоторная реакция заключается в ответе заранее известным простым одиночным движением на внезапно появляющийся, но заранее известный сигнал</w:t>
      </w:r>
      <w:r>
        <w:rPr/>
        <w:t xml:space="preserve">. Основной показатель такой реакции - время, которое складывается из двух составляющих: латентного (скрытого) периода и времени моторного акта. Наибольший интерес представляет латентный период времени реакции. Эта характеристика имеет большое значение при контроле состояния оператора, профессиональном отборе, проведении инженерно - психологических измерений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i/>
        </w:rPr>
        <w:t xml:space="preserve">Для деятельности оператора характерно два режима осуществления </w:t>
      </w:r>
      <w:r>
        <w:rPr>
          <w:i/>
          <w:u w:val="single"/>
        </w:rPr>
        <w:t>сложных сенсомоторных реакций</w:t>
      </w:r>
      <w:r>
        <w:rPr/>
        <w:t xml:space="preserve">. </w:t>
      </w:r>
      <w:r>
        <w:rPr>
          <w:i/>
        </w:rPr>
        <w:t>В первом случае перед началом дискретного движения глаза неподвижны (режим зрительной фиксации), а рука находится в покое. Во втором случае глаза наблюдателя свободно рассматривают некоторое информационное поле, а рука или неподвижна или занята каким-то побочным движением</w:t>
      </w:r>
      <w:r>
        <w:rPr/>
        <w:t xml:space="preserve">. Это возникает тогда, </w:t>
      </w:r>
      <w:r>
        <w:rPr>
          <w:u w:val="single"/>
        </w:rPr>
        <w:t>когда оператор должен вести наблюдение за несколькими индикаторами одновременно и реагировать только в том случае, если на одном из них произошло критическое изменение некоторого параметра</w:t>
      </w:r>
      <w:r>
        <w:rPr/>
        <w:t xml:space="preserve">. В отличие от первого случая соотношение между площадями индикатора и контролируемого участка может быть малым. Такой режим работы оператора будет называться свободным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Исследования показали, что латентный период времени реакции при равных условиях значительно меньше при наблюдении в свободном режиме, чем в режиме фиксации. Время движения также меньше в свободном режиме по сравнению с режимом фиксации. Его величина зависит от направления движения: </w:t>
      </w:r>
      <w:r>
        <w:rPr>
          <w:b/>
          <w:i/>
        </w:rPr>
        <w:t xml:space="preserve">движения вправо и вниз протекают быстрее, чем влево и вверх. </w:t>
      </w:r>
      <w:r>
        <w:rPr/>
        <w:t xml:space="preserve">Эта зависимость наблюдается в обоих режимах работы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Общее время реакции зависит также от сложности (количество поступающей к оператору информации) выбора нужного сигнала на информационном поле. Количество ошибочных реакций практически не зависит от режима работы: "вправо" ошибок больше. Здесь проявляется связь между скоростью и точностью (движения "вправо" быстрее). В обоих режимах работы по всем направлениям наблюдается рост ошибок с ростом амплитуды движения. 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3390265" cy="19913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635</wp:posOffset>
                </wp:positionH>
                <wp:positionV relativeFrom="paragraph">
                  <wp:posOffset>-6350</wp:posOffset>
                </wp:positionV>
                <wp:extent cx="2253615" cy="195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955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shd w:fill="FFFFFF" w:val="clear"/>
                              </w:rPr>
                              <w:t>Реакция на движущийся объект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 xml:space="preserve"> - с</w:t>
                            </w:r>
                            <w:r>
                              <w:rPr>
                                <w:shd w:fill="FFFFFF" w:val="clear"/>
                              </w:rPr>
                              <w:t>пособность быстро и точно определять направление и скорость объекта и адекватно реагировать на его перемещение с минимальной задерж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7.45pt;height:154pt;mso-wrap-distance-left:9.05pt;mso-wrap-distance-right:9.05pt;mso-wrap-distance-top:0pt;mso-wrap-distance-bottom:0pt;margin-top:-0.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b/>
                          <w:b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convertedspace"/>
                          <w:b/>
                          <w:shd w:fill="FFFFFF" w:val="clear"/>
                        </w:rPr>
                        <w:t>Реакция на движущийся объект</w:t>
                      </w:r>
                      <w:r>
                        <w:rPr>
                          <w:rStyle w:val="Appleconvertedspace"/>
                          <w:shd w:fill="FFFFFF" w:val="clear"/>
                        </w:rPr>
                        <w:t xml:space="preserve"> - с</w:t>
                      </w:r>
                      <w:r>
                        <w:rPr>
                          <w:shd w:fill="FFFFFF" w:val="clear"/>
                        </w:rPr>
                        <w:t>пособность быстро и точно определять направление и скорость объекта и адекватно реагировать на его перемещение с минимальной задерж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shd w:fill="FFFFFF" w:val="clear"/>
        </w:rPr>
        <w:t xml:space="preserve">РДО - один из древнейших рефлексов человека.  Прежде всего, сигналы о движущемся объекте воспринимаются глазом. По нейронам эти сигналы параллельно (одновременно) поступают в мозг. Это т.н. афферентная ветвь рефлекторной дуги, обуславливающей РДО. Далее сигналы о движущемся объекте распространяются по т.н. вставочным нейронам, где происходит их анализ, сопоставление и синтез ответных сигналов, т.е. реакций. Ответные сигналы (реакции) от вставочных нейронов распространяются к исполнительным органам, коими являются мышечные волокна (мышцы). Это эфферентная ветвь рефлекторной дуги. Время РДО в основном определяется временем сокращения мышц, то естественно предположить, что данная характеристика будет жестко связана с быстротой сокращения мышц,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чевидно, такие характеристики как острота зрения и качество глубинного зрения могут заметно влиять на время РДО.</w:t>
      </w:r>
    </w:p>
    <w:p>
      <w:pPr>
        <w:pStyle w:val="Subtitle"/>
        <w:spacing w:before="280" w:after="280"/>
        <w:jc w:val="both"/>
        <w:rPr>
          <w:b/>
          <w:b/>
        </w:rPr>
      </w:pPr>
      <w:r>
        <w:rPr>
          <w:rStyle w:val="Emphasis"/>
          <w:rFonts w:eastAsia="Cambria" w:cs="Cambria"/>
          <w:b/>
          <w:i w:val="false"/>
          <w:iCs w:val="false"/>
        </w:rPr>
        <w:t xml:space="preserve"> </w:t>
      </w:r>
      <w:r>
        <w:rPr>
          <w:rStyle w:val="Emphasis"/>
          <w:b/>
          <w:i w:val="false"/>
          <w:iCs w:val="false"/>
        </w:rPr>
        <w:t xml:space="preserve">6.3. Использование речевых сигналов для управления машин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чевой ввод информации в машину имеет ряд преимуществ по сравнению с механически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Речевой ввод информации в ЭВМ рассчитан на использование органов речеобразования человека, поэтому он высвобождает глаза и руки, предоставляет человеку свободу перемещения в процессе управ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В ряде случаев речевой ввод надежнее и быстрее других способов ввода информации, например, связанных с нажатием кнопок и клавиш. Речевой ввод осуществляется быстрее ручного в 2 - 3 раз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При речевом вводе можно работать в темноте, не требуется обязательное присутствие оператора у пульта управления. Утомление наступает позже, чем при ручном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Затрудняющими факторами при речевом управлении машиной являются различные акустические шумы и помехи. На основании исследований в области физиологии и психологии речи можно выделить два основных этапа обработки речевой информации. Этап первичной обработки связан с ее анализом и выделением наиболее характерных признаков, этап вторичной обработки - с опознанием речевых сигналов на основании результатов сравнения выделенных признаков с признаками эталонов. Подстройка машины под диктора позволяет достичь высокой достоверности распознавания - для словаря из 200 слов 0,5% ошибок и 2,5% отказов от распознавания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ема 6. Управляющие действия оператора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47:00Z</dcterms:created>
  <dc:creator>Юрий</dc:creator>
  <dc:description/>
  <cp:keywords/>
  <dc:language>en-US</dc:language>
  <cp:lastModifiedBy>Юрий</cp:lastModifiedBy>
  <dcterms:modified xsi:type="dcterms:W3CDTF">2019-11-09T15:10:00Z</dcterms:modified>
  <cp:revision>4</cp:revision>
  <dc:subject/>
  <dc:title>Тема 6</dc:title>
</cp:coreProperties>
</file>