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Курсовая работа по дисциплине «Организация реконструкции зданий и сооружений» выполняется на основании п. 24 (Раздел 7) Постановления Правительства Российской Федерации от 16 февраля 2008 года N 87 «О составе разделов проектной документации и требованиях к их содержан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Курсовая работа содержит текстовую и графическую части. Выполняется в соответствии с исходными данными задания на курсов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Текстовая часть оформляется на листах формата А4 и должна содер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Рецензию на курсовую р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Задание на проек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Классификатор ошибок по курсов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Текст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Графическая часть курсовой работы оформляется на листе формата А3 и должна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Указания к строительному генеральному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Условные обозначения к стройген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Экспликацию зданий и соору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Заполненный штамп лист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Выписка из п. 24 (Раздел 7) Постановления Правительства Российской Федерации от 16 февраля 2008 года N 87 «О составе разделов проектной документации и требованиях к их содержанию» с комментариями преподавател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24. Раздел 7 «Проект организации работ по сносу или демонтажу объектов капитального строительства» (ПОД)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0" w:name="dst100327"/>
      <w:bookmarkEnd w:id="0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в текстовой ч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" w:name="dst100328"/>
      <w:bookmarkEnd w:id="1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а) основание для разработки проекта организации работ по сносу или демонтажу зданий, строений и сооружений объектов капитального строительства; - 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6"/>
          <w:szCs w:val="26"/>
          <w:lang w:eastAsia="ru-RU"/>
        </w:rPr>
        <w:t>Основанием для разработки ПОД может служить постановление администрации населенного пункта об утверждении градостроительного плана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2" w:name="dst100329"/>
      <w:bookmarkEnd w:id="2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б) перечень зданий, строений и сооружений объектов капитального строительства, подлежащих сносу (демонтажу); 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6"/>
          <w:szCs w:val="26"/>
          <w:lang w:eastAsia="ru-RU"/>
        </w:rPr>
        <w:t>- Необходимо привести перечень зданий с описанием несущих конструкций данного здания, а также расчетом строительного объема данного здания. Эти подробности нужны для подбора основных строительных машин, используемых для сноса (демонтажа) 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3" w:name="dst100330"/>
      <w:bookmarkEnd w:id="3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100331"/>
      <w:bookmarkEnd w:id="4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5" w:name="dst100332"/>
      <w:bookmarkEnd w:id="5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д) описание и обоснование принятого метода сноса (демонтаж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6" w:name="dst100333"/>
      <w:bookmarkEnd w:id="6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е) расчеты и обоснование размеров зон развала и опасных зон в зависимости от принятого метода сноса (демонтажа); 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6"/>
          <w:szCs w:val="26"/>
          <w:lang w:eastAsia="ru-RU"/>
        </w:rPr>
        <w:t>- Необходимо привести расчет зон развала здания (в зависимости от высоты сносимого объекта) и опасных зон работы механизма (монтажного кра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7" w:name="dst100334"/>
      <w:bookmarkEnd w:id="7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8" w:name="dst100335"/>
      <w:bookmarkEnd w:id="8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9" w:name="dst100336"/>
      <w:bookmarkEnd w:id="9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0" w:name="dst100337"/>
      <w:bookmarkEnd w:id="10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1" w:name="dst100338"/>
      <w:bookmarkEnd w:id="11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л) описание решений по вывозу и утилизации отходов; 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6"/>
          <w:szCs w:val="26"/>
          <w:lang w:eastAsia="ru-RU"/>
        </w:rPr>
        <w:t>- Необходимо из общего реестра полигонов промышленных отходов (см. Интернет) выбрать ближайший к Вашему населенному пункту полигон, указать дальность транспортирования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2" w:name="dst100339"/>
      <w:bookmarkEnd w:id="12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3" w:name="dst100340"/>
      <w:bookmarkEnd w:id="13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4" w:name="dst100341"/>
      <w:bookmarkEnd w:id="14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5" w:name="dst100342"/>
      <w:bookmarkEnd w:id="15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в графической ч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6" w:name="dst100343"/>
      <w:bookmarkEnd w:id="16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bookmarkStart w:id="17" w:name="dst100344"/>
      <w:bookmarkEnd w:id="17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р) чертежи защитных устройств инженерной инфраструктуры и подземных коммуникаций; 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6"/>
          <w:szCs w:val="26"/>
          <w:lang w:eastAsia="ru-RU"/>
        </w:rPr>
        <w:t>- В курсовой работе не разрабатыв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8" w:name="dst100345"/>
      <w:bookmarkEnd w:id="18"/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с) технологические карты-схемы последовательности сноса (демонтажа) строительных конструкций и оборудования.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6"/>
          <w:szCs w:val="26"/>
          <w:lang w:eastAsia="ru-RU"/>
        </w:rPr>
        <w:t xml:space="preserve"> – В курсовой работе не разрабаты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5:00Z</dcterms:created>
  <dc:creator>yy</dc:creator>
  <dc:description/>
  <dc:language>en-US</dc:language>
  <cp:lastModifiedBy>Пользователь Windows</cp:lastModifiedBy>
  <cp:lastPrinted>2020-03-19T11:35:00Z</cp:lastPrinted>
  <dcterms:modified xsi:type="dcterms:W3CDTF">2020-10-16T06:35:00Z</dcterms:modified>
  <cp:revision>2</cp:revision>
  <dc:subject/>
  <dc:title/>
</cp:coreProperties>
</file>