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media/image15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ap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кан архитектурно-строительно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акультет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   Цыбакин С.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ap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ap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НД ОЦЕНОЧНЫХ СРЕДСТВ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дисциплин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b/>
          <w:sz w:val="28"/>
          <w:szCs w:val="28"/>
        </w:rPr>
        <w:t>ИСПЫТАНИЕ МАТЕРИАЛОВ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sz w:val="26"/>
          <w:szCs w:val="26"/>
        </w:rPr>
        <w:t xml:space="preserve">/Специальность </w:t>
        <w:tab/>
        <w:tab/>
        <w:tab/>
        <w:tab/>
      </w:r>
      <w:r>
        <w:rPr>
          <w:rFonts w:cs="Liberation Serif" w:ascii="Liberation Serif" w:hAnsi="Liberation Serif"/>
          <w:sz w:val="26"/>
          <w:szCs w:val="26"/>
          <w:u w:val="single"/>
        </w:rPr>
        <w:t>08.04.01 Строительство</w:t>
        <w:tab/>
        <w:tab/>
        <w:tab/>
        <w:tab/>
      </w:r>
    </w:p>
    <w:p>
      <w:pPr>
        <w:pStyle w:val="Normal"/>
        <w:spacing w:lineRule="auto" w:line="360"/>
        <w:ind w:left="4253" w:hanging="4253"/>
        <w:rPr/>
      </w:pPr>
      <w:r>
        <w:rPr>
          <w:rFonts w:cs="Liberation Serif" w:ascii="Liberation Serif" w:hAnsi="Liberation Serif"/>
          <w:sz w:val="26"/>
          <w:szCs w:val="26"/>
        </w:rPr>
        <w:t>Направленность (профиль)</w:t>
        <w:tab/>
      </w:r>
      <w:r>
        <w:rPr>
          <w:rFonts w:cs="Liberation Serif" w:ascii="Liberation Serif" w:hAnsi="Liberation Serif"/>
          <w:sz w:val="26"/>
          <w:szCs w:val="26"/>
          <w:u w:val="single"/>
        </w:rPr>
        <w:t xml:space="preserve">«Теория и проектирование зданий и </w:t>
        <w:br/>
        <w:t>сооружений»</w:t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sz w:val="26"/>
          <w:szCs w:val="26"/>
        </w:rPr>
        <w:t>Квалификация выпускника</w:t>
        <w:tab/>
        <w:tab/>
      </w:r>
      <w:r>
        <w:rPr>
          <w:rFonts w:cs="Liberation Serif" w:ascii="Liberation Serif" w:hAnsi="Liberation Serif"/>
          <w:sz w:val="26"/>
          <w:szCs w:val="26"/>
          <w:u w:val="single"/>
        </w:rPr>
        <w:t>магистр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sz w:val="26"/>
          <w:szCs w:val="26"/>
        </w:rPr>
        <w:t>Форма обучения</w:t>
        <w:tab/>
        <w:tab/>
        <w:tab/>
        <w:tab/>
      </w:r>
      <w:r>
        <w:rPr>
          <w:rFonts w:cs="Liberation Serif" w:ascii="Liberation Serif" w:hAnsi="Liberation Serif"/>
          <w:sz w:val="26"/>
          <w:szCs w:val="26"/>
          <w:u w:val="single"/>
        </w:rPr>
        <w:t>очная (очно-заочная)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bCs/>
          <w:sz w:val="26"/>
          <w:szCs w:val="26"/>
        </w:rPr>
        <w:t>Срок освоения ОПОП ВО</w:t>
        <w:tab/>
        <w:tab/>
      </w:r>
      <w:r>
        <w:rPr>
          <w:rFonts w:cs="Liberation Serif" w:ascii="Liberation Serif" w:hAnsi="Liberation Serif"/>
          <w:bCs/>
          <w:sz w:val="26"/>
          <w:szCs w:val="26"/>
          <w:u w:val="single"/>
        </w:rPr>
        <w:t>2 года (2 года 4 месяца)</w:t>
        <w:tab/>
        <w:tab/>
        <w:tab/>
        <w:tab/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Cs/>
          <w:sz w:val="28"/>
          <w:szCs w:val="28"/>
          <w:u w:val="single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раваево 2020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Фонд оценочных средств предназначен для оценивания сформированности компетенций по дисциплине «Испытание материалов». </w:t>
      </w:r>
    </w:p>
    <w:p>
      <w:pPr>
        <w:pStyle w:val="Normal"/>
        <w:spacing w:lineRule="auto" w:line="360"/>
        <w:ind w:first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работчи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тарший преподаватель кафедры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роительных конструкций Алаева Т.Ю. 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 на заседании кафедры строительных конструкций, </w:t>
        <w:br/>
        <w:t>протокол № 10 от 19.06.2020 год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ведующий кафедрой Гуревич Т.М. _________________________________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методической комиссии архитектурно-строительного факультета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акина Е.И. __________________________________________________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токол № 4а от 01.07.2020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нда оценочных средст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1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875"/>
        <w:gridCol w:w="2407"/>
        <w:gridCol w:w="165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дуль (раздел)</w:t>
              <w:br/>
              <w:t>дисциплин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ормируемые </w:t>
              <w:br/>
              <w:t xml:space="preserve">компетенц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ли их ч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ценочны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териал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</w:t>
            </w:r>
          </w:p>
        </w:tc>
      </w:tr>
      <w:tr>
        <w:trPr>
          <w:trHeight w:val="283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бщие понятия о прочности и механико-технологических испытаниях и свойствах материалов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1. 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</w:t>
            </w:r>
          </w:p>
          <w:p>
            <w:pPr>
              <w:pStyle w:val="13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3. Способен ставить и решать научно-технические задачи в области строительства, строительной индустрии и жилищно-коммунального хозяйства на основе знания проблем отрасли и опыта их решения</w:t>
            </w:r>
          </w:p>
          <w:p>
            <w:pPr>
              <w:pStyle w:val="13"/>
              <w:ind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ОПК-6 Способен осуществлять исследования объектов и процессов в области строительства и жилищно-коммунального хозяйств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трольные вопросы для защиты лабораторных работ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стовые задания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ферат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 комплекта по 20 вопросов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>
          <w:trHeight w:val="284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спытание материалов при кратковременном нагружении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спытание материалов при знакопеременном нагружении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172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ехнологические испытания материал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1 Оценочные материалы, НЕОБХОДИМЫЕ </w:t>
        <w:br/>
        <w:t>для оценки знаний, умений и навыков деятельности</w:t>
        <w:br/>
        <w:t>в процессе освоения дисциплины</w:t>
        <w:br/>
      </w:r>
    </w:p>
    <w:p>
      <w:pPr>
        <w:pStyle w:val="Normal"/>
        <w:jc w:val="both"/>
        <w:rPr/>
      </w:pPr>
      <w:r>
        <w:rPr/>
        <w:t>Таблица 2 – Формируемые компетенци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036"/>
        <w:gridCol w:w="1908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172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од и наименование компетенци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172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172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ценочные материал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172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 средства</w:t>
            </w:r>
          </w:p>
        </w:tc>
      </w:tr>
      <w:tr>
        <w:trPr>
          <w:trHeight w:val="2408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1. 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</w:t>
            </w:r>
          </w:p>
          <w:p>
            <w:pPr>
              <w:pStyle w:val="13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3. Способен ставить и решать научно-технические задачи в области строительства, строительной индустрии и жилищно-коммунального хозяйства на основе знания проблем отрасли и опыта их решения</w:t>
            </w:r>
          </w:p>
          <w:p>
            <w:pPr>
              <w:pStyle w:val="13"/>
              <w:ind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ОПК-6 Способен осуществлять исследования объектов и процессов в области строительства и жилищно-коммунального хозяйства</w:t>
            </w:r>
          </w:p>
          <w:p>
            <w:pPr>
              <w:pStyle w:val="13"/>
              <w:ind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1.1. Выбирает фундаментальные законы, описывающие изучаемый процесс или явление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К-1.2. Составляет математическую модель, описывающую изучаемый процесс или явление, выбирает и обосновывает граничные и начальные услов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1.3. Оценивает адекватность результатов моделирования, формулирует предложения по использованию математической модели для реш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17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1.4. Применяет типовые задачи теории оптимизации в профессиона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3.1. Формулирует научно-технические задачи в сфере профессиональной деятельности на основе знания проблем отрасли и опыта их реш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3.2. Осуществляет сбор и систематизирует информацию об опыте решения научно-технической задачи в сфере профессиона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ПК-3.3. Выбирает методы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3.4. Составляет перечень работ и ресурсов, необходимых для решения научно-технической задачи в сфер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17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3.5. Разрабатывает и обосновывает выбор варианта решения научно-технической задачи в сфере профессиона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6.1. Формулирует цель, постановку задач исследова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6.2. Выбирает способы и методики выполнения исследований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6.3. Составляет программу для проведения исследований, определяет потребность в ресурса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6.4. Составляет план исследований с помощью методов факторного анализ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ПК-6.5. Выполняет и контролирует выполнение эмпирических исследований объекта профессиональной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6.6. Обрабатывает результаты эмпирических исследований с помощью методов математической статистики и теории вероятност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6.7. Выполняет и контролирует выполнение документальных исследований информации об объекте профессиональной деятельност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6.8. Документирует результаты исследований, оформляет отчётную документац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6.9. Контролирует соблюдение требований охраны труда при выполнении исследований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6.10. Формулирует выводы по результатам исследования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ОПК-6.11. Представляет и защищает результаты проведённых исследова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трольные вопросы для защиты лабораторных работ</w:t>
            </w:r>
          </w:p>
        </w:tc>
      </w:tr>
      <w:tr>
        <w:trPr>
          <w:trHeight w:val="2459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7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7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стовые задания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7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7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ферат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before="120" w:after="120"/>
        <w:ind w:firstLine="35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ценочные материалы и средства для проверки </w:t>
        <w:br/>
        <w:t xml:space="preserve">сформированности компетенций </w:t>
      </w:r>
    </w:p>
    <w:p>
      <w:pPr>
        <w:pStyle w:val="Normal"/>
        <w:spacing w:before="120" w:after="120"/>
        <w:ind w:firstLine="35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35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дел 1 </w:t>
      </w:r>
      <w:r>
        <w:rPr>
          <w:rFonts w:cs="Liberation Serif" w:ascii="Liberation Serif" w:hAnsi="Liberation Serif"/>
          <w:color w:val="000000"/>
          <w:sz w:val="28"/>
          <w:szCs w:val="28"/>
        </w:rPr>
        <w:t>Общие понятия о прочности и механико-технологических испытаниях и свойствах материалов</w:t>
      </w:r>
    </w:p>
    <w:p>
      <w:pPr>
        <w:pStyle w:val="Normal"/>
        <w:autoSpaceDE w:val="false"/>
        <w:ind w:firstLine="35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дел 2 </w:t>
      </w:r>
      <w:r>
        <w:rPr>
          <w:rFonts w:cs="Liberation Serif" w:ascii="Liberation Serif" w:hAnsi="Liberation Serif"/>
          <w:color w:val="000000"/>
          <w:sz w:val="28"/>
          <w:szCs w:val="28"/>
        </w:rPr>
        <w:t>Испытание материалов при кратковременном нагружении</w:t>
      </w:r>
    </w:p>
    <w:p>
      <w:pPr>
        <w:pStyle w:val="Normal"/>
        <w:autoSpaceDE w:val="false"/>
        <w:ind w:firstLine="357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дел 3 </w:t>
      </w:r>
      <w:r>
        <w:rPr>
          <w:rFonts w:cs="Liberation Serif" w:ascii="Liberation Serif" w:hAnsi="Liberation Serif"/>
          <w:color w:val="000000"/>
          <w:sz w:val="28"/>
          <w:szCs w:val="28"/>
        </w:rPr>
        <w:t>Испытание материалов при знакопеременном нагружении</w:t>
      </w:r>
    </w:p>
    <w:p>
      <w:pPr>
        <w:pStyle w:val="Normal"/>
        <w:autoSpaceDE w:val="false"/>
        <w:ind w:firstLine="357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дел 4 </w:t>
      </w:r>
      <w:r>
        <w:rPr>
          <w:rFonts w:cs="Liberation Serif" w:ascii="Liberation Serif" w:hAnsi="Liberation Serif"/>
          <w:color w:val="000000"/>
          <w:sz w:val="28"/>
          <w:szCs w:val="28"/>
        </w:rPr>
        <w:t>Технологические испытания материалов</w:t>
      </w:r>
    </w:p>
    <w:p>
      <w:pPr>
        <w:pStyle w:val="Normal"/>
        <w:autoSpaceDE w:val="false"/>
        <w:ind w:firstLine="35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5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щита лабораторных работ</w:t>
      </w:r>
    </w:p>
    <w:p>
      <w:pPr>
        <w:pStyle w:val="Normal"/>
        <w:ind w:firstLine="357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онтрольные вопросы </w:t>
      </w:r>
      <w:r>
        <w:rPr>
          <w:rFonts w:cs="Liberation Serif" w:ascii="Liberation Serif" w:hAnsi="Liberation Serif"/>
          <w:sz w:val="28"/>
          <w:szCs w:val="28"/>
        </w:rPr>
        <w:t>для защиты лабораторных работ</w:t>
      </w:r>
    </w:p>
    <w:p>
      <w:pPr>
        <w:pStyle w:val="Normal"/>
        <w:autoSpaceDE w:val="false"/>
        <w:ind w:firstLine="35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то называют прочностью материалов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ие характеристики служат для количественной оценки прочности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то называют упругостью материалов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кие характеристики служат для количественной оценки упругости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то называют пластичностью материалов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кие характеристики служат количественной оценки пластичности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чем заключаются методы моделирования при оценке механических свойств материалов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чем заключается соблюдение физического подобия при испытании материалов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чем заключается соблюдение геометрического подобия при испытании материалов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чем заключается соблюдение механического подобия при испытании материалов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к задают величины напряжений при модельных испытаниях материалов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к задают величины перемещений при модельных испытаниях материалов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зменяется ли структура материала при его нагружении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какой целью образцы материала доводят до разрушения при испытаниях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Что дает анализ структуры и вида изломов образцов, испытанных до разрушения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то понимают под твердостью материала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им образом получают материалы с высокой твердостью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чем заключается метод определения твердости материала по методу Бринелля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чем заключается метод определения твердости материала по методу Роквелла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чем заключается метод определения микротвердости?</w:t>
      </w:r>
    </w:p>
    <w:p>
      <w:pPr>
        <w:pStyle w:val="Normal"/>
        <w:autoSpaceDE w:val="false"/>
        <w:ind w:firstLine="35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ой вид нагружения следует считать «кратковременным»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ие виды нагружения реализуют в практике проведения механических испытаний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ой вид нагружения называют “растяжением”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то является объектом испытания при растяжении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кими способами соблюдается закон геометрического подобия при испытаниях на растяжение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кие способы служат соблюдению закона физического подобия при испытаниях на растяжение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ие способы служат соблюдению закона механического подобия при испытаниях на растяжение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ие виды испытательных машин используют для испытаний  на растяжение “гагаринских” образцов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кое напряжение называют «физическим» пределом текучести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ое напряжение называют “условным” пределом текучести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ие виды образцов используют при испытании на сжатие металлических материалов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ие виды образцов используют при испытании на сжатие хрупких материалов типа «бетон»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ие виды образцов используют при испытании на сжатие анизотропных материалов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ое напряжение называют пределом текучести материала на сжатие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ой вид нагружения называют «кручением»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ие образцы используют для испытаний на кручение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к вычисляют предел текучести при кручении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ие испытательные машины используют для испытаний на кручение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к вычисляют полярный момент сопротивления при кручении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распределяются напряжения в поперечном сечении при кручении образца с круглым поперечным сечением?</w:t>
      </w:r>
    </w:p>
    <w:p>
      <w:pPr>
        <w:pStyle w:val="Normal"/>
        <w:autoSpaceDE w:val="false"/>
        <w:ind w:firstLine="35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3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какой целью выполняют испытания при знакопеременным нагружении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ой цикл напряжений считают наиболее опасным с точки зрения разрушения при циклическом нагружении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кой цикл напряжений называют симметричным?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то такое коэффициент асимметрии цикла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кой цикл напряжений называют пульсационным?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ой цикл напряжений называют знакопостоянным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то значит определение «предел выносливости»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выполняют построение диаграммы предельных амплитуд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выполняют аппроксимацию диаграммы предельных амплитуд по методу С.В. Серенсена – Р. С. Кинасоншвили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к выполняют построение диаграммы Д.А.Савельева?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ое число циклов нагружения принимают за базовое при испытаниях металлов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чем заключается расчет при циклическом нагружении изделия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учитывают эффект концентрации напряжений при расчете на циклическую прочность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учитывают эффект шероховатости поверхности при расчете на циклическую прочность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учитывают эффект влияния размеров детали на усталостную прочность материала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учитывают суммарное влияние конструкции, размеров и состояния поверхности на усталостную прочность материала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выполняют расчет на циклическую прочность при учете влияния размеров, концентрации напряжений и состояния поверхности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выполняют расчет на прочность при циклическом нагружении с учетом влияния различных видов нагружения (изгиб, кручение)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ковы основные принципы расчета на циклическую прочность при малоцикловом нагружении? </w:t>
      </w:r>
    </w:p>
    <w:p>
      <w:pPr>
        <w:pStyle w:val="Normal"/>
        <w:autoSpaceDE w:val="false"/>
        <w:ind w:firstLine="35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ие виды испытаний относят к технологически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то принято называть твердостью металл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ие методы испытаний на твердость могут служить для оценки упругих характеристик материал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ие методы испытаний на твердость могут служить для оценки сопротивления малым пластическим деформация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ие методы испытаний на твердость могут служить для оценки сопротивления большим пластическим деформация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ой метод определения твердости служит для оценки сопротивления разрушению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то называют индентором при испытаниях на твердост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то служит индентором при испытаниях по методу Бринелл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то служит индентором при испытаниях по методу Роквелла (шкала В)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то служит индентором при испытаниях по методу Роквелла (шкала С)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то служит индентором при испытаниях по методу Виккерс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вычисляют твердость при определении ее методом Бринелл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вычисляют твердость при определении ее методом Роквелл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оценивают чувствительность к надрезу при однократном статическом нагружен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оценивают чувствительность к трещине при статическом нагружен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влияет скорость нагружения на механические свойства металл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определяют ударную вязкость при изгиб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ие образцы применяют при определении ударной вязкос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какие эксплуатационные характеристики влияет ударная вязкост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количественно определяют величину удельной ударной вязкости?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42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мпьютерное тестирование (ТСк)</w:t>
      </w:r>
    </w:p>
    <w:p>
      <w:pPr>
        <w:pStyle w:val="Normal"/>
        <w:spacing w:lineRule="auto" w:line="360"/>
        <w:ind w:firstLine="426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дел 1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Дать определение прочности материалов.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) способность противостоять деформациям; 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) способность противостоять напряжениям; 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) способность сопротивляться разрушению. 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Характеристики, служащие для количественной оценки прочности.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предел упругости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предел пропорциональности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) истинное сопротивление разрыву. 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Дать определение упругости материалов.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) способность деформироваться; 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) способность не разрушаться; 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способность возвращаться в исходное состояние.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Характеристики, служащие для количественной оценки упругости.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предел упругости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предел прочности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модуль Юнга.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Дать определение пластичности материала.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способность упруго деформироваться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способность пластически деформироваться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способность пластически деформироваться без разрушения.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Характеристики, служащие для количественной оценки пластичности.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относительное сужение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) относительное удлинение; 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относительное пластичное удлинение.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Метод моделирование при оценке механических свойств материала.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образцовый;</w:t>
      </w:r>
    </w:p>
    <w:p>
      <w:pPr>
        <w:pStyle w:val="Normal"/>
        <w:spacing w:lineRule="auto" w:line="360"/>
        <w:ind w:left="70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натурный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) подобный. 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Физическое подобие при испытании материалов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термодинамические условия испытаний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силовые условия испытаний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деформационные условия испытаний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Условия геометрического подобия при проведении испытаний.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масштаб линейных размеров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масштаб характеристик жесткости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масштаб всех размеров.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Механическое подобие при испытании материалов.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подобие температуры испытания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подобие скорости деформирования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подобие скорости нагружения.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Определение величин напряжений при модельных испытаниях материалов.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по масштабу сил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по масштабу деформаций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по масштабу модулей.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Определение величин перемещений при модельных испытаниях материалов.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по масштабу деформаций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по масштабу линейных размеров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по масштабу силовых факторов.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Изменение структуры материалов при его нагружении.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увеличивается зернистость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уменьшается зернистость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) остается без изменений. 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Цель моделирования разрушения при испытании материалов.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определение предельных механических характеристик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определение предельных деформаций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) определение предельных напряжений; 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 Цель анализа структур и видов изломов образцов при испытаниях до разрушения.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определение характера излома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анализ структуры излома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выявление причин разрушения.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Дать определение понятия “твердость” материалов.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способность недеформироваться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способность деформироваться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способность сопротивляться пластическому деформированию.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Методы получения материалов с высокой твердостью.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нанесение покрытий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термообработка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) обработка давлением. 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. Сущность метода определения твердости материала по методу Бринелля.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определение размера отпечатка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определение средних напряжений по отпечатку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определение усилия вдавливания.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 Сущность метода определения твердости материала по методу Роквелла.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оценка твердости по глубине отпечатка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) оценка твердости по напряжениям в отпечатке; 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оценка твердости по усилию давления.</w:t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sz w:val="28"/>
          <w:szCs w:val="28"/>
        </w:rPr>
        <w:t>20. Сущность метода определения микротвердости.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оценка изменения свойств отдельных кристаллитов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оценка твердости при малых нагрузках;</w:t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оценка твердости поверхностных слоев.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дел 2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лассификация видов нагружения по скорости деформирования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кратковременные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высокоскоростные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специальные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иды нагружения реализуемые в практике механических испытаний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растяжение;</w:t>
      </w:r>
    </w:p>
    <w:p>
      <w:pPr>
        <w:pStyle w:val="Normal"/>
        <w:spacing w:lineRule="auto" w:line="360"/>
        <w:ind w:left="141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сложное сопротивление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изгиб с кручением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ая характеристика растяжения как вида нагружения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наличие осевой силы;</w:t>
      </w:r>
    </w:p>
    <w:p>
      <w:pPr>
        <w:pStyle w:val="Normal"/>
        <w:spacing w:lineRule="auto" w:line="360"/>
        <w:ind w:left="141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наличие продольной силы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наличие нормальной силы в поперечном сечении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арактеристика объекта испытания при растяжении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круглый образец;</w:t>
      </w:r>
    </w:p>
    <w:p>
      <w:pPr>
        <w:pStyle w:val="Normal"/>
        <w:spacing w:lineRule="auto" w:line="360"/>
        <w:ind w:left="141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образец с прямоугольным сечением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образец по стандартным требованиям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блюдение закона геометрического подобия при растяжении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соблюдение стандартных требований;</w:t>
      </w:r>
    </w:p>
    <w:p>
      <w:pPr>
        <w:pStyle w:val="Normal"/>
        <w:spacing w:lineRule="auto" w:line="360"/>
        <w:ind w:left="141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применение подобных образцов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применение специальных образцов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блюдение закона физического подобия при испытаниях на растяжение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соблюдение требований стандартов;</w:t>
      </w:r>
    </w:p>
    <w:p>
      <w:pPr>
        <w:pStyle w:val="Normal"/>
        <w:spacing w:lineRule="auto" w:line="360"/>
        <w:ind w:left="141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соблюдение равенства отношений по давлению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соблюдение равенства отношений по температуре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блюдение закона механического подобия при испытаниях на растяжение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соблюдение стандартных требований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соблюдение подобия деформации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соблюдение подобия сил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иды испытательных машин при испытаниях «гагаринских» образцов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механический привод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электрический привод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гидравлический привод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ь определение «физического» предела текучести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напряжение при постоянной деформации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напряжение при переменной деформации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постоянное напряжение при переменной деформации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ь определение «условного» предела текучести.</w:t>
      </w:r>
    </w:p>
    <w:p>
      <w:pPr>
        <w:pStyle w:val="Normal"/>
        <w:spacing w:lineRule="auto" w:line="360"/>
        <w:ind w:left="708"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а) напряжение при деформации </w:t>
      </w:r>
      <w:r>
        <w:rPr>
          <w:rFonts w:cs="Liberation Serif" w:ascii="Liberation Serif" w:hAnsi="Liberation Serif"/>
          <w:sz w:val="28"/>
          <w:szCs w:val="28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2057450809" r:id="rId2"/>
        </w:object>
      </w:r>
      <w:r>
        <w:rPr>
          <w:rFonts w:cs="Liberation Serif" w:ascii="Liberation Serif" w:hAnsi="Liberation Serif"/>
          <w:sz w:val="28"/>
          <w:szCs w:val="28"/>
        </w:rPr>
        <w:t>=0,3%;</w:t>
      </w:r>
    </w:p>
    <w:p>
      <w:pPr>
        <w:pStyle w:val="Normal"/>
        <w:spacing w:lineRule="auto" w:line="360"/>
        <w:ind w:left="708"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б) напряжение при деформации </w:t>
      </w:r>
      <w:r>
        <w:rPr>
          <w:rFonts w:cs="Liberation Serif" w:ascii="Liberation Serif" w:hAnsi="Liberation Serif"/>
          <w:sz w:val="28"/>
          <w:szCs w:val="28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517762556" r:id="rId4"/>
        </w:object>
      </w:r>
      <w:r>
        <w:rPr>
          <w:rFonts w:cs="Liberation Serif" w:ascii="Liberation Serif" w:hAnsi="Liberation Serif"/>
          <w:sz w:val="28"/>
          <w:szCs w:val="28"/>
        </w:rPr>
        <w:t xml:space="preserve"> =0,2%;</w:t>
      </w:r>
    </w:p>
    <w:p>
      <w:pPr>
        <w:pStyle w:val="Normal"/>
        <w:spacing w:lineRule="auto" w:line="360"/>
        <w:ind w:left="708"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в) напряжение при деформации </w:t>
      </w:r>
      <w:r>
        <w:rPr>
          <w:rFonts w:cs="Liberation Serif" w:ascii="Liberation Serif" w:hAnsi="Liberation Serif"/>
          <w:sz w:val="28"/>
          <w:szCs w:val="28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2094952461" r:id="rId6"/>
        </w:object>
      </w:r>
      <w:r>
        <w:rPr>
          <w:rFonts w:cs="Liberation Serif" w:ascii="Liberation Serif" w:hAnsi="Liberation Serif"/>
          <w:sz w:val="28"/>
          <w:szCs w:val="28"/>
        </w:rPr>
        <w:t xml:space="preserve"> =0,1%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иды образцов при испытании на сжатие металлов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кубические;</w:t>
      </w:r>
    </w:p>
    <w:p>
      <w:pPr>
        <w:pStyle w:val="Normal"/>
        <w:spacing w:lineRule="auto" w:line="360"/>
        <w:ind w:left="141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цилиндрические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призматические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иды образцов при испытании на сжатие бетона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кубические;</w:t>
      </w:r>
    </w:p>
    <w:p>
      <w:pPr>
        <w:pStyle w:val="Normal"/>
        <w:spacing w:lineRule="auto" w:line="360"/>
        <w:ind w:left="141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пластинчатые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конусные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иды образцов при испытании на сжатие дерева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кубические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цилиндрические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призматические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ение предела текучести материала на сжатие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по нормативному значению деформации;</w:t>
      </w:r>
    </w:p>
    <w:p>
      <w:pPr>
        <w:pStyle w:val="Normal"/>
        <w:spacing w:lineRule="auto" w:line="360"/>
        <w:ind w:left="141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по значению деформации текущей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по значению напряжение текущего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ение кручения как вида нагружения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когда вал закручивается;</w:t>
      </w:r>
    </w:p>
    <w:p>
      <w:pPr>
        <w:pStyle w:val="Normal"/>
        <w:spacing w:lineRule="auto" w:line="360"/>
        <w:ind w:left="141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) когда к образцу приложен момент; 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когда в поперечных сечениях образца возникает только крутящий момент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и размеры образцов для испытаний на кручение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цилиндрические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призматические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по стандартным требованиям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ение предела текучести материала при кручении.</w:t>
      </w:r>
    </w:p>
    <w:p>
      <w:pPr>
        <w:pStyle w:val="Normal"/>
        <w:spacing w:lineRule="auto" w:line="360"/>
        <w:ind w:left="708" w:firstLine="708"/>
        <w:rPr/>
      </w:pPr>
      <w:r>
        <w:rPr>
          <w:rFonts w:cs="Liberation Serif" w:ascii="Liberation Serif" w:hAnsi="Liberation Serif"/>
          <w:sz w:val="28"/>
          <w:szCs w:val="28"/>
        </w:rPr>
        <w:t>а) по допуску пластической деформации</w:t>
      </w:r>
      <w:r>
        <w:rPr>
          <w:rFonts w:cs="Liberation Serif" w:ascii="Liberation Serif" w:hAnsi="Liberation Serif"/>
          <w:sz w:val="28"/>
          <w:szCs w:val="28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426379769" r:id="rId8"/>
        </w:object>
      </w:r>
      <w:r>
        <w:rPr>
          <w:rFonts w:cs="Liberation Serif" w:ascii="Liberation Serif" w:hAnsi="Liberation Serif"/>
          <w:sz w:val="28"/>
          <w:szCs w:val="28"/>
        </w:rPr>
        <w:t xml:space="preserve"> =0,3%;</w:t>
      </w:r>
    </w:p>
    <w:p>
      <w:pPr>
        <w:pStyle w:val="Normal"/>
        <w:spacing w:lineRule="auto" w:line="360"/>
        <w:ind w:left="1416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б) по допуску пластической деформации </w:t>
      </w:r>
      <w:r>
        <w:rPr>
          <w:rFonts w:cs="Liberation Serif" w:ascii="Liberation Serif" w:hAnsi="Liberation Serif"/>
          <w:sz w:val="28"/>
          <w:szCs w:val="28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1184540541" r:id="rId10"/>
        </w:object>
      </w:r>
      <w:r>
        <w:rPr>
          <w:rFonts w:cs="Liberation Serif" w:ascii="Liberation Serif" w:hAnsi="Liberation Serif"/>
          <w:sz w:val="28"/>
          <w:szCs w:val="28"/>
        </w:rPr>
        <w:t>=0,2%;</w:t>
      </w:r>
    </w:p>
    <w:p>
      <w:pPr>
        <w:pStyle w:val="Normal"/>
        <w:spacing w:lineRule="auto" w:line="360"/>
        <w:ind w:left="1416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в) по допуску пластической деформации </w:t>
      </w:r>
      <w:r>
        <w:rPr>
          <w:rFonts w:cs="Liberation Serif" w:ascii="Liberation Serif" w:hAnsi="Liberation Serif"/>
          <w:sz w:val="28"/>
          <w:szCs w:val="28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2094666058" r:id="rId12"/>
        </w:object>
      </w:r>
      <w:r>
        <w:rPr>
          <w:rFonts w:cs="Liberation Serif" w:ascii="Liberation Serif" w:hAnsi="Liberation Serif"/>
          <w:sz w:val="28"/>
          <w:szCs w:val="28"/>
        </w:rPr>
        <w:t>=0,1%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Liberation Serif" w:ascii="Liberation Serif" w:hAnsi="Liberation Serif"/>
          <w:sz w:val="28"/>
          <w:szCs w:val="28"/>
        </w:rPr>
        <w:t>Типы испытательных машин, используемых для испытаний на кручение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с механическим приводом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с электрическим приводом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с гидравлическим приводом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тод вычисления полярного масштаба генерации площади поперечного сечения образца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) </w:t>
      </w:r>
      <w:r>
        <w:rPr>
          <w:rFonts w:cs="Liberation Serif" w:ascii="Liberation Serif" w:hAnsi="Liberation Serif"/>
          <w:sz w:val="28"/>
          <w:szCs w:val="28"/>
        </w:rPr>
        <w:object w:dxaOrig="12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3pt;height:20pt" filled="f" o:ole="">
            <v:imagedata r:id="rId15" o:title=""/>
          </v:shape>
          <o:OLEObject Type="Embed" ProgID="" ShapeID="ole_rId14" DrawAspect="Content" ObjectID="_1216562229" r:id="rId14"/>
        </w:object>
      </w:r>
    </w:p>
    <w:p>
      <w:pPr>
        <w:pStyle w:val="Normal"/>
        <w:spacing w:lineRule="auto" w:line="360"/>
        <w:ind w:left="141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) </w:t>
      </w:r>
      <w: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QUOTE _x0001_ </w:instrText>
      </w:r>
      <w:r>
        <w:rPr>
          <w:rFonts w:cs="Liberation Serif" w:ascii="Liberation Serif" w:hAnsi="Liberation Serif"/>
          <w:sz w:val="28"/>
          <w:szCs w:val="28"/>
        </w:rPr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  <w:sz w:val="28"/>
          <w:szCs w:val="28"/>
        </w:rPr>
      </w:r>
      <w:r>
        <w:rPr>
          <w:rFonts w:cs="Liberation Serif" w:ascii="Liberation Serif" w:hAnsi="Liberation Serif"/>
          <w:sz w:val="28"/>
          <w:szCs w:val="28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object w:dxaOrig="12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85pt;height:19.2pt" filled="f" o:ole="">
            <v:imagedata r:id="rId17" o:title=""/>
          </v:shape>
          <o:OLEObject Type="Embed" ProgID="" ShapeID="ole_rId16" DrawAspect="Content" ObjectID="_1231231512" r:id="rId16"/>
        </w:objec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) </w:t>
      </w:r>
      <w: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QUOTE _x0001_ </w:instrText>
      </w:r>
      <w:r>
        <w:rPr>
          <w:rFonts w:cs="Liberation Serif" w:ascii="Liberation Serif" w:hAnsi="Liberation Serif"/>
          <w:sz w:val="28"/>
          <w:szCs w:val="28"/>
        </w:rPr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  <w:sz w:val="28"/>
          <w:szCs w:val="28"/>
        </w:rPr>
      </w:r>
      <w:r>
        <w:rPr>
          <w:rFonts w:cs="Liberation Serif" w:ascii="Liberation Serif" w:hAnsi="Liberation Serif"/>
          <w:sz w:val="28"/>
          <w:szCs w:val="28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object w:dxaOrig="12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1pt;height:19.6pt" filled="f" o:ole="">
            <v:imagedata r:id="rId19" o:title=""/>
          </v:shape>
          <o:OLEObject Type="Embed" ProgID="" ShapeID="ole_rId18" DrawAspect="Content" ObjectID="_16116931" r:id="rId18"/>
        </w:objec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он распределения напряжений в поперечном сечении образца при кручении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линейный по радиусам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линейный по высоте;</w:t>
      </w:r>
    </w:p>
    <w:p>
      <w:pPr>
        <w:pStyle w:val="Normal"/>
        <w:spacing w:lineRule="auto" w:line="360"/>
        <w:ind w:left="141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постоянный по площади;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дел 3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ь проведения испытаний при знакопеременном нагружении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определение количества циклов до разрушения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определение амплитудного напряжения;</w:t>
      </w:r>
    </w:p>
    <w:p>
      <w:pPr>
        <w:pStyle w:val="Normal"/>
        <w:spacing w:lineRule="auto" w:line="360"/>
        <w:ind w:left="141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определение пределах выносливости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более опасный цикл при циклическом нагружении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пульсационный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симметричный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знакопеременный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ение симметрического цикла напряжений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равенство амплитудных напряжений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равенство средних напряжений;</w:t>
      </w:r>
    </w:p>
    <w:p>
      <w:pPr>
        <w:pStyle w:val="Normal"/>
        <w:spacing w:lineRule="auto" w:line="360"/>
        <w:ind w:left="708"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в) коэффициент асимметрии цикла </w:t>
      </w:r>
      <w:r>
        <w:rPr>
          <w:rFonts w:cs="Liberation Serif" w:ascii="Liberation Serif" w:hAnsi="Liberation Serif"/>
          <w:sz w:val="28"/>
          <w:szCs w:val="28"/>
          <w:lang w:val="en-US"/>
        </w:rPr>
        <w:t>r</w:t>
      </w:r>
      <w:r>
        <w:rPr>
          <w:rFonts w:cs="Liberation Serif" w:ascii="Liberation Serif" w:hAnsi="Liberation Serif"/>
          <w:sz w:val="28"/>
          <w:szCs w:val="28"/>
        </w:rPr>
        <w:t>=-1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ение коэффициента асимметрии цикла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) </w:t>
      </w:r>
      <w:r>
        <w:rPr>
          <w:rFonts w:cs="Liberation Serif" w:ascii="Liberation Serif" w:hAnsi="Liberation Serif"/>
          <w:sz w:val="28"/>
          <w:szCs w:val="28"/>
        </w:rPr>
        <w:object w:dxaOrig="8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05pt;height:36pt" filled="f" o:ole="">
            <v:imagedata r:id="rId21" o:title=""/>
          </v:shape>
          <o:OLEObject Type="Embed" ProgID="" ShapeID="ole_rId20" DrawAspect="Content" ObjectID="_617538539" r:id="rId20"/>
        </w:object>
      </w:r>
      <w: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QUOTE _x0001_ </w:instrText>
      </w:r>
      <w:r>
        <w:rPr>
          <w:rFonts w:cs="Liberation Serif" w:ascii="Liberation Serif" w:hAnsi="Liberation Serif"/>
          <w:sz w:val="28"/>
          <w:szCs w:val="28"/>
        </w:rPr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  <w:sz w:val="28"/>
          <w:szCs w:val="28"/>
        </w:rPr>
      </w:r>
      <w:r/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) </w:t>
      </w:r>
      <w:r>
        <w:rPr>
          <w:rFonts w:cs="Liberation Serif" w:ascii="Liberation Serif" w:hAnsi="Liberation Serif"/>
          <w:sz w:val="28"/>
          <w:szCs w:val="28"/>
        </w:rPr>
        <w:object w:dxaOrig="9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34pt" filled="f" o:ole="">
            <v:imagedata r:id="rId23" o:title=""/>
          </v:shape>
          <o:OLEObject Type="Embed" ProgID="" ShapeID="ole_rId22" DrawAspect="Content" ObjectID="_856034716" r:id="rId22"/>
        </w:object>
      </w:r>
      <w: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QUOTE _x0001_ </w:instrText>
      </w:r>
      <w:r>
        <w:rPr>
          <w:rFonts w:cs="Liberation Serif" w:ascii="Liberation Serif" w:hAnsi="Liberation Serif"/>
          <w:sz w:val="28"/>
          <w:szCs w:val="28"/>
        </w:rPr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  <w:sz w:val="28"/>
          <w:szCs w:val="28"/>
        </w:rPr>
      </w:r>
      <w:r/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в)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object w:dxaOrig="9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34pt" filled="f" o:ole="">
            <v:imagedata r:id="rId25" o:title=""/>
          </v:shape>
          <o:OLEObject Type="Embed" ProgID="" ShapeID="ole_rId24" DrawAspect="Content" ObjectID="_911430338" r:id="rId24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ределение пульсационного цикла напряжений. 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r = +1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r = 0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r = -1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ение знакопостоянного цикла напряжений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r = +1;</w:t>
      </w:r>
    </w:p>
    <w:p>
      <w:pPr>
        <w:pStyle w:val="Normal"/>
        <w:spacing w:lineRule="auto" w:line="360"/>
        <w:ind w:left="141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r = 0,5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r = -1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каких координатах выполняют построение диаграммы предельных амплитуд?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а)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object w:dxaOrig="11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pt;height:18.9pt" filled="f" o:ole="">
            <v:imagedata r:id="rId27" o:title=""/>
          </v:shape>
          <o:OLEObject Type="Embed" ProgID="" ShapeID="ole_rId26" DrawAspect="Content" ObjectID="_1786944368" r:id="rId26"/>
        </w:objec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б)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object w:dxaOrig="10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65pt;height:20.85pt" filled="f" o:ole="">
            <v:imagedata r:id="rId29" o:title=""/>
          </v:shape>
          <o:OLEObject Type="Embed" ProgID="" ShapeID="ole_rId28" DrawAspect="Content" ObjectID="_358818944" r:id="rId28"/>
        </w:object>
      </w:r>
    </w:p>
    <w:p>
      <w:pPr>
        <w:pStyle w:val="Normal"/>
        <w:spacing w:lineRule="auto" w:line="360"/>
        <w:ind w:left="1416" w:hanging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в) </w:t>
      </w:r>
      <w:r>
        <w:rPr>
          <w:rFonts w:cs="Liberation Serif" w:ascii="Liberation Serif" w:hAnsi="Liberation Serif"/>
          <w:sz w:val="28"/>
          <w:szCs w:val="28"/>
        </w:rPr>
        <w:object w:dxaOrig="85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5pt;height:21.25pt" filled="f" o:ole="">
            <v:imagedata r:id="rId31" o:title=""/>
          </v:shape>
          <o:OLEObject Type="Embed" ProgID="" ShapeID="ole_rId30" DrawAspect="Content" ObjectID="_670694657" r:id="rId30"/>
        </w:object>
      </w:r>
      <w: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QUOTE _x0001_ </w:instrText>
      </w:r>
      <w:r>
        <w:rPr>
          <w:rFonts w:cs="Liberation Serif" w:ascii="Liberation Serif" w:hAnsi="Liberation Serif"/>
          <w:sz w:val="28"/>
          <w:szCs w:val="28"/>
        </w:rPr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  <w:sz w:val="28"/>
          <w:szCs w:val="28"/>
        </w:rPr>
      </w:r>
      <w:r/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ое определение понятия “предел выносливости”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максимальное напряжение при базовом числе циклов;</w:t>
      </w:r>
    </w:p>
    <w:p>
      <w:pPr>
        <w:pStyle w:val="Normal"/>
        <w:spacing w:lineRule="auto" w:line="360"/>
        <w:ind w:left="141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среднее напряжение при базовом числе циклов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наибольшее максимальное напряжение при базовом числе циклов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выполняют аппроксимацию диаграммы предельных амплитуд по методу С.В.Сереньена.</w:t>
      </w:r>
    </w:p>
    <w:p>
      <w:pPr>
        <w:pStyle w:val="Normal"/>
        <w:spacing w:lineRule="auto" w:line="36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2771140" cy="184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1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2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3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ь аппроксимацию диаграммы предельных амплитуд по методу Савельева.</w:t>
      </w:r>
    </w:p>
    <w:p>
      <w:pPr>
        <w:pStyle w:val="Normal"/>
        <w:spacing w:lineRule="auto" w:line="360"/>
        <w:ind w:left="708"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3296285" cy="177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1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2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3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о циклов, принимаемое за базовое, при испытании сталей.</w:t>
      </w:r>
    </w:p>
    <w:p>
      <w:pPr>
        <w:pStyle w:val="Normal"/>
        <w:spacing w:lineRule="auto" w:line="360"/>
        <w:ind w:left="708"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а) </w:t>
      </w:r>
      <w: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QUOTE _x0001_ </w:instrText>
      </w:r>
      <w:r>
        <w:rPr>
          <w:rFonts w:cs="Liberation Serif" w:ascii="Liberation Serif" w:hAnsi="Liberation Serif"/>
          <w:sz w:val="28"/>
          <w:szCs w:val="28"/>
        </w:rPr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  <w:sz w:val="28"/>
          <w:szCs w:val="28"/>
        </w:rPr>
      </w:r>
      <w:r>
        <w:rPr>
          <w:rFonts w:cs="Liberation Serif" w:ascii="Liberation Serif" w:hAnsi="Liberation Serif"/>
          <w:sz w:val="28"/>
          <w:szCs w:val="28"/>
          <w:vertAlign w:val="superscript"/>
        </w:rPr>
        <w:t>105</w:t>
      </w:r>
      <w:r>
        <w:rPr>
          <w:rFonts w:cs="Liberation Serif" w:ascii="Liberation Serif" w:hAnsi="Liberation Serif"/>
          <w:sz w:val="28"/>
          <w:szCs w:val="28"/>
          <w:vertAlign w:val="superscript"/>
        </w:rPr>
      </w:r>
      <w:r>
        <w:rPr>
          <w:vertAlign w:val="superscript"/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spacing w:lineRule="auto" w:line="360"/>
        <w:ind w:left="708"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б) </w:t>
      </w:r>
      <w: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QUOTE _x0001_ </w:instrText>
      </w:r>
      <w:r>
        <w:rPr>
          <w:rFonts w:cs="Liberation Serif" w:ascii="Liberation Serif" w:hAnsi="Liberation Serif"/>
          <w:sz w:val="28"/>
          <w:szCs w:val="28"/>
        </w:rPr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  <w:sz w:val="28"/>
          <w:szCs w:val="28"/>
        </w:rPr>
      </w:r>
      <w:r>
        <w:rPr>
          <w:rFonts w:cs="Liberation Serif" w:ascii="Liberation Serif" w:hAnsi="Liberation Serif"/>
          <w:sz w:val="28"/>
          <w:szCs w:val="28"/>
          <w:vertAlign w:val="superscript"/>
        </w:rPr>
        <w:t>106</w:t>
      </w:r>
      <w:r>
        <w:rPr>
          <w:rFonts w:cs="Liberation Serif" w:ascii="Liberation Serif" w:hAnsi="Liberation Serif"/>
          <w:sz w:val="28"/>
          <w:szCs w:val="28"/>
          <w:vertAlign w:val="superscript"/>
        </w:rPr>
      </w:r>
      <w:r>
        <w:rPr>
          <w:vertAlign w:val="superscript"/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spacing w:lineRule="auto" w:line="360"/>
        <w:ind w:left="708"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в) </w:t>
      </w:r>
      <w: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QUOTE _x0001_ </w:instrText>
      </w:r>
      <w:r>
        <w:rPr>
          <w:rFonts w:cs="Liberation Serif" w:ascii="Liberation Serif" w:hAnsi="Liberation Serif"/>
          <w:sz w:val="28"/>
          <w:szCs w:val="28"/>
        </w:rPr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  <w:sz w:val="28"/>
          <w:szCs w:val="28"/>
        </w:rPr>
      </w:r>
      <w:r>
        <w:rPr>
          <w:rFonts w:cs="Liberation Serif" w:ascii="Liberation Serif" w:hAnsi="Liberation Serif"/>
          <w:sz w:val="28"/>
          <w:szCs w:val="28"/>
          <w:vertAlign w:val="superscript"/>
        </w:rPr>
        <w:t>107</w:t>
      </w:r>
      <w:r>
        <w:rPr>
          <w:rFonts w:cs="Liberation Serif" w:ascii="Liberation Serif" w:hAnsi="Liberation Serif"/>
          <w:sz w:val="28"/>
          <w:szCs w:val="28"/>
          <w:vertAlign w:val="superscript"/>
        </w:rPr>
      </w:r>
      <w:r>
        <w:rPr>
          <w:vertAlign w:val="superscript"/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о циклов, принимаемое за базовое, при испытание цветных металлов.</w:t>
      </w:r>
    </w:p>
    <w:p>
      <w:pPr>
        <w:pStyle w:val="Normal"/>
        <w:spacing w:lineRule="auto" w:line="360"/>
        <w:ind w:left="708"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а) </w:t>
      </w:r>
      <w: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QUOTE _x0001_ </w:instrText>
      </w:r>
      <w:r>
        <w:rPr>
          <w:rFonts w:cs="Liberation Serif" w:ascii="Liberation Serif" w:hAnsi="Liberation Serif"/>
          <w:sz w:val="28"/>
          <w:szCs w:val="28"/>
        </w:rPr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  <w:sz w:val="28"/>
          <w:szCs w:val="28"/>
        </w:rPr>
      </w:r>
      <w:r>
        <w:rPr>
          <w:rFonts w:cs="Liberation Serif" w:ascii="Liberation Serif" w:hAnsi="Liberation Serif"/>
          <w:sz w:val="28"/>
          <w:szCs w:val="28"/>
          <w:vertAlign w:val="superscript"/>
        </w:rPr>
        <w:t>105</w:t>
      </w:r>
      <w:r>
        <w:rPr>
          <w:rFonts w:cs="Liberation Serif" w:ascii="Liberation Serif" w:hAnsi="Liberation Serif"/>
          <w:sz w:val="28"/>
          <w:szCs w:val="28"/>
          <w:vertAlign w:val="superscript"/>
        </w:rPr>
      </w:r>
      <w:r>
        <w:rPr>
          <w:vertAlign w:val="superscript"/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spacing w:lineRule="auto" w:line="360"/>
        <w:ind w:left="708"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б) </w:t>
      </w:r>
      <w: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QUOTE _x0001_ </w:instrText>
      </w:r>
      <w:r>
        <w:rPr>
          <w:rFonts w:cs="Liberation Serif" w:ascii="Liberation Serif" w:hAnsi="Liberation Serif"/>
          <w:sz w:val="28"/>
          <w:szCs w:val="28"/>
        </w:rPr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  <w:sz w:val="28"/>
          <w:szCs w:val="28"/>
        </w:rPr>
      </w:r>
      <w:r>
        <w:rPr>
          <w:rFonts w:cs="Liberation Serif" w:ascii="Liberation Serif" w:hAnsi="Liberation Serif"/>
          <w:sz w:val="28"/>
          <w:szCs w:val="28"/>
          <w:vertAlign w:val="superscript"/>
        </w:rPr>
        <w:t>104</w:t>
      </w:r>
      <w:r>
        <w:rPr>
          <w:rFonts w:cs="Liberation Serif" w:ascii="Liberation Serif" w:hAnsi="Liberation Serif"/>
          <w:sz w:val="28"/>
          <w:szCs w:val="28"/>
          <w:vertAlign w:val="superscript"/>
        </w:rPr>
      </w:r>
      <w:r>
        <w:rPr>
          <w:vertAlign w:val="superscript"/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spacing w:lineRule="auto" w:line="360"/>
        <w:ind w:left="708"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в) </w:t>
      </w:r>
      <w: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QUOTE _x0001_ </w:instrText>
      </w:r>
      <w:r>
        <w:rPr>
          <w:rFonts w:cs="Liberation Serif" w:ascii="Liberation Serif" w:hAnsi="Liberation Serif"/>
          <w:sz w:val="28"/>
          <w:szCs w:val="28"/>
        </w:rPr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  <w:sz w:val="28"/>
          <w:szCs w:val="28"/>
        </w:rPr>
      </w:r>
      <w:r>
        <w:rPr>
          <w:rFonts w:cs="Liberation Serif" w:ascii="Liberation Serif" w:hAnsi="Liberation Serif"/>
          <w:sz w:val="28"/>
          <w:szCs w:val="28"/>
          <w:vertAlign w:val="superscript"/>
        </w:rPr>
        <w:t>106</w:t>
      </w:r>
      <w:r>
        <w:rPr>
          <w:rFonts w:cs="Liberation Serif" w:ascii="Liberation Serif" w:hAnsi="Liberation Serif"/>
          <w:sz w:val="28"/>
          <w:szCs w:val="28"/>
          <w:vertAlign w:val="superscript"/>
        </w:rPr>
      </w:r>
      <w:r>
        <w:rPr>
          <w:vertAlign w:val="superscript"/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ь расчета при циклических нагружениях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определение предела усталости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определение коэффициента запаса;</w:t>
      </w:r>
    </w:p>
    <w:p>
      <w:pPr>
        <w:pStyle w:val="Normal"/>
        <w:spacing w:lineRule="auto" w:line="360"/>
        <w:ind w:left="141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определение предельного числа циклов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ет явления “концентрации напряжений” при расчете на циклическую прочность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а) </w:t>
      </w:r>
      <w:r>
        <w:rPr>
          <w:rFonts w:cs="Liberation Serif" w:ascii="Liberation Serif" w:hAnsi="Liberation Serif"/>
          <w:sz w:val="28"/>
          <w:szCs w:val="28"/>
        </w:rPr>
        <w:object w:dxaOrig="17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.55pt;height:19.35pt" filled="f" o:ole="">
            <v:imagedata r:id="rId35" o:title=""/>
          </v:shape>
          <o:OLEObject Type="Embed" ProgID="" ShapeID="ole_rId34" DrawAspect="Content" ObjectID="_1789140653" r:id="rId34"/>
        </w:objec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б) </w:t>
      </w:r>
      <w:r>
        <w:rPr>
          <w:rFonts w:cs="Liberation Serif" w:ascii="Liberation Serif" w:hAnsi="Liberation Serif"/>
          <w:sz w:val="28"/>
          <w:szCs w:val="28"/>
        </w:rPr>
        <w:object w:dxaOrig="14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.7pt;height:39.95pt" filled="f" o:ole="">
            <v:imagedata r:id="rId37" o:title=""/>
          </v:shape>
          <o:OLEObject Type="Embed" ProgID="" ShapeID="ole_rId36" DrawAspect="Content" ObjectID="_2079795268" r:id="rId36"/>
        </w:object>
      </w:r>
      <w: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QUOTE _x0001_ </w:instrText>
      </w:r>
      <w:r>
        <w:rPr>
          <w:rFonts w:cs="Liberation Serif" w:ascii="Liberation Serif" w:hAnsi="Liberation Serif"/>
          <w:sz w:val="28"/>
          <w:szCs w:val="28"/>
        </w:rPr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  <w:sz w:val="28"/>
          <w:szCs w:val="28"/>
        </w:rPr>
      </w:r>
      <w:r/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в) </w:t>
      </w:r>
      <w: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QUOTE _x0001_ </w:instrText>
      </w:r>
      <w:r>
        <w:rPr>
          <w:rFonts w:cs="Liberation Serif" w:ascii="Liberation Serif" w:hAnsi="Liberation Serif"/>
          <w:sz w:val="28"/>
          <w:szCs w:val="28"/>
        </w:rPr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  <w:sz w:val="28"/>
          <w:szCs w:val="28"/>
        </w:rPr>
      </w:r>
      <w:r>
        <w:rPr>
          <w:rFonts w:cs="Liberation Serif" w:ascii="Liberation Serif" w:hAnsi="Liberation Serif"/>
          <w:sz w:val="28"/>
          <w:szCs w:val="28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object w:dxaOrig="18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.3pt;height:22.85pt" filled="f" o:ole="">
            <v:imagedata r:id="rId39" o:title=""/>
          </v:shape>
          <o:OLEObject Type="Embed" ProgID="" ShapeID="ole_rId38" DrawAspect="Content" ObjectID="_2083910663" r:id="rId38"/>
        </w:objec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ет влияния шероховатости поверхности при расчете на циклическую прочность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а) </w:t>
      </w:r>
      <w:r>
        <w:rPr>
          <w:rFonts w:cs="Liberation Serif" w:ascii="Liberation Serif" w:hAnsi="Liberation Serif"/>
          <w:sz w:val="28"/>
          <w:szCs w:val="28"/>
        </w:rPr>
        <w:object w:dxaOrig="16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.95pt;height:20.15pt" filled="f" o:ole="">
            <v:imagedata r:id="rId41" o:title=""/>
          </v:shape>
          <o:OLEObject Type="Embed" ProgID="" ShapeID="ole_rId40" DrawAspect="Content" ObjectID="_596332249" r:id="rId40"/>
        </w:objec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б) </w:t>
      </w:r>
      <w:r>
        <w:rPr>
          <w:rFonts w:cs="Liberation Serif" w:ascii="Liberation Serif" w:hAnsi="Liberation Serif"/>
          <w:sz w:val="28"/>
          <w:szCs w:val="28"/>
        </w:rPr>
        <w:object w:dxaOrig="14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.7pt;height:39.95pt" filled="f" o:ole="">
            <v:imagedata r:id="rId43" o:title=""/>
          </v:shape>
          <o:OLEObject Type="Embed" ProgID="" ShapeID="ole_rId42" DrawAspect="Content" ObjectID="_607902964" r:id="rId42"/>
        </w:objec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) </w:t>
      </w:r>
      <w:r>
        <w:rPr>
          <w:rFonts w:cs="Liberation Serif" w:ascii="Liberation Serif" w:hAnsi="Liberation Serif"/>
          <w:sz w:val="28"/>
          <w:szCs w:val="28"/>
        </w:rPr>
        <w:object w:dxaOrig="182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45pt;height:21.8pt" filled="f" o:ole="">
            <v:imagedata r:id="rId45" o:title=""/>
          </v:shape>
          <o:OLEObject Type="Embed" ProgID="" ShapeID="ole_rId44" DrawAspect="Content" ObjectID="_942828002" r:id="rId44"/>
        </w:object>
      </w:r>
      <w: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QUOTE _x0001_ </w:instrText>
      </w:r>
      <w:r>
        <w:rPr>
          <w:rFonts w:cs="Liberation Serif" w:ascii="Liberation Serif" w:hAnsi="Liberation Serif"/>
          <w:sz w:val="28"/>
          <w:szCs w:val="28"/>
        </w:rPr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  <w:sz w:val="28"/>
          <w:szCs w:val="28"/>
        </w:rPr>
      </w:r>
      <w:r/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ет влияния масштабного коэффициента при расчете на циклическую прочность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а)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object w:dxaOrig="17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55pt;height:21.25pt" filled="f" o:ole="">
            <v:imagedata r:id="rId47" o:title=""/>
          </v:shape>
          <o:OLEObject Type="Embed" ProgID="" ShapeID="ole_rId46" DrawAspect="Content" ObjectID="_564876505" r:id="rId46"/>
        </w:object>
      </w:r>
    </w:p>
    <w:p>
      <w:pPr>
        <w:pStyle w:val="Normal"/>
        <w:spacing w:lineRule="auto" w:line="360"/>
        <w:ind w:left="1416" w:hanging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б)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object w:dxaOrig="13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.95pt;height:40.7pt" filled="f" o:ole="">
            <v:imagedata r:id="rId49" o:title=""/>
          </v:shape>
          <o:OLEObject Type="Embed" ProgID="" ShapeID="ole_rId48" DrawAspect="Content" ObjectID="_975541588" r:id="rId48"/>
        </w:objec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в)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object w:dxaOrig="188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.25pt;height:23.3pt" filled="f" o:ole="">
            <v:imagedata r:id="rId51" o:title=""/>
          </v:shape>
          <o:OLEObject Type="Embed" ProgID="" ShapeID="ole_rId50" DrawAspect="Content" ObjectID="_145474637" r:id="rId50"/>
        </w:objec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учитывают совместное влияние 3-х основных факторов, влияющих на циклическую прочность?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а)</w:t>
      </w:r>
      <w: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QUOTE _x0001_ </w:instrText>
      </w:r>
      <w:r>
        <w:rPr>
          <w:rFonts w:cs="Liberation Serif" w:ascii="Liberation Serif" w:hAnsi="Liberation Serif"/>
          <w:sz w:val="28"/>
          <w:szCs w:val="28"/>
        </w:rPr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  <w:sz w:val="28"/>
          <w:szCs w:val="28"/>
        </w:rPr>
      </w:r>
      <w:r>
        <w:rPr>
          <w:rFonts w:cs="Liberation Serif" w:ascii="Liberation Serif" w:hAnsi="Liberation Serif"/>
          <w:sz w:val="28"/>
          <w:szCs w:val="28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object w:dxaOrig="18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.35pt;height:39.2pt" filled="f" o:ole="">
            <v:imagedata r:id="rId53" o:title=""/>
          </v:shape>
          <o:OLEObject Type="Embed" ProgID="" ShapeID="ole_rId52" DrawAspect="Content" ObjectID="_928781696" r:id="rId52"/>
        </w:objec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б) </w:t>
      </w:r>
      <w:r>
        <w:rPr>
          <w:rFonts w:cs="Liberation Serif" w:ascii="Liberation Serif" w:hAnsi="Liberation Serif"/>
          <w:sz w:val="28"/>
          <w:szCs w:val="28"/>
        </w:rPr>
        <w:object w:dxaOrig="17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pt;height:36pt" filled="f" o:ole="">
            <v:imagedata r:id="rId55" o:title=""/>
          </v:shape>
          <o:OLEObject Type="Embed" ProgID="" ShapeID="ole_rId54" DrawAspect="Content" ObjectID="_1189010564" r:id="rId54"/>
        </w:objec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в)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object w:dxaOrig="21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.45pt;height:39.2pt" filled="f" o:ole="">
            <v:imagedata r:id="rId57" o:title=""/>
          </v:shape>
          <o:OLEObject Type="Embed" ProgID="" ShapeID="ole_rId56" DrawAspect="Content" ObjectID="_259713127" r:id="rId56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лияние 3-х основных факторов на среднее напряжение рабочего цикла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увеличивает напряжение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уменьшает напряжение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не влияет на среднее напряжение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ет влияния совместного действия внутренних силовых факторов на циклическую прочность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) </w:t>
      </w:r>
      <w:r>
        <w:rPr>
          <w:rFonts w:cs="Liberation Serif" w:ascii="Liberation Serif" w:hAnsi="Liberation Serif"/>
          <w:sz w:val="28"/>
          <w:szCs w:val="28"/>
        </w:rPr>
        <w:object w:dxaOrig="21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4.2pt;height:21.25pt" filled="f" o:ole="">
            <v:imagedata r:id="rId59" o:title=""/>
          </v:shape>
          <o:OLEObject Type="Embed" ProgID="" ShapeID="ole_rId58" DrawAspect="Content" ObjectID="_824151625" r:id="rId58"/>
        </w:object>
      </w:r>
    </w:p>
    <w:p>
      <w:pPr>
        <w:pStyle w:val="Normal"/>
        <w:spacing w:lineRule="auto" w:line="360"/>
        <w:ind w:left="141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) </w:t>
      </w:r>
      <w:r>
        <w:rPr>
          <w:rFonts w:cs="Liberation Serif" w:ascii="Liberation Serif" w:hAnsi="Liberation Serif"/>
          <w:sz w:val="28"/>
          <w:szCs w:val="28"/>
        </w:rPr>
        <w:object w:dxaOrig="21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.25pt;height:20.15pt" filled="f" o:ole="">
            <v:imagedata r:id="rId61" o:title=""/>
          </v:shape>
          <o:OLEObject Type="Embed" ProgID="" ShapeID="ole_rId60" DrawAspect="Content" ObjectID="_1740310092" r:id="rId60"/>
        </w:object>
      </w:r>
    </w:p>
    <w:p>
      <w:pPr>
        <w:pStyle w:val="Normal"/>
        <w:spacing w:lineRule="auto" w:line="360"/>
        <w:ind w:left="141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) </w:t>
      </w:r>
      <w:r>
        <w:rPr>
          <w:rFonts w:cs="Liberation Serif" w:ascii="Liberation Serif" w:hAnsi="Liberation Serif"/>
          <w:sz w:val="28"/>
          <w:szCs w:val="28"/>
        </w:rPr>
        <w:object w:dxaOrig="214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0.2pt;height:24.5pt" filled="f" o:ole="">
            <v:imagedata r:id="rId63" o:title=""/>
          </v:shape>
          <o:OLEObject Type="Embed" ProgID="" ShapeID="ole_rId62" DrawAspect="Content" ObjectID="_1480686334" r:id="rId62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е положения расчета на прочность при малоцикловом нагружении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расчет по предельным напряжениям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расчет по предельным нагрузкам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расчет по предельным деформациям;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дел 4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ислить основные виды технологических испытаний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) твердость; 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вязкость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твердость, вязкость, вязкость разрушения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ь определение твердости металлов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способность сопротивляться изнашиванию;</w:t>
      </w:r>
    </w:p>
    <w:p>
      <w:pPr>
        <w:pStyle w:val="Normal"/>
        <w:spacing w:lineRule="auto" w:line="360"/>
        <w:ind w:left="141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способность сопротивляться деформациям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способность сопротивляться пластическим деформациям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тоды определения твердости, служащие для оценки упругих характеристик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твердость по Роквеллу;</w:t>
      </w:r>
    </w:p>
    <w:p>
      <w:pPr>
        <w:pStyle w:val="Normal"/>
        <w:spacing w:lineRule="auto" w:line="360"/>
        <w:ind w:left="141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твердость по Исору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твердость по Виккерсу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тоды определения твердости, служащие для оценки малых пластических деформаций.</w:t>
      </w:r>
    </w:p>
    <w:p>
      <w:pPr>
        <w:pStyle w:val="Normal"/>
        <w:spacing w:lineRule="auto" w:line="360"/>
        <w:ind w:left="708" w:firstLine="708"/>
        <w:rPr/>
      </w:pPr>
      <w:r>
        <w:rPr>
          <w:rFonts w:cs="Liberation Serif" w:ascii="Liberation Serif" w:hAnsi="Liberation Serif"/>
          <w:sz w:val="28"/>
          <w:szCs w:val="28"/>
        </w:rPr>
        <w:t>а) способ определения микротвердости.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метод Роквелла;</w:t>
      </w:r>
    </w:p>
    <w:p>
      <w:pPr>
        <w:pStyle w:val="Normal"/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метод Бринелля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етоды определения твердости, служащие для оценки больших пластических деформаций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метод Бринелля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метод Роквелла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) метод царап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Liberation Serif" w:ascii="Liberation Serif" w:hAnsi="Liberation Serif"/>
          <w:sz w:val="28"/>
          <w:szCs w:val="28"/>
        </w:rPr>
        <w:t>Метод определения твердости, служащий для оценки сопротивления разру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метод Роквелла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метод Виккерса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метод царап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то понимают под индентором  при испытаниях на твердос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цилиндр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тетраэдр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сф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дентор, используемый при испытаниях на твердость по методу Бринел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конус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шар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цилин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дентор, служащий при испытаниях на твердость по методу Роквелла (шкала В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конус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призма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ша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дентор, служащий при испытаниях на твердость по методу Роквелла (шкала С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конус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пирамида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ша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Liberation Serif" w:ascii="Liberation Serif" w:hAnsi="Liberation Serif"/>
          <w:sz w:val="28"/>
          <w:szCs w:val="28"/>
        </w:rPr>
        <w:t>Индентор, служащий при испытаниях на твердость по методу Викке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конус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пирамида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) ша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 вычисления твердости при определении ее методом Бринелл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) </w:t>
      </w:r>
      <w:r>
        <w:rPr>
          <w:rFonts w:cs="Liberation Serif" w:ascii="Liberation Serif" w:hAnsi="Liberation Serif"/>
          <w:sz w:val="28"/>
          <w:szCs w:val="28"/>
        </w:rPr>
        <w:object w:dxaOrig="11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34pt" filled="f" o:ole="">
            <v:imagedata r:id="rId65" o:title=""/>
          </v:shape>
          <o:OLEObject Type="Embed" ProgID="" ShapeID="ole_rId64" DrawAspect="Content" ObjectID="_194460856" r:id="rId64"/>
        </w:object>
      </w:r>
      <w: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QUOTE _x0001_ </w:instrText>
      </w:r>
      <w:r>
        <w:rPr>
          <w:rFonts w:cs="Liberation Serif" w:ascii="Liberation Serif" w:hAnsi="Liberation Serif"/>
          <w:sz w:val="28"/>
          <w:szCs w:val="28"/>
        </w:rPr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  <w:sz w:val="28"/>
          <w:szCs w:val="28"/>
        </w:rPr>
      </w:r>
      <w:r/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) </w:t>
      </w:r>
      <w:r>
        <w:rPr>
          <w:rFonts w:cs="Liberation Serif" w:ascii="Liberation Serif" w:hAnsi="Liberation Serif"/>
          <w:sz w:val="28"/>
          <w:szCs w:val="28"/>
        </w:rPr>
        <w:object w:dxaOrig="146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35pt" filled="f" o:ole="">
            <v:imagedata r:id="rId67" o:title=""/>
          </v:shape>
          <o:OLEObject Type="Embed" ProgID="" ShapeID="ole_rId66" DrawAspect="Content" ObjectID="_1509833187" r:id="rId66"/>
        </w:object>
      </w:r>
      <w: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QUOTE _x0001_ </w:instrText>
      </w:r>
      <w:r>
        <w:rPr>
          <w:rFonts w:cs="Liberation Serif" w:ascii="Liberation Serif" w:hAnsi="Liberation Serif"/>
          <w:sz w:val="28"/>
          <w:szCs w:val="28"/>
        </w:rPr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  <w:sz w:val="28"/>
          <w:szCs w:val="28"/>
        </w:rPr>
      </w:r>
      <w:r/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) </w:t>
      </w:r>
      <w:r>
        <w:rPr>
          <w:rFonts w:cs="Liberation Serif" w:ascii="Liberation Serif" w:hAnsi="Liberation Serif"/>
          <w:sz w:val="28"/>
          <w:szCs w:val="28"/>
        </w:rPr>
        <w:object w:dxaOrig="9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34pt" filled="f" o:ole="">
            <v:imagedata r:id="rId69" o:title=""/>
          </v:shape>
          <o:OLEObject Type="Embed" ProgID="" ShapeID="ole_rId68" DrawAspect="Content" ObjectID="_1367185331" r:id="rId68"/>
        </w:object>
      </w:r>
      <w: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QUOTE _x0001_ </w:instrText>
      </w:r>
      <w:r>
        <w:rPr>
          <w:rFonts w:cs="Liberation Serif" w:ascii="Liberation Serif" w:hAnsi="Liberation Serif"/>
          <w:sz w:val="28"/>
          <w:szCs w:val="28"/>
        </w:rPr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  <w:sz w:val="28"/>
          <w:szCs w:val="28"/>
        </w:rPr>
      </w:r>
      <w:r/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 вычисления твердости при определении ее методом Роквелла (по шкале С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) </w:t>
      </w:r>
      <w:r>
        <w:rPr>
          <w:rFonts w:cs="Liberation Serif" w:ascii="Liberation Serif" w:hAnsi="Liberation Serif"/>
          <w:sz w:val="28"/>
          <w:szCs w:val="28"/>
        </w:rPr>
        <w:object w:dxaOrig="108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35pt" filled="f" o:ole="">
            <v:imagedata r:id="rId71" o:title=""/>
          </v:shape>
          <o:OLEObject Type="Embed" ProgID="" ShapeID="ole_rId70" DrawAspect="Content" ObjectID="_1902913798" r:id="rId70"/>
        </w:objec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) </w:t>
      </w:r>
      <w:r>
        <w:rPr>
          <w:rFonts w:cs="Liberation Serif" w:ascii="Liberation Serif" w:hAnsi="Liberation Serif"/>
          <w:sz w:val="28"/>
          <w:szCs w:val="28"/>
        </w:rPr>
        <w:object w:dxaOrig="12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34pt" filled="f" o:ole="">
            <v:imagedata r:id="rId73" o:title=""/>
          </v:shape>
          <o:OLEObject Type="Embed" ProgID="" ShapeID="ole_rId72" DrawAspect="Content" ObjectID="_1921669618" r:id="rId72"/>
        </w:objec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) </w:t>
      </w:r>
      <w:r>
        <w:rPr>
          <w:rFonts w:cs="Liberation Serif" w:ascii="Liberation Serif" w:hAnsi="Liberation Serif"/>
          <w:sz w:val="28"/>
          <w:szCs w:val="28"/>
        </w:rPr>
        <w:object w:dxaOrig="859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34pt" filled="f" o:ole="">
            <v:imagedata r:id="rId75" o:title=""/>
          </v:shape>
          <o:OLEObject Type="Embed" ProgID="" ShapeID="ole_rId74" DrawAspect="Content" ObjectID="_1791973543" r:id="rId74"/>
        </w:object>
      </w:r>
      <w: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QUOTE _x0001_ </w:instrText>
      </w:r>
      <w:r>
        <w:rPr>
          <w:rFonts w:cs="Liberation Serif" w:ascii="Liberation Serif" w:hAnsi="Liberation Serif"/>
          <w:sz w:val="28"/>
          <w:szCs w:val="28"/>
        </w:rPr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  <w:sz w:val="28"/>
          <w:szCs w:val="28"/>
        </w:rPr>
      </w:r>
      <w:r/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ценка чувствительности к надрезу при однократном статическом нагружен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по пределу текуче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по эффективному коэффициенту концетра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по предельной де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ценка чувствительности в трещине при однократном статическом нагружен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) по характеристике прочности </w:t>
      </w:r>
      <w:r>
        <w:rPr>
          <w:rFonts w:cs="Liberation Serif" w:ascii="Liberation Serif" w:hAnsi="Liberation Serif"/>
          <w:sz w:val="28"/>
          <w:szCs w:val="28"/>
        </w:rPr>
        <w:object w:dxaOrig="3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.8pt;height:21.25pt" filled="f" o:ole="">
            <v:imagedata r:id="rId77" o:title=""/>
          </v:shape>
          <o:OLEObject Type="Embed" ProgID="" ShapeID="ole_rId76" DrawAspect="Content" ObjectID="_1882726621" r:id="rId76"/>
        </w:objec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) по предельной деформации </w:t>
      </w:r>
      <w:r>
        <w:rPr>
          <w:rFonts w:cs="Liberation Serif" w:ascii="Liberation Serif" w:hAnsi="Liberation Serif"/>
          <w:sz w:val="28"/>
          <w:szCs w:val="28"/>
        </w:rPr>
        <w:object w:dxaOrig="3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.75pt;height:23.55pt" filled="f" o:ole="">
            <v:imagedata r:id="rId79" o:title=""/>
          </v:shape>
          <o:OLEObject Type="Embed" ProgID="" ShapeID="ole_rId78" DrawAspect="Content" ObjectID="_487556331" r:id="rId78"/>
        </w:objec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по работе разру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лияние скорости нагружения на механические свойства металл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не влияет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повышает характеристики проч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понижает характеристики про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 определения удельной ударной вязкости при изгиб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изломом образц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изломом образцов с концентратором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пластическим изгибом образц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ид образцов, применяемых для определения удельной ударной вязк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образцы с прямоугольным надрезом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б) образцы с  </w:t>
      </w:r>
      <w:r>
        <w:rPr>
          <w:rFonts w:cs="Liberation Serif" w:ascii="Liberation Serif" w:hAnsi="Liberation Serif"/>
          <w:sz w:val="28"/>
          <w:szCs w:val="28"/>
          <w:lang w:val="en-US"/>
        </w:rPr>
        <w:t>U</w:t>
      </w:r>
      <w:r>
        <w:rPr>
          <w:rFonts w:cs="Liberation Serif" w:ascii="Liberation Serif" w:hAnsi="Liberation Serif"/>
          <w:sz w:val="28"/>
          <w:szCs w:val="28"/>
        </w:rPr>
        <w:t xml:space="preserve"> – образным надрезом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образцы согласно стандартным требова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лияние ударной вязкости на эксплуатационные характеристи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не влияет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на характеристики проч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на характеристики работоспособ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ичественное определение удельной ударной вязк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ударным изгибом образц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ударным изгибом согласно стандарту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ударным изгибом образцов с концентраторо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3 – Формируемые компетенции (или их части) при выполнении лабораторных работ и тестовых заданий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20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 и наименование компетен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ценочные материалы и сред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К-1. 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</w:t>
            </w:r>
          </w:p>
          <w:p>
            <w:pPr>
              <w:pStyle w:val="13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К-3. Способен ставить и решать научно-технические задачи в области строительства, строительной индустрии и жилищно-коммунального хозяйства на основе знания проблем отрасли и опыта их решен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К-6 Способен осуществлять исследования объектов и процессов в области строительства и жилищно-коммунального хозяй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1.1. Выбирает фундаментальные законы, описывающие изучаемый процесс или явление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К-1.2. Составляет математическую модель, описывающую изучаемый процесс или явление, выбирает и обосновывает граничные и начальные услов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1.3. Оценивает адекватность результатов моделирования, формулирует предложения по использованию математической модели для реш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1.4. Применяет типовые задачи теории оптимизации в профессиона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3.1. Формулирует научно-технические задачи в сфере профессиональной деятельности на основе знания проблем отрасли и опыта их реш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3.2. Осуществляет сбор и систематизирует информацию об опыте решения научно-технической задачи в сфере профессиона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ПК-3.3. Выбирает методы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3.4. Составляет перечень работ и ресурсов, необходимых для решения научно-технической задачи в сфере профессиональной деятельност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3.5. Разрабатывает и обосновывает выбор варианта решения научно-технической задачи в сфере профессиона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6.1. Формулирует цель, постановку задач исследова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6.2. Выбирает способы и методики выполнения исследований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6.3. Составляет программу для проведения исследований, определяет потребность в ресурса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6.4. Составляет план исследований с помощью методов факторного анализ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ПК-6.5. Выполняет и контролирует выполнение эмпирических исследований объекта профессиональной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6.6. Обрабатывает результаты эмпирических исследований с помощью методов математической статистики и теории вероятност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6.7. Выполняет и контролирует выполнение документальных исследований информации об объекте профессиональной деятельност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6.8. Документирует результаты исследований, оформляет отчётную документац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6.9. Контролирует соблюдение требований охраны труда при выполнении исследований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6.10. Формулирует выводы по результатам исследования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6.11. Представляет и защищает результаты проведённых исследов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Защита лабораторной работы (контрольные вопросы)</w:t>
            </w:r>
          </w:p>
        </w:tc>
      </w:tr>
    </w:tbl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Таблица 4 – Критерии оценки лабораторной работы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2424"/>
        <w:gridCol w:w="2437"/>
      </w:tblGrid>
      <w:tr>
        <w:trPr/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казатели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мально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ксимальное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полнение лабораторной работ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рмулировка выводов по результатам исследов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веты на вопросы при защите лабораторной работы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ритерии оценивания сформированности компетенций представлены в таблице 5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5 – Критерии оценки сформированности компетенций при защите лабораторных работ и выполнении тестовых заданий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49"/>
        <w:gridCol w:w="2400"/>
        <w:gridCol w:w="240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</w:t>
            </w:r>
          </w:p>
          <w:p>
            <w:pPr>
              <w:pStyle w:val="Normal"/>
              <w:spacing w:lineRule="auto" w:line="216"/>
              <w:ind w:left="36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части компетенции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6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вышенном уровн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6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</w:t>
            </w:r>
          </w:p>
          <w:p>
            <w:pPr>
              <w:pStyle w:val="Normal"/>
              <w:spacing w:lineRule="auto" w:line="216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50-64% от максимального бал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хорошо»</w:t>
            </w:r>
          </w:p>
          <w:p>
            <w:pPr>
              <w:pStyle w:val="Normal"/>
              <w:spacing w:lineRule="auto" w:line="216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65-85% от максимального бал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отлично»</w:t>
            </w:r>
          </w:p>
          <w:p>
            <w:pPr>
              <w:pStyle w:val="Normal"/>
              <w:spacing w:lineRule="auto" w:line="216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86-100% от максимального бал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1.1. Выбирает фундаментальные законы, описывающие изучаемый процесс или я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3.1. Формулирует научно-технические задачи в сфере профессиональной деятельности на основе знания проблем отрасли и опыта их реш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3.2. Осуществляет сбор и систематизирует информацию об опыте решения научно-технической задачи в сфере профессиона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ПК-3.3. Выбирает методы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3.4. Составляет перечень работ и ресурсов, необходимых для решения научно-технической задачи в сфере профессиональной деятельност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3.5. Разрабатывает и обосновывает выбор варианта решения научно-технической задачи в сфере профессиона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6.1. Формулирует цель, постановку задач исследова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6.2. Выбирает способы и методики выполнения исследований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6.3. Составляет программу для проведения исследований, определяет потребность в ресурса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6.4. Составляет план исследований с помощью методов факторного анализ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6.7. Выполняет и контролирует выполнение документальных исследований информации об объекте профессиональной деятельност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6.8. Документирует результаты исследований, оформляет отчётную документац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6.9. Контролирует соблюдение требований охраны труда при выполнении исследований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6.10. Формулирует выводы по результатам исследования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6.11. Представляет и защищает результаты проведённых исследов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удент правильно выполняет 50-64% тестовых заданий, владеет материалом по теме, выполняет основную часть лабораторной работы, но испытывает затруднения в поиске и анализе информации для более объемного исследования в сфере профессиональн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Студент правильно выполняет 65-85% тестовых заданий, при выполнении и защите лабораторных работ с достаточным уровнем самостоятельности, допуская неточности в формулировках определений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бирает фундаментальные законы, описывающие изучаемый процесс или явле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Формулирует научно-технические задачи в сфере профессиональной деятельности на основе знания проблем отрасли и опыта их реш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существляет сбор и систематизирует информацию об опыте решения научно-технической задачи в сфере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Выбирает методы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;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авляет перечень работ и ресурсов, необходимых для решения научно-технической задачи в сфере профессиональной деятельности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атывает и обосновывает выбор варианта решения научно-технической задачи в сфере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Формулирует цель, постановку задач исследова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Выбирает способы и методики выполнения исследований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авляет программу для проведения исследований, определяет потребность в ресурс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Составляет план исследований с помощью методов факторного анализ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Выполняет и контролирует выполнение документальных исследований информации об объекте профессиональной деятельности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ирует результаты исследований, оформляет отчётную документац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Контролирует соблюдение требований охраны труда при выполнении исследований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улирует выводы по результатам исследования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ляет и защищает результаты проведённых исследов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Студент правильно выполняет 86-100% тестовых заданий, при выполнении и защите лабораторных работ грамотно и с высоким уровнем самостоятельности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бирает фундаментальные законы, описывающие изучаемый процесс или явле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Формулирует научно-технические задачи в сфере профессиональной деятельности на основе знания проблем отрасли и опыта их реш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существляет сбор и систематизирует информацию об опыте решения научно-технической задачи в сфере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Выбирает методы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;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авляет перечень работ и ресурсов, необходимых для решения научно-технической задачи в сфере профессиональной деятельности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атывает и обосновывает выбор варианта решения научно-технической задачи в сфере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Формулирует цель, постановку задач исследова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Выбирает способы и методики выполнения исследований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авляет программу для проведения исследований, определяет потребность в ресурс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Составляет план исследований с помощью методов факторного анализ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Выполняет и контролирует выполнение документальных исследований информации об объекте профессиональной деятельности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ирует результаты исследований, оформляет отчётную документац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Контролирует соблюдение требований охраны труда при выполнении исследований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улирует выводы по результатам исследования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ляет и защищает результаты проведённых исследований</w:t>
            </w:r>
          </w:p>
        </w:tc>
      </w:tr>
    </w:tbl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2 оценивание письменных работ студентов </w:t>
        <w:br/>
      </w:r>
    </w:p>
    <w:p>
      <w:pPr>
        <w:pStyle w:val="Normal"/>
        <w:tabs>
          <w:tab w:val="clear" w:pos="708"/>
          <w:tab w:val="left" w:pos="2295" w:leader="none"/>
        </w:tabs>
        <w:ind w:firstLine="567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.1. </w:t>
      </w:r>
      <w:r>
        <w:rPr>
          <w:rFonts w:cs="Liberation Serif" w:ascii="Liberation Serif" w:hAnsi="Liberation Serif"/>
          <w:b/>
          <w:caps/>
          <w:sz w:val="28"/>
          <w:szCs w:val="28"/>
        </w:rPr>
        <w:t>о</w:t>
      </w:r>
      <w:r>
        <w:rPr>
          <w:rFonts w:cs="Liberation Serif" w:ascii="Liberation Serif" w:hAnsi="Liberation Serif"/>
          <w:b/>
          <w:sz w:val="28"/>
          <w:szCs w:val="28"/>
        </w:rPr>
        <w:t xml:space="preserve">ценивание письменных работ студентов, </w:t>
        <w:br/>
        <w:t>регламентируемых учебным плано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исьменные работы учебным планом не регламентированы.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.2. </w:t>
      </w:r>
      <w:r>
        <w:rPr>
          <w:rFonts w:cs="Liberation Serif" w:ascii="Liberation Serif" w:hAnsi="Liberation Serif"/>
          <w:b/>
          <w:caps/>
          <w:sz w:val="28"/>
          <w:szCs w:val="28"/>
        </w:rPr>
        <w:t>о</w:t>
      </w:r>
      <w:r>
        <w:rPr>
          <w:rFonts w:cs="Liberation Serif" w:ascii="Liberation Serif" w:hAnsi="Liberation Serif"/>
          <w:b/>
          <w:sz w:val="28"/>
          <w:szCs w:val="28"/>
        </w:rPr>
        <w:t xml:space="preserve">ценивание письменных работ студентов, </w:t>
        <w:br/>
        <w:t>не регламентируемых учебным планом</w:t>
      </w:r>
    </w:p>
    <w:p>
      <w:pPr>
        <w:pStyle w:val="Normal"/>
        <w:autoSpaceDE w:val="false"/>
        <w:ind w:firstLine="35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ферат</w:t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матика рефератов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овременные понятия о прочности материалов. Теоретическая и реальная прочность металла. Работоспособность, надежность и долговечность металла. Назначение механико-технологических испытаний материалов и принципы их классификации. Понятие о ресурсе эксплуатации материалов и изделий. Основные нормативные документы. Оборудование и методика испытания металла на растяжение. Характеристики упругости, прочности, пластичности материалов, определяемые при растяжении. Диаграммы условных и истинных напряжений и деформаций. Закономерности диаграмм истинных напряжений. Коэффициенты деформационного упрочнения. Сжатие, диаграммы сжатия, показатели механических свойств, определяемые при сжатии. Кручение. Механические характеристики при кручении. Методы определения твердости металла. Методы определения ударной вязкости и ее составляющих. Упругие несовершенства металла. Эффект Баушингера. Схема упругого последействия. Усталость металла. Основные циклы нагружения знакопеременными нагрузками. Диаграмма усталости. Предел выносливости. Характер разрушения при циклическом нагружении. Влияние термической и механической обработки, температуры, химического состава, микроструктуры и других факторов на прочность металла при знакопеременных нагрузках. Ударная вязкости при поперечном изгибе. Определение полной и удельной работы разрушения. Образцы и материал. Зависимость ударной вязкости от свойств материала и температуры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аблица 6 – Формируемые компетенции (или их части)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273"/>
        <w:gridCol w:w="20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 и наименование компетен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ценочные материалы и сред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К-1. 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</w:t>
            </w:r>
          </w:p>
          <w:p>
            <w:pPr>
              <w:pStyle w:val="13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К-3. Способен ставить и решать научно-технические задачи в области строительства, строительной индустрии и жилищно-коммунального хозяйства на основе знания проблем отрасли и опыта их решен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К-6 Способен осуществлять исследования объектов и процессов в области строительства и жилищно-коммунального хозяйств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1.1. Выбирает фундаментальные законы, описывающие изучаемый процесс или я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3.1. Формулирует научно-технические задачи в сфере профессиональной деятельности на основе знания проблем отрасли и опыта их реш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3.2. Осуществляет сбор и систематизирует информацию об опыте решения научно-технической задачи в сфере профессиональной деятельност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3.4. Составляет перечень работ и ресурсов, необходимых для решения научно-технической задачи в сфер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3.5. Разрабатывает и обосновывает выбор варианта решения научно-технической задачи в сфере профессиональной деятельност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6.8. Документирует результаты исследований, оформляет отчётную документацию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6.10. Формулирует выводы по результатам исследования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6.11. Представляет и защищает результаты проведённых исследований выполнении исследов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роверка содержания рефер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Защита реферата (собеседование)</w:t>
            </w:r>
          </w:p>
        </w:tc>
      </w:tr>
    </w:tbl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7 – Критерии оценки реферат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428"/>
        <w:gridCol w:w="2439"/>
      </w:tblGrid>
      <w:tr>
        <w:trPr/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казатели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мальн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ксимальное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блюдение срока выполнения рефера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руктура и содержание рефера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блюдение правил оформления рефера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веты на вопросы при защите реферат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ритерии оценивания сформированности компетенций представлены в таблице 8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8 – Критерии оценки сформированности компетенций по реферату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549"/>
        <w:gridCol w:w="2400"/>
        <w:gridCol w:w="2402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</w:t>
            </w:r>
          </w:p>
          <w:p>
            <w:pPr>
              <w:pStyle w:val="Normal"/>
              <w:spacing w:lineRule="auto" w:line="216"/>
              <w:ind w:left="36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части компетенции)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6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вышенном уровн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6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</w:t>
            </w:r>
          </w:p>
          <w:p>
            <w:pPr>
              <w:pStyle w:val="Normal"/>
              <w:spacing w:lineRule="auto" w:line="216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50-64% от максимального бал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хорошо»</w:t>
            </w:r>
          </w:p>
          <w:p>
            <w:pPr>
              <w:pStyle w:val="Normal"/>
              <w:spacing w:lineRule="auto" w:line="216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65-85% от максимального бал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отлично»</w:t>
            </w:r>
          </w:p>
          <w:p>
            <w:pPr>
              <w:pStyle w:val="Normal"/>
              <w:spacing w:lineRule="auto" w:line="216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86-100% от максимального балл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1.1. Выбирает фундаментальные законы, описывающие изучаемый процесс или я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3.1. Формулирует научно-технические задачи в сфере профессиональной деятельности на основе знания проблем отрасли и опыта их реш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3.2. Осуществляет сбор и систематизирует информацию об опыте решения научно-технической задачи в сфере профессиональной деятельност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3.4. Составляет перечень работ и ресурсов, необходимых для решения научно-технической задачи в сфер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3.5. Разрабатывает и обосновывает выбор варианта решения научно-технической задачи в сфере профессиональной деятельност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6.8. Документирует результаты исследований, оформляет отчётную документацию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6.10. Формулирует выводы по результатам исследования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6.11. Представляет и защищает результаты проведённых исследований выполнении исследов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ладеет материалом по теме, может в достаточном объеме представить изучаемый процесс в реферате, но испытывает затруднения в поиске и анализе информации для более глубокого раскрытия темы рефер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удент с достаточным уровнем самостоятельности, допуская незначительные неточности в формулировках определений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бирает фундаментальные законы, описывающие изучаемый процесс или явле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формулирует научно-технические задачи в сфере профессиональной деятельности на основе знания проблем отрасли и опыта их реш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существляет сбор и систематизирует информацию об опыте решения научно-технической задачи в сфере профессиональной деятельности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авляет перечень работ и ресурсов, необходимых для решения научно-технической задачи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атывает и обосновывает выбор варианта решения научно-технической задачи в сфере профессиональной деятельности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ирует результаты исследований, оформляет отчётную документацию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улирует выводы по результатам исследования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ляет и защищает результаты проведённых исследований выполнении исследов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студент грамотно и с высоким уровнем самостоятельности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бирает фундаментальные законы, описывающие изучаемый процесс или явле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формулирует научно-технические задачи в сфере профессиональной деятельности на основе знания проблем отрасли и опыта их реш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существляет сбор и систематизирует информацию об опыте решения научно-технической задачи в сфере профессиональной деятельности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авляет перечень работ и ресурсов, необходимых для решения научно-технической задачи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атывает и обосновывает выбор варианта решения научно-технической задачи в сфере профессиональной деятельности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ирует результаты исследований, оформляет отчётную документацию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улирует выводы по результатам исследования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ляет и защищает результаты проведённых исследований выполнении исследований</w:t>
            </w:r>
          </w:p>
        </w:tc>
      </w:tr>
    </w:tbl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35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3 определение результата</w:t>
        <w:br/>
        <w:t>промежуточной аттестаци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Форма промежуточной аттестации по дисциплине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зачет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кончательные результаты обучения (формирования компетенций) определяются посредством перевода баллов, набранных студентом в процессе освоения дисциплины, в оценки: базовый уровень сформированности компетенции считается достигнутым, если результат обучения соответствует оценке «зачтено» (50-100 рейтинговых баллов)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4 порядок ПРОВЕДЕНИЯ ПОВТОРНОЙ</w:t>
        <w:br/>
        <w:t>ПРОМЕЖУТОЧНОЙ АТТЕСТАЦИИ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рма промежуточной аттестации по дисциплине</w:t>
      </w:r>
      <w:r>
        <w:rPr>
          <w:rFonts w:cs="Liberation Serif" w:ascii="Liberation Serif" w:hAnsi="Liberation Serif"/>
          <w:i/>
          <w:sz w:val="28"/>
          <w:szCs w:val="28"/>
        </w:rPr>
        <w:t xml:space="preserve"> зачет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нд оценочных средств для проведения повторной промежуточной аттестации формируется из числа оценочных средств по темам, которые не освоены студентом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полнительные контрольные испытания проводятся для студентов, набравших менее </w:t>
      </w:r>
      <w:r>
        <w:rPr>
          <w:rFonts w:cs="Liberation Serif" w:ascii="Liberation Serif" w:hAnsi="Liberation Serif"/>
          <w:b/>
          <w:bCs/>
          <w:sz w:val="28"/>
          <w:szCs w:val="28"/>
        </w:rPr>
        <w:t>50 баллов</w:t>
      </w:r>
      <w:r>
        <w:rPr>
          <w:rFonts w:cs="Liberation Serif" w:ascii="Liberation Serif" w:hAnsi="Liberation Serif"/>
          <w:sz w:val="28"/>
          <w:szCs w:val="28"/>
        </w:rPr>
        <w:t xml:space="preserve"> (в соответствии с «Положением о модульно-рейтинговой системе»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Таблица 9 – Критерии оценки сформированности компетенций для повторной промежуточной аттестации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итерии оценивания сформированности компетен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части компетенции)</w:t>
            </w:r>
          </w:p>
        </w:tc>
      </w:tr>
      <w:tr>
        <w:trPr>
          <w:trHeight w:val="781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ответствует оценке «зачтено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-100% от максимального балл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1.1. Выбирает фундаментальные законы, описывающие изучаемый процесс или явление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К-1.2. Составляет математическую модель, описывающую изучаемый процесс или явление, выбирает и обосновывает граничные и начальные услов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1.3. Оценивает адекватность результатов моделирования, формулирует предложения по использованию математической модели для реш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17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1.4. Применяет типовые задачи теории оптимизации в профессиона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3.1. Формулирует научно-технические задачи в сфере профессиональной деятельности на основе знания проблем отрасли и опыта их реш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3.2. Осуществляет сбор и систематизирует информацию об опыте решения научно-технической задачи в сфере профессиона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ПК-3.3. Выбирает методы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3.4. Составляет перечень работ и ресурсов, необходимых для решения научно-технической задачи в сфер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17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3.5. Разрабатывает и обосновывает выбор варианта решения научно-технической задачи в сфере профессиона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6.1. Формулирует цель, постановку задач исследова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6.2. Выбирает способы и методики выполнения исследований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6.3. Составляет программу для проведения исследований, определяет потребность в ресурса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6.4. Составляет план исследований с помощью методов факторного анализ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ПК-6.5. Выполняет и контролирует выполнение эмпирических исследований объекта профессиональной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6.6. Обрабатывает результаты эмпирических исследований с помощью методов математической статистики и теории вероятност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6.7. Выполняет и контролирует выполнение документальных исследований информации об объекте профессиональной деятельност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6.8. Документирует результаты исследований, оформляет отчётную документац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К-6.9. Контролирует соблюдение требований охраны труда при выполнении исследований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6.10. Формулирует выводы по результатам исслед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ОПК-6.11. Представляет и защищает результаты проведённых исслед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firstLine="31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дент прошел контрольные испытания по темам, не освоенным в течении семестра, показал знания фундаментальных законов, описывающих изучаемый процесс или явление, способность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, оценивать результаты исследований, разрабатывать методики, планы и программы проведения научных исследований, умение вести сбор, анализ и систематизацию информации по теме исследования, готовить научно-технические отчеты, обзоры публикаций по теме исследования, способность оформлять, представлять и докладывать результаты выполненной работы; может иметь пробелы в усвоении материала, не препятствующие дальнейшему обучению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35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  <w:lang w:val="ru-RU" w:bidi="ar-SA"/>
    </w:rPr>
  </w:style>
  <w:style w:type="character" w:styleId="1">
    <w:name w:val="1т Знак"/>
    <w:qFormat/>
    <w:rPr>
      <w:rFonts w:eastAsia="Calibri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6:00Z</dcterms:created>
  <dc:creator>Customer</dc:creator>
  <dc:description/>
  <cp:keywords/>
  <dc:language>en-US</dc:language>
  <cp:lastModifiedBy>Татьяна Юрьевна Алаева</cp:lastModifiedBy>
  <dcterms:modified xsi:type="dcterms:W3CDTF">2020-10-15T08:09:00Z</dcterms:modified>
  <cp:revision>3</cp:revision>
  <dc:subject/>
  <dc:title>МИНИСТЕРСТВО СЕЛЬСКОГО ХОЗЯЙСТВА РОССИЙСКОЙ ФЕДЕРАЦИИ</dc:title>
</cp:coreProperties>
</file>